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</w:p>
    <w:p>
      <w:pPr>
        <w:pStyle w:val="Normal"/>
        <w:tabs>
          <w:tab w:val="clear" w:pos="708"/>
          <w:tab w:val="left" w:pos="6237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30 września 1997 r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. U. 8/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masz Dybowski – przewodniczący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Łosiak – sprawozdawca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atrzeniu 30 września 1997 r. na posiedzeniu niejawnym sprawy z wniosku Rzecznika Spraw Obywatelskich o stwierdzenie niezgodności:</w:t>
      </w:r>
    </w:p>
    <w:p>
      <w:pPr>
        <w:pStyle w:val="Normal"/>
        <w:ind w:left="851" w:right="850" w:firstLine="283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§ 3 ust. 3 pkt 3 w związku z § 2 zarządzenia Nr 75 Ministra Spraw Wewnętrznych z dnia 15 października 1996 r. w sprawie warunków przyznawania nagród rocznych, nagród uznaniowych i zapomóg dla policjantów (Dz.Urz. MSW Nr 10, poz. 72) z art. 28 ust. 1 i </w:t>
      </w:r>
      <w:r>
        <w:rPr>
          <w:sz w:val="24"/>
          <w:szCs w:val="24"/>
        </w:rPr>
        <w:t>2, art. 87 pkt 3 i art. 110 ustawy z dnia 6 kwietnia 1990 r. o Policji (Dz.U. Nr 30, poz. 179 ze zm.) oraz z art. 1 i 67 ust. 2 przepisów konstytucyjnych pozostawionych w moc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 podstawie art. 77 Ustawy Konstytucyjnej z dnia 17 października 1992 r. o wzajemnych stosunkach między władzą ustawodawczą i wykonawczą Rzeczypospolitej Polskiej oraz o samorządzie terytorialnym (Dz.U. Nr 84, poz. 426; zm.: z 1995 r., Nr 38, poz. 184, </w:t>
      </w:r>
      <w:r>
        <w:rPr>
          <w:sz w:val="24"/>
          <w:szCs w:val="24"/>
        </w:rPr>
        <w:t>Nr 150, poz. 729; z 1996 r., Nr 106, poz. 488)</w:t>
      </w:r>
    </w:p>
    <w:p>
      <w:pPr>
        <w:pStyle w:val="Normal"/>
        <w:ind w:left="851" w:right="85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0" w:firstLine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§ 15 powołanego zarządzenia Ministra Spraw Wewnętrznych z art. 1 przepisów konstytucyjnych pozostawionych w mocy przez art. 77 powołanej Ustawy Konstytucyjnej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e</w:t>
      </w:r>
      <w:r>
        <w:rPr>
          <w:b/>
          <w:bCs/>
          <w:sz w:val="24"/>
          <w:szCs w:val="24"/>
        </w:rPr>
        <w:t xml:space="preserve"> w sprawie na podstawie art. 4 ust. 2 ustawy z dnia 29 kwietnia 1985 r. o Trybunale Konstytucyjnym</w:t>
      </w:r>
      <w:r>
        <w:rPr>
          <w:sz w:val="24"/>
          <w:szCs w:val="24"/>
        </w:rPr>
        <w:t xml:space="preserve"> (tekst jednolity z 1991 r. Dz.U. Nr 109, poz. 470; zm. z 1993 r. Nr 47, poz. 213; z 1994 r. Nr 122, poz. 593; z 1995 r. Nr 13, poz. 59; z 1996 r. Nr 77, poz. 367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Rzecznik Spraw Obywatelskich wniósł o stwierdzenie niezgodności: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) § 3 ust. 3 pkt 3 w związku z § 2 zarządzenia Nr 75 Ministra Spraw Wewnętrznych z dnia 15 października 1996 r. w sprawie warunków przyznawania nagród rocznych, nagród uznaniowych i zapomóg dla policjantów (Dz.Urz. MSW Nr 10, poz. 72) z art. 28 ust. 1 i 2, art. 87 pkt 3 i art. 110 ustawy z dnia 6 kwietnia 1990 r. o Policji (Dz.U. Nr 30, poz. 179 ze zm.) oraz z art. 1 i art. 67 ust. 2 przepisów konstytucyjnych pozostawionych w mocy na podstawie art. 77 Ustawy Konstytucyjnej z dnia 17 października 1992 r. o wzajemnych stosunkach między władzą ustawodawczą i wykonawczą Rzeczypospolitej Polskiej oraz o samorządzie terytorialnym (Dz.U. Nr 84, poz. 426 ze zm.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§ 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 tego zarządzenia z art. 1 powołanych przepisów konstytucyjnych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Rzecznika Praw Obywatelskich zawarte w § 3 ust. 3 pkt 3 zarządzenia Nr 75 Ministra Spraw Wewnętrznych wyłączenie okresu odbywania przeszkolenia lub stacjonarnych studiów w Wyżej Szkole Policji, z okresu służby stanowiącego podstawę do uzyskania przez funkcjonariusza Policji prawa do nagrody rocznej, jest niezgodne z art. 28 ustawy o Policji, według którego z dniem określonym w rozkazie o mianowaniu policjantowi przysługują uprawnienia określone w tej ustawie, bez względu na rodzaj i miejsce wykonywanych obowiązków służbowych. Faktu tego nie zmienia skierowanie mianowanego funkcjonariusza na przeszkolenie podstawowe lub do odbycia stacjonarnych studiów zawodowych w Wyższej Szkole Poli</w:t>
      </w:r>
      <w:r>
        <w:rPr>
          <w:sz w:val="24"/>
          <w:szCs w:val="24"/>
        </w:rPr>
        <w:t>cj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edług wnioskodawcy zaskarżone przepisy zarządzenia Ministra Spraw Wewnętrznych wykraczają także poza zakres delegacji zawartej w art. 110 ustawy z 6 kwietnia 1990 r. o Policji. Przepis ten udziela kompetencji normodawczej Ministrowi Spraw Wewnętrznych do określenia warunków przyznawania funkcjonariuszom Policji nagród rocznych, nagród uznaniowych oraz zapomóg. Art. 110 ust. 1 nie zawiera natomiast upoważnienia do określania przez Ministra Spraw Wewnętrznych kryteriów różnicujących policjantów w zakresie prawa do nagród rocznych. Natomiast treść § 3 ust. 3 pkt 3 wyłączając z okresów, od których uzależnione jest nabycie prawa do nagrody rocznej, okres przeszkolenia podstawowego oraz studiów zawodowych w Wyższej Szkole Policji, prowadzi do zróżnicowania </w:t>
      </w:r>
      <w:r>
        <w:rPr>
          <w:sz w:val="24"/>
          <w:szCs w:val="24"/>
        </w:rPr>
        <w:t>s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acji funkcjonariuszy w sferze uzyskiwania praw do nagrody rocznej. Tym samym zawiera postanowienia wykraczające poza zakres ustawowej delegacji udzielonej Ministrowi Spraw Wewnętrznych w art. 110 ust. 2 ustawy o Policji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wskazał także na naruszenie przez zaskarżone przepisy, wyrażonej w art. 1 przepisów konstytucyjnych pozostawionych w moc, zasady ochrony praw słusznie nabytych, z uwagi na wprowadzenie innych, węziej ujętych kryteriów warunkują</w:t>
      </w:r>
      <w:r>
        <w:rPr>
          <w:sz w:val="24"/>
          <w:szCs w:val="24"/>
        </w:rPr>
        <w:t>cych uzyskanie prawa do nagrody r</w:t>
      </w:r>
      <w:r>
        <w:rPr>
          <w:rFonts w:eastAsia="Times New Roman CE" w:cs="Times New Roman CE" w:ascii="Times New Roman CE" w:hAnsi="Times New Roman CE"/>
          <w:sz w:val="24"/>
          <w:szCs w:val="24"/>
        </w:rPr>
        <w:t>ocznej od tych, które były przewidziane w zarządzeniu Nr 89 Ministra Spraw Wewnętrznych z dnia 10 września 1991 r. w sprawie wysokości i warunków przyznawania nagród i zapomóg dla funkcjonariuszy Policji, Urzędu Ochrony Państwa oraz Straży Granicznej (Dz.Urz. MSW Nr 3, poz. 79; z 1992 r., Nr 5, poz. 103 i z 1994 r., Nr 1, poz. 12) uchylonym przez § 14 zaskarżonego zarządzenia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wnioskodawcy zaskarżony przepis jest niezgodny także z wyrażoną w art. 67 ust. 2 pozostawionych w mocy przepisów konstytucyjnych zasadą równości. Z punktu widzenia warunków uzasadniających prawo do uzyskania nagrody rocznej dokonuje on bowiem podziału funkcjonariuszy Policji na dwie kategorie: ogół funkcjonariuszy Policji, oraz funkcjonariuszy odbywających przeszkolenie podstawowe lub studia zawodowe w Wyższej Szkole Policji, w stosunku do których wprowadzono dodatkowe ograniczenia związane z uzyskaniem prawa do nagrody rocznej. Ponieważ wszyscy funkcjonariusze Policji z punktu widzenia warunków uprawniających do uzyskania pr</w:t>
      </w:r>
      <w:r>
        <w:rPr>
          <w:sz w:val="24"/>
          <w:szCs w:val="24"/>
        </w:rPr>
        <w:t>a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do nagrody rocznej charakteryzują się tą samą cechą w stopniu równym, przeto regulacja wprowadzająca zróżnicowanie między funkcjonariuszami w tym zakresie narusza konstytucyjną zasadę równości obywateli wobec prawa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kolei § 15 zaskarżonego zarządzenia Ministra Spraw Wewnętrznych jest niezgodny z wyrażoną w art. 1 pozostawionych w mocy przepisów konstytucyjnych zasadą ochrony praw słusznie nabytych oraz z zasadą nie działania prawa wstecz. Zarządzenie weszło w życie z dniem podpisania, tj. 15 października 1996 r., lecz z mocą obowiązującą od 12 kwietnia 1996 r. Rozwiązanie przyjęte w tym przepisie sprawiło, że do okresu służby wymaganego dla otrzymania nagrody rocznej nie wlicza się czasu przeszkolenia podstawowego oraz studiów zawodowych w Wyższej Szkole Policji odbywanych między 12 kwietnia a 15 października 1996 r., mimo, że uprzednio okres ten mógł być wliczany do czasu wymaganego dla uzyskania prawa do nagrody rocznej na podstawie przepisów zarządzenia Nr 89 Ministra Spraw Wewnętrznych z 10 wrześni</w:t>
      </w:r>
      <w:r>
        <w:rPr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1 r. w sprawie wysokości i warunków przyznawania nagród i zapomóg dla funkcjonariuszy Policji, UOP i SG. Takie rozwiązanie, zdaniem Rzecznika Praw Obywatelskich, narusza konstytucyjną zasadę ochrony praw nabytych i jest sprzeczne z art. 1 pozostawionyc</w:t>
      </w:r>
      <w:r>
        <w:rPr>
          <w:sz w:val="24"/>
          <w:szCs w:val="24"/>
        </w:rPr>
        <w:t xml:space="preserve">h w mocy przepisów konstytucyjnych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Prokurator Generalny w piśmie z 1 lipca 1997 r. podzielił stanowisko i argumenty Rzecznika Praw Obywatelskich o niezgodności § 3 ust. 3 pkt 3 kwestionowanego zarządzenia zarówno z art. 28 ust. 1 i 2, art. 87 pkt 3 i art. 110 ustawy z dnia 6 kwietnia 1990 r. o Policji, jak i z art. 1 i art. 67 ust. 2 pozostawionych w mocy przepisów konstytucyjnych. Prokurator Generalny wskazał także na niezgodność § 15 zaskarżonego zarządzenia z art. 1 pozostawionych w mocy przepisów </w:t>
      </w:r>
      <w:r>
        <w:rPr>
          <w:sz w:val="24"/>
          <w:szCs w:val="24"/>
        </w:rPr>
        <w:t>konstytucyjnych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podniósł ponadto, że także Minister Spraw Wewnętrznych i Administracji uznał słuszność zarzutów Rzecznika Praw Obywatelskich i podjął działania zmierzające do uchylenia zaskarżonych przepisów oraz wprowadzenia regulacji stwarzającej podstawy dla naprawienia szkody wyrządzonej przez wadliwe przepisy funkcjonariuszom, którym z powodu odliczenia okresu nauki nie przyznano nagród rocznych, co tworzy przesłanki do umorzenia postępowania w trybie art. 4 ust. 2 ustawy z dnia 2</w:t>
      </w:r>
      <w:r>
        <w:rPr>
          <w:sz w:val="24"/>
          <w:szCs w:val="24"/>
        </w:rPr>
        <w:t xml:space="preserve">9 kwietnia 1985 r. o Trybunale Konstytucyjnym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W istocie, Minister Spraw Wewnętrznych i Administracji, podzielając zarzuty Rzecznika Praw Obywatelskich, podjął działania zmierzające do zmiany zaskarżonego zarządzenia, o czym powiadomił Trybunał Konstyt</w:t>
      </w:r>
      <w:r>
        <w:rPr>
          <w:sz w:val="24"/>
          <w:szCs w:val="24"/>
        </w:rPr>
        <w:t>ucyjny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smem z lipca 1997 r. Podsekretarz Stanu w Ministerstwie Spraw Wewnętrznych i Administracji przekazał tekst zarządzenia Nr 33 Ministra Spraw Wewnętrznych i Administracji z dnia 9 lipca 1997 r. zmieniającego zarządzenie w sprawie warunków przyznawania nagród rocznych, nagród uznaniowych i zapomóg dla policjantów, wnosząc o umorzenie postępowania w trybie art. 4 ust. 2 ustawy z dnia 29 kwietnia 1995 r. o Trybunale Konstytucyjnym (tekst jednolity z 1991 r. Dz.U. Nr 109, poz. 470 ze zm.), wobec usunięcia tym zarządzeniem nieprawidłowości będących podstawą wszczęcia postępowania przed Trybunałem Konstytucyjnym.</w:t>
      </w:r>
    </w:p>
    <w:p>
      <w:pPr>
        <w:pStyle w:val="Normal"/>
        <w:ind w:firstLine="85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W myśl art. 4 ust. 2 ustawy z 29 kwietnia 1985 r. o Trybunale Konstytucyjnym utrata mocy obowiązującej aktu normatywnego przed wydaniem orzeczenia przez Trybunał Konstytucyjny powoduje umorzenie postępowania w sprawie takiego aktu. Zgodnie z utrwalonym orzecznictwem Trybunału Konstytucyjnego samo uchylenie kwestionowanego aktu normatywnego (lub poszczególnych jego przepisów) nie zawsze jest równoznaczne z utratą przez ten akt mocy obowiązującej. Decydujące znaczenie ma w tym przypadku treść normy derogującej, zmieniającej lub normy przejściowej, która pozwala jednoznacznie stwierdzić, że przepis utracił moc obowiązującą w tym znaczeniu, że nie może być już w ogóle stosowany (por. </w:t>
      </w:r>
      <w:r>
        <w:rPr>
          <w:i/>
          <w:iCs/>
          <w:sz w:val="24"/>
          <w:szCs w:val="24"/>
        </w:rPr>
        <w:t>orzeczenie z 11 kwietnia 1994 r., K. 10/93,</w:t>
      </w:r>
      <w:r>
        <w:rPr>
          <w:sz w:val="24"/>
          <w:szCs w:val="24"/>
        </w:rPr>
        <w:t xml:space="preserve"> OTK w 1994 r., cz. I., poz. 7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uchwała z 14 września 1994 r., W. 5/94</w:t>
      </w:r>
      <w:r>
        <w:rPr>
          <w:sz w:val="24"/>
          <w:szCs w:val="24"/>
        </w:rPr>
        <w:t xml:space="preserve">, OTK w 1994 r., cz. II, s. 171; </w:t>
      </w:r>
      <w:r>
        <w:rPr>
          <w:i/>
          <w:iCs/>
          <w:sz w:val="24"/>
          <w:szCs w:val="24"/>
        </w:rPr>
        <w:t>postanowienie z 27 marca 1996 r., U. 7/95</w:t>
      </w:r>
      <w:r>
        <w:rPr>
          <w:sz w:val="24"/>
          <w:szCs w:val="24"/>
        </w:rPr>
        <w:t xml:space="preserve">, OTK ZU Nr 2/1996, s. 116-117; </w:t>
      </w:r>
      <w:r>
        <w:rPr>
          <w:i/>
          <w:iCs/>
          <w:sz w:val="24"/>
          <w:szCs w:val="24"/>
        </w:rPr>
        <w:t>orzeczenie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24 września 1996 r., K. 13/95</w:t>
      </w:r>
      <w:r>
        <w:rPr>
          <w:sz w:val="24"/>
          <w:szCs w:val="24"/>
        </w:rPr>
        <w:t xml:space="preserve">, OTK ZU Nr 4/1996, s. 290, </w:t>
      </w:r>
      <w:r>
        <w:rPr>
          <w:i/>
          <w:iCs/>
          <w:sz w:val="24"/>
          <w:szCs w:val="24"/>
        </w:rPr>
        <w:t>postanowienie z 19 lutego 1997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., U. 7/96</w:t>
      </w:r>
      <w:r>
        <w:rPr>
          <w:sz w:val="24"/>
          <w:szCs w:val="24"/>
        </w:rPr>
        <w:t xml:space="preserve">, OTK ZU Nr 1/1997, s. 81 i </w:t>
      </w:r>
      <w:r>
        <w:rPr>
          <w:i/>
          <w:iCs/>
          <w:sz w:val="24"/>
          <w:szCs w:val="24"/>
        </w:rPr>
        <w:t>postanowienie z 5 marca 1997 r., K. 23/96</w:t>
      </w:r>
      <w:r>
        <w:rPr>
          <w:sz w:val="24"/>
          <w:szCs w:val="24"/>
        </w:rPr>
        <w:t>, OTK ZU Nr 1/1997, s. 84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Zaskarżony przez Rzecznika Praw Obywatelskich § 3 ust. 3 pkt 3 zarządzenia Nr 75 Ministra Spraw Wewnętrznych z dnia 15 października 1996 r. w sprawie warunków przyznawania nagród rocznych, nagród uznaniowych i zapomóg dla policjantów (Dz.Urz. MSW Nr 10, poz. 72) został w całości uchylony zarządzeniem Nr 33 Ministra Spraw Wewnętrznych i Administracji z 9 lipca 1997 r. zmieniającym zarządzenie w sprawie warunków przyznawania nagród rocznych, nagród uznaniowych i zapomóg dla policjantów (zarządzenie niepublikowane). Zarządzenie nowelizujące zawiera ponadto w § 2 szczególne postanowienia, które powodują uchylenie w całości skutków prawnych zastosowania zaskarżonych przepisów i wykluczają ich stosowanie kiedykolwiek w teraźniejszości lub przyszłości. W o</w:t>
      </w:r>
      <w:r>
        <w:rPr>
          <w:sz w:val="24"/>
          <w:szCs w:val="24"/>
        </w:rPr>
        <w:t>p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ciu o te normy istnieje możliwość wypłacenia nie przyznanych w wyniku zastosowania § 3 ust. 3 pkt 3 zarządzenia Nr 75 nagród rocznych lub wyrównania ich wysokości tym funkcjonariuszom, którzy otrzymali je w niższej kwocie ze względu na zastosowanie zaskarżonych przepisów. Ponadto zarządzenie nowelizujące stwarza możliwość wyrównania wysokości nagród wypłaconych w niższej wysokości w wyniku zastosowania zaskarżonych do Trybunału Konstytucyjnego przepisów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świetle przedstawionych wyżej okoliczności należy uznać, że zaskarżone przepisy utraciły moc obowiązującą w rozumieniu art. 4 ust. 2 ustawy z 29 kwietnia 1985 r. o Trybunale Konstytucyjnym. Nie mogą być bowiem zastosowane do żadnego stanu faktycznego z przeszłości, teraźniejszości ani przyszłości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obec utraty mocy obowiązującej przepisów, których wniosek dotyczy, przed wydaniem orzeczenia przez Trybunał Konstytucyjny, postępowanie w sprawie należało umorzyć na podstawie art. 4 ust. 2 ustawy z dnia 29 kwietnia 1985 r. o Trybunale Konstytucyjnym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20:00Z</dcterms:created>
  <dc:creator> </dc:creator>
  <dc:description/>
  <dc:language>en-US</dc:language>
  <cp:lastModifiedBy>Buczek Hanna</cp:lastModifiedBy>
  <cp:lastPrinted>1997-12-08T16:45:00Z</cp:lastPrinted>
  <dcterms:modified xsi:type="dcterms:W3CDTF">2002-12-21T09:27:00Z</dcterms:modified>
  <cp:revision>2</cp:revision>
  <dc:subject> </dc:subject>
  <dc:title>U 8/97 - 30 września 1997 r.</dc:title>
</cp:coreProperties>
</file>