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5 października 1997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U. 14/97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Zoll – przewodniczący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Lech Garlicki</w:t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jciech Łączkowski – sprawozdawca</w:t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Times New Roman CE" w:cs="Times New Roman CE" w:ascii="Times New Roman CE" w:hAnsi="Times New Roman CE"/>
        </w:rPr>
        <w:t>po rozpoznaniu na posiedzeniu niejawnym 15 października 1997 r. sprawy</w:t>
      </w:r>
      <w:r>
        <w:rPr/>
        <w:t xml:space="preserve"> z wniosku Prezesa </w:t>
      </w:r>
      <w:r>
        <w:rPr>
          <w:caps/>
        </w:rPr>
        <w:t>n</w:t>
      </w:r>
      <w:r>
        <w:rPr>
          <w:rFonts w:eastAsia="Times New Roman CE" w:cs="Times New Roman CE" w:ascii="Times New Roman CE" w:hAnsi="Times New Roman CE"/>
        </w:rPr>
        <w:t>ajwyższej Izby Kontroli o stwierdzenie:</w:t>
      </w:r>
    </w:p>
    <w:p>
      <w:pPr>
        <w:pStyle w:val="Normal"/>
        <w:spacing w:lineRule="auto" w:line="240"/>
        <w:ind w:left="709" w:right="1134" w:firstLine="284"/>
        <w:jc w:val="left"/>
        <w:rPr/>
      </w:pPr>
      <w:r>
        <w:rPr>
          <w:rFonts w:eastAsia="Times New Roman CE" w:cs="Times New Roman CE" w:ascii="Times New Roman CE" w:hAnsi="Times New Roman CE"/>
        </w:rPr>
        <w:t>niezgodności przepisów aktu normatywnego - Instrukcji Nr 3 Prezesa Zakładu Ubezpieczeń Społecznych z 30 kwietnia 1990 r. niepublikowanej), określającej postępowanie w sprawach należących do właściwości komórek alimentów w oddziałach Zakładu Ubezpieczeń Społecznych, a w szczególności § 22 Instrukcji z art. 105 § 2 ustawy z dnia 14 czerwca 1960 r. – Kodeks postępowania administracyjnego (tekst jednolity z 1980 r. Dz.U. Nr 9, poz. 26 ze zm.), § 23 Ins</w:t>
      </w:r>
      <w:r>
        <w:rPr/>
        <w:t>trukcji z art. 10 ustawy z dnia 18 lipca 1974 r. o funduszu alimentacyjnym (tekst jednolity z 1991 r. Dz.U. Nr 45, poz. 200), § 28 Instrukcji z art. 8 ustawy o funduszu alimentacyjnym oraz z art. 75 § 1 kpa, § 30 Instrukcji z art. 104 kpa oraz z postanowieniami art. 64 kpa, § 40 Instrukcji z art. 8 ustawy o funduszu alimentacyjnym, co narusza art. 1 oraz art. 3 przepisów konstytucyjnych,</w:t>
      </w:r>
    </w:p>
    <w:p>
      <w:pPr>
        <w:pStyle w:val="Normal"/>
        <w:spacing w:lineRule="auto" w:line="240"/>
        <w:ind w:firstLine="851"/>
        <w:jc w:val="left"/>
        <w:rPr/>
      </w:pPr>
      <w:r>
        <w:rPr/>
      </w:r>
    </w:p>
    <w:p>
      <w:pPr>
        <w:pStyle w:val="Normal"/>
        <w:spacing w:lineRule="auto" w:line="240"/>
        <w:ind w:firstLine="851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</w:t>
      </w:r>
    </w:p>
    <w:p>
      <w:pPr>
        <w:pStyle w:val="Normal"/>
        <w:spacing w:lineRule="auto" w:line="240"/>
        <w:ind w:firstLine="85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>nie nadać wnioskowi dalszego biegu</w:t>
      </w:r>
      <w:r>
        <w:rPr/>
        <w:t>.</w:t>
      </w:r>
    </w:p>
    <w:p>
      <w:pPr>
        <w:pStyle w:val="Normal"/>
        <w:spacing w:lineRule="auto" w:line="240"/>
        <w:ind w:firstLine="851"/>
        <w:jc w:val="left"/>
        <w:rPr/>
      </w:pPr>
      <w:r>
        <w:rPr/>
      </w:r>
    </w:p>
    <w:p>
      <w:pPr>
        <w:pStyle w:val="Normal"/>
        <w:spacing w:lineRule="auto" w:line="240"/>
        <w:ind w:firstLine="851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firstLine="851"/>
        <w:jc w:val="left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Pismem z 5 września 1997 r. Prezes Najwyższej Izby Kontroli wystąpił do Trybunału Konstytucyjnego z wnioskiem o wydanie orzeczenia stwierdzającego, że przepisy zamieszczone w Instrukcji Nr 3 Prezesa Zakładu Ubezpieczeń Społecznych z 30 kwietnia 1990 r. określającej postępowanie w sprawach należących do właściwości komórek alimentów w oddziałach ZUS (niepublikowanej) pozostają w sprzeczności: § 22 Instrukcji z art. 105 § 2 ustawy z dnia 14 czerwca 1960 r. – Kodeks postępowania administracyjnego (tekst jednolity z 1980 r. Dz.U. Nr 9, poz. 26 ze zm.); § </w:t>
      </w:r>
      <w:r>
        <w:rPr/>
        <w:t>23</w:t>
      </w:r>
      <w:r>
        <w:rPr>
          <w:rFonts w:eastAsia="Times New Roman CE" w:cs="Times New Roman CE" w:ascii="Times New Roman CE" w:hAnsi="Times New Roman CE"/>
        </w:rPr>
        <w:t xml:space="preserve"> - z art. 10 ustawy z dnia 18 lipca 1974 r. o funduszu alimentacyjnym oraz naruszają postanowienia art. 75 § 1 kpa; § 30 - z art. 104 kpa oraz modyfikują postanowienia art. 64 kpa; § 40 - z art. 8 ustawy o funduszu alimentacyjnym. Zdaniem wnioskodawcy wymienione przepisy Instrukcji zobowiązują pracowników ZUS do żądania od osób uprawnionych dokumentów nie wymaganych przez prawo, do orzekania na podstawie przesłanek materialnoprawnych, nie wymienionych w ustawach oraz do rozstrzygania o uprawnieniach wnios</w:t>
      </w:r>
      <w:r>
        <w:rPr/>
        <w:t>ko</w:t>
      </w:r>
      <w:r>
        <w:rPr>
          <w:rFonts w:eastAsia="Times New Roman CE" w:cs="Times New Roman CE" w:ascii="Times New Roman CE" w:hAnsi="Times New Roman CE"/>
        </w:rPr>
        <w:t>dawców do świadczeń w formach innych niż decyzja, nakładając tym samym na obywateli dodatkowe obowiązki i pozbawiają ich uprawnień określonych w przepisach prawa materialnego oraz procesowego, przez co naruszają zasady konstytucyjne wywodzone z art. 1 utrzymanych w mocy przepisów konstytucyjnych o demokratycznym państwie prawnym (w tym wymóg publikacji aktów prawnych a także prawo do sądów) oraz zasadę legalizmu wyrażoną w art. 3 tych przepisów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niki wstępnej kontroli wskazują, iż wniosek nie odpowiada wymaganiom wynikającym z ustawy o Trybunale Konstytucyjnym. Zgodnie z art. 24 tej ustawy wniosek o wszczęcie postępowania przed Trybunałem Konstytucyjnym, wniesiony po upływie pięciu lat od ustanowienia aktu Trybunału kieruje, w trybie art. 6, do organu, który wydał akt objęty wnioskiem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karżona Instrukcja Nr 3 Prezesa Zakładu Ubezpieczeń Społecznych wydana została 30 kwietnia 1990 r. Wniosek do Trybunału Konstytucyjnego skierowany został przez Prezesa Najwyższej Izby Kontroli 5 września 1997 r. Wniesienie wniosku nastąpiło zatem po upływie 5 lat od momentu wydania aktu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należało postanowić, jak w sentencj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9:00Z</dcterms:created>
  <dc:creator> </dc:creator>
  <dc:description/>
  <dc:language>en-US</dc:language>
  <cp:lastModifiedBy>Buczek Hanna</cp:lastModifiedBy>
  <cp:lastPrinted>1997-12-08T14:42:00Z</cp:lastPrinted>
  <dcterms:modified xsi:type="dcterms:W3CDTF">2002-12-21T09:52:00Z</dcterms:modified>
  <cp:revision>2</cp:revision>
  <dc:subject> </dc:subject>
  <dc:title>U 14/97 - 15 października 1997 r.</dc:title>
</cp:coreProperties>
</file>