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15/2/A/2011</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8 marca 2011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33/10</w:t>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Heading6"/>
        <w:ind w:firstLine="770"/>
        <w:rPr/>
      </w:pPr>
      <w:r>
        <w:rPr>
          <w:b w:val="false"/>
          <w:sz w:val="24"/>
        </w:rPr>
        <w:t>Stanisław Rymar – przewodniczący</w:t>
      </w:r>
    </w:p>
    <w:p>
      <w:pPr>
        <w:pStyle w:val="Lista2"/>
        <w:ind w:left="0" w:firstLine="770"/>
        <w:rPr/>
      </w:pPr>
      <w:r>
        <w:rPr/>
        <w:t>Wojciech Hermeliński – sprawozdawca</w:t>
      </w:r>
    </w:p>
    <w:p>
      <w:pPr>
        <w:pStyle w:val="Lista2"/>
        <w:ind w:left="0" w:firstLine="770"/>
        <w:rPr/>
      </w:pPr>
      <w:r>
        <w:rPr/>
        <w:t>Andrzej Rzepliński</w:t>
      </w:r>
    </w:p>
    <w:p>
      <w:pPr>
        <w:pStyle w:val="Lista2"/>
        <w:ind w:left="0" w:firstLine="770"/>
        <w:rPr/>
      </w:pPr>
      <w:r>
        <w:rPr/>
        <w:t>Piotr Tuleja</w:t>
      </w:r>
    </w:p>
    <w:p>
      <w:pPr>
        <w:pStyle w:val="Lista2"/>
        <w:ind w:left="0" w:firstLine="770"/>
        <w:rPr/>
      </w:pPr>
      <w:r>
        <w:rPr/>
        <w:t>Sławomira Wronkowska-Jaśkiewicz,</w:t>
      </w:r>
    </w:p>
    <w:p>
      <w:pPr>
        <w:pStyle w:val="TextBodyIndent"/>
        <w:spacing w:before="0" w:after="0"/>
        <w:ind w:left="0" w:firstLine="770"/>
        <w:rPr/>
      </w:pPr>
      <w:r>
        <w:rPr/>
      </w:r>
    </w:p>
    <w:p>
      <w:pPr>
        <w:pStyle w:val="TextBody"/>
        <w:ind w:firstLine="770"/>
        <w:rPr/>
      </w:pPr>
      <w:r>
        <w:rPr>
          <w:sz w:val="24"/>
          <w:szCs w:val="24"/>
        </w:rPr>
        <w:t>po rozpoznaniu, na posiedzeniu niejawnym w dniu 8 marca 2011 r., pytania prawnego Sądu Okręgowego w Białymstoku, czy:</w:t>
      </w:r>
    </w:p>
    <w:p>
      <w:pPr>
        <w:pStyle w:val="Normal"/>
        <w:autoSpaceDE w:val="false"/>
        <w:spacing w:lineRule="auto" w:line="240" w:before="0" w:after="0"/>
        <w:ind w:left="880" w:right="647" w:hanging="172"/>
        <w:jc w:val="both"/>
        <w:rPr>
          <w:rFonts w:ascii="Times New Roman" w:hAnsi="Times New Roman" w:cs="Times New Roman"/>
          <w:sz w:val="24"/>
          <w:szCs w:val="24"/>
        </w:rPr>
      </w:pPr>
      <w:r>
        <w:rPr>
          <w:rFonts w:cs="Times New Roman" w:ascii="Times New Roman" w:hAnsi="Times New Roman"/>
          <w:sz w:val="24"/>
          <w:szCs w:val="24"/>
        </w:rPr>
        <w:t>1) art. 8 ust. 2a ustawy z dnia 13 października 1998 r. o systemie ubezpieczeń społecznych (Dz. U. z 2009 r. Nr 205, poz. 1585, ze</w:t>
      </w:r>
      <w:r>
        <w:rPr>
          <w:rFonts w:cs="Times New Roman" w:ascii="Times New Roman" w:hAnsi="Times New Roman"/>
          <w:color w:val="FF0000"/>
          <w:sz w:val="24"/>
          <w:szCs w:val="24"/>
        </w:rPr>
        <w:t xml:space="preserve"> </w:t>
      </w:r>
      <w:r>
        <w:rPr>
          <w:rFonts w:cs="Times New Roman" w:ascii="Times New Roman" w:hAnsi="Times New Roman"/>
          <w:sz w:val="24"/>
          <w:szCs w:val="24"/>
        </w:rPr>
        <w:t>zm.) w zakresie, w jakim dotyczy uznania za pracownika także osoby wykonującej pracę na podstawie umowy agencyjnej, umowy zlecenia lub innej umowy o świadczenie usług, do której zgodnie z</w:t>
      </w:r>
      <w:r>
        <w:rPr>
          <w:rFonts w:cs="Times New Roman" w:ascii="Times New Roman" w:hAnsi="Times New Roman"/>
          <w:color w:val="FF0000"/>
          <w:sz w:val="24"/>
          <w:szCs w:val="24"/>
        </w:rPr>
        <w:t xml:space="preserve"> </w:t>
      </w:r>
      <w:r>
        <w:rPr>
          <w:rFonts w:cs="Times New Roman" w:ascii="Times New Roman" w:hAnsi="Times New Roman"/>
          <w:sz w:val="24"/>
          <w:szCs w:val="24"/>
        </w:rPr>
        <w:t>ustawą z dnia 23 kwietnia 1964 r. – Kodeks cywilny (Dz. U. Nr 16, poz. 93, ze zm.) stosuje się przepisy dotyczące zlecenia, albo umowy o dzieło, jeżeli w ramach takiej umowy wykonuje pracę na rzecz pracodawcy, z którym pozostaje w stosunku pracy,</w:t>
      </w:r>
    </w:p>
    <w:p>
      <w:pPr>
        <w:pStyle w:val="Normal"/>
        <w:autoSpaceDE w:val="false"/>
        <w:spacing w:lineRule="auto" w:line="240" w:before="0" w:after="0"/>
        <w:ind w:left="880" w:right="647" w:hanging="172"/>
        <w:jc w:val="both"/>
        <w:rPr>
          <w:rFonts w:ascii="Times New Roman" w:hAnsi="Times New Roman" w:cs="Times New Roman"/>
          <w:sz w:val="24"/>
          <w:szCs w:val="24"/>
        </w:rPr>
      </w:pPr>
      <w:r>
        <w:rPr>
          <w:rFonts w:cs="Times New Roman" w:ascii="Times New Roman" w:hAnsi="Times New Roman"/>
          <w:sz w:val="24"/>
          <w:szCs w:val="24"/>
        </w:rPr>
        <w:t>2) art. 18 ust. 1a ustawy z 13 października 1998 r. powołanej w punkcie 1 w zakresie, w jakim dotyczy uwzględnienia w podstawie wymiaru składek na ubezpieczenie emerytalne i rentowe takiej osoby przychodu uzyskanego z tytułu umowy agencyjnej, umowy zlecenia lub innej umowy o świadczenie usług, do której zgodnie z kodeksem cywilnym stosuje się przepisy dotyczące zlecenia albo umowy o</w:t>
      </w:r>
      <w:r>
        <w:rPr>
          <w:rFonts w:cs="Times New Roman" w:ascii="Times New Roman" w:hAnsi="Times New Roman"/>
          <w:color w:val="FF0000"/>
          <w:sz w:val="24"/>
          <w:szCs w:val="24"/>
        </w:rPr>
        <w:t xml:space="preserve"> </w:t>
      </w:r>
      <w:r>
        <w:rPr>
          <w:rFonts w:cs="Times New Roman" w:ascii="Times New Roman" w:hAnsi="Times New Roman"/>
          <w:sz w:val="24"/>
          <w:szCs w:val="24"/>
        </w:rPr>
        <w:t>dzieło,</w:t>
      </w:r>
    </w:p>
    <w:p>
      <w:pPr>
        <w:pStyle w:val="Normal"/>
        <w:autoSpaceDE w:val="false"/>
        <w:spacing w:lineRule="auto" w:line="240" w:before="0" w:after="0"/>
        <w:ind w:left="880" w:right="647" w:hanging="17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ą zgodne z art. 2 i art. 65 ust. 1 Konstytucji Rzeczypospolitej Polskiej,</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tabs>
          <w:tab w:val="clear" w:pos="708"/>
          <w:tab w:val="left" w:pos="5100" w:leader="none"/>
        </w:tabs>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1 r. Nr 98, poz. 1070, z 2005 r. Nr 169, poz.1417, z 2009 r. Nr 56, poz. 459 i Nr 178, poz. 1375 oraz z 2010 r. Nr 182, poz. 1228 i Nr 197, poz. 1307) </w:t>
      </w:r>
      <w:r>
        <w:rPr>
          <w:rFonts w:cs="Times New Roman" w:ascii="Times New Roman" w:hAnsi="Times New Roman"/>
          <w:b/>
          <w:sz w:val="24"/>
          <w:szCs w:val="24"/>
        </w:rPr>
        <w:t>umorzyć postępowanie ze względu na niedopuszczalność wydania wyroku.</w:t>
      </w:r>
    </w:p>
    <w:p>
      <w:pPr>
        <w:pStyle w:val="Normal"/>
        <w:numPr>
          <w:ilvl w:val="0"/>
          <w:numId w:val="0"/>
        </w:numPr>
        <w:overflowPunct w:val="false"/>
        <w:autoSpaceDE w:val="false"/>
        <w:spacing w:lineRule="auto" w:line="240" w:before="0" w:after="0"/>
        <w:ind w:firstLine="77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verflowPunct w:val="false"/>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autoSpaceDE w:val="false"/>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autoSpaceDE w:val="false"/>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7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Zgodnie z art. 8 ust. 2a </w:t>
      </w:r>
      <w:r>
        <w:rPr>
          <w:rFonts w:cs="Times New Roman" w:ascii="Times New Roman" w:hAnsi="Times New Roman"/>
          <w:sz w:val="24"/>
          <w:szCs w:val="24"/>
        </w:rPr>
        <w:t>ustawy z dnia 13 października 1998 r. o systemie ubezpieczeń społecznych (Dz. U. z 2009 r. Nr 205, poz. 1585, ze zm.; dalej: u.s.u.s.) z</w:t>
      </w:r>
      <w:r>
        <w:rPr>
          <w:rFonts w:cs="Times New Roman" w:ascii="Times New Roman" w:hAnsi="Times New Roman"/>
          <w:sz w:val="24"/>
          <w:szCs w:val="24"/>
          <w:lang w:eastAsia="pl-PL"/>
        </w:rPr>
        <w:t>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racownika, w rozumieniu tej ustawy, uważa się także osobę wykonującą pracę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stawie umowy agencyjnej, umowy zlecenia, innej umowy o świadczenie usług,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której zgodnie z </w:t>
      </w:r>
      <w:r>
        <w:rPr>
          <w:rFonts w:cs="Times New Roman" w:ascii="Times New Roman" w:hAnsi="Times New Roman"/>
          <w:sz w:val="24"/>
          <w:szCs w:val="24"/>
        </w:rPr>
        <w:t xml:space="preserve">ustawą z dnia 23 kwietnia 1964 r. – Kodeks cywilny (Dz. U. Nr 16, poz. 93, ze zm.; dalej: k.c.) </w:t>
      </w:r>
      <w:r>
        <w:rPr>
          <w:rFonts w:cs="Times New Roman" w:ascii="Times New Roman" w:hAnsi="Times New Roman"/>
          <w:sz w:val="24"/>
          <w:szCs w:val="24"/>
          <w:lang w:eastAsia="pl-PL"/>
        </w:rPr>
        <w:t>stosuje się przepisy dotyczące zlecenia, albo umowy o dzieło, jeżeli umowę taką zawarła z pracodawcą, z którym pozostaje w stosunku pracy, lub</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jeżel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 ramach takiej umowy wykonuje pracę na rzecz pracodawcy,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tórym</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zostaje w stosunku pracy.</w:t>
      </w:r>
    </w:p>
    <w:p>
      <w:pPr>
        <w:pStyle w:val="Normal"/>
        <w:autoSpaceDE w:val="false"/>
        <w:spacing w:lineRule="auto" w:line="240" w:before="0" w:after="0"/>
        <w:ind w:firstLine="770"/>
        <w:jc w:val="both"/>
        <w:rPr/>
      </w:pPr>
      <w:r>
        <w:rPr>
          <w:rFonts w:cs="Times New Roman" w:ascii="Times New Roman" w:hAnsi="Times New Roman"/>
          <w:sz w:val="24"/>
          <w:szCs w:val="24"/>
          <w:lang w:eastAsia="pl-PL"/>
        </w:rPr>
        <w:t>W wypadku takich ubezpieczonych w podstawie wymiaru składek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ubezpieczenia emerytalne i rentowe uwzględnia się również przychód z tytułu wskazanych wyżej umów (art. </w:t>
      </w:r>
      <w:r>
        <w:rPr>
          <w:rFonts w:cs="Times New Roman" w:ascii="Times New Roman" w:hAnsi="Times New Roman"/>
          <w:sz w:val="24"/>
          <w:szCs w:val="24"/>
        </w:rPr>
        <w:t xml:space="preserve">18 ust. 1a u.s.u.s.). </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Sąd Okręgowy w Białymstoku – Sąd Pracy i Ubezpieczeń Społecznych, V Wydział Pracy i Ubezpieczeń Społecznych (dalej: SO w Białymstoku, sąd pytający), postanowieniem z 7 czerwca 2010 r. (data wpływu do TK: 14 lipca 2010 r.), sygn. akt VU 1689/09, zwrócił się do Trybunału Konstytucyjnego z pytaniem prawnym, czy:</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8 ust. 2a u.s.u.s. w zakresie, w jakim dotyczy uznania za pracownika także osoby wykonującej pracę na podstawie umowy agencyjnej, umowy zlecenia lub innej umowy o świadczenie usług, do której zgodnie z kodeksem cywilnym stosuje się przepisy dotyczące zlecenia, albo umowy o dzieło, jeżeli w ramach takiej umowy wykonuje pracę na rzecz pracodawcy, z którym pozostaje w stosunku pracy,</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8 ust. 1a u.s.u.s. w zakresie, w jakim dotyczy uwzględnienia w podstawie wymiaru składek na ubezpieczenie emerytalne i rentowe takiej osoby przychodu uzyskanego z tytułu umowy agencyjnej, umowy zlecenia lub innej umowy 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e usług, do której zgodnie z kodeksem cywilnym stosuje się przepisy dotyczące zlecenia, albo umowy o dzieło,</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są zgodne z art. 2 i art. 65 ust. 1 Konstytucji. Wykonując zarządzenie Prezesa Trybunału Konstytucyjnego z 20 lipca 2010 r., sąd pytający nadesłał brakujące dwa odpisy pytania prawnego w załączeniu do pisma z 27 lipca 2010 r. (data wpływu do TK: 2 sierpnia 2010 r.).</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ytanie prawne zostało zadane na tle następującego stanu faktycznego:</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racownik spółki z ograniczoną odpowiedzialnością zawarł w latach 2003-2005 kilkanaście umów zlecenia ze spółką cywilną. Spółki te były ze sobą powiązane personalnie (osobami wspólników) oraz organizacyjnie (na mocy umowy o współpracy spółka cywilna miała prawo m.in. zarządzać bieżącą działalnością spółki z ograniczoną odpowiedzialnością oraz zatrudniać pracowników tej spółki na podstawie umowy zlecenia).</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Decyzją z 15 lipca 2009 r. Zakład Ubezpieczeń Społecznych – Oddział w</w:t>
      </w:r>
      <w:r>
        <w:rPr>
          <w:rFonts w:cs="Times New Roman" w:ascii="Times New Roman" w:hAnsi="Times New Roman"/>
          <w:color w:val="FF0000"/>
          <w:sz w:val="24"/>
          <w:szCs w:val="24"/>
        </w:rPr>
        <w:t xml:space="preserve"> </w:t>
      </w:r>
      <w:r>
        <w:rPr>
          <w:rFonts w:cs="Times New Roman" w:ascii="Times New Roman" w:hAnsi="Times New Roman"/>
          <w:sz w:val="24"/>
          <w:szCs w:val="24"/>
        </w:rPr>
        <w:t>Białymstoku (dalej: ZUS, organ rentowy) stwierdził, że zleceniobiorca podlegał ubezpieczeniom społecznym z tytułu umów zlecenia ze spółką cywilną, ponieważ na</w:t>
      </w:r>
      <w:r>
        <w:rPr>
          <w:rFonts w:cs="Times New Roman" w:ascii="Times New Roman" w:hAnsi="Times New Roman"/>
          <w:color w:val="FF0000"/>
          <w:sz w:val="24"/>
          <w:szCs w:val="24"/>
        </w:rPr>
        <w:t xml:space="preserve"> </w:t>
      </w:r>
      <w:r>
        <w:rPr>
          <w:rFonts w:cs="Times New Roman" w:ascii="Times New Roman" w:hAnsi="Times New Roman"/>
          <w:sz w:val="24"/>
          <w:szCs w:val="24"/>
        </w:rPr>
        <w:t>skutek umowy o współpracy między spółkami w istocie wykonywał on pracę na rzecz swojego pracodawcy (spółki z ograniczoną odpowiedzialnością).</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Spółka cywilna we wniesionym do SO w Białymstoku odwołaniu z 12 sierpnia 2009 r. i piśmie procesowym z 24 listopada 2009 r. podniosła m.in., że organ dokonał wadliwej wykładni umowy o współpracy między spółkami, która reguluje wyłącznie ich wzajemne stosunki i nie dotyczy relacji między zleceniobiorcą i zleceniodawcą. W jej opinii, zleceniobiorca wykonywał pracę na podstawie umowy zlecenia wyłącznie na rzecz zleceniodawcy (spółki cywilnej).</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daniem sądu pytającego, art. 8 ust. 2a u.s.u.s. zawiera rozszerzoną definicję pracownika w stosunku do definicji zawartej w ustawie z dnia 26 czerwca 1974 r. – Kodeks pracy (Dz. U. z 1998 r. Nr 21, poz. 94, ze zm.; dalej: k.p.). Wprowadzony przez</w:t>
      </w:r>
      <w:r>
        <w:rPr>
          <w:rFonts w:cs="Times New Roman" w:ascii="Times New Roman" w:hAnsi="Times New Roman"/>
          <w:color w:val="FF0000"/>
          <w:sz w:val="24"/>
          <w:szCs w:val="24"/>
        </w:rPr>
        <w:t xml:space="preserve"> </w:t>
      </w:r>
      <w:r>
        <w:rPr>
          <w:rFonts w:cs="Times New Roman" w:ascii="Times New Roman" w:hAnsi="Times New Roman"/>
          <w:sz w:val="24"/>
          <w:szCs w:val="24"/>
        </w:rPr>
        <w:t>ten przepis obowiązek potraktowania jako pracownika także „agenta lub</w:t>
      </w:r>
      <w:r>
        <w:rPr>
          <w:rFonts w:cs="Times New Roman" w:ascii="Times New Roman" w:hAnsi="Times New Roman"/>
          <w:color w:val="FF0000"/>
          <w:sz w:val="24"/>
          <w:szCs w:val="24"/>
        </w:rPr>
        <w:t xml:space="preserve"> </w:t>
      </w:r>
      <w:r>
        <w:rPr>
          <w:rFonts w:cs="Times New Roman" w:ascii="Times New Roman" w:hAnsi="Times New Roman"/>
          <w:sz w:val="24"/>
          <w:szCs w:val="24"/>
        </w:rPr>
        <w:t>zleceniobiorcy wykonującego pracę na rzecz pracodawcy, z którym pozostaje w</w:t>
      </w:r>
      <w:r>
        <w:rPr>
          <w:rFonts w:cs="Times New Roman" w:ascii="Times New Roman" w:hAnsi="Times New Roman"/>
          <w:color w:val="FF0000"/>
          <w:sz w:val="24"/>
          <w:szCs w:val="24"/>
        </w:rPr>
        <w:t xml:space="preserve"> </w:t>
      </w:r>
      <w:r>
        <w:rPr>
          <w:rFonts w:cs="Times New Roman" w:ascii="Times New Roman" w:hAnsi="Times New Roman"/>
          <w:sz w:val="24"/>
          <w:szCs w:val="24"/>
        </w:rPr>
        <w:t>stosunku pracy, a z którym nie zawarł żadnej umowy cywilnoprawnej” narusza –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inii SO w Białymstoku – „zaufanie obywateli do państwa oraz reguły prawidłowej legislacji”. W obowiązującym w Polsce porządku prawnym istnieją kodeksowe definicje stosunku pracy (art. 22 k.p.) i umowy zlecenia (art. 740 </w:t>
      </w:r>
      <w:r>
        <w:rPr>
          <w:rFonts w:cs="Times New Roman" w:ascii="Times New Roman" w:hAnsi="Times New Roman"/>
          <w:bCs/>
          <w:sz w:val="24"/>
          <w:szCs w:val="24"/>
        </w:rPr>
        <w:t>k.c.)</w:t>
      </w:r>
      <w:r>
        <w:rPr>
          <w:rFonts w:cs="Times New Roman" w:ascii="Times New Roman" w:hAnsi="Times New Roman"/>
          <w:sz w:val="24"/>
          <w:szCs w:val="24"/>
        </w:rPr>
        <w:t>, które „w zasadzie” są „wystarczające do zapewnienia spójności całego systemu prawnego” (przy czym zwrócił on jednak uwagę, że inna definicja pracownika jest stosowana np. w art. 12 ust. 4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26 lipca 1991 r. o podatku dochodowym od osób fizycznych, Dz. U. z 2010 r. Nr 51, poz. 307, ze zm.). Wobec tego „nadanie [przez art. 8 ust. 2a u.s.u.s.] dodatkowego znaczenia terminowi «pracownik» było całkowicie zbędne”, a regulacja ta jest „pewnego rodzaju obejściem prawa”, sprzecznym z uregulowaniami zawartymi w kodeksie pracy. W</w:t>
      </w:r>
      <w:r>
        <w:rPr>
          <w:rFonts w:cs="Times New Roman" w:ascii="Times New Roman" w:hAnsi="Times New Roman"/>
          <w:color w:val="FF0000"/>
          <w:sz w:val="24"/>
          <w:szCs w:val="24"/>
        </w:rPr>
        <w:t xml:space="preserve"> </w:t>
      </w:r>
      <w:r>
        <w:rPr>
          <w:rFonts w:cs="Times New Roman" w:ascii="Times New Roman" w:hAnsi="Times New Roman"/>
          <w:sz w:val="24"/>
          <w:szCs w:val="24"/>
        </w:rPr>
        <w:t>tym kontekście sąd pytający podkreślił, że „w procesie stosowania prawa należy stosować odpowiednie konstrukcje norm prawnych oraz unikać tworzenia nowych regulacji, jeżeli określony efekt można uzyskać przy pomocy już istniejących rozwiązań”.</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opinii SO w Białymstoku, zakwestionowane regulacje naruszają także zasadę wolności pracy, wynikającą z art. 65 ust. 1 Konstytucji. Przyczyną powołania tego wzorca było – jak wynika z uzasadnienia pytania prawnego – przekonanie sądu pytającego, że</w:t>
      </w:r>
      <w:r>
        <w:rPr>
          <w:rFonts w:cs="Times New Roman" w:ascii="Times New Roman" w:hAnsi="Times New Roman"/>
          <w:color w:val="FF0000"/>
          <w:sz w:val="24"/>
          <w:szCs w:val="24"/>
        </w:rPr>
        <w:t xml:space="preserve"> </w:t>
      </w:r>
      <w:r>
        <w:rPr>
          <w:rFonts w:cs="Times New Roman" w:ascii="Times New Roman" w:hAnsi="Times New Roman"/>
          <w:sz w:val="24"/>
          <w:szCs w:val="24"/>
        </w:rPr>
        <w:t>zasady wywiedzione z art. 2 Konstytucji nie mogą stanowić samodzielnego wzorca kontroli „w postępowaniu skargowym”, wobec czego obowiązkiem sądu pytającego jest wskazanie konkretnych praw lub wolności naruszonych przez zakwestionowanych przepis. Uzasadniając ten zarzut, SO w Białymstoku stwierdził, że „w przypadku stosunku zobowiązaniowego mającego związek ze świadczeniem pracy lub usług ustawodawca bardzo ograniczył swobodę stron” – na skutek art. 8 ust. 2a u.s.u.s. „niedotknięte żadną wadą oświadczenia woli [o zawarciu umowy zlecenia] zostają pozbawione swego znaczenia i zastąpione wadliwą regulacją prawną”, nakazującą traktować zleceniobiorcę jak pracownika. Jak podnosi sąd, „teoretycznie może się zdarzyć, że w ramach jednego zlecenia zleceniobiorca będzie świadczył usługi lub prace o różnym charakterze, spośród których tylko część trafi do jego pracodawcy. W jedynym czasie będzie więc zleceniobiorcą i pracownikiem”. Tymczasem art. 8 ust. 2a u.s.u.s. akcentuje, że „status pracownika na gruncie prawa do ubezpieczeń społecznych wyznacza w istocie nie</w:t>
      </w:r>
      <w:r>
        <w:rPr>
          <w:rFonts w:cs="Times New Roman" w:ascii="Times New Roman" w:hAnsi="Times New Roman"/>
          <w:color w:val="FF0000"/>
          <w:sz w:val="24"/>
          <w:szCs w:val="24"/>
        </w:rPr>
        <w:t xml:space="preserve"> </w:t>
      </w:r>
      <w:r>
        <w:rPr>
          <w:rFonts w:cs="Times New Roman" w:ascii="Times New Roman" w:hAnsi="Times New Roman"/>
          <w:sz w:val="24"/>
          <w:szCs w:val="24"/>
        </w:rPr>
        <w:t>podstawa nawiązania więzi prawnej między stronami umowy cywilnoprawnej, ale fakt świadczenia pracy nawet w sposób pośredni na rzecz określonego podmiotu”. Decydujące znaczenie ma w tym wypadku to, że „końcowym odbiorcą pracy” jest pracodawca ubezpieczonego, a nie zleceniodawca.</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dsumowując, SO w Białymstoku stwierdził, że „uznanie strony umowy agencyjnej lub umowy zlecenia za pracownika bez wzruszenia zawartej przez nią umowy i</w:t>
      </w:r>
      <w:r>
        <w:rPr>
          <w:rFonts w:cs="Times New Roman" w:ascii="Times New Roman" w:hAnsi="Times New Roman"/>
          <w:color w:val="FF0000"/>
          <w:sz w:val="24"/>
          <w:szCs w:val="24"/>
        </w:rPr>
        <w:t xml:space="preserve"> </w:t>
      </w:r>
      <w:r>
        <w:rPr>
          <w:rFonts w:cs="Times New Roman" w:ascii="Times New Roman" w:hAnsi="Times New Roman"/>
          <w:sz w:val="24"/>
          <w:szCs w:val="24"/>
        </w:rPr>
        <w:t>obciążenie jego pracodawcy obowiązkiem zapłaty składek jest niezgodne z zasadą prawidłowej legislacji i całkowicie sprzeczne z zasadą wolności pracy”.</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Uzasadniając swoją legitymację do wystąpienia z pytaniem prawnym, sąd pytający podniósł, że – w jego opinii – nałożenie na spółkę cywilną obowiązku o charakterze fiskalnym nie ma żadnych podstaw prawnych. Ewentualne zwolnienie tej spółki z tego obowiązku może stanowić podstawę wydania nowej decyzji, skierowanej do spółki z</w:t>
      </w:r>
      <w:r>
        <w:rPr>
          <w:rFonts w:cs="Times New Roman" w:ascii="Times New Roman" w:hAnsi="Times New Roman"/>
          <w:color w:val="FF0000"/>
          <w:sz w:val="24"/>
          <w:szCs w:val="24"/>
        </w:rPr>
        <w:t xml:space="preserve"> </w:t>
      </w:r>
      <w:r>
        <w:rPr>
          <w:rFonts w:cs="Times New Roman" w:ascii="Times New Roman" w:hAnsi="Times New Roman"/>
          <w:sz w:val="24"/>
          <w:szCs w:val="24"/>
        </w:rPr>
        <w:t>ograniczoną odpowiedzialnością. Zdaniem SO w Białymstoku, także takie rozstrzygnięcie byłoby jednak ograniczeniem zasady wolności pracy, niespełniającym warunków wymienionych w art. 31 ust. 3 Konstytucji. Zdaniem sądu pytającego, tylko stwierdzenie niekonstytucyjności art. 8 ust. 2a i art. 18 ust. 1a u.s.u.s. „sprawi, że zasada ta nabierze prawidłowego znaczenia”.</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ytanie prawne zawiera ponadto analizę uzasadnienia decyzji ZUS. Sąd pytający zauważył m.in., że w analizowanej sytuacji organ nie był konsekwentny w ocenie sytuacji, ponieważ wprawdzie uznał zleceniobiorcę za pracownika, ale równocześnie nie podważył ważności kontrolowanych umów zlecenia (a w szczególności nie uznał, że pod ich pozorem ukryto umowy o pracę). W jego opinii, w sytuacji gdy zleceniobiorca pośrednio świadczy usługi na rzecz pracodawcy (spółki z ograniczoną odpowiedzialnością), bez</w:t>
      </w:r>
      <w:r>
        <w:rPr>
          <w:rFonts w:cs="Times New Roman" w:ascii="Times New Roman" w:hAnsi="Times New Roman"/>
          <w:color w:val="FF0000"/>
          <w:sz w:val="24"/>
          <w:szCs w:val="24"/>
        </w:rPr>
        <w:t xml:space="preserve"> </w:t>
      </w:r>
      <w:r>
        <w:rPr>
          <w:rFonts w:cs="Times New Roman" w:ascii="Times New Roman" w:hAnsi="Times New Roman"/>
          <w:sz w:val="24"/>
          <w:szCs w:val="24"/>
        </w:rPr>
        <w:t>zbadania dalszych okoliczności nie można automatycznie przyjąć, że z mocy ustawy doszło do nawiązania stosunku pracy ze spółką cywilną. W obecnym stanie prawnym obowiązek zapłacenia składek od umów zlecenia mógłby co najwyżej spoczywać na</w:t>
      </w:r>
      <w:r>
        <w:rPr>
          <w:rFonts w:cs="Times New Roman" w:ascii="Times New Roman" w:hAnsi="Times New Roman"/>
          <w:color w:val="FF0000"/>
          <w:sz w:val="24"/>
          <w:szCs w:val="24"/>
        </w:rPr>
        <w:t xml:space="preserve"> </w:t>
      </w:r>
      <w:r>
        <w:rPr>
          <w:rFonts w:cs="Times New Roman" w:ascii="Times New Roman" w:hAnsi="Times New Roman"/>
          <w:sz w:val="24"/>
          <w:szCs w:val="24"/>
        </w:rPr>
        <w:t>pracodawcy, czyli spółce z ograniczoną odpowiedzialnością.</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Marszałek Sejmu w piśmie z 3 grudnia 2010 r. przedstawił w imieniu Sejmu stanowisko w sprawie, wnosząc o stwierdzenie, że:</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8 ust. 2a u.s.u.s. w zakresie, w jakim uznaje za pracownika w rozumieniu tej ustawy także osobę wykonującą pracę na podstawie umowy zlecenia, jeżeli w ramach takiej umowy wykonuje pracę na rzecz pracodawcy, z którym pozostaje w stosunku prac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8 ust. 1a u.s.u.s. w zakresie, w jakim nakazuje uwzględnić przy ustalaniu podstawy wymiaru składek na ubezpieczenia emerytalne i rentowe ubezpieczonych, o</w:t>
      </w:r>
      <w:r>
        <w:rPr>
          <w:rFonts w:cs="Times New Roman" w:ascii="Times New Roman" w:hAnsi="Times New Roman"/>
          <w:color w:val="FF0000"/>
          <w:sz w:val="24"/>
          <w:szCs w:val="24"/>
        </w:rPr>
        <w:t xml:space="preserve"> </w:t>
      </w:r>
      <w:r>
        <w:rPr>
          <w:rFonts w:cs="Times New Roman" w:ascii="Times New Roman" w:hAnsi="Times New Roman"/>
          <w:sz w:val="24"/>
          <w:szCs w:val="24"/>
        </w:rPr>
        <w:t>których mowa w art. 8 ust. 2a ustawy, przychód z tytułu umowy zleceni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są zgodne z art. 2 i art. 65 ust. 1 Konstytucji.</w:t>
      </w:r>
    </w:p>
    <w:p>
      <w:pPr>
        <w:pStyle w:val="Normal"/>
        <w:spacing w:lineRule="auto" w:line="240" w:before="0" w:after="0"/>
        <w:ind w:firstLine="770"/>
        <w:jc w:val="both"/>
        <w:rPr/>
      </w:pPr>
      <w:r>
        <w:rPr>
          <w:rFonts w:cs="Times New Roman" w:ascii="Times New Roman" w:hAnsi="Times New Roman"/>
          <w:sz w:val="24"/>
          <w:szCs w:val="24"/>
        </w:rPr>
        <w:t>Postępowanie w pozostałym zakresie (niedotyczącym umów zlecenia) powinno być umorzone na podstawie art. 39 ust. 1 pkt 1 ustawy z dnia 1 sierpnia 1997 r. o Trybunale Konstytucyjnym (Dz. U. Nr 102, poz. 643, ze zm.; dalej: ustawa o TK)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 spowodowaną brakiem związku ze stanem faktycznym sprawy toczącej się przed sądem pytającym.</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kontekście zarzutu sprzeczności art. 18 ust. 1a u.s.u.s. z zasadą prawidłowej legislacji Marszałek Sejmu podniósł, że celem zaskarżonej regulacji było uniemożliwianie obchodzenia przepisów dotyczących składek na ubezpieczenie emerytalne i rentowe przez</w:t>
      </w:r>
      <w:r>
        <w:rPr>
          <w:rFonts w:cs="Times New Roman" w:ascii="Times New Roman" w:hAnsi="Times New Roman"/>
          <w:color w:val="FF0000"/>
          <w:sz w:val="24"/>
          <w:szCs w:val="24"/>
        </w:rPr>
        <w:t xml:space="preserve"> </w:t>
      </w:r>
      <w:r>
        <w:rPr>
          <w:rFonts w:cs="Times New Roman" w:ascii="Times New Roman" w:hAnsi="Times New Roman"/>
          <w:sz w:val="24"/>
          <w:szCs w:val="24"/>
        </w:rPr>
        <w:t>zawieranie (równoległych do umowy o pracę) umów cywilnoprawnych między pracownikiem i pracodawcą. Oparta jest ona na założeniu, że „w razie świadczenia pracy na rzecz tego samego podmiotu występuje daleko posunięte podobieństwo (jeżeli</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tożsamość) pracy, niezależnie od tytułu prawnego, na podstawie którego jest wykonywana”. Uzasadnia to dopuszczalność potraktowania pracy wykonywanej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umowy o pracę i na podstawie umowy zlecenia w sferze ubezpieczeń społecznych w sposób jednolity. Zasada ta przyczynia się „do realizacji zasady powszechności i równości ubezpieczenia społecznego w ramach szeroko rozumianych stosunków pracowniczych”, służy także ochronie długoterminowych interesów zleceniobiorców (pozytywnie wpływa na wysokość ich przyszłych świadczeń emerytalny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Jeżeli natomiast chodzi o wątpliwości sądu pytającego co do art. 8 ust. 2a u.s.u.s., to Marszałek Sejmu wskazał, że Trybunał Konstytucyjny nie jest powołany do oceny zgodności definicji „pracownika” zawartych w różnych ustawach (zgodności „poziomej” między przepisami tej samej rangi). Zakwestionowany przepis formułuje definicję pracownika na potrzeby prawa ubezpieczeń społecznych, a więc gałęzi prawa odrębnej w</w:t>
      </w:r>
      <w:r>
        <w:rPr>
          <w:rFonts w:cs="Times New Roman" w:ascii="Times New Roman" w:hAnsi="Times New Roman"/>
          <w:color w:val="FF0000"/>
          <w:sz w:val="24"/>
          <w:szCs w:val="24"/>
        </w:rPr>
        <w:t xml:space="preserve"> </w:t>
      </w:r>
      <w:r>
        <w:rPr>
          <w:rFonts w:cs="Times New Roman" w:ascii="Times New Roman" w:hAnsi="Times New Roman"/>
          <w:sz w:val="24"/>
          <w:szCs w:val="24"/>
        </w:rPr>
        <w:t>stosunku do prawa pracy. Wobec tego nie można przyjąć – jak czyni to sąd pytający – że</w:t>
      </w:r>
      <w:r>
        <w:rPr>
          <w:rFonts w:cs="Times New Roman" w:ascii="Times New Roman" w:hAnsi="Times New Roman"/>
          <w:color w:val="FF0000"/>
          <w:sz w:val="24"/>
          <w:szCs w:val="24"/>
        </w:rPr>
        <w:t xml:space="preserve"> </w:t>
      </w:r>
      <w:r>
        <w:rPr>
          <w:rFonts w:cs="Times New Roman" w:ascii="Times New Roman" w:hAnsi="Times New Roman"/>
          <w:sz w:val="24"/>
          <w:szCs w:val="24"/>
        </w:rPr>
        <w:t>celem zaskarżonej regulacji jest modyfikacja (rozszerzenie) kodeksowej definicji pracownika. Konstrukcja ta ma na celu zwiększenie przejrzystości zasad ubezpieczenia społecznego poprzez wprowadzenie fikcji prawnej (utożsamienia – na potrzeby ubezpieczeń społecznych – zleceniobiorców z pracownikam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daniem Marszałka Sejmu, sąd pytający nie sformułował w sposób jednoznaczny zarzutów dotyczących naruszenia przez zaskarżone przepisy zasady wolności pracy (art.</w:t>
      </w:r>
      <w:r>
        <w:rPr>
          <w:rFonts w:cs="Times New Roman" w:ascii="Times New Roman" w:hAnsi="Times New Roman"/>
          <w:color w:val="FF0000"/>
          <w:sz w:val="24"/>
          <w:szCs w:val="24"/>
        </w:rPr>
        <w:t xml:space="preserve"> </w:t>
      </w:r>
      <w:r>
        <w:rPr>
          <w:rFonts w:cs="Times New Roman" w:ascii="Times New Roman" w:hAnsi="Times New Roman"/>
          <w:sz w:val="24"/>
          <w:szCs w:val="24"/>
        </w:rPr>
        <w:t>65 ust. 1 Konstytucji). Zaskarżona regulacja nie ingeruje w swobodę stron w zakresie ukształtowania stosunku prawnego, na podstawie którego świadczona jest praca,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nie powoduje automatycznego przekształcenia umów cywilnoprawnych wymienionych w art. 8 ust. 2a u.s.u.s. w umowę o pracę. Jej skutek ogranicza się do sfery ubezpieczeń społecznych. Jako naruszenia wolności pracy nie można też potraktować samego obowiązku ponoszenia składek na ubezpieczenia społeczne, co podkreślił Trybunał Konstytucyjny w wyroku z 19 października 1999 r., sygn. SK 4/99 (OTK ZU nr</w:t>
      </w:r>
      <w:r>
        <w:rPr>
          <w:rFonts w:cs="Times New Roman" w:ascii="Times New Roman" w:hAnsi="Times New Roman"/>
          <w:color w:val="FF0000"/>
          <w:sz w:val="24"/>
          <w:szCs w:val="24"/>
        </w:rPr>
        <w:t xml:space="preserve"> </w:t>
      </w:r>
      <w:r>
        <w:rPr>
          <w:rFonts w:cs="Times New Roman" w:ascii="Times New Roman" w:hAnsi="Times New Roman"/>
          <w:sz w:val="24"/>
          <w:szCs w:val="24"/>
        </w:rPr>
        <w:t>6/1999, poz. 119). Mając na uwadze związki treściowe między zaskarżonymi przepisami, należy więc uznać, że art. 8 ust. 2a i art. 18 ust. 1a u.s.u.s. nie naruszają konstytucyjnej zasady wolności prac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 Prokurator Generalny w piśmie z 25 lutego 2011 r. wniósł o umorzenie postępowania na podstawie art. 39 ust. 1 pkt 1 ustawy o TK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daniem Prokuratora Generalnego, SO w Białymstoku nie wykazał zależności między odpowiedzią na pytanie prawne a rozstrzygnięciem toczącej się przed nim sprawy (tzw. przesłanka funkcjonalna dopuszczalności pytania prawnego). W jego opinii, nie jest jasne, dlaczego sąd nie wydał orzeczenia, skoro – jak wprost wynika z uzasadnienia pytania prawnego – uznał, że utrzymanie w mocy kontrolowanej decyzji organu rentowego pozbawione jest podstaw prawnych. W świetle doktryny i orzecznictwa, sąd pytający nie</w:t>
      </w:r>
      <w:r>
        <w:rPr>
          <w:rFonts w:cs="Times New Roman" w:ascii="Times New Roman" w:hAnsi="Times New Roman"/>
          <w:color w:val="FF0000"/>
          <w:sz w:val="24"/>
          <w:szCs w:val="24"/>
        </w:rPr>
        <w:t xml:space="preserve"> </w:t>
      </w:r>
      <w:r>
        <w:rPr>
          <w:rFonts w:cs="Times New Roman" w:ascii="Times New Roman" w:hAnsi="Times New Roman"/>
          <w:sz w:val="24"/>
          <w:szCs w:val="24"/>
        </w:rPr>
        <w:t>musiał orzec wyłącznie kasatoryjnie, ale mógł uwzględnić odwołanie i rozstrzygnąć co</w:t>
      </w:r>
      <w:r>
        <w:rPr>
          <w:rFonts w:cs="Times New Roman" w:ascii="Times New Roman" w:hAnsi="Times New Roman"/>
          <w:color w:val="FF0000"/>
          <w:sz w:val="24"/>
          <w:szCs w:val="24"/>
        </w:rPr>
        <w:t xml:space="preserve"> </w:t>
      </w:r>
      <w:r>
        <w:rPr>
          <w:rFonts w:cs="Times New Roman" w:ascii="Times New Roman" w:hAnsi="Times New Roman"/>
          <w:sz w:val="24"/>
          <w:szCs w:val="24"/>
        </w:rPr>
        <w:t>do istoty sprawy (stwierdzić, że wskazany w decyzji organu rentowego obowiązek fiskalny nie obciąża spółki cywilnej). W jego opinii, uznanie w kontrolowanej decyzji za</w:t>
      </w:r>
      <w:r>
        <w:rPr>
          <w:rFonts w:cs="Times New Roman" w:ascii="Times New Roman" w:hAnsi="Times New Roman"/>
          <w:color w:val="FF0000"/>
          <w:sz w:val="24"/>
          <w:szCs w:val="24"/>
        </w:rPr>
        <w:t xml:space="preserve"> </w:t>
      </w:r>
      <w:r>
        <w:rPr>
          <w:rFonts w:cs="Times New Roman" w:ascii="Times New Roman" w:hAnsi="Times New Roman"/>
          <w:sz w:val="24"/>
          <w:szCs w:val="24"/>
        </w:rPr>
        <w:t>płatnika składek spółki cywilnej zamiast spółki z ograniczoną odpowiedzialnością nie</w:t>
      </w:r>
      <w:r>
        <w:rPr>
          <w:rFonts w:cs="Times New Roman" w:ascii="Times New Roman" w:hAnsi="Times New Roman"/>
          <w:color w:val="FF0000"/>
          <w:sz w:val="24"/>
          <w:szCs w:val="24"/>
        </w:rPr>
        <w:t xml:space="preserve"> </w:t>
      </w:r>
      <w:r>
        <w:rPr>
          <w:rFonts w:cs="Times New Roman" w:ascii="Times New Roman" w:hAnsi="Times New Roman"/>
          <w:sz w:val="24"/>
          <w:szCs w:val="24"/>
        </w:rPr>
        <w:t>wynika z konstytucyjnej wady zaskarżonych przepisów, lecz z ich błędnej wykładni, która może być konwalidowana na etapie stosowania prawa, bez uruchamiania instytucji pytań prawny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Dodatkowo Prokurator Generalny wskazał, że niektóre sformułowania pisma SO w</w:t>
      </w:r>
      <w:r>
        <w:rPr>
          <w:rFonts w:cs="Times New Roman" w:ascii="Times New Roman" w:hAnsi="Times New Roman"/>
          <w:color w:val="FF0000"/>
          <w:sz w:val="24"/>
          <w:szCs w:val="24"/>
        </w:rPr>
        <w:t xml:space="preserve"> </w:t>
      </w:r>
      <w:r>
        <w:rPr>
          <w:rFonts w:cs="Times New Roman" w:ascii="Times New Roman" w:hAnsi="Times New Roman"/>
          <w:sz w:val="24"/>
          <w:szCs w:val="24"/>
        </w:rPr>
        <w:t>Białymstoku sugerują, że domaga się on dokonania przez Trybunał Konstytucyjny abstrakcyjnej kontroli zaskarżonych rozwiązań, co jest niedopuszczalne z punktu widzenia wymogów zawartych w art. 193 Konstytucji oraz art. 32 ust. 3 ustawy o TK.</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W końcowej części swojego stanowiska Prokurator Generalny ustosunkował się także do </w:t>
      </w:r>
      <w:r>
        <w:rPr>
          <w:rFonts w:cs="Times New Roman" w:ascii="Times New Roman" w:hAnsi="Times New Roman"/>
          <w:i/>
          <w:sz w:val="24"/>
          <w:szCs w:val="24"/>
        </w:rPr>
        <w:t>meritum</w:t>
      </w:r>
      <w:r>
        <w:rPr>
          <w:rFonts w:cs="Times New Roman" w:ascii="Times New Roman" w:hAnsi="Times New Roman"/>
          <w:sz w:val="24"/>
          <w:szCs w:val="24"/>
        </w:rPr>
        <w:t xml:space="preserve"> zarzutów sądu pytającego wobec art. 8 ust. 2a i art. 18 ust. 1a u.s.u.s. W</w:t>
      </w:r>
      <w:r>
        <w:rPr>
          <w:rFonts w:cs="Times New Roman" w:ascii="Times New Roman" w:hAnsi="Times New Roman"/>
          <w:color w:val="FF0000"/>
          <w:sz w:val="24"/>
          <w:szCs w:val="24"/>
        </w:rPr>
        <w:t xml:space="preserve"> </w:t>
      </w:r>
      <w:r>
        <w:rPr>
          <w:rFonts w:cs="Times New Roman" w:ascii="Times New Roman" w:hAnsi="Times New Roman"/>
          <w:sz w:val="24"/>
          <w:szCs w:val="24"/>
        </w:rPr>
        <w:t>jego opinii, wynikają one z błędnej interpretacji zaskarżonych przepisów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uznania, że prowadzą one do przekształcenia stosunku prawnego wynikającego z umowy zlecenia w stosunek pracowniczy) i nie są zasadne.</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1. Merytoryczne rozpoznanie przez Trybunał Konstytucyjny pytania prawnego uzależnione jest od spełnienia szeregu wymogów wynikających z art. 193 Konstytucji oraz</w:t>
      </w:r>
      <w:r>
        <w:rPr>
          <w:rFonts w:cs="Times New Roman" w:ascii="Times New Roman" w:hAnsi="Times New Roman"/>
          <w:color w:val="FF0000"/>
          <w:sz w:val="24"/>
          <w:szCs w:val="24"/>
        </w:rPr>
        <w:t xml:space="preserve"> </w:t>
      </w:r>
      <w:r>
        <w:rPr>
          <w:rFonts w:cs="Times New Roman" w:ascii="Times New Roman" w:hAnsi="Times New Roman"/>
          <w:sz w:val="24"/>
          <w:szCs w:val="24"/>
        </w:rPr>
        <w:t>ustawy z dnia 1</w:t>
      </w:r>
      <w:r>
        <w:rPr>
          <w:rFonts w:cs="Times New Roman" w:ascii="Times New Roman" w:hAnsi="Times New Roman"/>
          <w:b/>
          <w:sz w:val="24"/>
          <w:szCs w:val="24"/>
        </w:rPr>
        <w:t xml:space="preserve"> </w:t>
      </w:r>
      <w:r>
        <w:rPr>
          <w:rFonts w:cs="Times New Roman" w:ascii="Times New Roman" w:hAnsi="Times New Roman"/>
          <w:sz w:val="24"/>
          <w:szCs w:val="24"/>
        </w:rPr>
        <w:t>sierpnia 1997 r. o Trybunale Konstytucyjnym</w:t>
      </w:r>
      <w:r>
        <w:rPr>
          <w:rFonts w:cs="Times New Roman" w:ascii="Times New Roman" w:hAnsi="Times New Roman"/>
          <w:b/>
          <w:sz w:val="24"/>
          <w:szCs w:val="24"/>
        </w:rPr>
        <w:t xml:space="preserve"> </w:t>
      </w:r>
      <w:r>
        <w:rPr>
          <w:rFonts w:cs="Times New Roman" w:ascii="Times New Roman" w:hAnsi="Times New Roman"/>
          <w:sz w:val="24"/>
          <w:szCs w:val="24"/>
        </w:rPr>
        <w:t>(Dz. U. Nr 102, poz.</w:t>
      </w:r>
      <w:r>
        <w:rPr>
          <w:rFonts w:cs="Times New Roman" w:ascii="Times New Roman" w:hAnsi="Times New Roman"/>
          <w:color w:val="FF0000"/>
          <w:sz w:val="24"/>
          <w:szCs w:val="24"/>
        </w:rPr>
        <w:t xml:space="preserve"> </w:t>
      </w:r>
      <w:r>
        <w:rPr>
          <w:rFonts w:cs="Times New Roman" w:ascii="Times New Roman" w:hAnsi="Times New Roman"/>
          <w:sz w:val="24"/>
          <w:szCs w:val="24"/>
        </w:rPr>
        <w:t>643, ze zm.; dalej: ustawa o TK). Zdaniem Trybunału Konstytucyjnego, pytanie prawne przedłożone przez Sąd Okręgowy w Białymstoku (dalej: SO w Białymstoku, sąd pytający) wywołuje pod tym względem poważne zastrzeżeni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Jak wynika z uzasadnienia pytania prawnego i dołączonych do niego akt sprawy, SO w Białymstoku przedstawił pytanie prawne w związku ze sprawą wniesioną przez wspólników spółki cywilnej przeciwko Zakładowi Ubezpieczeń Społecznych (dalej: ZUS) o ustalenie nieistnienia ubezpieczenia. Spór między stronami postępowania dotyczy w istocie wykładni art. 8 ust. 2a i art. 18 ust. 1a ustawy z dnia 13 października 1998 r. o</w:t>
      </w:r>
      <w:r>
        <w:rPr>
          <w:rFonts w:cs="Times New Roman" w:ascii="Times New Roman" w:hAnsi="Times New Roman"/>
          <w:color w:val="FF0000"/>
          <w:sz w:val="24"/>
          <w:szCs w:val="24"/>
        </w:rPr>
        <w:t xml:space="preserve"> </w:t>
      </w:r>
      <w:r>
        <w:rPr>
          <w:rFonts w:cs="Times New Roman" w:ascii="Times New Roman" w:hAnsi="Times New Roman"/>
          <w:sz w:val="24"/>
          <w:szCs w:val="24"/>
        </w:rPr>
        <w:t>systemie ubezpieczeń społecznych (Dz. U. z 2009 r. Nr 205, poz. 1585, ze zm.; dalej: u.s.u.s.), a konkretnie możliwości uznania za pracodawcę (i płatnika składek) podmiotu (spółki cywilnej), który zatrudnia na podstawie umowy zlecenia pracowników innej, powiązanej z nim personalnie i organizacyjnie jednostki organizacyjnej (spółki z</w:t>
      </w:r>
      <w:r>
        <w:rPr>
          <w:rFonts w:cs="Times New Roman" w:ascii="Times New Roman" w:hAnsi="Times New Roman"/>
          <w:color w:val="FF0000"/>
          <w:sz w:val="24"/>
          <w:szCs w:val="24"/>
        </w:rPr>
        <w:t xml:space="preserve"> </w:t>
      </w:r>
      <w:r>
        <w:rPr>
          <w:rFonts w:cs="Times New Roman" w:ascii="Times New Roman" w:hAnsi="Times New Roman"/>
          <w:sz w:val="24"/>
          <w:szCs w:val="24"/>
        </w:rPr>
        <w:t>ograniczoną odpowiedzialnością).</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w związku z tym stwierdza, że prawidłowość wykładni zaskarżonych przepisów przez organ rentowy należy do sfery stosowania prawa i</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podlega jego kognicji. Jak wielokrotnie podkreślano w orzecznictwie, tego typu zagadnienia nie mogą i nie powinny być rozstrzygane przez Trybunał Konstytucyjny, może to bowiem prowadzić nie tylko do przekształcenia pytania o hierarchiczną zgodność norm we wniosek o ustalenie wykładni ustawy lub aktu podustawowego (zob. postanowienie z 22 marca 2000 r., sygn. P 12/98, OTK ZU nr 2/2000, poz. 67; teza podtrzymana m.in. w postanowieniach z: 16 maja 2007 r., sygn. P 23/06, OTK ZU nr</w:t>
      </w:r>
      <w:r>
        <w:rPr>
          <w:rFonts w:cs="Times New Roman" w:ascii="Times New Roman" w:hAnsi="Times New Roman"/>
          <w:color w:val="FF0000"/>
          <w:sz w:val="24"/>
          <w:szCs w:val="24"/>
        </w:rPr>
        <w:t xml:space="preserve"> </w:t>
      </w:r>
      <w:r>
        <w:rPr>
          <w:rFonts w:cs="Times New Roman" w:ascii="Times New Roman" w:hAnsi="Times New Roman"/>
          <w:sz w:val="24"/>
          <w:szCs w:val="24"/>
        </w:rPr>
        <w:t>6/A/2007, poz. 58; 14 stycznia 2009 r., sygn. P 13/07, OTK ZU nr 1/A/2009, poz. 5; 4</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10 r., sygn. P 12/08, OTK ZU nr 8/A/2010, poz. 86), ale nawet do</w:t>
      </w:r>
      <w:r>
        <w:rPr>
          <w:rFonts w:cs="Times New Roman" w:ascii="Times New Roman" w:hAnsi="Times New Roman"/>
          <w:color w:val="FF0000"/>
          <w:sz w:val="24"/>
          <w:szCs w:val="24"/>
        </w:rPr>
        <w:t xml:space="preserve"> </w:t>
      </w:r>
      <w:r>
        <w:rPr>
          <w:rFonts w:cs="Times New Roman" w:ascii="Times New Roman" w:hAnsi="Times New Roman"/>
          <w:sz w:val="24"/>
          <w:szCs w:val="24"/>
        </w:rPr>
        <w:t>naruszenia ładu prawnego (zob. postanowienie z 16 grudnia 2008 r., sygn. P 53/07, OTK ZU nr 10/A/2008, poz. 192). Pytanie prawne może służyć wyłącznie ocenie hierarchicznej zgodności przepisów prawa (por. art. 193 Konstytucji), a nie rozstrzyganiu sporów interpretacyjnych czy ustalaniu wiążącej wykładni zaskarżonych regulacji (por. postanowienie z 27 kwietnia 2004 r., sygn. P 16/03, OTK ZU nr 4/A/2004, poz. 36; teza powtórzona w kilkunastu późniejszych orzeczeniach). Tym drugim celom służą bowiem obecnie inne środki, a w szczególności:</w:t>
      </w:r>
    </w:p>
    <w:p>
      <w:pPr>
        <w:pStyle w:val="Normal"/>
        <w:autoSpaceDE w:val="false"/>
        <w:spacing w:lineRule="auto" w:line="240" w:before="0" w:after="0"/>
        <w:ind w:firstLine="708"/>
        <w:jc w:val="both"/>
        <w:rPr>
          <w:rFonts w:ascii="Times New Roman" w:hAnsi="Times New Roman" w:cs="Times New Roman"/>
          <w:bCs/>
          <w:sz w:val="24"/>
          <w:szCs w:val="24"/>
          <w:lang w:eastAsia="pl-P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hwały Sądu Najwyższego rozstrzygające „poważne </w:t>
      </w:r>
      <w:r>
        <w:rPr>
          <w:rFonts w:cs="Times New Roman" w:ascii="Times New Roman" w:hAnsi="Times New Roman"/>
          <w:sz w:val="24"/>
          <w:szCs w:val="24"/>
          <w:lang w:eastAsia="pl-PL"/>
        </w:rPr>
        <w:t>wątpliwości co do wykładni prawa”, powzięte przez ten sąd w związku z rozpoznawaną kasacją lub innym środkiem odwoławczym, albo „ujawnione w orzecznictwie sądów powszechnych, sądów wojskowych lub Sądu Najwyższego” rozbieżności w wykładni prawa (por. ar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59-61 ustawy z dnia 23 listopada 2002 r. </w:t>
      </w:r>
      <w:r>
        <w:rPr>
          <w:rFonts w:cs="Times New Roman" w:ascii="Times New Roman" w:hAnsi="Times New Roman"/>
          <w:bCs/>
          <w:sz w:val="24"/>
          <w:szCs w:val="24"/>
          <w:lang w:eastAsia="pl-PL"/>
        </w:rPr>
        <w:t>o Sądzie Najwyższym, Dz. U. Nr 240, poz. 2052, ze zm.;</w:t>
      </w:r>
      <w:r>
        <w:rPr>
          <w:rFonts w:cs="Times New Roman" w:ascii="Times New Roman" w:hAnsi="Times New Roman"/>
          <w:sz w:val="24"/>
          <w:szCs w:val="24"/>
          <w:lang w:eastAsia="pl-PL"/>
        </w:rPr>
        <w:t xml:space="preserve"> należy zwrócić uwagę, że podejmowanie tych uchwał jest jednym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instrumentów ustanowionego w art. 183 ust. 1 Konstytucji nadzoru judykacyjnego Sądu Najwyższego nad sądami powszechnymi i wojskowymi; por. również </w:t>
      </w:r>
      <w:r>
        <w:rPr>
          <w:rFonts w:cs="Times New Roman" w:ascii="Times New Roman" w:hAnsi="Times New Roman"/>
          <w:sz w:val="24"/>
          <w:szCs w:val="24"/>
        </w:rPr>
        <w:t>wyroki z: 16 kwietnia 2008 r., sygn. K 40/07, OTK ZU nr 3/A/2008, poz. 44 i 14 czerwca 2000</w:t>
      </w:r>
      <w:r>
        <w:rPr>
          <w:rFonts w:cs="Times New Roman" w:ascii="Times New Roman" w:hAnsi="Times New Roman"/>
          <w:color w:val="FF0000"/>
          <w:sz w:val="24"/>
          <w:szCs w:val="24"/>
        </w:rPr>
        <w:t xml:space="preserve"> </w:t>
      </w:r>
      <w:r>
        <w:rPr>
          <w:rFonts w:cs="Times New Roman" w:ascii="Times New Roman" w:hAnsi="Times New Roman"/>
          <w:sz w:val="24"/>
          <w:szCs w:val="24"/>
        </w:rPr>
        <w:t>r., sygn. P 3/00, OTK ZU nr 5/2000, poz. 138 – zwłaszcza zdanie odrębne sędziego Andrzeja Mączyńskiego</w:t>
      </w:r>
      <w:r>
        <w:rPr>
          <w:rFonts w:cs="Times New Roman" w:ascii="Times New Roman" w:hAnsi="Times New Roman"/>
          <w:sz w:val="24"/>
          <w:szCs w:val="24"/>
          <w:lang w:eastAsia="pl-PL"/>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chwały Naczelnego Sądu Administracyjnego wyjaśniające „przepisy prawne, których</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tosowanie wywołało rozbieżności w orzecznictwie sądów administracyjnych”, albo zawierające rozstrzygnięcie zagadnień prawnych „budzących poważne wątpliwości w konkretnej sprawie sądowoadministracyjnej” (</w:t>
      </w:r>
      <w:r>
        <w:rPr>
          <w:rFonts w:cs="Times New Roman" w:ascii="Times New Roman" w:hAnsi="Times New Roman"/>
          <w:bCs/>
          <w:sz w:val="24"/>
          <w:szCs w:val="24"/>
          <w:lang w:eastAsia="pl-PL"/>
        </w:rPr>
        <w:t xml:space="preserve">por. art. 15 </w:t>
      </w:r>
      <w:r>
        <w:rPr>
          <w:rFonts w:cs="Times New Roman" w:ascii="Times New Roman" w:hAnsi="Times New Roman"/>
          <w:sz w:val="24"/>
          <w:szCs w:val="24"/>
          <w:lang w:eastAsia="pl-PL"/>
        </w:rPr>
        <w:t xml:space="preserve">§ 1 pkt 2 i 3 oraz art. </w:t>
      </w:r>
      <w:r>
        <w:rPr>
          <w:rFonts w:cs="Times New Roman" w:ascii="Times New Roman" w:hAnsi="Times New Roman"/>
          <w:bCs/>
          <w:sz w:val="24"/>
          <w:szCs w:val="24"/>
          <w:lang w:eastAsia="pl-PL"/>
        </w:rPr>
        <w:t xml:space="preserve">264-269 </w:t>
      </w:r>
      <w:r>
        <w:rPr>
          <w:rFonts w:cs="Times New Roman" w:ascii="Times New Roman" w:hAnsi="Times New Roman"/>
          <w:sz w:val="24"/>
          <w:szCs w:val="24"/>
          <w:lang w:eastAsia="pl-PL"/>
        </w:rPr>
        <w:t>u</w:t>
      </w:r>
      <w:r>
        <w:rPr>
          <w:rFonts w:cs="Times New Roman" w:ascii="Times New Roman" w:hAnsi="Times New Roman"/>
          <w:bCs/>
          <w:sz w:val="24"/>
          <w:szCs w:val="24"/>
          <w:lang w:eastAsia="pl-PL"/>
        </w:rPr>
        <w:t xml:space="preserve">stawy z </w:t>
      </w:r>
      <w:r>
        <w:rPr>
          <w:rFonts w:cs="Times New Roman" w:ascii="Times New Roman" w:hAnsi="Times New Roman"/>
          <w:sz w:val="24"/>
          <w:szCs w:val="24"/>
          <w:lang w:eastAsia="pl-PL"/>
        </w:rPr>
        <w:t xml:space="preserve">dnia 30 sierpnia 2002 r. – </w:t>
      </w:r>
      <w:r>
        <w:rPr>
          <w:rFonts w:cs="Times New Roman" w:ascii="Times New Roman" w:hAnsi="Times New Roman"/>
          <w:bCs/>
          <w:sz w:val="24"/>
          <w:szCs w:val="24"/>
          <w:lang w:eastAsia="pl-PL"/>
        </w:rPr>
        <w:t>Prawo o postępowaniu przed sądami administracyjnymi, Dz. U. Nr 153, poz. 1270, ze zm., a także postanowienia z</w:t>
      </w:r>
      <w:r>
        <w:rPr>
          <w:rFonts w:cs="Times New Roman" w:ascii="Times New Roman" w:hAnsi="Times New Roman"/>
          <w:sz w:val="24"/>
          <w:szCs w:val="24"/>
        </w:rPr>
        <w:t>: 26 maja 2008 r., sygn. P 14/05, OTK ZU nr 4/A/2008, poz. 69 i</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czerwca 2010 r., sygn. P 38/09, OTK ZU nr 5/A/2010, poz. 53).</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lang w:eastAsia="pl-PL"/>
        </w:rPr>
        <w:t xml:space="preserve">Trybunał Konstytucyjny nieprzypadkowo miał prawo do ustalania powszechnie obowiązującej wykładni ustaw jedynie przejściowo, wyłącznie w okresie od 28 listopada 1991 r. do 16 października 1997 r. (por. art. 5 uchylonej ustawy z dnia 29 kwietnia 1985 r. </w:t>
      </w:r>
      <w:r>
        <w:rPr>
          <w:rFonts w:cs="Times New Roman" w:ascii="Times New Roman" w:hAnsi="Times New Roman"/>
          <w:bCs/>
          <w:sz w:val="24"/>
          <w:szCs w:val="24"/>
          <w:lang w:eastAsia="pl-PL"/>
        </w:rPr>
        <w:t xml:space="preserve">o Trybunale Konstytucyjnym, Dz. U. z 1991 r. Nr 109, poz. 470, ze zm.). Obecnie nie ma tego uprawnienia, a w sprawie </w:t>
      </w:r>
      <w:r>
        <w:rPr>
          <w:rFonts w:cs="Times New Roman" w:ascii="Times New Roman" w:hAnsi="Times New Roman"/>
          <w:sz w:val="24"/>
          <w:szCs w:val="24"/>
          <w:lang w:eastAsia="pl-PL"/>
        </w:rPr>
        <w:t>wykładni określonego przepisu prawa w orzecznictwie sądowym</w:t>
      </w:r>
      <w:r>
        <w:rPr>
          <w:rFonts w:cs="Times New Roman" w:ascii="Times New Roman" w:hAnsi="Times New Roman"/>
          <w:bCs/>
          <w:sz w:val="24"/>
          <w:szCs w:val="24"/>
          <w:lang w:eastAsia="pl-PL"/>
        </w:rPr>
        <w:t xml:space="preserve"> może </w:t>
      </w:r>
      <w:r>
        <w:rPr>
          <w:rFonts w:cs="Times New Roman" w:ascii="Times New Roman" w:hAnsi="Times New Roman"/>
          <w:sz w:val="24"/>
          <w:szCs w:val="24"/>
          <w:lang w:eastAsia="pl-PL"/>
        </w:rPr>
        <w:t>zwracać się o informacje do Sądu Najwyższego oraz Naczelnego Sądu Administracyjnego (por. art. 22 ustawy o TK).</w:t>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obec niedopuszczalności orzekania przez Trybunał Konstytucyjny w sprawie sporu o wykładnię zaskarżonej regulacji, należy uznać, że przedstawione przez SO w</w:t>
      </w:r>
      <w:r>
        <w:rPr>
          <w:rFonts w:cs="Times New Roman" w:ascii="Times New Roman" w:hAnsi="Times New Roman"/>
          <w:color w:val="FF0000"/>
          <w:sz w:val="24"/>
          <w:szCs w:val="24"/>
        </w:rPr>
        <w:t xml:space="preserve"> </w:t>
      </w:r>
      <w:r>
        <w:rPr>
          <w:rFonts w:cs="Times New Roman" w:ascii="Times New Roman" w:hAnsi="Times New Roman"/>
          <w:sz w:val="24"/>
          <w:szCs w:val="24"/>
        </w:rPr>
        <w:t>Białymstoku pytanie prawne nie może zostać rozpoznane pod względem merytorycznym. Wobec tego postępowanie w niniejszej sprawie podlega umorzeniu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39 ust. 1 pkt 1 ustawy o TK.</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3. Niezależnie od powyższego, Trybunał Konstytucyjny uważa za konieczne zasygnalizowanie także kilku dodatkowych okoliczności, które wzmacniają zasadność tej decyz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3.1. Po pierwsze, wątpliwości budzi spełnienie przez pytanie prawne warunków formalnych, wymienionych w </w:t>
      </w:r>
      <w:r>
        <w:rPr>
          <w:rFonts w:eastAsia="Times New Roman" w:cs="Times New Roman" w:ascii="Times New Roman" w:hAnsi="Times New Roman"/>
          <w:sz w:val="24"/>
          <w:szCs w:val="24"/>
          <w:lang w:eastAsia="pl-PL"/>
        </w:rPr>
        <w:t>art. 32 ust. 1 pkt 4 ustawy o TK.</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tym przepisem, wniosek albo pytanie prawne powinny zawierać „uzasadnienie postawionego zarzutu, z powołaniem dowodów na jego poparcie”.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kreślił </w:t>
      </w:r>
      <w:r>
        <w:rPr>
          <w:rFonts w:cs="Times New Roman" w:ascii="Times New Roman" w:hAnsi="Times New Roman"/>
          <w:sz w:val="24"/>
          <w:szCs w:val="24"/>
        </w:rPr>
        <w:t>Trybunał Konstytucyjny w wyroku z 19 października 2010 r., sygn. P 10/10 (OTK ZU nr 8/A/2010, poz. 78), „przesłanka odpowiedniego uzasadnienia zarzutów nie</w:t>
      </w:r>
      <w:r>
        <w:rPr>
          <w:rFonts w:cs="Times New Roman" w:ascii="Times New Roman" w:hAnsi="Times New Roman"/>
          <w:color w:val="FF0000"/>
          <w:sz w:val="24"/>
          <w:szCs w:val="24"/>
        </w:rPr>
        <w:t xml:space="preserve"> </w:t>
      </w:r>
      <w:r>
        <w:rPr>
          <w:rFonts w:cs="Times New Roman" w:ascii="Times New Roman" w:hAnsi="Times New Roman"/>
          <w:sz w:val="24"/>
          <w:szCs w:val="24"/>
        </w:rPr>
        <w:t>powinna być traktowana powierzchownie i instrumentalnie. Przytaczane w piśmie procesowym argumenty mogą być mniej lub bardziej przekonujące (…), lecz zawsze muszą być argumentami «nadającymi się» do rozpoznania przez Trybunał Konstytucyjny. W szczególności nie można uznać, że omawiany warunek jest spełniony, jeżeli wszystkie zarzuty wobec zakwestionowanej regulacji na tle danego wzorca kontroli wykraczają poza kognicję Trybunału Konstytucyjn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daniem Trybunału Konstytucyjnego, zawarta w pytaniu prawnym argumentacja, dowodząca rzekomej niekonstytucyjności art. 8 ust. 2a i art. 18 ust. 1a u.s.u.s., nie</w:t>
      </w:r>
      <w:r>
        <w:rPr>
          <w:rFonts w:cs="Times New Roman" w:ascii="Times New Roman" w:hAnsi="Times New Roman"/>
          <w:color w:val="FF0000"/>
          <w:sz w:val="24"/>
          <w:szCs w:val="24"/>
        </w:rPr>
        <w:t xml:space="preserve"> </w:t>
      </w:r>
      <w:r>
        <w:rPr>
          <w:rFonts w:cs="Times New Roman" w:ascii="Times New Roman" w:hAnsi="Times New Roman"/>
          <w:sz w:val="24"/>
          <w:szCs w:val="24"/>
        </w:rPr>
        <w:t>odpowiada omówionym warunkom.</w:t>
      </w:r>
    </w:p>
    <w:p>
      <w:pPr>
        <w:pStyle w:val="Normal"/>
        <w:spacing w:lineRule="auto" w:line="240" w:before="0" w:after="0"/>
        <w:ind w:firstLine="770"/>
        <w:jc w:val="both"/>
        <w:rPr/>
      </w:pPr>
      <w:r>
        <w:rPr>
          <w:rFonts w:cs="Times New Roman" w:ascii="Times New Roman" w:hAnsi="Times New Roman"/>
          <w:sz w:val="24"/>
          <w:szCs w:val="24"/>
        </w:rPr>
        <w:t>Jeżeli chodzi o uzasadnienie zarzutów stawianych na tle art. 2 Konstytucji (zasada zaufania obywateli do państwa i stanowionego przez nie prawa oraz zasada prawidłowej legislacji), to sąd pytający – z jednej strony – zarzuca zaskarżonym regulacjom niejasność, a z drugiej – nie ma problemu z ustaleniem ich wykładni. Analiza uzasadnienia pytania prawnego prowadzi do wniosku, że – nawet bez wyroku Trybunału Konstytucyjnego – ma on wyrobiony pogląd co do interpretacji tych przepisów. Stwierdza bowiem stanowczo, że</w:t>
      </w:r>
      <w:r>
        <w:rPr>
          <w:rFonts w:cs="Times New Roman" w:ascii="Times New Roman" w:hAnsi="Times New Roman"/>
          <w:color w:val="FF0000"/>
          <w:sz w:val="24"/>
          <w:szCs w:val="24"/>
        </w:rPr>
        <w:t xml:space="preserve"> </w:t>
      </w:r>
      <w:r>
        <w:rPr>
          <w:rFonts w:cs="Times New Roman" w:ascii="Times New Roman" w:hAnsi="Times New Roman"/>
          <w:sz w:val="24"/>
          <w:szCs w:val="24"/>
        </w:rPr>
        <w:t>w warunkach rozpatrywanej przezeń sprawy nałożenie na spółkę cywilną „obowiązku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fiskalnym [tj. obowiązku zapłacenia składek z tytułu umowy zlecenia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art. 18 ust. 1a u.s.u.s.] nie ma żadnych podstaw prawnych”, </w:t>
      </w:r>
      <w:r>
        <w:rPr>
          <w:rFonts w:cs="Times New Roman" w:ascii="Times New Roman" w:hAnsi="Times New Roman"/>
          <w:i/>
          <w:sz w:val="24"/>
          <w:szCs w:val="24"/>
        </w:rPr>
        <w:t>implicite</w:t>
      </w:r>
      <w:r>
        <w:rPr>
          <w:rFonts w:cs="Times New Roman" w:ascii="Times New Roman" w:hAnsi="Times New Roman"/>
          <w:sz w:val="24"/>
          <w:szCs w:val="24"/>
        </w:rPr>
        <w:t xml:space="preserve"> wykluczając tym samym możliwość oddalenia odwołania (por. </w:t>
      </w:r>
      <w:r>
        <w:rPr>
          <w:rFonts w:cs="Times New Roman" w:ascii="Times New Roman" w:hAnsi="Times New Roman"/>
          <w:bCs/>
          <w:sz w:val="24"/>
          <w:szCs w:val="24"/>
        </w:rPr>
        <w:t>art. 477</w:t>
      </w:r>
      <w:r>
        <w:rPr>
          <w:rFonts w:cs="Times New Roman" w:ascii="Times New Roman" w:hAnsi="Times New Roman"/>
          <w:bCs/>
          <w:sz w:val="24"/>
          <w:szCs w:val="24"/>
          <w:vertAlign w:val="superscript"/>
        </w:rPr>
        <w:t>14</w:t>
      </w:r>
      <w:r>
        <w:rPr>
          <w:rFonts w:cs="Times New Roman" w:ascii="Times New Roman" w:hAnsi="Times New Roman"/>
          <w:sz w:val="24"/>
          <w:szCs w:val="24"/>
        </w:rPr>
        <w:t xml:space="preserve"> § 1 i 2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17 listopada 1964 r. – Kodeks postępowania cywilnego, Dz. U. Nr 43, poz. 296,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m.; dalej: k.p.c.). Prowadzi to do konkluzji, że w analizowanym zakresie pytanie prawne zawiera wewnętrzną sprzeczność, która uniemożliwia uznanie przedstawionej argumentacji za wystarczającą z punktu widzenia </w:t>
      </w:r>
      <w:r>
        <w:rPr>
          <w:rFonts w:eastAsia="Times New Roman" w:cs="Times New Roman" w:ascii="Times New Roman" w:hAnsi="Times New Roman"/>
          <w:sz w:val="24"/>
          <w:szCs w:val="24"/>
          <w:lang w:eastAsia="pl-PL"/>
        </w:rPr>
        <w:t>art. 32 ust. 1 pkt 4 ustawy o TK</w:t>
      </w:r>
      <w:r>
        <w:rPr>
          <w:rFonts w:cs="Times New Roman" w:ascii="Times New Roman" w:hAnsi="Times New Roman"/>
          <w:sz w:val="24"/>
          <w:szCs w:val="24"/>
        </w:rPr>
        <w:t>. W tym kontekście należy przypomnieć, że zarzut naruszenia przez zakwestionowane regulacje zasady poprawnej legislacji wymaga od podmiotu inicjującego postępowanie szczególnie starannego uzasadnienia. Niejasność przepisu może być powodem uznania go za sprzeczny z art. 2 Konstytucji wyłącznie wtedy, gdy jest ona „tak daleko posunięta, iż wynikających z niej rozbieżności nie da się usunąć za pomocą zwyczajnych środków mających na celu wyeliminowanie niejednolitości w stosowaniu prawa”, przy czym zawsze powinno to być traktowane jako „środek ostateczny, stosowany (…), gdy inne metody usuwania skutków niejasności treści przepisu okażą się niewystarczające” (wyrok z 20 czerwca 2005 r., sygn.</w:t>
      </w:r>
      <w:r>
        <w:rPr>
          <w:rFonts w:cs="Times New Roman" w:ascii="Times New Roman" w:hAnsi="Times New Roman"/>
          <w:color w:val="FF0000"/>
          <w:sz w:val="24"/>
          <w:szCs w:val="24"/>
        </w:rPr>
        <w:t xml:space="preserve"> </w:t>
      </w:r>
      <w:r>
        <w:rPr>
          <w:rFonts w:cs="Times New Roman" w:ascii="Times New Roman" w:hAnsi="Times New Roman"/>
          <w:sz w:val="24"/>
          <w:szCs w:val="24"/>
        </w:rPr>
        <w:t>K 4/04, OTK ZU nr 6/A/2005, poz. 64; teza powtórzona w kolejnych orzeczeniach Trybunału Konstytucyjnego).</w:t>
      </w:r>
    </w:p>
    <w:p>
      <w:pPr>
        <w:pStyle w:val="Normal"/>
        <w:spacing w:lineRule="auto" w:line="240" w:before="0" w:after="0"/>
        <w:ind w:firstLine="770"/>
        <w:jc w:val="both"/>
        <w:rPr/>
      </w:pPr>
      <w:r>
        <w:rPr>
          <w:rFonts w:cs="Times New Roman" w:ascii="Times New Roman" w:hAnsi="Times New Roman"/>
          <w:sz w:val="24"/>
          <w:szCs w:val="24"/>
        </w:rPr>
        <w:t>Nieco inne zastrzeżenia budzi argumentacja co do niezgodności art. 8 ust. 2a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8 ust. 1a u.s.u.s. z art. 65 ust. 1 Konstytucji (wolność pracy). Sąd pytający nie</w:t>
      </w:r>
      <w:r>
        <w:rPr>
          <w:rFonts w:cs="Times New Roman" w:ascii="Times New Roman" w:hAnsi="Times New Roman"/>
          <w:color w:val="FF0000"/>
          <w:sz w:val="24"/>
          <w:szCs w:val="24"/>
        </w:rPr>
        <w:t xml:space="preserve"> </w:t>
      </w:r>
      <w:r>
        <w:rPr>
          <w:rFonts w:cs="Times New Roman" w:ascii="Times New Roman" w:hAnsi="Times New Roman"/>
          <w:sz w:val="24"/>
          <w:szCs w:val="24"/>
        </w:rPr>
        <w:t>przedstawia w istocie żadnych prawnych i mieszczących się w kognicji Trybunału Konstytucyjnego argumentów, wskazujących na naruszenie przez zakwestionowane regulacje tego wzorca kontroli. Najbardziej eksponowany w tym kontekście argument o</w:t>
      </w:r>
      <w:r>
        <w:rPr>
          <w:rFonts w:cs="Times New Roman" w:ascii="Times New Roman" w:hAnsi="Times New Roman"/>
          <w:color w:val="FF0000"/>
          <w:sz w:val="24"/>
          <w:szCs w:val="24"/>
        </w:rPr>
        <w:t xml:space="preserve"> </w:t>
      </w:r>
      <w:r>
        <w:rPr>
          <w:rFonts w:cs="Times New Roman" w:ascii="Times New Roman" w:hAnsi="Times New Roman"/>
          <w:sz w:val="24"/>
          <w:szCs w:val="24"/>
        </w:rPr>
        <w:t>współwystępowaniu w systemie prawnym kilku autonomicznych ustawowych definicji „pracownika” i ich wzajemnych relacjach (por. art. 8 ust. 2a u.s.u.s., art. 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2 ustawy z dnia 26 czerwca 1974 r. – Kodeks pracy, Dz. U. z 1998 r. Nr 21, poz. 94, ze zm. i art. 12 ust. 4 ustawy z dnia 26 lipca 1991 r. o podatku dochodowym od osób fizycznych, Dz. U. z 2010 r. Nr 51, poz. 307, ze zm.) należy do niedostępnej dla Trybunału Konstytucyjnego sfery horyzontalnej zgodności przepisów (por. np. wyroki z: 18 grudnia 2008 r., sygn. P 16/07, OTK ZU nr 10/A/2008, poz. 183; por. także wyrok z 17 maja 2005</w:t>
      </w:r>
      <w:r>
        <w:rPr>
          <w:rFonts w:cs="Times New Roman" w:ascii="Times New Roman" w:hAnsi="Times New Roman"/>
          <w:color w:val="FF0000"/>
          <w:sz w:val="24"/>
          <w:szCs w:val="24"/>
        </w:rPr>
        <w:t xml:space="preserve"> </w:t>
      </w:r>
      <w:r>
        <w:rPr>
          <w:rFonts w:cs="Times New Roman" w:ascii="Times New Roman" w:hAnsi="Times New Roman"/>
          <w:sz w:val="24"/>
          <w:szCs w:val="24"/>
        </w:rPr>
        <w:t>r., sygn. P 6/04, OTK ZU nr 5/A/2005, poz. 50). Jak stwierdził Trybunał Konstytucyjny w wyroku z 13 marca 2007 r., sygn. K 8/07 (OTK ZU nr 3/A/2007, poz.</w:t>
      </w:r>
      <w:r>
        <w:rPr>
          <w:rFonts w:cs="Times New Roman" w:ascii="Times New Roman" w:hAnsi="Times New Roman"/>
          <w:color w:val="FF0000"/>
          <w:sz w:val="24"/>
          <w:szCs w:val="24"/>
        </w:rPr>
        <w:t xml:space="preserve"> </w:t>
      </w:r>
      <w:r>
        <w:rPr>
          <w:rFonts w:cs="Times New Roman" w:ascii="Times New Roman" w:hAnsi="Times New Roman"/>
          <w:sz w:val="24"/>
          <w:szCs w:val="24"/>
        </w:rPr>
        <w:t>26) „w wypadku niejednoznaczności przepisów lub wewnętrznych sprzeczności występujących w systemie prawa (pozioma sprzeczność przepisów) organy stosujące prawo (stające wobec dylematu, który z kolidujących przepisów zastosować) muszą w</w:t>
      </w:r>
      <w:r>
        <w:rPr>
          <w:rFonts w:cs="Times New Roman" w:ascii="Times New Roman" w:hAnsi="Times New Roman"/>
          <w:color w:val="FF0000"/>
          <w:sz w:val="24"/>
          <w:szCs w:val="24"/>
        </w:rPr>
        <w:t xml:space="preserve"> </w:t>
      </w:r>
      <w:r>
        <w:rPr>
          <w:rFonts w:cs="Times New Roman" w:ascii="Times New Roman" w:hAnsi="Times New Roman"/>
          <w:sz w:val="24"/>
          <w:szCs w:val="24"/>
        </w:rPr>
        <w:t>drodze interpretacji same usunąć istniejące kolizje. O ile Trybunał Konstytucyjny orzeka tylko w wypadku kolizji pionowych (sprzeczność z aktem wyższej rangi), o tyle sądy i</w:t>
      </w:r>
      <w:r>
        <w:rPr>
          <w:rFonts w:cs="Times New Roman" w:ascii="Times New Roman" w:hAnsi="Times New Roman"/>
          <w:color w:val="FF0000"/>
          <w:sz w:val="24"/>
          <w:szCs w:val="24"/>
        </w:rPr>
        <w:t xml:space="preserve"> </w:t>
      </w:r>
      <w:r>
        <w:rPr>
          <w:rFonts w:cs="Times New Roman" w:ascii="Times New Roman" w:hAnsi="Times New Roman"/>
          <w:sz w:val="24"/>
          <w:szCs w:val="24"/>
        </w:rPr>
        <w:t>organy bezpośrednio stosujące prawo są zobowiązane – w wypadku dostrzeżenia sprzeczności horyzontalnej, niejednoznaczności, interferencji normowania – doprowadzić w drodze interpretacji do ładu legislacyjnego i usunięcia sprzeczności w drodze interpretacji”. Rozwiązywanie sprzeczności poziomej norm należy do organów stosujących prawo, w tym sądów, które mają możliwość samodzielnego dokonywania wykładni operacyjnej (por. orzeczenia powołane w wyroku o sygn. P 16/07). Jedynym dostępnym Trybunałowi Konstytucyjnemu instrumentem reakcji na wątpliwośc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spójności systemu prawa jest wydanie postanowienia sygnalizującego właściwym organom stanowiącym prawo konieczność podjęcia działań prawodawczych, którego</w:t>
      </w:r>
      <w:r>
        <w:rPr>
          <w:rFonts w:cs="Times New Roman" w:ascii="Times New Roman" w:hAnsi="Times New Roman"/>
          <w:color w:val="FF0000"/>
          <w:sz w:val="24"/>
          <w:szCs w:val="24"/>
        </w:rPr>
        <w:t xml:space="preserve"> </w:t>
      </w:r>
      <w:r>
        <w:rPr>
          <w:rFonts w:cs="Times New Roman" w:ascii="Times New Roman" w:hAnsi="Times New Roman"/>
          <w:sz w:val="24"/>
          <w:szCs w:val="24"/>
        </w:rPr>
        <w:t>podstawą prawną jest obecnie art. 4 ust. 2 ustawy o TK.</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2. Po drugie, zdaniem Trybunału Konstytucyjnego, analizowane pytanie prawne nie spełnia – w pewnym zakresie – także warunku koniecznego związku funkcjonalnego między przedmiotem pytania prawnego (zaskarżonymi przepisami) i sprawą rozstrzyganą przez sąd pytający, na której tle zwrócił się on do Trybunału Konstytucyjnego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ta cecha pytania prawnego nazywana jest też jego relewancją – por. np. postanowienie z 12 lutego 2008 r., sygn. P 62/07, OTK ZU nr 1/A/2008, poz. 17 oraz</w:t>
      </w:r>
      <w:r>
        <w:rPr>
          <w:rFonts w:cs="Times New Roman" w:ascii="Times New Roman" w:hAnsi="Times New Roman"/>
          <w:color w:val="FF0000"/>
          <w:sz w:val="24"/>
          <w:szCs w:val="24"/>
        </w:rPr>
        <w:t xml:space="preserve"> </w:t>
      </w:r>
      <w:r>
        <w:rPr>
          <w:rFonts w:cs="Times New Roman" w:ascii="Times New Roman" w:hAnsi="Times New Roman"/>
          <w:sz w:val="24"/>
          <w:szCs w:val="24"/>
        </w:rPr>
        <w:t>orzeczenia późniejsz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godnie z art. 193 Konstytucji, przedstawienie przez sąd pytania prawnego jest dopuszczalne wyłącznie w sytuacji, gdy od odpowiedzi na pytanie prawne zależy rozstrzygnięcie sprawy toczącej się przed sądem. Innymi słowy, „zakres rozstrzygania Trybunału w postępowaniu zainicjowanym pytaniem prawnym ograniczany jest znaczeniem odpowiedzi na to pytanie dla rozstrzygnięcia sprawy toczącej się przed</w:t>
      </w:r>
      <w:r>
        <w:rPr>
          <w:rFonts w:cs="Times New Roman" w:ascii="Times New Roman" w:hAnsi="Times New Roman"/>
          <w:color w:val="FF0000"/>
          <w:sz w:val="24"/>
          <w:szCs w:val="24"/>
        </w:rPr>
        <w:t xml:space="preserve"> </w:t>
      </w:r>
      <w:r>
        <w:rPr>
          <w:rFonts w:cs="Times New Roman" w:ascii="Times New Roman" w:hAnsi="Times New Roman"/>
          <w:sz w:val="24"/>
          <w:szCs w:val="24"/>
        </w:rPr>
        <w:t>pytającym sądem” (postanowienie z 6 lutego 2007 r., sygn. P 41/06, OTK ZU nr</w:t>
      </w:r>
      <w:r>
        <w:rPr>
          <w:rFonts w:cs="Times New Roman" w:ascii="Times New Roman" w:hAnsi="Times New Roman"/>
          <w:color w:val="FF0000"/>
          <w:sz w:val="24"/>
          <w:szCs w:val="24"/>
        </w:rPr>
        <w:t xml:space="preserve"> </w:t>
      </w:r>
      <w:r>
        <w:rPr>
          <w:rFonts w:cs="Times New Roman" w:ascii="Times New Roman" w:hAnsi="Times New Roman"/>
          <w:sz w:val="24"/>
          <w:szCs w:val="24"/>
        </w:rPr>
        <w:t>2/A/2007, poz. 15; teza powtórzona m.in. w wyroku z 23 października 2007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10/07, OTK ZU nr 9/A/2007, poz. 107 i postanowieniu z 3 marca 2009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67/07, OTK ZU nr 3/A/2009, poz. 32). Co istotne, wykazanie zależności między odpowiedzią na pytanie a rozstrzygnięciem toczącej się przed sądem pytającym sprawy jest obowiązkiem (zadaniem) sądu pytającego (por. np. wyrok z 22 lipca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41/07, OTK ZU nr 6/A/2008, poz. 109 i wspomniane postanowienie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12/08, a także inne wymienione w nich orzeczenia).</w:t>
      </w:r>
    </w:p>
    <w:p>
      <w:pPr>
        <w:pStyle w:val="Normal"/>
        <w:spacing w:lineRule="auto" w:line="240" w:before="0" w:after="0"/>
        <w:ind w:firstLine="770"/>
        <w:jc w:val="both"/>
        <w:rPr/>
      </w:pPr>
      <w:r>
        <w:rPr>
          <w:rFonts w:cs="Times New Roman" w:ascii="Times New Roman" w:hAnsi="Times New Roman"/>
          <w:sz w:val="24"/>
          <w:szCs w:val="24"/>
        </w:rPr>
        <w:t>Nie ulega wątpliwości, że sprawa tocząca się przed sądem pytającym dotyczy wyłącznie skutków art. 8 ust. 2a i art. 18 ust. 1a u.s.u.s. dla stosunków prawnych powstałych na skutek umowy zlecenia. Przy założeniu, że kontrola dokonywana w</w:t>
      </w:r>
      <w:r>
        <w:rPr>
          <w:rFonts w:cs="Times New Roman" w:ascii="Times New Roman" w:hAnsi="Times New Roman"/>
          <w:color w:val="FF0000"/>
          <w:sz w:val="24"/>
          <w:szCs w:val="24"/>
        </w:rPr>
        <w:t xml:space="preserve"> </w:t>
      </w:r>
      <w:r>
        <w:rPr>
          <w:rFonts w:cs="Times New Roman" w:ascii="Times New Roman" w:hAnsi="Times New Roman"/>
          <w:sz w:val="24"/>
          <w:szCs w:val="24"/>
        </w:rPr>
        <w:t>procedurze pytań prawnych jest kontrolą konkretną (czyli okoliczności faktyczne i prawne sprawy, w związku z którą zostało zadane pytanie prawne, determinują zakres przedmiotowy pytania – por. postanowienie z 15 października 2009 r., sygn. P 120/08, OTK ZU nr 9/A/2009, poz. 143), na tle analizowanej sprawy niedopuszczalne byłoby badanie konstytucyjności zaskarżonych przepisów w zakresie dotyczącym pozostałych wymienionych w nich umów (np. umowy agencyjnej czy umowy o dzieło). Niezależnie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zostałych zastrzeżeń co do dopuszczalności wydania wyroku w niniejszej sprawie, wskazany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zakres zaskarżenia jest więc zbyt szerok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tym kontekście Trybunał Konstytucyjny zauważa, że sąd pytający świadomie zdaje się zmierzać do uzyskania za pomocą pytania prawnego abstrakcyjnej kontroli zaskarżonych regulacji. Świadczy o tym zwłaszcza końcowa część jego pisma, w</w:t>
      </w:r>
      <w:r>
        <w:rPr>
          <w:rFonts w:cs="Times New Roman" w:ascii="Times New Roman" w:hAnsi="Times New Roman"/>
          <w:color w:val="FF0000"/>
          <w:sz w:val="24"/>
          <w:szCs w:val="24"/>
        </w:rPr>
        <w:t xml:space="preserve"> </w:t>
      </w:r>
      <w:r>
        <w:rPr>
          <w:rFonts w:cs="Times New Roman" w:ascii="Times New Roman" w:hAnsi="Times New Roman"/>
          <w:sz w:val="24"/>
          <w:szCs w:val="24"/>
        </w:rPr>
        <w:t>którym</w:t>
      </w:r>
      <w:r>
        <w:rPr>
          <w:rFonts w:cs="Times New Roman" w:ascii="Times New Roman" w:hAnsi="Times New Roman"/>
          <w:color w:val="FF0000"/>
          <w:sz w:val="24"/>
          <w:szCs w:val="24"/>
        </w:rPr>
        <w:t xml:space="preserve"> </w:t>
      </w:r>
      <w:r>
        <w:rPr>
          <w:rFonts w:cs="Times New Roman" w:ascii="Times New Roman" w:hAnsi="Times New Roman"/>
          <w:sz w:val="24"/>
          <w:szCs w:val="24"/>
        </w:rPr>
        <w:t>podkreśla on, że orzeczenie Trybunału Konstytucyjnego jest konieczne dla</w:t>
      </w:r>
      <w:r>
        <w:rPr>
          <w:rFonts w:cs="Times New Roman" w:ascii="Times New Roman" w:hAnsi="Times New Roman"/>
          <w:color w:val="FF0000"/>
          <w:sz w:val="24"/>
          <w:szCs w:val="24"/>
        </w:rPr>
        <w:t xml:space="preserve"> </w:t>
      </w:r>
      <w:r>
        <w:rPr>
          <w:rFonts w:cs="Times New Roman" w:ascii="Times New Roman" w:hAnsi="Times New Roman"/>
          <w:sz w:val="24"/>
          <w:szCs w:val="24"/>
        </w:rPr>
        <w:t>nadania „prawidłowego znaczenia” zasadzie wolności pracy. W wypadku uwzględnienia odwołania (która to decyzja wydaje się przesądzona, por. wyżej), organ rentowy wydałby prawdopodobnie nową decyzję, skierowaną – jak pisze sąd pytający – „tym razem” do spółki z ograniczoną odpowiedzialnością (a więc pracodawcy, który</w:t>
      </w:r>
      <w:r>
        <w:rPr>
          <w:rFonts w:cs="Times New Roman" w:ascii="Times New Roman" w:hAnsi="Times New Roman"/>
          <w:color w:val="FF0000"/>
          <w:sz w:val="24"/>
          <w:szCs w:val="24"/>
        </w:rPr>
        <w:t xml:space="preserve"> </w:t>
      </w:r>
      <w:r>
        <w:rPr>
          <w:rFonts w:cs="Times New Roman" w:ascii="Times New Roman" w:hAnsi="Times New Roman"/>
          <w:sz w:val="24"/>
          <w:szCs w:val="24"/>
        </w:rPr>
        <w:t>pośrednio korzystał z umów zlecenia zawieranych przez swojego pracownika z</w:t>
      </w:r>
      <w:r>
        <w:rPr>
          <w:rFonts w:cs="Times New Roman" w:ascii="Times New Roman" w:hAnsi="Times New Roman"/>
          <w:color w:val="FF0000"/>
          <w:sz w:val="24"/>
          <w:szCs w:val="24"/>
        </w:rPr>
        <w:t xml:space="preserve"> </w:t>
      </w:r>
      <w:r>
        <w:rPr>
          <w:rFonts w:cs="Times New Roman" w:ascii="Times New Roman" w:hAnsi="Times New Roman"/>
          <w:sz w:val="24"/>
          <w:szCs w:val="24"/>
        </w:rPr>
        <w:t>powiązaną z nim spółką cywilną), co byłoby „nadal sprzeczne” z art. 65 ust. 1 Konstytucji. Intencją sądu pytającego było więc nie tyle rozstrzygnięcie jego wątpliwości w aktualnie rozpatrywanej sprawie (por. wyżej), co wprowadzenie zmian systemowych w</w:t>
      </w:r>
      <w:r>
        <w:rPr>
          <w:rFonts w:cs="Times New Roman" w:ascii="Times New Roman" w:hAnsi="Times New Roman"/>
          <w:color w:val="FF0000"/>
          <w:sz w:val="24"/>
          <w:szCs w:val="24"/>
        </w:rPr>
        <w:t xml:space="preserve"> </w:t>
      </w:r>
      <w:r>
        <w:rPr>
          <w:rFonts w:cs="Times New Roman" w:ascii="Times New Roman" w:hAnsi="Times New Roman"/>
          <w:sz w:val="24"/>
          <w:szCs w:val="24"/>
        </w:rPr>
        <w:t>sposobie traktowania umów cywilnoprawnych w sprawach ubezpieczeń społecznych na</w:t>
      </w:r>
      <w:r>
        <w:rPr>
          <w:rFonts w:cs="Times New Roman" w:ascii="Times New Roman" w:hAnsi="Times New Roman"/>
          <w:color w:val="FF0000"/>
          <w:sz w:val="24"/>
          <w:szCs w:val="24"/>
        </w:rPr>
        <w:t xml:space="preserve"> </w:t>
      </w:r>
      <w:r>
        <w:rPr>
          <w:rFonts w:cs="Times New Roman" w:ascii="Times New Roman" w:hAnsi="Times New Roman"/>
          <w:sz w:val="24"/>
          <w:szCs w:val="24"/>
        </w:rPr>
        <w:t>przyszłość (a w szczególności w sprawie, która prawdopodobnie będzie „dalszym ciągiem” toczącej się przed nim sprawy). Tymczasem „pytanie prawne nie może zmierzać do abstrakcyjnej kontroli konstytucyjności przepisów oraz musi wiązać się ze sprawą w</w:t>
      </w:r>
      <w:r>
        <w:rPr>
          <w:rFonts w:cs="Times New Roman" w:ascii="Times New Roman" w:hAnsi="Times New Roman"/>
          <w:color w:val="FF0000"/>
          <w:sz w:val="24"/>
          <w:szCs w:val="24"/>
        </w:rPr>
        <w:t xml:space="preserve"> </w:t>
      </w:r>
      <w:r>
        <w:rPr>
          <w:rFonts w:cs="Times New Roman" w:ascii="Times New Roman" w:hAnsi="Times New Roman"/>
          <w:sz w:val="24"/>
          <w:szCs w:val="24"/>
        </w:rPr>
        <w:t>sposób, który determinuje konieczność orzekania przez sąd” (zob. postanowienie z</w:t>
      </w:r>
      <w:r>
        <w:rPr>
          <w:rFonts w:cs="Times New Roman" w:ascii="Times New Roman" w:hAnsi="Times New Roman"/>
          <w:color w:val="FF0000"/>
          <w:sz w:val="24"/>
          <w:szCs w:val="24"/>
        </w:rPr>
        <w:t xml:space="preserve"> </w:t>
      </w:r>
      <w:r>
        <w:rPr>
          <w:rFonts w:cs="Times New Roman" w:ascii="Times New Roman" w:hAnsi="Times New Roman"/>
          <w:sz w:val="24"/>
          <w:szCs w:val="24"/>
        </w:rPr>
        <w:t>26</w:t>
      </w:r>
      <w:r>
        <w:rPr>
          <w:rFonts w:cs="Times New Roman" w:ascii="Times New Roman" w:hAnsi="Times New Roman"/>
          <w:color w:val="FF0000"/>
          <w:sz w:val="24"/>
          <w:szCs w:val="24"/>
        </w:rPr>
        <w:t xml:space="preserve"> </w:t>
      </w:r>
      <w:r>
        <w:rPr>
          <w:rFonts w:cs="Times New Roman" w:ascii="Times New Roman" w:hAnsi="Times New Roman"/>
          <w:sz w:val="24"/>
          <w:szCs w:val="24"/>
        </w:rPr>
        <w:t>maja 2008 r., sygn. P 14/05, OTK ZU nr 4/A/2008, poz. 69).</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3. Po trzecie, Trybunał Konstytucyjny nie dostrzegł w treści pisma SO w</w:t>
      </w:r>
      <w:r>
        <w:rPr>
          <w:rFonts w:cs="Times New Roman" w:ascii="Times New Roman" w:hAnsi="Times New Roman"/>
          <w:color w:val="FF0000"/>
          <w:sz w:val="24"/>
          <w:szCs w:val="24"/>
        </w:rPr>
        <w:t xml:space="preserve"> </w:t>
      </w:r>
      <w:r>
        <w:rPr>
          <w:rFonts w:cs="Times New Roman" w:ascii="Times New Roman" w:hAnsi="Times New Roman"/>
          <w:sz w:val="24"/>
          <w:szCs w:val="24"/>
        </w:rPr>
        <w:t>Białymstoku dowodów, że sąd ten podjął próbę samodzielnego rozstrzygnięcia problemu konstytucyjności zaskarżonych rozwiązań przed zwróceniem się do Trybunału Konstytucyjnego z pytaniem prawnym, np. w doktrynie lub orzecznictwie innych sądów.</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ależy przypomnieć, że „pytanie prawne do Trybunału Konstytucyjnego ma charakter środka subsydiarnego w tym sensie, że jest ono dopuszczalne dopiero po</w:t>
      </w:r>
      <w:r>
        <w:rPr>
          <w:rFonts w:cs="Times New Roman" w:ascii="Times New Roman" w:hAnsi="Times New Roman"/>
          <w:color w:val="FF0000"/>
          <w:sz w:val="24"/>
          <w:szCs w:val="24"/>
        </w:rPr>
        <w:t xml:space="preserve"> </w:t>
      </w:r>
      <w:r>
        <w:rPr>
          <w:rFonts w:cs="Times New Roman" w:ascii="Times New Roman" w:hAnsi="Times New Roman"/>
          <w:sz w:val="24"/>
          <w:szCs w:val="24"/>
        </w:rPr>
        <w:t>wyczerpaniu innych możliwości” (postanowienie z 1 czerwca 2010 r., sygn. P 38/09, OTK ZU nr 5/A/2010, poz. 53). Przedmiotem pytania prawnego „winno być tego rodzaju zagadnienie prawne, którego rozwiązanie możliwe jest wyłącznie przez wyrok Trybunału Konstytucyjnego” (postanowienie z 7 lipca 2004 r., sygn. P 22/02, OTK ZU nr 7/A/2004, poz. 76; teza powtórzona w powołanym postanowieniu o sygn. P 38/09 oraz</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ach z: 30 maja 2005 r., sygn. P 14/04, OTK ZU nr 5/A/2005, poz. 60 i</w:t>
      </w:r>
      <w:r>
        <w:rPr>
          <w:rFonts w:cs="Times New Roman" w:ascii="Times New Roman" w:hAnsi="Times New Roman"/>
          <w:color w:val="FF0000"/>
          <w:sz w:val="24"/>
          <w:szCs w:val="24"/>
        </w:rPr>
        <w:t xml:space="preserve"> </w:t>
      </w:r>
      <w:r>
        <w:rPr>
          <w:rFonts w:cs="Times New Roman" w:ascii="Times New Roman" w:hAnsi="Times New Roman"/>
          <w:sz w:val="24"/>
          <w:szCs w:val="24"/>
        </w:rPr>
        <w:t>23 czerwca 2009 r., sygn. P 35/07, OTK ZU nr 6/A/2009, poz. 100). Wobec tego „skład sądu, który ma wątpliwość co do zgodności aktu normatywnego z Konstytucją, powinien w pierwszej kolejności we własnym zakresie zmierzać do jej wyjaśnienia, musi przy tym uwzględniać zasadę niesprzeczności systemu prawnego oraz zasadę nadrzędności Konstytucji. Normom powinien nadawać takie znaczenie, żeby nie były sprzeczne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i aby najlepiej realizowały normy konstytucyjne” (postanowienie z</w:t>
      </w:r>
      <w:r>
        <w:rPr>
          <w:rFonts w:cs="Times New Roman" w:ascii="Times New Roman" w:hAnsi="Times New Roman"/>
          <w:color w:val="FF0000"/>
          <w:sz w:val="24"/>
          <w:szCs w:val="24"/>
        </w:rPr>
        <w:t xml:space="preserve"> </w:t>
      </w:r>
      <w:r>
        <w:rPr>
          <w:rFonts w:cs="Times New Roman" w:ascii="Times New Roman" w:hAnsi="Times New Roman"/>
          <w:sz w:val="24"/>
          <w:szCs w:val="24"/>
        </w:rPr>
        <w:t>22</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7 r., sygn. P 24/07, OTK ZU nr 9/A/2007, poz. 118, por. także postanowienia z: 15 kwietnia 2008 r., sygn. P 26/07, OTK ZU nr 3/A/2008, poz. 52; 8</w:t>
      </w:r>
      <w:r>
        <w:rPr>
          <w:rFonts w:cs="Times New Roman" w:ascii="Times New Roman" w:hAnsi="Times New Roman"/>
          <w:color w:val="FF0000"/>
          <w:sz w:val="24"/>
          <w:szCs w:val="24"/>
        </w:rPr>
        <w:t xml:space="preserve"> </w:t>
      </w:r>
      <w:r>
        <w:rPr>
          <w:rFonts w:cs="Times New Roman" w:ascii="Times New Roman" w:hAnsi="Times New Roman"/>
          <w:sz w:val="24"/>
          <w:szCs w:val="24"/>
        </w:rPr>
        <w:t>lipca 2008 r., sygn. P 38/07, OTK ZU nr 6/A/2008, poz. 114; 12 lutego 2009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64/08, OTK ZU nr 2/A/2009, poz. 13 i powołane postanowienia o sygn. P 62/07 i</w:t>
      </w:r>
      <w:r>
        <w:rPr>
          <w:rFonts w:cs="Times New Roman" w:ascii="Times New Roman" w:hAnsi="Times New Roman"/>
          <w:color w:val="FF0000"/>
          <w:sz w:val="24"/>
          <w:szCs w:val="24"/>
        </w:rPr>
        <w:t xml:space="preserve"> </w:t>
      </w:r>
      <w:r>
        <w:rPr>
          <w:rFonts w:cs="Times New Roman" w:ascii="Times New Roman" w:hAnsi="Times New Roman"/>
          <w:sz w:val="24"/>
          <w:szCs w:val="24"/>
        </w:rPr>
        <w:t>P 38/09). „Przy ustalaniu relewantności pytania prawnego należy mieć na uwadze, że</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reguły brak będzie podstaw do przyjęcia wystąpienia tej przesłanki wtedy, gdy</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e sprawy jest możliwe bez uruchamiania instytucji pytań prawnych. Sytuacja taka wystąpi w szczególności wówczas, gdy istnieje możliwość usunięcia nasuwających się wątpliwości prawnych przez stosowną wykładnię budzącego zastrzeżenia aktu prawnego, bądź też możliwość przyjęcia za podstawę rozstrzygnięcia innego aktu” (postanowienie z 29 marca 2000 r., sygn. P 13/99, OTK ZU nr 2/2000, poz.</w:t>
      </w:r>
      <w:r>
        <w:rPr>
          <w:rFonts w:cs="Times New Roman" w:ascii="Times New Roman" w:hAnsi="Times New Roman"/>
          <w:color w:val="FF0000"/>
          <w:sz w:val="24"/>
          <w:szCs w:val="24"/>
        </w:rPr>
        <w:t xml:space="preserve"> </w:t>
      </w:r>
      <w:r>
        <w:rPr>
          <w:rFonts w:cs="Times New Roman" w:ascii="Times New Roman" w:hAnsi="Times New Roman"/>
          <w:sz w:val="24"/>
          <w:szCs w:val="24"/>
        </w:rPr>
        <w:t>68; teza powtórzona w wyroku z 12 marca 2002 r., sygn. P 9/01, OTK ZU nr</w:t>
      </w:r>
      <w:r>
        <w:rPr>
          <w:rFonts w:cs="Times New Roman" w:ascii="Times New Roman" w:hAnsi="Times New Roman"/>
          <w:color w:val="FF0000"/>
          <w:sz w:val="24"/>
          <w:szCs w:val="24"/>
        </w:rPr>
        <w:t xml:space="preserve"> </w:t>
      </w:r>
      <w:r>
        <w:rPr>
          <w:rFonts w:cs="Times New Roman" w:ascii="Times New Roman" w:hAnsi="Times New Roman"/>
          <w:sz w:val="24"/>
          <w:szCs w:val="24"/>
        </w:rPr>
        <w:t>2/A/2002, poz. 14 oraz w postanowieniach z: 15 maja 2007 r., sygn. P 13/06, OTK ZU nr 6/A/2007, poz. 57; 4 lutego 2008 r., sygn. P 45/07, OTK ZU nr 1/A/2008, poz. 14 i</w:t>
      </w:r>
      <w:r>
        <w:rPr>
          <w:rFonts w:cs="Times New Roman" w:ascii="Times New Roman" w:hAnsi="Times New Roman"/>
          <w:color w:val="FF0000"/>
          <w:sz w:val="24"/>
          <w:szCs w:val="24"/>
        </w:rPr>
        <w:t xml:space="preserve"> </w:t>
      </w:r>
      <w:r>
        <w:rPr>
          <w:rFonts w:cs="Times New Roman" w:ascii="Times New Roman" w:hAnsi="Times New Roman"/>
          <w:sz w:val="24"/>
          <w:szCs w:val="24"/>
        </w:rPr>
        <w:t>11</w:t>
      </w:r>
      <w:r>
        <w:rPr>
          <w:rFonts w:cs="Times New Roman" w:ascii="Times New Roman" w:hAnsi="Times New Roman"/>
          <w:color w:val="FF0000"/>
          <w:sz w:val="24"/>
          <w:szCs w:val="24"/>
        </w:rPr>
        <w:t xml:space="preserve"> </w:t>
      </w:r>
      <w:r>
        <w:rPr>
          <w:rFonts w:cs="Times New Roman" w:ascii="Times New Roman" w:hAnsi="Times New Roman"/>
          <w:sz w:val="24"/>
          <w:szCs w:val="24"/>
        </w:rPr>
        <w:t>czerwca 2010 r., sygn. P 15/09, OTK ZU nr 5/A/2010, poz. 56).</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 powyższych powodów Trybunał Konstytucyjny postanowił jak na wstępie.</w:t>
      </w:r>
    </w:p>
    <w:sectPr>
      <w:headerReference w:type="default" r:id="rId2"/>
      <w:headerReference w:type="first" r:id="rId3"/>
      <w:footerReference w:type="default" r:id="rId4"/>
      <w:footerReference w:type="first" r:id="rId5"/>
      <w:type w:val="nextPage"/>
      <w:pgSz w:w="11906" w:h="16838"/>
      <w:pgMar w:left="2268" w:right="851" w:gutter="0" w:header="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tabs>
        <w:tab w:val="clear" w:pos="4536"/>
        <w:tab w:val="clear" w:pos="9072"/>
        <w:tab w:val="left" w:pos="6263" w:leader="none"/>
      </w:tabs>
      <w:spacing w:lineRule="auto" w:line="360" w:before="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ZnakZnak7">
    <w:name w:val=" Znak Znak7"/>
    <w:basedOn w:val="Domylnaczcionkaakapitu"/>
    <w:qFormat/>
    <w:rPr>
      <w:rFonts w:ascii="Arial" w:hAnsi="Arial" w:eastAsia="Times New Roman" w:cs="Arial"/>
      <w:b/>
      <w:bCs/>
      <w:kern w:val="2"/>
      <w:sz w:val="32"/>
      <w:szCs w:val="32"/>
    </w:rPr>
  </w:style>
  <w:style w:type="character" w:styleId="ZnakZnak6">
    <w:name w:val=" Znak Znak6"/>
    <w:basedOn w:val="Domylnaczcionkaakapitu"/>
    <w:qFormat/>
    <w:rPr>
      <w:rFonts w:ascii="Times New Roman" w:hAnsi="Times New Roman" w:eastAsia="Times New Roman" w:cs="Times New Roman"/>
      <w:b/>
      <w:szCs w:val="24"/>
    </w:rPr>
  </w:style>
  <w:style w:type="character" w:styleId="ZnakZnak5">
    <w:name w:val=" Znak Znak5"/>
    <w:basedOn w:val="Domylnaczcionkaakapitu"/>
    <w:qFormat/>
    <w:rPr>
      <w:rFonts w:ascii="Times New Roman" w:hAnsi="Times New Roman" w:eastAsia="Times New Roman" w:cs="Times New Roman"/>
      <w:sz w:val="28"/>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sz w:val="22"/>
      <w:szCs w:val="22"/>
    </w:rPr>
  </w:style>
  <w:style w:type="character" w:styleId="ZnakZnak1">
    <w:name w:val=" Znak Znak1"/>
    <w:basedOn w:val="Domylnaczcionkaakapitu"/>
    <w:qFormat/>
    <w:rPr>
      <w:sz w:val="22"/>
      <w:szCs w:val="22"/>
    </w:rPr>
  </w:style>
  <w:style w:type="character" w:styleId="ZnakZnak">
    <w:name w:val=" Znak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rFonts w:cs="Times New Roman"/>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10:00Z</dcterms:created>
  <dc:creator> </dc:creator>
  <dc:description/>
  <cp:keywords/>
  <dc:language>en-US</dc:language>
  <cp:lastModifiedBy>Buczek</cp:lastModifiedBy>
  <cp:lastPrinted>2011-03-07T15:09:00Z</cp:lastPrinted>
  <dcterms:modified xsi:type="dcterms:W3CDTF">2011-04-05T09:10:00Z</dcterms:modified>
  <cp:revision>2</cp:revision>
  <dc:subject/>
  <dc:title>P 33/10 - 8 mar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