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7" w:leader="none"/>
        </w:tabs>
        <w:spacing w:lineRule="auto" w:line="240"/>
        <w:ind w:left="284" w:right="-2" w:hanging="284"/>
        <w:jc w:val="center"/>
        <w:rPr>
          <w:rFonts w:ascii="Times New Roman" w:hAnsi="Times New Roman" w:cs="Times New Roman"/>
          <w:b/>
          <w:b/>
          <w:sz w:val="24"/>
          <w:szCs w:val="24"/>
        </w:rPr>
      </w:pPr>
      <w:r>
        <w:rPr>
          <w:rFonts w:cs="Times New Roman" w:ascii="Times New Roman" w:hAnsi="Times New Roman"/>
          <w:b/>
          <w:sz w:val="24"/>
          <w:szCs w:val="24"/>
        </w:rPr>
        <w:t>23/3/A/2011</w:t>
      </w:r>
    </w:p>
    <w:p>
      <w:pPr>
        <w:pStyle w:val="Normal"/>
        <w:autoSpaceDE w:val="false"/>
        <w:spacing w:lineRule="auto" w:line="240"/>
        <w:ind w:left="0" w:right="0" w:firstLine="77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autoSpaceDE w:val="false"/>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autoSpaceDE w:val="false"/>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3 kwietnia 2011 r.</w:t>
      </w:r>
    </w:p>
    <w:p>
      <w:pPr>
        <w:pStyle w:val="Normal"/>
        <w:autoSpaceDE w:val="false"/>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33/09</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autoSpaceDE w:val="false"/>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autoSpaceDE w:val="false"/>
        <w:spacing w:lineRule="auto" w:line="240"/>
        <w:ind w:left="0" w:right="0" w:firstLine="770"/>
        <w:jc w:val="left"/>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autoSpaceDE w:val="false"/>
        <w:spacing w:lineRule="auto" w:line="240"/>
        <w:ind w:left="0" w:right="0" w:firstLine="77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autoSpaceDE w:val="false"/>
        <w:spacing w:lineRule="auto" w:line="240"/>
        <w:ind w:left="0" w:right="0" w:firstLine="77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Cieślak – przewodniczący</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Kotlinowski</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Liszcz</w:t>
      </w:r>
    </w:p>
    <w:p>
      <w:pPr>
        <w:pStyle w:val="Normal"/>
        <w:keepNext w:val="true"/>
        <w:numPr>
          <w:ilvl w:val="0"/>
          <w:numId w:val="0"/>
        </w:numPr>
        <w:autoSpaceDE w:val="false"/>
        <w:spacing w:lineRule="auto" w:line="240"/>
        <w:ind w:left="0" w:right="0" w:firstLine="77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keepNext w:val="true"/>
        <w:numPr>
          <w:ilvl w:val="0"/>
          <w:numId w:val="0"/>
        </w:numPr>
        <w:autoSpaceDE w:val="false"/>
        <w:spacing w:lineRule="auto" w:line="240"/>
        <w:ind w:left="0" w:right="0" w:firstLine="77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a Wronkowska-Jaśkiewicz – sprawozdawca,</w:t>
      </w:r>
    </w:p>
    <w:p>
      <w:pPr>
        <w:pStyle w:val="Normal"/>
        <w:autoSpaceDE w:val="false"/>
        <w:spacing w:lineRule="auto" w:line="240"/>
        <w:ind w:left="0" w:right="0" w:firstLine="77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ind w:left="646" w:right="0" w:firstLine="77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otokolant: Krzysztof Zalecki,</w:t>
      </w:r>
    </w:p>
    <w:p>
      <w:pPr>
        <w:pStyle w:val="Normal"/>
        <w:autoSpaceDE w:val="false"/>
        <w:spacing w:lineRule="auto" w:line="240"/>
        <w:ind w:left="0" w:right="0" w:firstLine="77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z udziałem Sejmu oraz Prokuratora Generalnego, na rozprawie w dniu 13 kwietnia 2011 r., skargi konstytucyjnej Magdaleny Pawulskiej o zbadanie zgodności:</w:t>
      </w:r>
    </w:p>
    <w:p>
      <w:pPr>
        <w:pStyle w:val="Normal"/>
        <w:autoSpaceDE w:val="false"/>
        <w:spacing w:lineRule="auto" w:line="240"/>
        <w:ind w:left="770" w:right="537" w:hanging="0"/>
        <w:rPr>
          <w:rFonts w:ascii="Times New Roman" w:hAnsi="Times New Roman" w:eastAsia="Times New Roman" w:cs="Times New Roman"/>
          <w:sz w:val="24"/>
          <w:szCs w:val="24"/>
          <w:lang w:eastAsia="pl-PL"/>
        </w:rPr>
      </w:pPr>
      <w:r>
        <w:rPr>
          <w:rFonts w:eastAsia="Times New Roman" w:cs="Arial" w:ascii="Times New Roman" w:hAnsi="Times New Roman"/>
          <w:color w:val="000000"/>
          <w:sz w:val="24"/>
          <w:szCs w:val="24"/>
          <w:lang w:eastAsia="pl-PL"/>
        </w:rPr>
        <w:t>art. 6 ust. 1 pkt 5 w związku z art. 9 ust. 6 ustawy z dnia 13 października 1998 r. o systemie ubezpieczeń społecznych (Dz. U. Nr 137, poz. 887, ze zm.) w zakresie, w jakim statuują pierwszeństwo tytułu ubezpieczenia z tytułu pozarolniczej działalności gospodarczej w stosunku do osób prowadzących działalność gospodarczą, które pozostają jednocześnie w stosunku pracy i</w:t>
      </w:r>
      <w:r>
        <w:rPr>
          <w:rFonts w:eastAsia="Times New Roman" w:cs="Times New Roman" w:ascii="Times New Roman" w:hAnsi="Times New Roman"/>
          <w:color w:val="000000"/>
          <w:sz w:val="24"/>
          <w:szCs w:val="24"/>
          <w:lang w:eastAsia="pl-PL"/>
        </w:rPr>
        <w:t xml:space="preserve"> pobierają w okresie jego trwania zasiłek macierzyński lub </w:t>
      </w:r>
      <w:r>
        <w:rPr>
          <w:rFonts w:eastAsia="Times New Roman" w:cs="Arial" w:ascii="Times New Roman" w:hAnsi="Times New Roman"/>
          <w:color w:val="000000"/>
          <w:sz w:val="24"/>
          <w:szCs w:val="24"/>
          <w:lang w:eastAsia="pl-PL"/>
        </w:rPr>
        <w:t>wychowawczy, z art. 2, art. 18, art. 32 ust. 1 oraz art. 71 ust. 1 i 2 Konstytucji Rzeczypospolitej Polskiej,</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autoSpaceDE w:val="false"/>
        <w:spacing w:lineRule="auto" w:line="240"/>
        <w:ind w:left="0" w:right="0" w:firstLine="77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0" w:leader="none"/>
        </w:tabs>
        <w:autoSpaceDE w:val="false"/>
        <w:spacing w:lineRule="auto" w:line="240"/>
        <w:ind w:left="0" w:right="0" w:firstLine="770"/>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Art. 9 ust. 6 w związku z art. 6 ust. 1 pkt 5 ustawy z dnia 13 października 1998 r. o systemie ubezpieczeń społecznych </w:t>
      </w:r>
      <w:r>
        <w:rPr>
          <w:rFonts w:eastAsia="Times New Roman" w:cs="Times New Roman" w:ascii="Times New Roman" w:hAnsi="Times New Roman"/>
          <w:bCs/>
          <w:sz w:val="24"/>
          <w:szCs w:val="24"/>
          <w:lang w:eastAsia="pl-PL"/>
        </w:rPr>
        <w:t>(</w:t>
      </w:r>
      <w:r>
        <w:rPr>
          <w:rFonts w:cs="Times New Roman" w:ascii="Times New Roman" w:hAnsi="Times New Roman"/>
          <w:sz w:val="24"/>
          <w:szCs w:val="24"/>
        </w:rPr>
        <w:t>Dz. U. z 2009 r. Nr 205, poz. 1585 i Nr 218, poz. 1690 oraz z 2010 r. Nr 105, poz. 668, Nr 182, poz. 1228, Nr 254, poz. 1700 i Nr 257, poz. 1725</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w brzmieniu obowiązującym do dnia wejścia w życie ustawy z dnia 24 kwietnia 2009 r. o zmianie ustawy o systemie ubezpieczeń społecznych oraz ustawy – Prawo bankowe </w:t>
      </w:r>
      <w:r>
        <w:rPr>
          <w:rFonts w:eastAsia="Times New Roman" w:cs="Times New Roman" w:ascii="Times New Roman" w:hAnsi="Times New Roman"/>
          <w:sz w:val="24"/>
          <w:szCs w:val="24"/>
          <w:lang w:eastAsia="pl-PL"/>
        </w:rPr>
        <w:t>(Dz. U. Nr 71, poz. 609 oraz z 2010 r. Nr 257, poz. 1725)</w:t>
      </w:r>
      <w:r>
        <w:rPr>
          <w:rFonts w:eastAsia="Times New Roman" w:cs="Times New Roman" w:ascii="Times New Roman" w:hAnsi="Times New Roman"/>
          <w:b/>
          <w:sz w:val="24"/>
          <w:szCs w:val="24"/>
          <w:lang w:eastAsia="pl-PL"/>
        </w:rPr>
        <w:t>, w zakresie, w jakim co do osób przebywających na urlopie wychowawczym prowadzących pozarolniczą działalność gospodarczą i pozostających w stosunku pracy przewidywał pierwszeństwo obowiązku ubezpieczeń emerytalnego i rentowych z tytułu prowadzenia pozarolniczej działalności gospodarczej, jest zgodny z art. 71 ust. 2 w związku z art. 32 ust. 1 Konstytucji Rzeczypospolitej Polskiej.</w:t>
      </w:r>
    </w:p>
    <w:p>
      <w:pPr>
        <w:pStyle w:val="Normal"/>
        <w:tabs>
          <w:tab w:val="clear" w:pos="708"/>
          <w:tab w:val="left" w:pos="425" w:leader="none"/>
        </w:tabs>
        <w:autoSpaceDE w:val="false"/>
        <w:spacing w:lineRule="auto" w:line="240"/>
        <w:ind w:left="0" w:right="0"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podstawowywcity2"/>
        <w:spacing w:lineRule="auto" w:line="240" w:before="0" w:after="0"/>
        <w:ind w:left="0" w:right="0" w:hanging="0"/>
        <w:jc w:val="center"/>
        <w:rPr/>
      </w:pPr>
      <w:r>
        <w:rPr/>
        <w:t>Ponadto p o s t a n a w i a:</w:t>
      </w:r>
    </w:p>
    <w:p>
      <w:pPr>
        <w:pStyle w:val="Normal"/>
        <w:tabs>
          <w:tab w:val="clear" w:pos="708"/>
          <w:tab w:val="left" w:pos="425" w:leader="none"/>
        </w:tabs>
        <w:autoSpaceDE w:val="false"/>
        <w:spacing w:lineRule="auto" w:line="240"/>
        <w:ind w:left="0" w:right="0" w:firstLine="770"/>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r>
    </w:p>
    <w:p>
      <w:pPr>
        <w:pStyle w:val="Normal"/>
        <w:tabs>
          <w:tab w:val="clear" w:pos="708"/>
          <w:tab w:val="left" w:pos="425" w:leader="none"/>
        </w:tabs>
        <w:autoSpaceDE w:val="false"/>
        <w:spacing w:lineRule="auto" w:line="240"/>
        <w:ind w:left="0" w:right="0" w:firstLine="77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 w pozostałym zakresie.</w:t>
      </w:r>
    </w:p>
    <w:p>
      <w:pPr>
        <w:pStyle w:val="Normal"/>
        <w:tabs>
          <w:tab w:val="clear" w:pos="708"/>
          <w:tab w:val="left" w:pos="425" w:leader="none"/>
        </w:tabs>
        <w:autoSpaceDE w:val="false"/>
        <w:spacing w:lineRule="auto" w:line="240"/>
        <w:ind w:left="0" w:right="0" w:firstLine="77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ind w:left="0" w:right="0" w:hanging="0"/>
        <w:jc w:val="center"/>
        <w:outlineLvl w:val="5"/>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keepNext w:val="true"/>
        <w:numPr>
          <w:ilvl w:val="0"/>
          <w:numId w:val="0"/>
        </w:numPr>
        <w:tabs>
          <w:tab w:val="clear" w:pos="708"/>
          <w:tab w:val="left" w:pos="7371" w:leader="none"/>
        </w:tabs>
        <w:autoSpaceDE w:val="false"/>
        <w:spacing w:lineRule="auto" w:line="240"/>
        <w:ind w:left="0" w:right="0" w:firstLine="770"/>
        <w:jc w:val="left"/>
        <w:outlineLvl w:val="6"/>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keepNext w:val="true"/>
        <w:numPr>
          <w:ilvl w:val="0"/>
          <w:numId w:val="0"/>
        </w:numPr>
        <w:autoSpaceDE w:val="false"/>
        <w:spacing w:lineRule="auto" w:line="240"/>
        <w:ind w:left="0" w:right="0" w:hanging="0"/>
        <w:jc w:val="center"/>
        <w:outlineLvl w:val="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autoSpaceDE w:val="false"/>
        <w:spacing w:lineRule="auto" w:line="240"/>
        <w:ind w:left="0" w:right="0" w:firstLine="77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1. W skardze konstytucyjnej Magdalena Pawulska wniosła o stwierdzenie, że </w:t>
      </w:r>
      <w:r>
        <w:rPr>
          <w:rFonts w:eastAsia="Times New Roman" w:cs="Times New Roman" w:ascii="Times New Roman" w:hAnsi="Times New Roman"/>
          <w:color w:val="000000"/>
          <w:sz w:val="24"/>
          <w:szCs w:val="24"/>
          <w:lang w:eastAsia="pl-PL"/>
        </w:rPr>
        <w:t>art. 6 ust. 1 pkt 5 w związku z art. 9 ust. 6 ustawy z dnia 13 października 1998 r. o systemie ubezpieczeń społecznych (Dz. U. Nr 137, poz. 887, ze zm..; dalej: u.s.u.s.),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akim zaskarżone przepisy statuują pierwszeństwo tytułu ubezpieczenia z tytułu pozarolniczej działalności gospodarczej, w stosunku do osób prowadzących pozarolniczą działalność gospodarczą, które pozostają jednocześnie w stosunku pracy i pobiera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kresie jego trwania zasiłek macierzyński lub wychowawczy”, jest niezgodny z art. 2, art. 18, art. 32 ust. 1 i art. 71 ust. 1 i 2 Konstytucji.</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została wniesiona w następującym stanie faktycznym i prawnym.</w:t>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Skarżąca w okresie od 17 października 2000 r. do 31 grudnia 2004 r. prowadziła pozarolniczą działalność, wpisaną do ewidencji działalności gospodarczej. Skarżąca rozpoczęcie działalności gospodarczej zgłosiła również w Zakładzie Ubezpieczeń Społecznych (dalej: ZUS) i z tytułu tej działalności opłacała odpowiednie składki. Skarżąca 16 listopada 2002 r. nawiązała stosunek pracy w firmie prywatnej i z tym dniem – jako osoba podlegająca ubezpieczeniu pracowniczemu – złożyła wniosek o wyłączenie jej z ubezpieczenia społecznego z tytułu prowadzonej działalności gospodarczej. Z tytułu tej ostatniej działalności skarżąca opłacała nadal obowiązkowe składki na ubezpieczenie zdrowotne. Następnie, w okresie od 7 stycznia 2003 r. do 28 kwietnia 2003 r.,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cownik zatrudniony na podstawie umowy o pracę skarżąca przebywała na urlopie macierzyńskim. Od 29 kwietnia 2003 r. do 31 grudnia 2004 r. skarżąca korzystała natomiast z urlopu wychowawczego.</w:t>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W powyższym stanie faktycznym właściwy oddział ZUS (dalej: organ rentowy) decyzją nr 65/2006 z 15 marca 2006 r. na podstawie art. 83 ust. 1 pkt 2 w związku z art. 38 ust. 1 oraz art. 6 ust. 1 pkt 5, art. 13 pkt 4 u.s.u.s. stwierdził, że skarżąca w okresa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0 r. do 15 listopada 2002 r. oraz od 7 stycznia 2003 r. do 31 grudnia 2004 r. podlegała ubezpieczeniu emerytalnemu, rentowemu i wypadkowemu z tytułu prowadzonej działalności gospodarczej. W uzasadnieniu decyzji organ rentowy podkreślił, że obowiązek opłacania składek na ubezpieczenie emerytalne i rentowe za osoby pobierające zasiłek macierzyński lub przebywające na urlopie wychowawczym –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ównocześnie prowadzą działalność gospodarczą – wynika z art. 9 ust. 6 u.s.u.s. Organ rentowy przyjął, że „innym tytułem” – o którym stanowi ten przepis –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asadnia obowiązek ubezpieczenia społecznego, jest prowadzenie pozarolniczej działalności gospodarczej. Od ostatecznej decyzji ZUS skarżąca odwołała się Sądu Okręgowego – Sądu Pracy i Ubezpieczeń Społecznych w Tarnowie Wydział IV Pra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bezpieczeń Społecznych. Sąd ten podzielił ustalenia organu rentowego i wyrok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ierpnia 2006 r. oddalił odwołanie skarżącej.</w:t>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Od powyższego wyroku skarżąca wniosła apelację. Sąd Apelacyjny Sąd Pra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bezpieczeń Społecznych w Krakowie Wydział III wyrokiem z 8 listopada 2007 r. oddalił apelację. Sąd Apelacyjny w całości podzielił ustalenia sądu pierwszej instancji.</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uzasadnieniu skargi konstytucyjnej wskazano, że kwestionowane przepisy naruszają art. 32 ust. 1 Konstytucji przez nieuzasadnione i nieproporcjonalne zróżnicowanie sytuacji prawnej osób pobierających zasiłek macierzyński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bywających na urlopie wychowawczym w zależności od tego, czy pozostają tylko w stosunku pracy, tylko prowadzą działalność gospodarczą, czy też jednocześnie pozostają w stosunku pracy i prowadzą działalność gospodarczą.</w:t>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Skarżąca wskazała, że kwestionowane przepisy były rozbieżnie interpret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zecznictwie sądów powszechnych. Jedna z przyjmowanych interpretacji dawała jej „usprawiedliwione” przekonanie, że w okresie przebywania na urlopie macierzyński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chowawczym nie ma obowiązku ubezpieczenia społecznego z tytułu prowadzonej działalności gospodarczej.</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żąca uznała także, że zakwestionowane przepisy naruszają art. 18 Konstytucji, ponieważ nie zapewniają one uprawnień z tytułu macierzyństwa i rodzicielstwa osobom, które pozostają w stosunku pracy i jednocześnie prowadzą pozarolniczą działalność gospodarczą w okresie pobierania zasiłku macierzyńskiego lub w okresie korzyst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rlopu wychowawczego. W ocenie skarżącej, brak zapewnienia tych uprawnień polega na tym, że ustawodawca przyjął, iż osoby takie podlegają w tym czasie ubezpieczeniu emerytalnemu i rentowemu z tytułu prowadzonej działalności pozarolniczej, co powoduje konieczność zapłaty przez nie składek z tego tytułu.</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żąca wskazała ponadto naruszenie jej praw konstytucyjnych wynikając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71 ust. 1 i 2 Konstytucji. Zdaniem skarżącej, obowiązek opłacania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bezpieczenie społeczne z tytułu prowadzenia działalności gospodarczej w okresie pobierania zasiłku macierzyńskiego, w którym działalności tej faktycznie się nie prowadzi i nie osiąga z niej dochodów, „pogłębia trudne warunki życiowe” i narusza art. 71 ust. 1 zdanie drugie Konstytucji. Skarżąca stwierdziła, że zakres szczególnej pomocy władz publicznych dla matki przed i po urodzeniu dziecka (art. 71 ust. 2 Konstytucji) obejmuje zarówno urlop macierzyński, jak i wychowawczy. Prawo do korzystania z urlopu macierzyńskiego oraz wychowawczego i związanego z nimi zwolnienia z obowiązku opłacania składek na ubezpieczenie społeczne powinno być uzależnione wyłącze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stnienia tytułu ubezpieczenia społecznego i bycia rodzicem („zazwyczaj matką”).</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2. W imieniu Sejmu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pismem z 20 listopada 2009 r.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stanowisko w sprawie przedstawił jego Marszałek, który wniósł o umorzenie postępowania na podstawie art. 39 ust. 1 pkt 3 ustawy z dnia 1 sierpnia 1997 r. o Trybunale Konstytucyjnym (Dz. U. Nr 102, poz. 643, ze zm.; dalej: ustawa o TK), a w przypadku nieuwzględnienia wnios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morzenie postępowania – o stwierdzenie, że art. 9 ust. 6 u.s.u.s, w brzmieniu obowiązującym przed zmianą wynikającą z ustawy z dnia 24 kwietnia 2009 r. o zmianie ustawy o systemie ubezpieczeń społecznych oraz ustawy </w:t>
      </w:r>
      <w:r>
        <w:rPr>
          <w:rFonts w:eastAsia="Times New Roman" w:cs="Times New Roman" w:ascii="Times New Roman" w:hAnsi="Times New Roman"/>
          <w:color w:val="000000"/>
          <w:sz w:val="24"/>
          <w:szCs w:val="24"/>
          <w:lang w:eastAsia="pl-PL"/>
        </w:rPr>
        <w:t>– Prawo bankowe (Dz. U. Nr 71, poz. 609; dalej: ustawa nowelizująca u.s.u.s.), w zakresie, w jakim statuuje pierwszeństwo obowiązku ubezpieczenia emerytalnego i rentowego z tytułu prowadzenia pozarolniczej działalności gospodarczej względem ubezpieczenia z tytułu pobierania zasiłku macierzyńskiego lub przebywania na urlopie wychowawczym, jest zgodny z art. 71 ust. 2 w związku z art. 2 i art. 32 Konstytucji oraz o umorzenie postępowania w pozostałym zakresie ze względu na niedopuszczalność orzekania.</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jm stwierdził, że zmiana stanu prawnego wprowadzona ustawą nowelizującą u.s.u.s. likwiduje kwestionowaną w skardze zasadę pierwszeństwa ubezpieczenia z tytułu prowadzenia działalności gospodarczej w czasie pobierania zasiłku macierzyńskiego. Ponadto – zgodnie z art. 3 ust. 1 i art. 4 ust. 1 ustawy nowelizującej u.s.u.s. – następuje zmiana sytuacji prawnej osób, które w przeszłości pobierały zasiłek macierzyńsk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bywały na urlopie wychowawczym i dotychczas nie odprowadziły składek z tytułu prowadzonej równolegle działalności gospodarczej. Wprowadzona regulacja umożliwiła sanację niekorzystnych dla skarżącej skutków kwestionowanych przepisów i uczyniła sformułowane przez nią zarzuty bezprzedmiotowymi.</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ęści uzasadnienia dotyczącej oceny konstytucyjności kwestionowanej regulacji Sejm wyjaśnił, że przedmiotem tej oceny powinien być tylko art. 9 ust. 6 u.s.u.s., gdyż skarżąca nie kwestionuje regulacji uznającej prowadzenie działalności gospodarczej za tytuł ubezpieczenia (art. 6 ust. 1 pkt 5 u.s.u.s.), ale pierwszeństwo ubezpiec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padku zbiegu tytułów ubezpieczenia, którymi są pobieranie zasiłku macierzyńskiego lub przebywanie na urlopie wychowawczym oraz prowadzenie działalności gospodarczej (art. 9 ust. 6 u.s.u.s.).</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chodzi o wzorce kontroli, Sejm uznał, że zarzuty skarżącej dotyczą niezgodności z art. 71 ust. 2 w związku z art. 2 i art. 32 Konstytucji. Zdaniem Sejmu postępowanie podlega umorzeniu w zakresie, w jakim skarżąca wnosi o kontrolę badanej regulacji z art. 18 Konstytucji, ponieważ przepis ten nie określa praw przysługujących obywatelowi, lecz wyraża zasadę polityki państwa.</w:t>
      </w:r>
    </w:p>
    <w:p>
      <w:pPr>
        <w:pStyle w:val="Normal"/>
        <w:shd w:fill="FFFFFF" w:val="clear"/>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ejm stwierdził, że zgodnie z art. 71 ust. 2 Konstytucji państwo powinn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ierwszym rzędzie wprowadzać instrumenty wsparcia dla tych matek, które samodzielnie nie są w stanie zapewnić środków utrzymania na czas sprawowania opieki nad dzieckiem”. Ustawodawca wprowadza zatem szczególną regulację,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kresie pobierania zasiłku macierzyńskiego składki opłacane są przez budżet państwa za pośrednictwem ZUS (art. 16 ust. 8 u.s.u.s.). Zdaniem Sejmu, szczególny charakter omawianej regulacji przejawia się w tym, że państwo opłaca składki za osobę podlegającą ubezpieczeniu tylko wtedy, gdy pobieranie zasiłku macierzyńskiego stanowi jedyny przychód, a tym samym jedyny tytuł obowiązkowego ubezpieczenia społecznego tej osoby. Jeżeli dana osoba posiada jeszcze inne źródła przychodu, wówczas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stępuje konieczność nałożenia na państwo takiego obowiązku.</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jm podkreślił, że to, czy w okresie pobierania zasiłku macierzyński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bywania na urlopie wychowawczym składki na ubezpieczenie społeczne odprowadzać będzie w imieniu osoby ubezpieczonej budżet państwa, czy też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yskiwaniem dochodów z innego źródła obowiązek ten będzie realizowany samodzielnie przez osobę ubezpieczoną, zależy w istocie od woli tej osoby. Sejm zwrócił uwagę, że w akcie podjęcia działalności gospodarczej zawarta jest zgoda osoby podlegającej ubezpieczeniu na rezygnację ze szczególnej formy pomocy ze strony państwa przyznawanej osobom, których jedynym źródłem utrzymania jest zasiłek macierzyński. Ponadto Sejm zauważył, że obowiązek ubezpieczenia ustawodawca powiązał z podjęciem prowadzenia działalności gospodarczej, a w tej sytuacji indyferentne pozostaj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ziałalność ta w danym okresie była faktycznie prowadzona. Sejm nie podzielił również zarzutu skarżącej, zgodnie z którym doszło do naruszenia art. 32 Konstytucji. Marszałek stwierdził, że z art. 71 ust. 2 Konstytucji nie należy wywodzić obowiązku dostarczania przez państwo pomocy każdej matce w identycznym zakresie. Ustawodawca może bowiem różnicować pomoc przyznawaną matkom, mając na względz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ich sytuację życiową.</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3. Pismem z 4 grudnia 2009 r. stanowisko w sprawie przedstawił Prokurator Generalny, który wniósł o stwierdzenie, że art. 6 ust. 1 pkt 5 w związku z art. 9 ust. 6 u.s.u.s. w zakresie, w jakim dla osób, które w okresie przebywania na urlopie wychowawczym pozostają w stosunku pracy i równocześnie prowadzą pozarolniczą działalność gospodarczą, przepisy te statuują obowiązek ubezpieczeń emerytal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ntowych z tytułu prowadzenia tej działalności, są zgodne z art. 71 ust. 2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18, art. 2 i art. 32 ust. 1 oraz nie są niezgodne z art. 71 ust. 1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ostałym zakresie Prokurator Generalny wniósł o umorzenie postępowani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zględu na utratę mocy obowiązującej kwestionowanych przepisów.</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uzasadnieniu stanowiska Prokurator Generalny powołał argumentację zasadniczo zbieżną z poglądami zaprezentowanymi w stanowisku Sejmu. Wskazał też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mienne funkcje urlopu macierzyńskiego oraz urlopu wychowawczego. Zdaniem Prokuratora Generalnego, okoliczność ta pozwala na zróżnicowanie – w zakresie ubezpieczenia społecznego – sytuacji prawnej osób prowadzących pozarolniczą działalność gospodarczą i korzystających z jednego bądź drugiego urlopu. Prokurator Generalny zauważył, że funkcją urlopu macierzyńskiego jest ochrona zdrowia pracownicy i dziecka, w związku z czym pewna część tego urlopu musi być przeznaczon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generację fizycznych i psychicznych sił kobiety, jak również na zapewnienie dziecku opieki w pierwszym okresie życia. Urlop macierzyński przysługuje z mocy prawa każdej kobiecie, która urodziła dziecko w czasie trwania stosunku pracy, a okres pozostaw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urlopie jest czasem pozostawania w zatrudnieniu. Urlop wychowawcz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zeciwieństwie do urlopu macierzyńskiego, nie przysługuje z mocy prawa, albowiem udziela się go na pisemny wniosek pracownika. Urlop ten powoduje czasowe zawieszenie </w:t>
      </w:r>
      <w:r>
        <w:rPr>
          <w:rFonts w:eastAsia="Times New Roman" w:cs="Times New Roman" w:ascii="Times New Roman" w:hAnsi="Times New Roman"/>
          <w:color w:val="000000"/>
          <w:spacing w:val="-4"/>
          <w:sz w:val="24"/>
          <w:szCs w:val="24"/>
          <w:lang w:eastAsia="pl-PL"/>
        </w:rPr>
        <w:t>obowiązków świadczenia pracy po stronie pracownika, po stronie pracodawcy zaś – zatrudniania go i świadczenia wynagrodzenia. Oznacza to, że urlop ten jest w istocie niepłatny.</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 związku z toczącym się postępowaniem Trybunał Konstytucyjny zwrócił się do pełnomocnika skarżącej o udokumentowanie, w jakich okresach skarżąca przebywała na urlopie macierzyńskim i wychowawczym oraz wyjaśnienie, czy skarżąca rozpoczęła urlop wychowawczy po zaprzestaniu prowadzenia działalności gospodarczej.</w:t>
      </w:r>
    </w:p>
    <w:p>
      <w:pPr>
        <w:pStyle w:val="Normal"/>
        <w:widowControl w:val="false"/>
        <w:shd w:fill="FFFFFF" w:val="clear"/>
        <w:autoSpaceDE w:val="false"/>
        <w:spacing w:lineRule="auto" w:line="240"/>
        <w:ind w:left="0" w:right="0" w:firstLine="770"/>
        <w:rPr/>
      </w:pPr>
      <w:r>
        <w:rPr>
          <w:rFonts w:eastAsia="Times New Roman" w:cs="Times New Roman" w:ascii="Times New Roman" w:hAnsi="Times New Roman"/>
          <w:color w:val="000000"/>
          <w:sz w:val="24"/>
          <w:szCs w:val="24"/>
          <w:lang w:eastAsia="pl-PL"/>
        </w:rPr>
        <w:t>W odpowiedzi – pismem z 2 grudnia 2010 r. – pełnomocnik skarżącej, powołując</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ię na załączoną decyzję ZUS Oddział w Nowym Sączu z 15 listopada 2010 r., wyjaśnił, że skarżąca prowadziła działalność gospodarczą od 17 października 2000 r.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2004 r., przy czym od 7 stycznia 2003 r. do 28 kwietnia 2003 r. pobierała zasiłek macierzyński, a od 29 kwietnia 2003 r. do 31 grudnia 2004 r. przebywała na urlopie wychowawczym.</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pełnomocnik poinformował, że mocą powołanej wyżej decyzji ZUS zostały umorzone opłacone i nieopłacone przez skarżącą składki na ubezpieczenie społeczne i Fundusz Pracy za okres prowadzenia działalności gospodarcz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noczesnego pobierania zasiłku macierzyńskiego, jak również nieopłacone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bezpieczenie społeczne za okres prowadzenia działalności gospodarcz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noczesnego przebywania na urlopie wychowawczym.</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1 kwietnia 2011 r. do Trybunału Konstytucyjnego wpłynęło pismo, oznaczone datą 7 kwietnia 2011 r., w którym pełnomocnik skarżącej poinformował Trybunał Konstytucyjny, że skarżąca wypowiedziała mu pełnomocnictwo do reprezenta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ępowaniu przed Trybunałem.</w:t>
      </w:r>
    </w:p>
    <w:p>
      <w:pPr>
        <w:pStyle w:val="Normal"/>
        <w:widowControl w:val="false"/>
        <w:shd w:fill="FFFFFF" w:val="clear"/>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autoSpaceDE w:val="false"/>
        <w:spacing w:lineRule="auto" w:line="240"/>
        <w:ind w:left="0" w:right="0"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13 kwietnia 2011 r. nie stawiła się prawidłowo powiadomiona skarżąca.</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li uczestnicy postępowania podtrzymali stanowiska pisemne.</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Prokuratora Generalnego przychylił się do stanowiska Sejmu, zgodnie z którym podstawowym przepisem kwestionowanym przez skarżącą jest art. 9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 u.s.u.s., natomiast art. 6 ust. 1 pkt 5 tej ustawy ma w sprawie charakter związkowy.</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autoSpaceDE w:val="false"/>
        <w:spacing w:lineRule="auto" w:line="240"/>
        <w:ind w:left="0" w:right="0"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 skargi konstytucyjnej. Zmiana stanu prawnego i jej konsekwencje dla zakresu kontroli konstytucyjności.</w:t>
      </w:r>
    </w:p>
    <w:p>
      <w:pPr>
        <w:pStyle w:val="Normal"/>
        <w:autoSpaceDE w:val="false"/>
        <w:spacing w:lineRule="auto" w:line="240"/>
        <w:ind w:left="0" w:right="0"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ind w:left="0" w:right="0" w:firstLine="770"/>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1.1. Magdalena Pawulska (dalej: skarżąca) zakwestionowała konstytucyjność art. 6 ust. 1 pkt 5 w związku z art. 9 ust. 6 ustawy z dnia 13 października 1998 r. o systemie ubezpieczeń społecznych (Dz. U. Nr 137, poz. 887, ze zm.), wskazując Dziennik Usta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został ogłoszony pierwotny tekst ustawy, ze zmianami. W przypadku skargi konstytucyjnej przedmiotem kontroli konstytucyjności dokonywanej przez Trybunał Konstytucyjny jest przepis prawny, na podstawie którego sąd lub organ administracji publicznej orzekł ostatecznie o wolnościach lub prawach, lub obowiązkach skarżącego określonych w Konstytucji. Oznaczenie przedmiotu kontroli wymaga zatem odniesienia si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stanu prawnego miarodajnego dla wydania ostatecznego orzeczenia w sprawie skarżącego. W okresie od wejścia w życie ustawy z 13 października 1998 r. o systemie ubezpieczeń społecznych do wydania ostatecznego orzeczenia w sprawie skarżącej (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istopada 2007 r.) kwestionowane przez nią przepisy nie były zmieniane, dokonano tego dopiero ustawą z dnia </w:t>
      </w:r>
      <w:r>
        <w:rPr>
          <w:rFonts w:eastAsia="Times New Roman" w:cs="Times New Roman" w:ascii="Times New Roman" w:hAnsi="Times New Roman"/>
          <w:color w:val="000000"/>
          <w:sz w:val="24"/>
          <w:szCs w:val="24"/>
          <w:lang w:eastAsia="pl-PL"/>
        </w:rPr>
        <w:t>24 kwietnia 2009 r. o zmianie ustawy o systemie ubezpieczeń społecznych oraz ustawy – Prawo bankowe (Dz. U. Nr 71, poz. 609; dalej: ustawa nowelizująca u.s.u.s)</w:t>
      </w:r>
      <w:r>
        <w:rPr>
          <w:rFonts w:eastAsia="Times New Roman" w:cs="Times New Roman" w:ascii="Times New Roman" w:hAnsi="Times New Roman"/>
          <w:sz w:val="24"/>
          <w:szCs w:val="24"/>
          <w:lang w:eastAsia="pl-PL"/>
        </w:rPr>
        <w:t xml:space="preserve">. W 2009 r. w Dzienniku Ustaw o numerze 205 pod pozycją 1585 </w:t>
      </w:r>
      <w:r>
        <w:rPr>
          <w:rFonts w:eastAsia="Times New Roman" w:cs="Times New Roman" w:ascii="Times New Roman" w:hAnsi="Times New Roman"/>
          <w:spacing w:val="-4"/>
          <w:sz w:val="24"/>
          <w:szCs w:val="24"/>
          <w:lang w:eastAsia="pl-PL"/>
        </w:rPr>
        <w:t>ogłoszono tekst jednolity ustawy. Oznaczenie przepisów prawnych poddanych kontroli Trybunału Konstytucyjnego w niniejszej sprawie wymaga uwzględnienia wskazanych okoliczności, dlatego już w tym miejscu należy sprecyzować, że przedmiotem dalszych rozważań i oceny jest art. 6 ust. 1 pkt 5 w związku z art. 9 ust. 6 ustawy z dnia 13</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aździernika 1998 r. o systemie ubezpieczeń społecznych (Dz. U. z 2009 r. Nr 205, po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1585, ze zm.; dalej: u.s.u.s.) w brzemieniu obowiązującym do wejścia w życie ustawy nowelizującej.</w:t>
      </w:r>
    </w:p>
    <w:p>
      <w:pPr>
        <w:pStyle w:val="Normal"/>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karżąca zakwestionowała konstytucyjność art. 6 ust. 1 pkt 5 w związku z art. 9 ust. 6 u.s.u.s.</w:t>
      </w:r>
      <w:r>
        <w:rPr>
          <w:rFonts w:eastAsia="Times New Roman" w:cs="Times New Roman" w:ascii="Times New Roman" w:hAnsi="Times New Roman"/>
          <w:color w:val="000000"/>
          <w:sz w:val="24"/>
          <w:szCs w:val="24"/>
          <w:lang w:eastAsia="pl-PL"/>
        </w:rPr>
        <w:t xml:space="preserve"> „w zakresie, w jakim zaskarżone przepisy statuują pierwszeństwo tytułu ubezpieczenia z tytułu pozarolniczej działalności gospodarczej, w stosunku do osób prowadzących pozarolniczą działalność gospodarczą, które pozostają jednocześ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osunku pracy i pobierają w okresie jego trwania zasiłek macierzyńsk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ychowawczy”. Należy wyjaśnić, że nie chodzi tu o osoby, które pobierają „zasiłek macierzyński lub wychowawczy”, ale – </w:t>
      </w:r>
      <w:r>
        <w:rPr>
          <w:rFonts w:eastAsia="Times New Roman" w:cs="Times New Roman" w:ascii="Times New Roman" w:hAnsi="Times New Roman"/>
          <w:i/>
          <w:color w:val="000000"/>
          <w:sz w:val="24"/>
          <w:szCs w:val="24"/>
          <w:lang w:eastAsia="pl-PL"/>
        </w:rPr>
        <w:t>verba legis</w:t>
      </w:r>
      <w:r>
        <w:rPr>
          <w:rFonts w:eastAsia="Times New Roman" w:cs="Times New Roman" w:ascii="Times New Roman" w:hAnsi="Times New Roman"/>
          <w:color w:val="000000"/>
          <w:sz w:val="24"/>
          <w:szCs w:val="24"/>
          <w:lang w:eastAsia="pl-PL"/>
        </w:rPr>
        <w:t xml:space="preserve"> – o osoby, które pobierają zasiłek macierzyński lub przebywają na urlopach wychowawczych.</w:t>
      </w:r>
    </w:p>
    <w:p>
      <w:pPr>
        <w:pStyle w:val="Normal"/>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Trybunał Konstytucyjny – rekonstruując przedmiot skargi konstytucyjnej – wziął pod uwagę, że skarżąca nie kwestionuje regulacji uznającej prowadzenie pozarolniczej działalności gospodarczej za tytuł obowiązkowego ubezpieczenia (art. 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pkt 5 u.s.u.s.), ale regulację, z której wynika pierwszeństwo ubezpieczenia z tego tytułu w przypadku zbiegu z innymi tytułami, a mianowicie: przebywaniem na urlopie wychowawczym lub pobieraniem zasiłku macierzyńskiego albo zasiłku w wysokości zasiłku macierzyńskiego. Dlatego „podstawowym” przepisem poddanym kontroli jest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9 ust. 6 u.s.u.s., a art. 6 ust. 1 pkt 5 u.s.u.s. powinien być powołany jako przepis związkowy.</w:t>
      </w:r>
    </w:p>
    <w:p>
      <w:pPr>
        <w:pStyle w:val="Normal"/>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ind w:left="0" w:right="0"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zed przystąpieniem do merytorycznego rozpoznania zarzutów sformułowanych w skardze konstytucyjnej, Trybunał Konstytucyjny uwzględnił jeszcze jedną okoliczność.</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 xml:space="preserve">Ustawą </w:t>
      </w:r>
      <w:r>
        <w:rPr>
          <w:rFonts w:eastAsia="Times New Roman" w:cs="Times New Roman" w:ascii="Times New Roman" w:hAnsi="Times New Roman"/>
          <w:color w:val="000000"/>
          <w:sz w:val="24"/>
          <w:szCs w:val="24"/>
          <w:lang w:eastAsia="pl-PL"/>
        </w:rPr>
        <w:t xml:space="preserve">nowelizującą u.s.u.s. ustawodawca znowelizował zaskarżony </w:t>
      </w:r>
      <w:r>
        <w:rPr>
          <w:rFonts w:eastAsia="Times New Roman" w:cs="Times New Roman" w:ascii="Times New Roman" w:hAnsi="Times New Roman"/>
          <w:sz w:val="24"/>
          <w:szCs w:val="24"/>
          <w:lang w:eastAsia="pl-PL"/>
        </w:rPr>
        <w:t>art. 9 ust. 6 u.s.u.s. W obecnej redakcji ust. 6 tego przepisu brzmi następująco: „Osob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wa w art. 6 ust. 1 pkt 8, i osoby przebywające na urlopach wychowawczych podlegają obowiązkowo ubezpieczeniom emerytalnemu i rentowym, jeżeli nie mają ustalonego prawa do emerytury lub renty i nie mają innych tytułów rodzących obowiązek ubezpieczeń społecznych”. W poprzedniej wersji przepisu zwrot „osoby, o których mowa” dotyczył art. 6 ust. 1 pkt 8 i 19. Z punktu 19 tego przepisu wynikało zaś, że obowiązkowo ubezpieczeniu emerytalnemu i rentowemu podlegają osoby fizyczne przebyw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ach wychowawczych lub pobierające zasiłek macierzyński albo zasiłe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ci zasiłku macierzyńskiego. Obecne brzmienie badanego przepisu nie obejmuje więc swoim zakresem osób pobierających zasiłek macierzyński lub zasiłek w wysokości zasiłku macierzyńskiego. Inaczej mówiąc, w aktualnym stanie prawnym dla osób t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staje – w okresie pobierania zasiłku macierzyńskiego – obowiązek uiszczania składek na ubezpieczenie społeczne z tytułu prowadzonej pozarolniczej działalności gospodarczej. Za osoby te odpowiednie składki opłaca budżet państwa.</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nowelizująca u.s.u.s. weszła w życie 1 września 2009 r.</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umarza postępowanie – także zainicjowane skargą konstytucyjną – w sytuacji, gdy akt normatywny w zakwestionowanym zakresie utracił moc obowiązującą przed wydaniem orzeczenia, chyba że kontynuowanie postępow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e orzeczenia jest konieczne dla ochrony konstytucyjnych wolności i praw (art. 39 ust. 1 pkt 3 i ust. 3 ustawy z dnia 1 sierpnia 1997 r. o Trybunale Konstytucyjnym, Dz. U. Nr 102, poz. 643, ze zm.; dalej: ustawa o TK).</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Trybunał wielokrotnie przy tym zwracał uwagę, że ochrona konstytucyjnych wolności i praw skarżącego musi mieć charakter aktualny i rzeczywisty: „Celem kryterium aktualności jest zapobieżenie rozszerzeniu skargi konstytucyjnej, polegającem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odobnieniu j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gi powszechnej (</w:t>
      </w:r>
      <w:r>
        <w:rPr>
          <w:rFonts w:eastAsia="Times New Roman" w:cs="Times New Roman" w:ascii="Times New Roman" w:hAnsi="Times New Roman"/>
          <w:i/>
          <w:sz w:val="24"/>
          <w:szCs w:val="24"/>
          <w:lang w:eastAsia="pl-PL"/>
        </w:rPr>
        <w:t>actio popularis</w:t>
      </w:r>
      <w:r>
        <w:rPr>
          <w:rFonts w:eastAsia="Times New Roman" w:cs="Times New Roman" w:ascii="Times New Roman" w:hAnsi="Times New Roman"/>
          <w:sz w:val="24"/>
          <w:szCs w:val="24"/>
          <w:lang w:eastAsia="pl-PL"/>
        </w:rPr>
        <w:t xml:space="preserve">). Wymagane jest więc wykazanie, że naruszenie ma charakter aktualny, a nie potencjalny – konieczne jest istnienie aktualnego interesu </w:t>
      </w:r>
      <w:r>
        <w:rPr>
          <w:rFonts w:eastAsia="Times New Roman" w:cs="Times New Roman" w:ascii="Times New Roman" w:hAnsi="Times New Roman"/>
          <w:spacing w:val="-4"/>
          <w:sz w:val="24"/>
          <w:szCs w:val="24"/>
          <w:lang w:eastAsia="pl-PL"/>
        </w:rPr>
        <w:t>prawnego skarżącego w merytorycznym rozstrzygnięciu skargi; niekorzystne oddziaływanie obowiązujących norm prawnych na sytuację prawną skarżącego musi mieć charakter rzeczywisty i realny, ma trwać w chwili wnoszenia skargi” (por. postanowienia TK: z 14 września 2009 r., sygn. SK 51/08, OTK ZU nr</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8/A/2009, poz. 127, z 16 września 2010 r., sygn. Ts 91/09, OTK ZU nr 5/B/2010, po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355).</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oceny dopuszczalności kontynuowania postępowania w niniejszej sprawie, podstawowe znaczenie ma ta okoliczność, że ustawa nowelizująca u.s.u.s. przewidziała mechanizm rekompensaty dla osób, które prowadząc formalnie pozarolniczą działalność gospodarczą i łącząc ją ze statusem pracownika – w okresie od 1 stycznia 1999 r.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rześnia 2009 r. (data wejścia w życie ustawy nowelizującej u.s.u.s.) – miały obowiązek opłacania składek na ubezpieczenie społeczne z tytułu prowadzenia działalności gospodarczej. Przy tym zakres tej rekompensaty jest różny zależnie od tego, czy dotyczy osób pobierających zasiłek macierzyński, czy osób przebywających na urlopie wychowawczym. </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3 ust. 1 ustawy nowelizującej u.s.u.s. na wniosek płatnika składek prowadzącego pozarolniczą działalność i jednocześnie pobierającego zasiłek macierzyński lub zasiłek w wysokości zasiłku macierzyńskiego z innego tytułu ZUS umarza należ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tułu składek na ubezpieczenie społeczne należnych za tego ubezpieczonego w związku z prowadzeniem działalności pozarolniczej za okres, w którym ubezpieczony pobierał zasiłek macierzyński lub zasiłek w wysokości zasiłku macierzyńskiego. Jeżeli w wyniku umorzenia należności powstała nadpłata z tytułu składek na ubezpieczenie emerytalne, rentowe i wypadkowe, zalicza się ją na poczet zaległych, bieżących lub przyszłych składek, a w razie ich braku zwraca płatnikowi składek (art. 3 ust. 2 ustawy nowelizującej u.s.u.s.). Ustawodawca dla tej grupy ubezpieczonych przewidział rekompensatę </w:t>
      </w:r>
      <w:r>
        <w:rPr>
          <w:rFonts w:eastAsia="Times New Roman" w:cs="Times New Roman" w:ascii="Times New Roman" w:hAnsi="Times New Roman"/>
          <w:spacing w:val="-2"/>
          <w:sz w:val="24"/>
          <w:szCs w:val="24"/>
          <w:lang w:eastAsia="pl-PL"/>
        </w:rPr>
        <w:t>obejmującą także zwrot pobranych odsetek od zaległości z tytułu naliczonych,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płaconych składek. Zgodnie z art. 3 ust. 4 ustawy nowelizującej u.s.u.s. zaliczenie nadpłaty na poczet zaległych, bieżących lub przyszłych składek albo jej zwrot obejmuje również opłacone odsetki za zwłokę, w części odpowiadającej kwocie zaliczenia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wrotu.</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isma pełnomocnika skarżącej z 2 grudnia 2010 r. wynika, że skarżąca – stosownie do przytoczonych wyżej unormowań ustawy nowelizującej u.s.u.s. – złożyła odpowiedni wniosek 16 sierpnia 2010 r. Po jego rozpatrzeniu ZUS, decyzją z 15 listopada 2010 r., umorzył skarżącej opłacone i nieopłacone przez nią składki za okres pobierania zasiłku macierzyńskiego, jak też zaliczył nadpłatę na poczet zaległych składek.</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jąc się powyższymi ustaleniami, Trybunał Konstytucyjny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e w rozpoznawanej sprawie podlega umorzeniu na podstawie art. 39 ust. 1 pkt 3 ustawy o TK w zakresie, w jakim skarżąca wniosła o ocenę konstytucyjności obowiązku opłacania składek na ubezpieczenie społeczne przez osoby, które – tak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a – w okresie pobierania zasiłku macierzyńskiego łączyły prowadzenie pozarolniczej działalności gospodarczej z pracą wykonywaną na podstawie umowy o pracę (stosunek pracy). W tej części skarga konstytucyjna Magdaleny Pawulskiej utraciła aktualność, zaskarżone przez nią unormowanie nie wywiera już bowiem na jej sytuację prawną realnego wpływu i nie oddziałuje niekorzystnie na jej wolności i prawa konstytucyjne. Aktualny jest tu pogląd, że „(…) brak jest podstaw do przyjęci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e orzeczenia o akcie normatywnym, który utracił moc obowiązującą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em orzeczenia, jest konieczne dla ochrony konstytucyjnych wolności i praw. Konsekwencją ewentualnego orzeczenia o niekonstytucyjności kwestionowanej regulacji mogłoby być wznowienie postępowania w tryb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i w konsekwencji nałożenie na ZUS obowiązku zwrotu zapłaconych składek lub zaliczenia istniejącej nadpłaty na poczet zaległych, bieżących lub przyszłych składek. Podobny skutek wywiera cytowany powyżej art. 3 ustawy nowelizującej kwestionowany akt normatywny, a zatem nie budzi wątpliwości zbędność wydania orzeczenia dla ochrony konstytucyjnych pra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skarżącej”</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por. postanowienie TK z 16 lipca 2009 r., sygn. akt Ts 180/08, OTK ZU nr 4/B/2009, poz. 292).</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Art. 4 ustawy nowelizującej u.s.u.s. normuje sytuację prawną osób, które w tych samych okolicznościach faktycznych przebywały na urlopie wychowawczym – jego ust. 1-3 stanowi, że: „Na wniosek płatnika składek, który w okresie od dnia 1 stycznia 1999 r.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wejścia w życie niniejszej ustawy zgłaszał ubezpieczonego podlegającego obowiązkowo ubezpieczeniom emerytalnemu, rentowym i wypadkowemu z tytuł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wa w art. 6 ust. 1 pkt 5 ustawy zmienianej w art. 1, i jednocześnie przebywającego na urlopie wychowawczym, Zakład Ubezpieczeń Społecznych umar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ości lub w części należności z tytułu nieopłaconych składek na te ubezpieczenia należnych za tego ubezpieczonego w związku z prowadzeniem pozarolniczej działalności lub współpracy przy tej działalności za okres, w którym ubezpieczony przebywał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2. Na wniosek płatnika składek, pobrane przez Zakład Ubezpieczeń Społecznych w okresie od dnia 1 stycznia 1999 r. do dnia wejścia niniejszej ustawy w życie, odsetki za zwłokę z tytułu nieopłaconych w terminie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 emerytalne, rentowe i wypadkowe, o których mowa w ust. 1, podlegają umorzeniu. 3. Jeżeli w wyniku umorzenia odsetek za zwłokę powstała nadpłata, zalicza się ją na poczet zaległych, bieżących lub przyszłych składek, a w razie ich braku – zwraca płatnikowi składek”.</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ecnym stanie sprawy relewantny dla oceny zarzutów skarżącej jest tylko ten okres, za który – na mocy powołanych przepisów przejściowych ustawy nowelizującej u.s.u.s. – skarżąca nie otrzymała zwrotu składek wraz z odsetkami, które – przebywając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 opłaciła z tytułu formalnie prowadzonej działalności pozarolniczej (brak wniosku o zawieszenie tej działalności). Z doręczonej bowie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omocnika skarżącej decyzji ZUS Oddział w Nowym Sączu z 15 listopada 20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ynika, że skarżącej umorzono – zgodnie z ustawą nowelizującą u.s.u.s. – tylko składki (i odsetki od zaległości), których ona nie opłaciła. „Dodatkowo w toku postępowania ustalono, iż w okresie od 29.04.2003 r. do 31.12.2004 r. przebywała Pan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i jednocześnie prowadziła działalność gospodarczą. Ponadto ZUS O/Nowy Sącz ustalił, że należne za Panią składki na ubezpieczenie społeczn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s, w którym prowadziła Pani działalność gospodarczą i jednocześnie przebywał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częściowo nie zostały opłacon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 3 uzasadnienia powołanej decyzji z 15 listopada 2010 r.). Wynika stąd, że skarżąca w części składki za ten okres opłaciła, a ich nie otrzymała. W tej części zarzuty skarżącej pozostają więc aktualne.</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Podsumowując: przedmiotem kontroli Trybunału Konstytucyjnego jest art. 9 ust. 6 w związku z art. 6 ust. 1 pkt 5 u.s.u.s. (w brzmieniu obowiązującym do dnia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ustawy nowelizującej u.s.u.s.) w zakresie, w jakim co do osób przebywając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prowadzących pozarolniczą działalność gospodarcz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jących w stosunku pracy, przewidywał pierwszeństwo obowiązku ubezpieczenia emerytalnego i rentowego z tytułu prowadzenia pozarolniczej działalności gospodarczej.</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 xml:space="preserve">2. Przedmiot kontroli,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zmian wprowadzonych ustawą nowelizującą u.s.u.s. Wzorce kontroli.</w:t>
      </w:r>
    </w:p>
    <w:p>
      <w:pPr>
        <w:pStyle w:val="Normal"/>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tanie prawnym sprzed wejścia w życie ustawy nowelizującej u.s.u.s.,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ęc w okresie do 1 września 2009 r., jak i po tej dacie ustawodawca utrzymał zasadę pierwszeństwa opłacania składek na ubezpieczenie społeczne z tytułu pozarolniczej działalności gospodarczej przez osobę przebywającą na urlopie wychowawcz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jącą równocześnie w stosunku pracy.</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mierzeniu ustawodawcy zmiany wprowadzone ustawą nowelizującą u.s.u.s. miały rozstrzygnąć wątpliwości, które pojawiły się w praktyce stosowania zakwestionowanych w skardze konstytucyjnej przepisów. Wyrazem tych wątpliwości była ich rozbieżna wykładnia i w rezultacie różne decyzje wydawane przez organy rentow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e wszystkim niejednolite orzecznictwo sądów powszechnych. Wątpliwości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artykułował w następującym pytaniu prawnym – skierowanym do Sądu Najwyższego – Rzecznik Praw Obywatelskich: „Czy korzystanie z urlopów macierzyńsk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chowawczego w okresie pozostawania w stosunku pracy powoduje obowiązek ubezpieczenia z tytułu jednoczesnego prowadzenia w tych okresach działalności gospodarczej (art. 6 ust. 1 pkt 5 w związku z art. 9 ust. 6 ustawy z dnia 13 października 1998 r. o systemie ubezpieczeń społecznych - Dz. U. 1998 r. Nr 137 poz. 887, ze z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por. uchwała Sądu Najwyższego z 23 maja 2006, sygn. III UZP 2/06, OSNP nr 1-2/2007, poz. 20). Na wątpliwości, o których mowa, wskazywała również Magdalena Pawulsk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dze konstytucyjnej, podnosząc, że brak jednolitej wykładni zaskarżonych przepisów przez sądy uzasadnia zarzut ich niezgodności z art. 2 Konstytucji. Rozbież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łaszczyźnie sądowego stosowania prawa wyjaśnił ostatecznie Sąd Najwyższy. Udzielając odpowiedzi na pytanie Rzecznika, SN stwierdził, że „Osoby, które w okresie pobierania zasiłku macierzyńskiego lub urlopu wychowawczego pozostają w stosunku pracy i równocześnie prowadzą pozarolniczą działalność podlegają ubezpieczeniom emerytalnemu i rentowym z tytułu prowadzenia tej działalności (art. 6 ust. 1 pkt 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9 ust. 6 ustawy z dnia 13 października 1998 r. o systemie ubezpieczeń społecznych – Dz. U. 1998 r. Nr 137 poz. 887, ze zm.)”. Ustawodawca uznał jednak,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go interwencja jest konieczna, albowiem niejednolitość wykładni i stosowania omawianych przepisów doprowadziły na przestrzeni kilku lat do naruszenia uzasadnionych interesów ubezpieczonych.</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żądania skargi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i jego uzasadnienia wynika, że skarżąca naruszenia swoich praw podmiotowych upatruje przede wszystkim w zróżnicowani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obowiązku opłacania przez osoby fizyczne – przebywające na urlopie macierzyńskim albo na urlopie wychowawczym – składek na ubezpieczenie społecz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wóch tytułów: 1) łączenia pozarolniczej działalności gospodarczej z pracą wykonywaną na podstawie umowy o pracę, 2) aktywności zawodowej realizowanej wyłącznie w ramach stosunku pracy. Skarżąca prezentuje pogląd, że kwestionowane unormowanie uprzywilejowuje tę drugą grupę osób, co w rezultacie przesądza o jego niezgodności przede wszystkim z art. 32 ust. 1 Konstytucji.</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Z omówionego wstępnie w punkcie 1.2. zakresu zaskarżenia wynika, że do oceny konstytucyjności badanej regulacji adekwatnymi wzorcami są art. 71 ust. 2 i art. 32 ust. 1 Konstytucji. Skarga podważa bowiem konstytucyjność przyjętego przez ustawodawcę zróżnicowania obowiązku opłacania składek na ubezpieczenie społeczne przez dwie grupy ubezpieczonych: osoby przebywające na urlopie wychowawczym i pozostające w stosunku pracy oraz osoby przebywające na tym urlopie i łączące pozarolniczą działalność gospodarczą z pozostawaniem w stosunku pracy. Skarżąca uważa bow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a regulacja „(…) przewidująca pierwszeństwo z tytułu ubezpiec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ci działalności gospodarczej w stosunku do tytułu wynikającego z umowy o pracę nie posiada uzasadnienia na gruncie przepisów regulujących świadczenia z tytułu pozostawania na urlopie macierzyńskim czy wychowawczym. (…) Norma statuowana przez kwestionowane przepisy w skardze stwarza sytuację, w której ubezpieczony, pracownik prowadzący działalność gospodarczą, korzystający z urlopu macierzyńsk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chowawczego obowiązany jest do zapłaty składek z tytułu prowadzonej działalności gospodarczej. Jaskrawo w tym przypadku przedstawia się zatem nierówność traktowania przez system wskazanych wyżej dwóch grup pracowników”</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 8 uzasadnienia skargi).</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onstytucyjności przyjętej przez ustawodawcę dyferencjacji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ów ubezpieczonych może więc w całości zostać przeprowadzona na podstawie art. 71 ust. 2 w związku z art. 32 ust. 1 Konstytucji: pierwszy przepis przewiduje bowiem prawo matki przed i po urodzeniu dziecka do szczególnej pomocy władz publicznych, natomiast drugi stanowi o prawie do równego traktowania przez władze publiczne.</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Należy się przy tym zgodzić z Prokuratorem Generalnym, że przy ocenie tak rozumianej kwestii konstytucyjnej w postępowaniu wszczętym w wyniku wniesienia skargi konstytucyjnej art. 18 Konstytucji nie może być wzorcem kontroli. Przepis ten wyraża zasadę ustrojową, która bardzo ogólnie definiuje ochronę takich m.in. wartości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cierzyństwo i rodzicielstwo, a art. 71 ust. 2 Konstytucji jest bardziej szczegółowym rozwinięciem unormowania art. 18, precyzującym konkretny aspekt ochrony macierzyństwa, a mianowicie ochronę praw matki w szczególnych okolicznościach: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 po urodzeniu przez nią dziecka. Ponadto art. 71 ust. 2 ustawy zasadniczej wyraźnie nakłada na ustawodawcę obowiązek ukształtowania tego prawa, stanowiąc, że zakres pomocy udzielanej matce określa ustawa. Z tego względu to ustawodawca wyznacza ostateczną treść przysługującego ubezpieczonemu prawa podmiotowego.</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ecnym stanie prawnym zarzut naruszenia art. 2 Konstytucji przestał być aktualny. Jakkolwiek element niejasności zaskarżonej regulacji występował w poprzednim stanie prawnym – sygnalizowany wyżej problem niejednolitego stosowania badanych przepisów – a zatem do chwili wejścia w życie ustawy nowelizującej u.s.u.s. (1 września 2009 r.), to w aktualnym stanie prawnym, wobec jednoznacznego rozstrzygnięc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powstałych w praktyce wątpliwości, zagadnienie to nie ma już znaczenia dla ochrony wolności i praw skarżącej. Tym samym wywodzona przez skarżącą z art. 2 Konstytucji zasada poprawnej legislacji nie jest konieczna do oceny badanych przepisów. Powoływanie się natomiast przez skarżącą na wyrażoną w art. 2 Konstytucji zasadę sprawiedliwości społecznej nie zostało poparte wystarczającymi argumentami. Skarżąca ograniczyła się bowiem tylko do ogólnego wskazania, że przyjęt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zróżnicowanie jest niezgodne z zasadą sprawiedliwości społeczn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uzasadniła bliżej, na czym ta niezgodność miałaby polegać. Za uzasadnienie tak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być uznane stwierdzenie skarżącej, zgodnie z którym przyjęt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zróżnicowanie „wydaje się być reliktem poprzedniego systemu społecznego, w którym osoby przedsiębiorcze, prowadzące własne firmy traktowane były z nieufnością, a ustawodawca rozmaitymi »sankcjami« administracyjnymi usiłował zniechęcić do aktywności gospodarczej”.</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 xml:space="preserve">3. Zgodność </w:t>
      </w:r>
      <w:r>
        <w:rPr>
          <w:rFonts w:eastAsia="Times New Roman" w:cs="Times New Roman" w:ascii="Times New Roman" w:hAnsi="Times New Roman"/>
          <w:bCs/>
          <w:sz w:val="24"/>
          <w:szCs w:val="24"/>
          <w:lang w:eastAsia="pl-PL"/>
        </w:rPr>
        <w:t>art. 9 ust. 6 w związku z art. 6 ust. 1 pkt 5 kontrolowanej ustawy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71 ust. 2 w związku z art. 32 ust. 1 Konstytucji.</w:t>
      </w:r>
    </w:p>
    <w:p>
      <w:pPr>
        <w:pStyle w:val="Normal"/>
        <w:overflowPunct w:val="false"/>
        <w:autoSpaceDE w:val="false"/>
        <w:spacing w:lineRule="auto" w:line="240"/>
        <w:ind w:left="0" w:right="0" w:firstLine="770"/>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overflowPunct w:val="false"/>
        <w:autoSpaceDE w:val="false"/>
        <w:spacing w:lineRule="auto" w:line="240"/>
        <w:ind w:left="0" w:right="0" w:firstLine="770"/>
        <w:textAlignment w:val="baseline"/>
        <w:rPr/>
      </w:pPr>
      <w:r>
        <w:rPr>
          <w:rFonts w:eastAsia="Times New Roman" w:cs="Times New Roman" w:ascii="Times New Roman" w:hAnsi="Times New Roman"/>
          <w:bCs/>
          <w:sz w:val="24"/>
          <w:szCs w:val="24"/>
          <w:lang w:eastAsia="pl-PL"/>
        </w:rPr>
        <w:t>3.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Trybunał w swoim orzecznictwie wielokrotnie podkreślał daleko idącą swobodę regulacyjną ustawodawcy w sferze kształtowania socjalnych praw podmiotowych obywateli. „Konstytucja RP z 2 kwietnia 1997 r. wprowadziła dalsze istotne zmiany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egulacji praw socjalnych. (…) Zgodnie z art. 67 ust. 1 zd. 2 prawodawca konstytucyjny pozostawia określenie zakresu i form zabezpieczenia społecznego ustawie zwykłej. Regulacja konstytucyjna akcentuje w ten sposób jeszcze wyraźniej szeroką swobodę działania pozostawioną parlamentowi w zakresie urzeczywistniania prawa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abezpieczenia społecznego. Do ustawodawcy należy wybór rozwiązań, które uważa z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optymalne z punktu widzenia potrzeb obywateli oraz wymogów rozwoju gospodarczego kraju. Swoboda wyboru nie jest jednak nieograniczona”</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r. wyrok TK z 22 czerwca 1999 r., sygn. K 5/99, OTK ZU nr 5/1999, poz. 100).</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bCs/>
          <w:sz w:val="24"/>
          <w:szCs w:val="24"/>
          <w:lang w:eastAsia="pl-PL"/>
        </w:rPr>
        <w:t>Art. 71 ust. 2 Konstytucji stanowi, że matka przed i po urodzeniu dziecka ma prawo do szczególnej pomocy władz publicznych, w zakresie określonym ustawą. Redakcja przepisu wyraźnie więc wskazuje na dwa etapy związane z wychowaniem dziecka, któr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stawodawca zwykły powinien wziąć pod uwagę przy konkretyzowaniu poszczególnych praw podmiotowych. Pomoc, o której mowa, aby mogła spełnić swoją rolę, nie może być iluzoryczna – ustawa musi zagwarantować jej realny wymiar. Jednocześnie jednak omawiane unormowanie konstytucyjne wyraźnie eksponuje swobodę regulacyjną ustawodawcy w sferze przyjmowania konkretnych form ochrony i pomocy udzielanych matce. W granicach powyższej swobody ustawodawca – stosownie do wielu zmiennych czynników, w tym demograficznych, ekonomicznych i społecznych – może przyjmować różne mechanizmy prawnej reglamentacji pomocy udzielanej matce przed</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 urodzeniu dziecka. Dopuszczalna jest przy tym dyferencjacja intensywności ochrony w obu okresach, a więc „przed” i „po” urodzeniu dziecka.</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u należy wskazać</w:t>
      </w:r>
      <w:r>
        <w:rPr>
          <w:rFonts w:eastAsia="Times New Roman" w:cs="Times New Roman" w:ascii="Times New Roman" w:hAnsi="Times New Roman"/>
          <w:sz w:val="24"/>
          <w:szCs w:val="24"/>
          <w:lang w:eastAsia="pl-PL"/>
        </w:rPr>
        <w:t xml:space="preserve"> na zasadnicze różnice między urlopem macierzyńskim (okresem pobierania zasiłku macierzyńskiego) i urlopem wychowawczym.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u macierzyńskiego przysługuje z mocy prawa każdej kobiecie, która urodziła dziecko w czasie trwania stosunku pracy. Podstawę utrzymania osoby sprawującej osobistą opiekę nad nowo narodzonym dzieckiem stanowić ma zasiłek macierzyński (art. 184 ustawy z dnia 26 czerwca 1974 r. – Kodeks pracy, Dz. U. z 1998 r. Nr 21, poz. 94, ze zm., dalej: kodeks pracy; art. 29-31 ustawy z dnia 25 czerwca 1999 r. o świadczeniach pieniężnych z ubezpieczenia społecznego w razie choroby i macierzyństwa,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r 77, poz. 512, ze zm.). Funkcją tego urlopu jest ochrona zdrowia pracowni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ecka, w związku z tym co najmniej część tego urlopu jest przeznaczona na regenerację sił fizycznych i psychicznych kobiety, jak również na zapewnienie dziecku opie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erwszym okresie życia (w którym występuje największy stopień konieczności sprawowania osobistej opieki nad dzieckiem). Biorąc pod uwagę między innymi tak określoną </w:t>
      </w:r>
      <w:r>
        <w:rPr>
          <w:rFonts w:eastAsia="Times New Roman" w:cs="Times New Roman" w:ascii="Times New Roman" w:hAnsi="Times New Roman"/>
          <w:i/>
          <w:sz w:val="24"/>
          <w:szCs w:val="24"/>
          <w:lang w:eastAsia="pl-PL"/>
        </w:rPr>
        <w:t xml:space="preserve">ratio </w:t>
      </w:r>
      <w:r>
        <w:rPr>
          <w:rFonts w:eastAsia="Times New Roman" w:cs="Times New Roman" w:ascii="Times New Roman" w:hAnsi="Times New Roman"/>
          <w:sz w:val="24"/>
          <w:szCs w:val="24"/>
          <w:lang w:eastAsia="pl-PL"/>
        </w:rPr>
        <w:t>urlopu macierzyńskiego, ale także aktywizację zawodową kobiet i potrzebę ułatwienia im łączenia macierzyństwa z pracą zawodową (wykonywaną w różnych formach) ustawodawca ustawą nowelizującą u.s.u.s. wprowadził zmiany poleg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że w okresie pobierania zasiłku macierzyńskiego lub zasiłku w wysokości zasiłku macierzyńskiego osoby wykonujące równocześnie pracę nakładczą, pracę na podstawie umowy agencyjnej lub umowy zlecenia, prowadzące pozarolniczą działalność (współpracujące przy niej), wykonujące odpłatnie pracę na podstawie skierow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y, w okresie odbywania kary pozbawienia wolności lub będące duchownymi podlegają ubezpieczeniu emerytalnemu i rentowemu z tytułu pobierania zasiłku macierzyńskiego (zasiłku w wysokości zasiłku macierzyńskiego),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lonego prawa do emerytury lub renty. Mogą one jednak dobrowolnie, na swój wniosek, zostać objęte ubezpieczeniem emerytalnym i rentowym także z innych tytułów (art. 9 ust. 1c u.s.u.s. dodany przez ustawę nowelizującą u.s.u.s.).</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lop wychowawczy, inaczej niż urlop macierzyński, nie przysługuje z mocy prawa, udziela się go na pisemny wniosek pracownika. Celem tego urlopu jest stworzenie pracownikowi korzystnych warunków do sprawowania osobistej opieki nad dzieck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i, gdy trudne może okazać się połączenie obowiązków opiekuńcz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ami zawodowymi. Korzystanie z urlopu wychowawczego nie pozbawia pracownika możliwości podjęcia pracy u dotychczasowego lub innego pracodawcy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częcia innej działalności zarobkowej, a także nauki lub szkolenia. Jednak żadna z tych aktywności nie może wyłączać możliwości sprawowania osobistej opieki nad dzieckiem (art. 186 i art. 186</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kodeksu pracy).</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instytucję urlopu macierzyńskiego ustawodawca realizuje konstytucyjny obowiązek ochrony matki i dziecka, podczas gdy urlop wychowawczy służy przede wszystkim dziecku i jego istotą jest „sprawowanie osobistej opieki nad dzieckiem”.</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2. Regulując obowiązek ubezpieczenia społecznego w okresie urlopu wychowawczego, ustawodawca może różnicować sytuację prawną poszczególnych grup ubezpieczonych, kierując się wieloma okolicznościami. Dokonywane przez niego zróżnicowanie nie może być jednak arbitralne – jego granice zakreśla art. 32 ust. 1 Konstytucji. Zróżnicowanie uznaje się za uzasadnione, jeśli przemawiają za tym racjonalne argumenty.</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rozważanym przypadku ustawodawca wyróżnił podmioty w oparciu o dwa stosowane łącznie kryteria: bycie matką i pozostawanie w zatrudnieniu w szerokim znaczeniu. Określając zasady przyznawania wskazanym podmiotom określonych świadczeń (podlegania ubezpieczeniu społecznemu), ustawodawca nie powinien postępować dowolnie, ale też nie wolno mu ignorować obiektywnych i racjonalnych przesłanek. Nie może naruszać istoty prawa do pomocy matce przed i po urodzeniu dziecka. Tym samym niedopuszczalne jest wprowadzanie do systemu prawa takich rozwiązań, które uniemożliwiałyby zainteresowanym korzystanie z tej pomocy.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pewnością powodem ograniczenia dostępu do rozważanej pomocy nie mogłaby być sama forma aktywności zawodowej danej osoby. </w:t>
      </w:r>
      <w:r>
        <w:rPr>
          <w:rFonts w:eastAsia="Times New Roman" w:cs="Times New Roman" w:ascii="Times New Roman" w:hAnsi="Times New Roman"/>
          <w:sz w:val="24"/>
          <w:szCs w:val="24"/>
          <w:lang w:eastAsia="pl-PL"/>
        </w:rPr>
        <w:t>Skarżąca twierdzi natomiast, że taka sytuacja miała miejsce w jej wypadku, co wymaga wyjaśnienia.</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utożsamia obowiązki nałożone na ubezpieczonego łączącego prowadzenie pozarolniczej działalności gospodarczej z pracą na podstawie umowy o prac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ównością praw i obowiązków ubezpieczonych, którzy swoją aktywność zawodową realizują tylko w ramach stosunku pracy. Gdyby przyjąć tok rozumowania skarżącej, należałoby uznać, że wątpliwości konstytucyjne budzi wiele – często dotkli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kach – wymagań, które ubezpieczony, czy też szerzej mówiąc osoba zobowiązana do ponoszenia odpowiednich ciężarów publicznych, musi dopełnić, aby nie ponosić dodatkowych kosztów z powodu ich zaniechania.</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równocześnie prowadząca działalność gospodarczą i wykonująca pra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stosunku pracy musi się liczyć, z oczywistych powodów, z dodatkowymi obowiązkami ubezpieczeniowymi, podatkowymi itp. Na osobach prowadzących działalność gospodarczą – podobnie jak na osobach wykonujących pracę w ramach stosunku pracy u więcej niż jednego pracodawcy – ciążą różne obowiązki,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ealizowanie bądź niezrealizowanie może prowadzić do zwiększenia obciążeń finansowych lub też je odpowiednio zmniejszyć: przykładowo osoba uzyskująca dochód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wóch stosunków pracy może nie opłacać składek na ubezpieczenie społeczn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kroczeniu ustawowego progu ogólnej sumy składek, o ile zgłosi odpowiedni wniosek do pracodawcy „głównego”; w tym samym stanie faktycznym pracownik, również na swój wniosek, może zażądać od pracodawcy objęcia go zwiększonym limitem kosztów uzyskania dochodu.</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tem podzielić pogląd Prokuratora Generalnego, zgodnie z którym,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ywności osoby ubezpieczonej zależy, czy z tytułu prowadzonej działalności gospodarczej będzie ona zobowiązana do opłacania dodatkowych składek „(…) w sytuacji, gdy zobowiązany do opłacania składek na obowiązkowe ubezpieczenie społeczne z tytułu prowadzenia pozarolniczej działalności gospodarczej nie zawiesił tej działalności, co czyni zasadnym domniemanie, że nadal ją wykonuje i osiąga dochód, finansowanie wymaganych od niego składek na ubezpieczenia emerytalne i rentowe przez budżet państwa, byłoby niespójne systemowo i niezgodne z aksjologicznymi standardami systemu ubezpieczeń społecznych”</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tanowisko, s. 25).</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owiązującym stanie prawnym można formalnie zawiesić działalność gospodarczą. Instytucja taka została wprowadzona do porządku prawnego w 2008 r., co – w obszarze prawa ubezpieczeń społecznych – oznacza wyłączenie obowiązkowego podlegania ubezpieczeniom emerytalnemu i rentowym (dopuszcza się jednak ubezpieczenie dobrowolne) oraz chorobowemu i wypadkowemu w okresie zawieszenia działalności gospodarczej (art. 13 pkt 4 u.s.u.s.) i zniesienie obowiązku opłacania składek w tym czasie (art. 36a ust. 3 u.s.u.s.). Na tle wcześniej obowiązującego stanu prawnego sprawa ta nie była jasna, choć możliwość taką dopuszczało orzecznictwo (zob. wyrok S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 maja 2006 r., sygn. akt I UK 289/05, OSNPUSiSP nr 11-12/2007, poz. 168). W razie zajścia tego typu sytuacji i poinformowania o nich organu rentowego w formie zgłoszenia zaprzestania prowadzenia działalności gospodarczej, ustanie obowiązku ubezpieczenia społecznego uzależnione było – z uwagi na przeciwdziałanie wykorzystywaniu takich rozwiązań dla celów unikania opłacania składek ubezpieczeniowych – od dokonania weryfikacji powyższego zgłoszenia przez organ rentowy w trybie kontroli i wykazania przez ubezpieczonego rzeczywistego nieprowadzenia działalności (wyrok SN z 4 kwietnia 2008 r., sygn. akt I UK 293/07, „Monitor Prawa Pracy” nr 9/2008, s. 495),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rzeżeniem, że nie traktuje się jako przerw w wykonywaniu działalności gospodarczej podejmowania czynności związanych z tą działalnością w rodzaju oczekiwania na kolejne zamówienia, poszukiwania nowych klientów, nieosiągania dochodów (przedsiębiorca musi liczyć się z ryzykiem gospodarczym) czy załatwiania spraw urzędowych (zob. postanowienie SN z 17 lipca 2003 r., sygn. akt II UK 111/03, „Monitor Prawa Pracy”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2004, s. 16 oraz wyroki SA: w Warszawie z 4 września 2003 r., sygn. akt III AUa 445/02, „Prawo Pracy” nr 7-8/2004 i w Białymstoku z 17 grudnia 2003 r., sygn. akt III AUa 1531/03, OSA z. 9/2004, poz. 22). SN w wyroku z 10 grudnia 1997 r., sygn. akt II UKN 392/97 (OSNAPiUS nr 19/1998, poz. 584) stwierdził, że status ubezpieczeniowy osoby prowadzącej działalność gospodarczą w okresie jej zawieszenia bliski jest sytuacji pracownika na urlopie bezpłatnym, tzn. w obu przypadkach trwa podleganie ubezpieczeniom społecznym, ale – ze względu na brak przychodu – nie są odprowadzane składki, a omawianych okresów nie zalicza się ani do okresów składkowych,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składkowych.</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gumentacja powołana w uzasadnieniu skargi nie odnosi się do tego aspektu zagadnienia, skarżąca nie zgłaszała zawieszenia działalności gospodarczej w okresie korzystania z urlopu wychowawczego w sytuacji równoczesnego pozostawania w stosunku pracy.</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zwraca ponadto uwagę, że składki uiszczone przez osoby równocześnie prowadzące działalność gospodarczą i wykonujące pracę w ramach stosunku pracy zostały zaewidencjonowane na ich koncie ubezpieczeniowym i będą miały wpływ na wymiar innych świadczeń, w tym emerytury, w przyszłości (</w:t>
      </w:r>
      <w:r>
        <w:rPr>
          <w:rFonts w:eastAsia="Times New Roman" w:cs="Times New Roman" w:ascii="Times New Roman" w:hAnsi="Times New Roman"/>
          <w:i/>
          <w:sz w:val="24"/>
          <w:szCs w:val="24"/>
          <w:lang w:eastAsia="pl-PL"/>
        </w:rPr>
        <w:t>Ustawa o emeryturach i rentach 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Funduszu Ubezpieczeń Społecznych. Komentarz</w:t>
      </w:r>
      <w:r>
        <w:rPr>
          <w:rFonts w:eastAsia="Times New Roman" w:cs="Times New Roman" w:ascii="Times New Roman" w:hAnsi="Times New Roman"/>
          <w:sz w:val="24"/>
          <w:szCs w:val="24"/>
          <w:lang w:eastAsia="pl-PL"/>
        </w:rPr>
        <w:t>, pod red. K. Antonowa, Warszawa 2009, s. 174 i n.). Kwestionowane przepisy stwarzają ubezpieczonym możliwość wyboru formy aktywności zawodowej i dostosowania jej do zakładanych priorytetów osobist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dzinnych, w tym związanych z urodzeniem i wychowaniem dzieci. Ubezpieczeni mogą więc dokonać swobodnego wyboru co do najwłaściwszej, ich zdaniem, formy ubezpieczenia.</w:t>
      </w:r>
    </w:p>
    <w:p>
      <w:pPr>
        <w:pStyle w:val="Normal"/>
        <w:tabs>
          <w:tab w:val="clear" w:pos="708"/>
          <w:tab w:val="left" w:pos="3119" w:leader="none"/>
        </w:tabs>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Kontrolowana regulacja nie narusza również tych kryteriów dopuszczalnego konstytucyjnie różnicowania sytuacji prawnej uprawnionych, na które w swoim orzecznictwie zwracał uwagę Trybunał Konstytucyjny (por. wyrok TK z 25 listopada 20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akt K 27/09, OTK ZU 2010/9/A/109). W tym kontekście należy zauważyć, że dokonane przez ustawodawcę zróżnicowanie jest racjonalne i opiera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ceptowalnych przesłankach, pozostających w bezpośrednim związku z cel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iczą treścią badanych przepisów. Ustawodawca dał bowiem wyraz temu –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racał uwagę Marszałek Sejmu – że cele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kontrolowanej regulacji jest zapewnienie ochrony interesów obu grup ubezpieczonych: matek łączących prowadzenie działalności gospodarczej z pracą na podstawie umowy o pracę, jak też matek pozostających jedynie w stosunku pracy. Obie te grupy mogą bowiem korzystać – zgodnie z art. 71 ust. 2 Konstytucji – z pomocy władz publicznych w okresie przed i po urodzeniu dziecka, w tym również z urlopu wychowawczego. Przyjęte przez ustawodawcę rozwiązanie dotyczy tylko zróżnicowania praw ubezpieczonych – przebywając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lopie wychowawczym – w sferze opłacania przez nich składek na ubezpieczenie społeczne w sytuacji, gdy dochodzi do zbiegu tytułów ubezpieczenia: łąc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ą działalności gospodarczej ze stosunkiem pracy. Relewantność przyjętego zróżnicowania nie budzi wątpliwości, albowiem sytuacja matek znajdujących się w ostatnio wskazanej sytuacji jest odmienna od sytuacji matek, które swoją aktywność zawodową realizują tylko w ramach stosunku pracy i w związku z tym nie mają dodatkowego źródła dochodów. Przyjęte zróżnicowanie ma również charakter proporcjonalny, ponieważ waga interesu, któremu miało ono służyć, pozosta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edniej proporcji do interesów, które zostały poddane innemu, mniej korzystnemu, reżimowi prawnemu. Ustawodawca mógł bowiem uznać, że finansowanie przez budżet państwa składek na ubezpieczenie społeczne osobom, które łączą prowadzenie działalności gospodarczej z umową o pracę, przekracza wymagany zakres pomocy, o której stanowi art. 71 ust. 2 Konstytucji. Skoro ustawodawca pozostawił ubezpieczonemu wybór, z jakiego tytułu opłacać składki, a ubezpieczony ostatecznie decyduje się na rozwiązanie, które skutkuje dodatkowymi obowiązkami ubezpieczeniowymi, to należy przyjąć, że świadomie zaakceptował taki stan rzeczy.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egulowania nie godzą przy tym w prawo do pomocy, jakiej ustawodawca – stosowanie do art. 71 ust. 2 Konstytucji – udziela matce przebywającej na urlopie wychowawczym, to ustawodawca może przyjmować takie konkretne formy tej pomocy, które chronią również interes ogółu podatników (równowaga budżetowa). W rozważanej sytuacji rezygnacja przez ustawodawcę z opłacania składek z budżetu państwa osobom korzystającym z urlopu wychowawczego i prowadzącym działalność gospodarczą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zi wątpliwości konstytucyjnych. Prowadzi to do wniosku, że kontrolowana regulacja jest zgodna z art. 71 ust. 2 w związku z art. 32 ust. 1 Konstytucji.</w:t>
      </w:r>
    </w:p>
    <w:p>
      <w:pPr>
        <w:pStyle w:val="Normal"/>
        <w:tabs>
          <w:tab w:val="clear" w:pos="708"/>
          <w:tab w:val="left" w:pos="3119" w:leader="none"/>
        </w:tabs>
        <w:overflowPunct w:val="false"/>
        <w:autoSpaceDE w:val="false"/>
        <w:spacing w:lineRule="auto" w:line="240"/>
        <w:ind w:left="0" w:right="0" w:firstLine="77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ind w:left="0" w:right="0" w:firstLine="770"/>
        <w:textAlignment w:val="baseline"/>
        <w:rPr/>
      </w:pPr>
      <w:r>
        <w:rPr>
          <w:rFonts w:eastAsia="Times New Roman" w:cs="Times New Roman" w:ascii="Times New Roman" w:hAnsi="Times New Roman"/>
          <w:sz w:val="24"/>
          <w:szCs w:val="24"/>
          <w:lang w:eastAsia="pl-PL"/>
        </w:rPr>
        <w:t>Zważywszy powyższe okoliczności, Trybunał Konstytucyjny orzekł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tab/>
        <w:t xml:space="preserve"> </w:t>
      </w:r>
      <w:r>
        <w:rPr>
          <w:rStyle w:val="FootnoteCharacters"/>
        </w:rPr>
        <w:t>*</w:t>
      </w:r>
      <w:r>
        <w:rPr>
          <w:rFonts w:cs="Times New Roman" w:ascii="Times New Roman" w:hAnsi="Times New Roman"/>
        </w:rPr>
        <w:t xml:space="preserve"> Sentencja została ogłoszona dnia 26 kwietnia 2011 r. w Dz. U. Nr 87, poz. 494.</w:t>
      </w:r>
    </w:p>
    <w:p>
      <w:pPr>
        <w:pStyle w:val="Footnote"/>
        <w:ind w:left="0" w:right="1134"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before="240" w:after="0"/>
      <w:ind w:left="0" w:right="0" w:firstLine="431"/>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9:00Z</dcterms:created>
  <dc:creator>Krzewicka</dc:creator>
  <dc:description/>
  <cp:keywords/>
  <dc:language>en-US</dc:language>
  <cp:lastModifiedBy>budzilo</cp:lastModifiedBy>
  <cp:lastPrinted>2011-04-11T13:38:00Z</cp:lastPrinted>
  <dcterms:modified xsi:type="dcterms:W3CDTF">2011-06-27T13:13:00Z</dcterms:modified>
  <cp:revision>3</cp:revision>
  <dc:subject/>
  <dc:title>WY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