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2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4 listopada 1997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K. 19/9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przewodniczący</w:t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Lech Garlicki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Stefan J. Jaworski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Ferdynand Rymarz – sprawozdawca</w:t>
      </w:r>
    </w:p>
    <w:p>
      <w:pPr>
        <w:pStyle w:val="Normal"/>
        <w:spacing w:lineRule="auto" w:line="240"/>
        <w:ind w:firstLine="851"/>
        <w:jc w:val="lef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o rozpoznaniu 4 listop</w:t>
      </w:r>
      <w:r>
        <w:rPr>
          <w:rFonts w:eastAsia="Times New Roman CE" w:cs="Times New Roman CE" w:ascii="Times New Roman CE" w:hAnsi="Times New Roman CE"/>
        </w:rPr>
        <w:t>ada 1997 r. na posiedzeniu niejawnym sprawy z wniosku grupy 53 posłów na Sejm RP o stwierdzenie:</w:t>
      </w:r>
    </w:p>
    <w:p>
      <w:pPr>
        <w:pStyle w:val="Normal"/>
        <w:spacing w:lineRule="auto" w:line="240"/>
        <w:ind w:left="567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godności art. 3 ust. 1 i 2, art. 8 pkt 2 i 5, art. 11 ust. 1 pkt 2, art. 12 ust. 3, art. 13 i art. 14 ustawy z dnia 12 września 1996 r. o państwowym nadzorze standaryzacyjnym towarów rolno–spożywczych w obrocie z zagranicą (Dz.U. Nr 124, poz. 584) z art. 1, art. 3 i art. 6 przepisów konstytucyjnych pozostawionych w mocy przez art. 77 ustawy konstytucyjnej z dnia 17 października 1992 r. o wzajemnych stosunkach między władzą ustawodawczą i wykonawczą Rzeczypospolitej Polskiej oraz o samorządzie terytorialnym (Dz.U. Nr 84, poz. 426 ze zm.)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5 kwietnia 1997 r. do Trybunału Konstytucyjnego wpłynął wniosek grupy 53 posłów na Sejm RP o stwierdzenie niezgodności art. 3 ust. 1 i 2, art. 8 pkt 2 i 5, art. 11 ust. 1 pkt 2, art. 12 ust. 3, art. 13 i art. 14 ustawy z dnia 12 września 1996 r. o państwowym nadzorze standaryzacyjnym towarów rolno–spożywczych w obrocie z zagranicą (Dz.U. Nr 124, poz. 584) z art. 1, art. 3 i art. 6 przepisów konstytucyjnych pozostawionych w mocy na podstawie art. 77 Ustawy Konstytucyjnej z dnia 17 października 1992 r. o wzajemnych stosunkach między władzą ustawodawczą i wykonawczą Rzeczypospolitej Polskiej oraz o samorządzie terytorialnym  (Dz.U. Nr 84, poz. 426 ze zm.)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smem z 11 lipca 1997 r. uczestnik postępowania – Prokurator Generalny przedstawił stanowisko w świetle, którego kwestionowane przepisy ustawy z 12 września 1996 r. nie są niezgodne ze wskazanymi przez wnioskodawców przepisami konstytucyjnymi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238 ust. 1 Konstytucji Rzeczypospolitej Polskiej z 2 kwietnia 1997 r. (Dz.U. Nr 78, poz. 483) – obowiązującej od 17 października 1997 r. – kadencja konstytucyjnych organów władzy publicznej i osób wchodzących w ich skład wybranych lub powołanych przed wejściem w życie konstytucji, kończy się z upływem okresu ustalonego w przepisach obowiązujących przed dniem wejścia w życie konstytucji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odniesieniu do kadencji Sejmu, poprzednio obowiązujący przepis zawarty był w art. 4 ust. 2 Ustawy Konstytucyjnej z 17 października 1992 r. o wzajemnych stosunkach między władzą ustawodawczą i wykonawczą Rzeczypospolitej Polskiej oraz o samorządzie terytorialnym, stanowiącym, iż kadencja Sejmu rozpoczyna się w dniu pierwszego posiedzenia i trwa do czasu zebrania się posłów na pierwszym posiedzeniu Sejmu następnej kadencji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dencja Sejmu, z którego grona wywodziła się grupa posłów – wnioskodawców w niniejszym postępowaniu, zakończyła się po wpłynięciu przedmiotowego wniosku. Aktualnie, od 20 października 1997 r. działa już Sejm III kadencji. Wygaśnięcie mandatów posłów II kadencji Sejmu zgodnie z utrwalonym orzecznictwem Trybunału Konstytucyjnego powoduje utratę legitymacji do postępowania przed Trybunałem w charakterze wnioskodawcy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Zgodnie z art. 90 ustawy z 1 sierpnia 1997 r. o Trybunale Konstytucyjnym (Dz.U. Nr 102, poz. 643), postępowanie w sprawach wszczętych przed dniem wejścia w życie konstytucji toczy się według przepisów obowiązujących w dniu ich wszczęcia. Jednakże zarówno obowiązujące wówczas przepisy, a w szczególności art. 26 ust. 1 ustawy z dnia 29 kwietnia 1985 r. o Trybunale Konstytucyjnym (tekst jednolity z 1991 r. Dz.U. Nr 109, poz. 470 ze zm.) oraz art. 10 ust. 2 uchwały Sejmu z 31 maja 1985 r. w sprawie szczegółowego trybu postępowania przed Trybunałem Konstytucyjnym (Dz.U. Nr 39, poz. 184 ze zm.) , jak i art. 39 ust. 1 pkt 1 w zw. z art. 31 ust. 1 nowej usta</w:t>
      </w:r>
      <w:r>
        <w:rPr/>
        <w:t>wy</w:t>
      </w:r>
      <w:r>
        <w:rPr>
          <w:rFonts w:eastAsia="Times New Roman CE" w:cs="Times New Roman CE" w:ascii="Times New Roman CE" w:hAnsi="Times New Roman CE"/>
        </w:rPr>
        <w:t xml:space="preserve"> z dnia 1 sierpnia 1997 r. o Trybunale Konstytucyjnym (Dz.U. Nr 102, poz. 643) prowadzą do wniosku, że utrata legitymacji czynnej przez wnioskodawcę nie pozwala na merytoryczne rozpoznanie sprawy i dlatego zachodzi konieczność umorzenia postępowania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25:00Z</dcterms:created>
  <dc:creator> </dc:creator>
  <dc:description/>
  <dc:language>en-US</dc:language>
  <cp:lastModifiedBy>Buczek Hanna</cp:lastModifiedBy>
  <cp:lastPrinted>1997-11-03T12:30:00Z</cp:lastPrinted>
  <dcterms:modified xsi:type="dcterms:W3CDTF">2002-12-21T08:33:00Z</dcterms:modified>
  <cp:revision>2</cp:revision>
  <dc:subject> </dc:subject>
  <dc:title>K 19/97 - 4 listopada 1997 r.</dc:title>
</cp:coreProperties>
</file>