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54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/>
      </w:pPr>
      <w:r>
        <w:rPr/>
        <w:t>z dnia 5 listopada 1997 r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akt K. 29/9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jc w:val="lef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ind w:firstLine="851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ind w:firstLine="851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ech Garlicki – przewodniczący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ind w:firstLine="851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 – sprawozdawca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ind w:firstLine="851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Czeszejko-Sochacki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ind w:firstLine="851"/>
        <w:jc w:val="left"/>
        <w:rPr/>
      </w:pPr>
      <w:r>
        <w:rPr/>
        <w:t>Ferdynand Rymarz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ind w:firstLine="851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łażej Wierzbowski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/>
        <w:ind w:firstLine="567"/>
        <w:rPr/>
      </w:pPr>
      <w:r>
        <w:rPr/>
        <w:t>po rozpoznaniu 5 lis</w:t>
      </w:r>
      <w:r>
        <w:rPr>
          <w:rFonts w:eastAsia="Times New Roman CE" w:cs="Times New Roman CE" w:ascii="Times New Roman CE" w:hAnsi="Times New Roman CE"/>
        </w:rPr>
        <w:t xml:space="preserve">topada 1997 r. na posiedzeniu niejawnym sprawy z wniosku pięćdziesięciu trzech posłów o stwierdzenie: </w:t>
      </w:r>
    </w:p>
    <w:p>
      <w:pPr>
        <w:pStyle w:val="Normal"/>
        <w:tabs>
          <w:tab w:val="clear" w:pos="708"/>
          <w:tab w:val="left" w:pos="-2127" w:leader="none"/>
          <w:tab w:val="left" w:pos="-284" w:leader="none"/>
        </w:tabs>
        <w:spacing w:lineRule="auto" w:line="240"/>
        <w:ind w:left="1134" w:right="991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ezgodności art. 35, powiązanego z art. 7 pkt 5, 6, 7 i 9, art. 31 ust. 1 pkt 5, art. 37 i art. 38, a także art. 40, art. 41, art. 43 oraz art. 62 ustawy z dnia 6 lutego 1997 r. o powszechnym ubezpieczeniu zdrowotnym (Dz.U. Nr 28, poz. 153) z art. 1, art. 3, art. 67 i art. 70 przepisów konstytucyjnych utrzymanych w mocy na podstawie art. 77 Ustawy Konstytucyjnej z dnia 17 października 1992 r. o wzajemnych stosunkach między władzą ustawodawczą i wykonawczą Rzeczypospolitej Polskiej oraz o samorządzie terytorialnym (Dz.U. Nr 84, poz. 426 ze zm.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: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ind w:firstLine="851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morzyć postępowanie w sprawie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ind w:firstLine="851"/>
        <w:jc w:val="left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ind w:firstLine="851"/>
        <w:jc w:val="center"/>
        <w:rPr/>
      </w:pPr>
      <w:r>
        <w:rPr/>
        <w:t>Uzasadnienie: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9 sierpnia 1997 r. wpłynął do Trybunału Konstytucyjnego wniosek pięćdziesięciu trzech posłów na Sejm Rzeczypospolitej Polskiej II kadencji, o stwierdzenie niezgodności art. 35, powiązanego z art. 7 pkt 5, 6, 7 i 9, art. 31 ust. 1 pkt 5, art. 37 i art. 38, a także art. 40, art. 41, art. 43 oraz art. 62 ustawy z dnia 6 lutego 1997 r. o powszechnym ubezpieczeniu zdrowotnym (Dz.U. Nr 28, poz. 153) z art. 1, art. 3, art. 67 i art. 70 przepisów konstytucyjnych utrzymanych w mocy na podstawie art. 77 Ustawy Konstytucyjnej z dnia 17 października 1992 r. o wzajemnych stosunkach między władzą ustawodawczą i wykonawczą Rzeczypospolitej Polskiej oraz o samorządzie terytorialnym (Dz.U. Nr 84, poz. 426 ze zm.)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nioskodawcy zarzucili niekonstytucyjność przepisu art. 35 ustawy z 6 lutego 1997 r. o powszechnym ubezpieczeniu zdrowotnym z uwagi na to, że uprawnienie ubezpieczonych i członków ich rodzin do zaopatrzenia w leki i materiały medyczne na warunkach określonych ustawą (leki podstawowe po wniesieniu niewielkiej opłaty ryczałtowej, leki uzupełniające lub wspomagające działanie leków podstawowych za odpłatnością w wysokości 30% albo 50% ceny leku), może być realizowane na podstawie recepty wystawionej wyłącznie przez lekarza ubezpieczenia zdrowotnego. W ocenie wnioskodawców taka regulacja prawna narusza zasadę</w:t>
      </w:r>
      <w:r>
        <w:rPr/>
        <w:t xml:space="preserve"> s</w:t>
      </w:r>
      <w:r>
        <w:rPr>
          <w:rFonts w:eastAsia="Times New Roman CE" w:cs="Times New Roman CE" w:ascii="Times New Roman CE" w:hAnsi="Times New Roman CE"/>
        </w:rPr>
        <w:t>prawiedliwości społecznej, bowiem pozbawia osoby opłacające składkę na ubezpieczenie zdrowotne możliwości skorzystania ze służących im uprawnień w przypadku wyboru lekarza innego niż z ubezpieczenia społecznego. Regulacja taka – zdaniem wnioskodawców – godzi w konstytucyjną zasadę równości, bowiem w sposób nieuzasadniony różnicuje ubezpieczonych z uwagi na status wybranego przez nich lekarza – z systemu ubezpieczeń zdrowotnych lub spoza niego – jak i z tego powodu, że uprzywilejowuje lekarzy z ubezpieczen</w:t>
      </w:r>
      <w:r>
        <w:rPr/>
        <w:t>ia</w:t>
      </w:r>
      <w:r>
        <w:rPr>
          <w:rFonts w:eastAsia="Times New Roman CE" w:cs="Times New Roman CE" w:ascii="Times New Roman CE" w:hAnsi="Times New Roman CE"/>
        </w:rPr>
        <w:t xml:space="preserve"> zdrowotnego w stosunku do innych lekarzy, przyznając tylko tym pierwszym prawo wystawiania recept na leki, których koszty są refundowane aptekom. Takie zróżnicowanie lekarzy narusza także – zdaniem wnioskodawców – zasadę wolności wykonywania zawodu przez lekarzy spoza systemu ubezpieczeń zdrowotnych i przez to jest niezgodne z zasadami demokratycznego państwa prawa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kurator Generalny , w piśmie które wpłynęło do Trybunału Konstytucyjnego 10 października 1997 r., nie podzielił stanowiska wnioskodawców uznając, że zaskarżony przepis nie jest niezgodny ze wskazanymi we wniosku przepisami konstytucyjnymi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19 października 1997 r. upłynęła II Kadencja Sejmu Rzeczypospolitej Polskiej, na skutek czego wygasły mandaty posłów tej kadencji m.in. wnioskodawców. Zgodnie z utrwalonym przez Trybunał Konstytucyjny stanowiskiem (</w:t>
      </w:r>
      <w:r>
        <w:rPr>
          <w:i/>
          <w:iCs/>
        </w:rPr>
        <w:t>K. 3/91</w:t>
      </w:r>
      <w:r>
        <w:rPr/>
        <w:t xml:space="preserve">, OTK w 1992 r., cz. I, poz. 1; </w:t>
      </w:r>
      <w:r>
        <w:rPr>
          <w:i/>
          <w:iCs/>
        </w:rPr>
        <w:t>K. 2/93</w:t>
      </w:r>
      <w:r>
        <w:rPr/>
        <w:t xml:space="preserve">, OTK w 1993 r., cz. II, poz. 30; </w:t>
      </w:r>
      <w:r>
        <w:rPr>
          <w:i/>
          <w:iCs/>
        </w:rPr>
        <w:t>K. 3/93</w:t>
      </w:r>
      <w:r>
        <w:rPr>
          <w:rFonts w:eastAsia="Times New Roman CE" w:cs="Times New Roman CE" w:ascii="Times New Roman CE" w:hAnsi="Times New Roman CE"/>
        </w:rPr>
        <w:t>, OTK w 1993 r., cz. II, poz. 26), powoduje to utratę legitymacji do występowania przed Trybunałem Konstytucy</w:t>
      </w:r>
      <w:r>
        <w:rPr/>
        <w:t>jnym w charakterze wnioskodawcy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art. 90 ustawy z dnia 1 sierpnia 1997 r. o Trybunale Konstytucyjnym (Dz.U. Nr 102, poz. 643) do postępowania wszczętego przed wejściem w życie Konstytucji RP, tj. przed 17 października 1997 r., mają zastosowanie przepisy obowiązujące w dniu wszczęcia postępowania. Jednakże zarówno obowiązujące wówczas przepisy, a w szczególności art. 26 ust. 1 ustawy z dnia 29 kwietnia 1985 r. o Trybunale Konstytucyjnym (tekst jednolity z 1991 r. Dz.U. Nr 109, poz. 470 ze zm.) oraz art. 10 ust. 2 uchwały Sejmu z dnia 31 maja 1985 r. w sprawie szczegółowego trybu postępowania przed Trybunałem Konstytucyjnym (Dz.U. Nr 39, poz. 184 ze zm.), jak i przepisy ustawy o Trybunale Konstytucyjnym z 1997 r., art. 39 ust. 1 pkt 1 w związku z art. 31 ust. 1, prowadzą do wniosku, że utrata legitymacji czynnej przez wnioskodawcę nie pozwala na merytoryczne rozpoznanie sprawy i dlatego zachodzi konieczność umorzenia postępowania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tych względów Trybunał postanowił jak w sentencji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200"/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0:44:00Z</dcterms:created>
  <dc:creator> </dc:creator>
  <dc:description/>
  <dc:language>en-US</dc:language>
  <cp:lastModifiedBy>Buczek Hanna</cp:lastModifiedBy>
  <cp:lastPrinted>1997-12-17T16:44:00Z</cp:lastPrinted>
  <dcterms:modified xsi:type="dcterms:W3CDTF">2002-12-21T08:49:00Z</dcterms:modified>
  <cp:revision>2</cp:revision>
  <dc:subject> </dc:subject>
  <dc:title>K 29/97 - 5 listopada 1997 r.</dc:title>
</cp:coreProperties>
</file>