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4/5/A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7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11/09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Marek Kotlinowski – przewodniczący</w:t>
      </w:r>
    </w:p>
    <w:p>
      <w:pPr>
        <w:pStyle w:val="Tekstpodstawowy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tanisław Biernat </w:t>
      </w:r>
    </w:p>
    <w:p>
      <w:pPr>
        <w:pStyle w:val="Tekstpodstawowy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Zbigniew Cieślak</w:t>
      </w:r>
    </w:p>
    <w:p>
      <w:pPr>
        <w:pStyle w:val="Tekstpodstawowy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Mirosław Granat – sprawozdawca</w:t>
      </w:r>
    </w:p>
    <w:p>
      <w:pPr>
        <w:pStyle w:val="Tekstpodstawowy2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Adam Jamróz,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 rozpoznaniu, na posiedzeniu niejawnym w dniu 7 czerwca 2011 r., wniosku pełnomocnika skarżącej Marii Donke o zasądzenie na rzecz skarżącej kosztów postępowania przed Trybunałem Konstytucyjnym, w tym kosztów zastępstwa procesowego, według norm przepisanych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na podstawie art. 24 ust. 2 ustawy z dnia 1 sierpnia 1997 r. o Trybunale Konstytucyjnym </w:t>
      </w:r>
      <w:r>
        <w:rPr/>
        <w:t xml:space="preserve">(Dz. U. Nr 102, poz. 643, z 2000 r. Nr 48, poz. 552 i Nr 53, poz. 638, z 2001 r. Nr 98, poz. 1070, z 2005 r. Nr 169, poz. 1417, z 2009 r. Nr </w:t>
      </w:r>
      <w:r>
        <w:rPr>
          <w:bCs/>
        </w:rPr>
        <w:t>56, poz. 459 i Nr 178, poz. 1375 oraz z 2010 r. Nr 182, poz. 1228 i Nr 197, poz. 1307</w:t>
      </w:r>
      <w:r>
        <w:rPr/>
        <w:t>)</w:t>
      </w:r>
      <w:r>
        <w:rPr>
          <w:b/>
          <w:bCs/>
        </w:rPr>
        <w:t xml:space="preserve"> </w:t>
      </w:r>
      <w:r>
        <w:rPr>
          <w:b/>
        </w:rPr>
        <w:t>nie uwzględnić wniosku.</w:t>
      </w:r>
    </w:p>
    <w:p>
      <w:pPr>
        <w:pStyle w:val="TextBody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nyWeb"/>
        <w:ind w:firstLine="708"/>
        <w:jc w:val="both"/>
        <w:rPr/>
      </w:pPr>
      <w:r>
        <w:rPr/>
        <w:t>1. Po rozpoznaniu skargi konstytucyjnej Marii Donke w wyroku z 11 maja 2011 r. Trybunał Konstytucyjny orzekł, że a</w:t>
      </w:r>
      <w:r>
        <w:rPr>
          <w:rStyle w:val="StrongEmphasis"/>
          <w:b w:val="false"/>
        </w:rPr>
        <w:t>rt. 400 w związku z art. 410 § 1 ustawy z dnia 17 listopada 1964 r. – Kodeks postępowania cywilnego</w:t>
      </w:r>
      <w:r>
        <w:rPr>
          <w:b/>
        </w:rPr>
        <w:t xml:space="preserve"> </w:t>
      </w:r>
      <w:r>
        <w:rPr/>
        <w:t>(Dz. U. Nr 43, poz. 296, ze zm.; dalej: k.p.c.),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w zakresie, w jakim zawarcie kolejnego małżeństwa przez jedną ze stron postępowania o wznowienie od wyroku orzekającego rozwód uniemożliwia prowadzenie tego postępowania, jest zgodny z art. 45 ust. 1 i art. 77 ust. 2 w związku z art. 18 Konstytucji Rzeczypospolitej Polskiej. </w:t>
      </w:r>
      <w:r>
        <w:rPr/>
        <w:t xml:space="preserve">Równocześnie na podstawie </w:t>
      </w:r>
      <w:r>
        <w:rPr>
          <w:bCs/>
        </w:rPr>
        <w:t>art. 39 ust. 1 pkt 1 ustawy z dnia 1 sierpnia 1997 r. o Trybunale Konstytucyjnym</w:t>
      </w:r>
      <w:r>
        <w:rPr>
          <w:b/>
          <w:bCs/>
        </w:rPr>
        <w:t xml:space="preserve"> </w:t>
      </w:r>
      <w:r>
        <w:rPr/>
        <w:t>(Dz. U. Nr 102, poz. 643, ze zm.; dalej: ustawa o TK)</w:t>
      </w:r>
      <w:r>
        <w:rPr>
          <w:b/>
          <w:bCs/>
        </w:rPr>
        <w:t xml:space="preserve"> </w:t>
      </w:r>
      <w:r>
        <w:rPr>
          <w:bCs/>
        </w:rPr>
        <w:t>Trybunał postanowił</w:t>
      </w:r>
      <w:r>
        <w:rPr>
          <w:b/>
          <w:bCs/>
        </w:rPr>
        <w:t xml:space="preserve"> </w:t>
      </w:r>
      <w:r>
        <w:rPr>
          <w:bCs/>
        </w:rPr>
        <w:t>umorzyć postępowanie w pozostałym zakresie ze względu na niedopuszczalność wydania wyroku.</w:t>
      </w:r>
    </w:p>
    <w:p>
      <w:pPr>
        <w:pStyle w:val="NormalnyWeb"/>
        <w:spacing w:before="0" w:after="0"/>
        <w:ind w:firstLine="720"/>
        <w:jc w:val="both"/>
        <w:rPr/>
      </w:pPr>
      <w:r>
        <w:rPr/>
        <w:t>2. Pełnomocnik skarżącej w skardze konstytucyjnej wniósł o zasądzenie na rzecz skarżącej zwrotu kosztów postępowania przed Trybunałem Konstytucyjnym, w tym kosztów zastępstwa procesowego, według norm przepisanych, nie uzasadniając bliżej tego wnios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Trybunał Konstytucyjny zważył, co następuje:</w:t>
      </w:r>
    </w:p>
    <w:p>
      <w:pPr>
        <w:pStyle w:val="TextBody"/>
        <w:spacing w:before="0" w:after="0"/>
        <w:ind w:firstLine="720"/>
        <w:jc w:val="both"/>
        <w:rPr/>
      </w:pPr>
      <w:r>
        <w:rPr/>
        <w:t>Z art. 24 ust. 2 ustawy o TK wynika, że Trybunał zobowiązany jest orzec o zwrocie kosztów na rzecz wnoszącego skargę w sytuacji, gdy skarga konstytucyjna została uwzględniona (zdanie pierwsze), a w uzasadnionych wypadkach może rozważyć orzeczenie o</w:t>
      </w:r>
      <w:r>
        <w:rPr>
          <w:color w:val="FF0000"/>
        </w:rPr>
        <w:t xml:space="preserve"> </w:t>
      </w:r>
      <w:r>
        <w:rPr/>
        <w:t>zwrocie kosztów również wtedy, gdy nie znalazł podstaw do uwzględnienia skargi (zdanie drugie).</w:t>
      </w:r>
    </w:p>
    <w:p>
      <w:pPr>
        <w:pStyle w:val="TextBody"/>
        <w:spacing w:before="0" w:after="0"/>
        <w:ind w:firstLine="720"/>
        <w:jc w:val="both"/>
        <w:rPr/>
      </w:pPr>
      <w:r>
        <w:rPr/>
        <w:t>W wyroku rozstrzygającym niniejszą sprawę Trybunał nie uwzględnił skargi konstytucyjnej, orzekając, że kwestionowany przez skarżącą a</w:t>
      </w:r>
      <w:r>
        <w:rPr>
          <w:rStyle w:val="StrongEmphasis"/>
          <w:b w:val="false"/>
        </w:rPr>
        <w:t xml:space="preserve">rt. 400 w związku z art. 410 § 1 k.p.c. w zakresie, w jakim zawarcie kolejnego małżeństwa przez jedną ze stron postępowania o wznowienie od wyroku orzekającego rozwód uniemożliwia prowadzenie tego postępowania, jest zgodny z art. 45 ust. 1 i art. 77 ust. 2 w związku z art. 18 Konstytucji. </w:t>
      </w:r>
      <w:r>
        <w:rPr/>
        <w:t>W pozostałym zakresie Trybunał Konstytucyjny umorzył postępowanie ze względu na</w:t>
      </w:r>
      <w:r>
        <w:rPr>
          <w:color w:val="FF0000"/>
        </w:rPr>
        <w:t xml:space="preserve"> </w:t>
      </w:r>
      <w:r>
        <w:rPr/>
        <w:t>niedopuszczalność wydania wyroku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4. Zwrot kosztów postępowania w sytuacji nieuwzględnienia skargi konstytucyjnej ma charakter wyjątkowy i jest odstępstwem od</w:t>
      </w:r>
      <w:r>
        <w:rPr>
          <w:color w:val="FF0000"/>
        </w:rPr>
        <w:t xml:space="preserve"> </w:t>
      </w:r>
      <w:r>
        <w:rPr/>
        <w:t xml:space="preserve">zasady ogólnej. Oznacza to, że pojęcie „uzasadnionego przypadku” musi być interpretowane ściśle i nie może podlegać wykładni rozszerzającej. Określając okoliczności, które można zaliczyć do katalogu „uzasadnionego przypadku”, winno się brać pod uwagę z jednej strony charakter postępowania w sprawie skargi konstytucyjnej, która jest nie tylko środkiem ochrony indywidualnych praw i wolności, lecz także środkiem ochrony Konstytucji, a z drugiej strony </w:t>
      </w:r>
      <w:r>
        <w:rPr>
          <w:i/>
        </w:rPr>
        <w:t xml:space="preserve">casu ad casum </w:t>
      </w:r>
      <w:r>
        <w:rPr/>
        <w:t xml:space="preserve">konkretną sytuację skarżącego wnoszącego skargę. </w:t>
      </w:r>
    </w:p>
    <w:p>
      <w:pPr>
        <w:pStyle w:val="TextBody"/>
        <w:spacing w:before="0" w:after="0"/>
        <w:ind w:firstLine="720"/>
        <w:jc w:val="both"/>
        <w:rPr/>
      </w:pPr>
      <w:r>
        <w:rPr/>
        <w:t>W sprawie, której dotyczy rozpoznawany wniosek o zwrot kosztów, Trybunał Konstytucyjny nie znalazł podstaw do uznania, że zachodzi „uzasadniony przypadek”, o</w:t>
      </w:r>
      <w:r>
        <w:rPr>
          <w:color w:val="FF0000"/>
        </w:rPr>
        <w:t xml:space="preserve"> </w:t>
      </w:r>
      <w:r>
        <w:rPr/>
        <w:t>którym stanowi art. 24 ust. 2 zdanie drugie ustawy o TK. Ponadto sama skarżąca ani jej pełnomocnik nie wykazali zaistnienia takich szczególnych okoliczności, które przemawiałyby za przyznaniem zwrotu kosztów postępowania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Mając powyższe na uwadze, należało postanowić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WyjustowanyPierwszywiersz125cmInterlinia15wier">
    <w:name w:val="Styl Wyjustowany Pierwszy wiersz:  125 cm Interlinia:  15 wier...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1:00Z</dcterms:created>
  <dc:creator>Buczek</dc:creator>
  <dc:description/>
  <dc:language>en-US</dc:language>
  <cp:lastModifiedBy>Buczek</cp:lastModifiedBy>
  <cp:lastPrinted>2011-06-14T08:21:00Z</cp:lastPrinted>
  <dcterms:modified xsi:type="dcterms:W3CDTF">2011-10-10T11:51:00Z</dcterms:modified>
  <cp:revision>2</cp:revision>
  <dc:subject/>
  <dc:title>SK 11/09 - 7 czerwca 2011 r.</dc:title>
</cp:coreProperties>
</file>