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8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2 listopada 1997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akt. K. 21/97</w:t>
      </w:r>
    </w:p>
    <w:p>
      <w:pPr>
        <w:pStyle w:val="Normal"/>
        <w:spacing w:lineRule="auto" w:line="240"/>
        <w:ind w:left="3555" w:hanging="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rdynand Rymarz – przewodniczący</w:t>
      </w:r>
    </w:p>
    <w:p>
      <w:pPr>
        <w:pStyle w:val="Normal"/>
        <w:spacing w:lineRule="auto" w:line="240"/>
        <w:ind w:left="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Lech Garlicki</w:t>
      </w:r>
    </w:p>
    <w:p>
      <w:pPr>
        <w:pStyle w:val="Normal"/>
        <w:spacing w:lineRule="auto" w:line="240"/>
        <w:ind w:left="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Błażej Wierzbowski – sprawozdawca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o rozpoznaniu 12 lis</w:t>
      </w:r>
      <w:r>
        <w:rPr>
          <w:rFonts w:eastAsia="Times New Roman CE" w:cs="Times New Roman CE" w:ascii="Times New Roman CE" w:hAnsi="Times New Roman CE"/>
        </w:rPr>
        <w:t>topada 1997r. wniosku grupy Posłów do Sejmu Rzeczypospolitej Polskiej II Kadencji o stwierdzenie: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>niezgodności rozporządzenia Rady Ministrów z dnia 29 stycznia 1990 r. w sprawie wysokości i podstawy wymiaru składek na ubezpieczenie społeczne, zgłaszania do ubezpieczenia społecznego oraz rozliczania składek i świadczeń z ubezpieczenia społecznego (teks</w:t>
      </w:r>
      <w:r>
        <w:rPr/>
        <w:t xml:space="preserve">t jednolity z 1993 r. Dz.U. Nr 68, poz. 330; zm.: z 1994 r. Nr 25, poz. 86, Nr 140, poz. 86; z 1995 r. Nr 153, poz. 781; z 1996 r. Nr 111, poz. 532; z 1997 r. </w:t>
      </w:r>
      <w:r>
        <w:rPr>
          <w:rFonts w:eastAsia="Times New Roman CE" w:cs="Times New Roman CE" w:ascii="Times New Roman CE" w:hAnsi="Times New Roman CE"/>
        </w:rPr>
        <w:t>Nr 20, poz. 107), w brzmieniu nadanym rozporządzeniem Rady Ministrów z dnia 25 lutego 1997r., zmieniającym to rozporządzenie (Dz.U. Nr 20, poz. 107) oraz art. 33 ust. 2 i 3 ustawy z dnia 25 listopada 1986r. o organizacji i finansowaniu ubezpieczeń społecz</w:t>
      </w:r>
      <w:r>
        <w:rPr/>
        <w:t>nych (Dz.U. z 1989 r. Nr 25, poz. 137; zm.: z 1989 r. Nr 74, poz. 441; z 1990 r. Nr 36, poz. 206; z 1991 r. Nr 7, poz. 24, Nr 104, poz. 450, Nr 110, poz. 474; z 1994 r. Nr 84, poz. 385; z 1995 r. Nr 4, poz. 17, Nr 85, poz. 426) z art. 1 Ustawy Konstytucyjne</w:t>
      </w:r>
      <w:r>
        <w:rPr>
          <w:rFonts w:eastAsia="Times New Roman CE" w:cs="Times New Roman CE" w:ascii="Times New Roman CE" w:hAnsi="Times New Roman CE"/>
        </w:rPr>
        <w:t xml:space="preserve">j z dnia 17 października 1992 r. o wzajemnych stosunkach między władzą ustawodawczą i wykonawczą Rzeczypospolitej Polskiej oraz o samorządzie terytorialnym (Dz.U. Nr 84, poz. 426; zm.: z 1995 r. Nr 38, poz. 184, Nr 150, poz. 729; z 1996 r. Nr 106, poz. 488) oraz z art. 1 przepisów konstytucyjnych pozostawionych w mocy przez art. 77 Ustawy Konstytucyjnej z dnia 17 października 1992 r. o wzajemnych stosunkach między władzą ustawodawczą i wykonawczą Rzeczypospolitej Polskiej oraz o samorządzie terytorialnym </w:t>
      </w:r>
      <w:r>
        <w:rPr/>
        <w:t>(Dz.U. Nr 84, poz. 426 ze zm.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morzyć postępowanie w sprawie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Uzasadnieni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Grupa posłów do Sejmu Rzeczypospolitej Polskiej II kadencji złożyła do Trybunału Konstytucyjnego wniosek o stwierdzenie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1) niezgodności rozporządzenia Rady Ministrów z dnia 29 stycznia 1990 r. w sprawie wysokości i podstawy wymiaru składek na ubezpieczenie społeczne, zgłaszania do ubezpieczenia społecznego oraz rozliczania składek i świadczeń z ubezpieczenia społecznego (t</w:t>
      </w:r>
      <w:r>
        <w:rPr/>
        <w:t xml:space="preserve">ekst jednolity z 1993 r. Dz.U. </w:t>
      </w:r>
      <w:r>
        <w:rPr>
          <w:rFonts w:eastAsia="Times New Roman CE" w:cs="Times New Roman CE" w:ascii="Times New Roman CE" w:hAnsi="Times New Roman CE"/>
        </w:rPr>
        <w:t>Nr 68, poz. 330 ze zm.) w brzmieniu nadanym rozporządzeniem Rady Ministrów z dnia 25 lutego 1997 r., zmieniającym to rozporządzenie (Dz.U. Nr 20, poz. 107) oraz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art. 33 ust. 2 i 3 ustawy z dnia 25 listopada 1986 r. o organizacji i finansowaniu ubezpieczeń społecznych (Dz. U. z 1989r. Nr 25, poz. 137 ze zm.) z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art. 1 Ustawy Konstytucyjnej z dnia 17 października 1992 r. o wzajemnych stosunkach między władzą ustawodawczą i wykonawczą Rzeczypospolitej Polskiej oraz o samorządzie terytorialnym (Dz.U. Nr 84</w:t>
      </w:r>
      <w:r>
        <w:rPr/>
        <w:t xml:space="preserve">, poz. 426; zm.: z 1995 r. Nr 38, poz. 184, Nr 150, poz. 729; z 1996 r. Nr 106, poz. 488) oraz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– </w:t>
      </w:r>
      <w:r>
        <w:rPr/>
        <w:t xml:space="preserve">art. 1 przepisów konstytucyjnych pozostawionych w mocy przez art. 77 </w:t>
      </w:r>
      <w:r>
        <w:rPr>
          <w:caps/>
        </w:rPr>
        <w:t>u</w:t>
      </w:r>
      <w:r>
        <w:rPr>
          <w:rFonts w:eastAsia="Times New Roman CE" w:cs="Times New Roman CE" w:ascii="Times New Roman CE" w:hAnsi="Times New Roman CE"/>
        </w:rPr>
        <w:t>stawy Konstytucyjnej z dnia 17 października 1992 r. o wzajemnych stosunkach między władzą ustawodawczą i wykonawczą Rzeczypospolitej Polskiej oraz o samorządzie terytorialnym (Dz.U. Nr 84, poz. 426 ze zm.)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2. Prezes Rady Ministrów wniósł o orzeczenie, że przepisy rozporządzenia Rady Ministrów z dnia 29 stycznia 1990 r. w sprawie wysokości i podstawy wymiaru składek na ubezpieczenie społeczne, zgłaszania do ubezpieczenia społecznego oraz rozliczania składek i świadczeń z ubezpieczenia społecznego (tekst jednolity z 1993 r. Dz.U. Nr 68, poz. 330 ze zm.) w brzmieniu nadanym rozporządzeniem Rady Ministrów z dnia 25 lutego 1997 r., zmieniającym to rozporządzenie (Dz.U. Nr 20, poz. 107) są zgodne z art. 1 Ustawy Konstytucyjnej z dnia 17 października 1992r. o wzajemnych stosunkach między władzą ustawodawczą i wykonawczą Rzeczypospolitej Polskiej o</w:t>
      </w:r>
      <w:r>
        <w:rPr/>
        <w:t>ra</w:t>
      </w:r>
      <w:r>
        <w:rPr>
          <w:rFonts w:eastAsia="Times New Roman CE" w:cs="Times New Roman CE" w:ascii="Times New Roman CE" w:hAnsi="Times New Roman CE"/>
        </w:rPr>
        <w:t>z o samorządzie terytorialnym (Dz.U. Nr 84, poz. 426; zm.: z 1995 r. Nr 38, poz. 184, Nr 150, poz. 729; z 1996 r. Nr 106, poz. 488) oraz z art. 1 przepisów konstytucyjnych pozostawionych w mocy przez art. 77 Ustawy Konstytucyjnej z dnia 17 października 19</w:t>
      </w:r>
      <w:r>
        <w:rPr/>
        <w:t xml:space="preserve">92 roku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nadto Prezes Rady Ministrów wyraził pogląd, że wniosek w części dotyczącej niezgodności przepisów art. 33 ust. 2 i 3 ustawy z 25 listopada 1986 r. o organizacji i finansowaniu ubezpieczeń społecznych z przepisami konstytucyjnymi w świetle przepisów art. 24 ustawy z 29 kwietnia 1985 r. o Trybunale Konstytucyjnym, nie podlega ocenie Trybunału Konstytucyjnego, gdyż został wniesiony po upływie pięciu lat od ogłoszenia ustaw nadających zakwestionowanym przepisom aktualnie obowiązujące brzmienie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Prokurator Generalny uznał, że rozporządzenie Rady Ministrów z 29 stycznia 1990 r. w sprawie wysokości i podstawy wymiaru składek na ubezpieczenie społeczne, zgłaszania do ubezpieczenia społecznego oraz rozliczania składek i świadczeń z ubezpieczenia społecznego nie jest niezgodne z art. 1 Ustawy Konstytucyjnej z 17 października 1992 r., gdyż zostało wydane przez upoważniony organ w celu wykonania ustaw i zgodnie z upoważnieniem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tomiast wniosek w części obejmującej zarzut niekonstytucyjności art. 33 ust. 2 i 3 ustawy z 25 listopada 1986 r. o organizacji i finansowaniu ubezpieczeń społecznych w związku z art. 24 ustawy z 29 kwietnia 1985 r. o Trybunale Konstytucyjnym nie podlega rozpoznaniu w postępowaniu przed TK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left="120" w:firstLine="447"/>
        <w:jc w:val="both"/>
        <w:rPr/>
      </w:pPr>
      <w:r>
        <w:rPr>
          <w:rFonts w:eastAsia="Times New Roman CE" w:cs="Times New Roman CE" w:ascii="Times New Roman CE" w:hAnsi="Times New Roman CE"/>
        </w:rPr>
        <w:t>4. 19 października 1997 r. upłynęła II Kadencja Sejmu Rzeczypospolitej Polskiej, na skutek czego wygasły mandaty posłów tej kadencji, m.in. wnioskodawców. Zgodnie z utrwalonym przez Trybunał Konstytucyjny stanowiskiem (</w:t>
      </w:r>
      <w:r>
        <w:rPr>
          <w:i/>
          <w:iCs/>
        </w:rPr>
        <w:t>K. 3/91</w:t>
      </w:r>
      <w:r>
        <w:rPr/>
        <w:t xml:space="preserve">, OTK w 1992 r., cz. I, poz. 1; </w:t>
      </w:r>
      <w:r>
        <w:rPr>
          <w:i/>
          <w:iCs/>
        </w:rPr>
        <w:t>K. 2/93</w:t>
      </w:r>
      <w:r>
        <w:rPr/>
        <w:t xml:space="preserve">, OTK w 1993 r., cz. II, poz. 30; </w:t>
      </w:r>
      <w:r>
        <w:rPr>
          <w:i/>
          <w:iCs/>
        </w:rPr>
        <w:t>K. 3/93</w:t>
      </w:r>
      <w:r>
        <w:rPr>
          <w:rFonts w:eastAsia="Times New Roman CE" w:cs="Times New Roman CE" w:ascii="Times New Roman CE" w:hAnsi="Times New Roman CE"/>
        </w:rPr>
        <w:t>, OTK w 1993 r., cz. II. poz. 26), powoduje to utratę legitymacji do występowania przed Trybunałem Konstytucyjnym w charakterze wnioskodawcy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art. 90 ustawy z dnia 1 sierpnia 1997 r. o Trybunale Konstytucyjnym (Dz.U. Nr 102, poz. 643) do</w:t>
      </w:r>
      <w:r>
        <w:rPr>
          <w:rFonts w:eastAsia="Times New Roman CE" w:cs="Times New Roman CE" w:ascii="Times New Roman CE" w:hAnsi="Times New Roman CE"/>
        </w:rPr>
        <w:t xml:space="preserve"> postępowania wszczętego przed wejściem w życie Konstytucji RP, tj. przed 17 października 1997 r., mają zastosowanie przepisy obowiązujące w dniu wszczęcia postępowania. Jednakże zarówno obowiązujące wówczas przepisy, a w szczególności art. 26 ust. 1 ustawy z dnia 29 kwietnia 1985 r. o Trybunale Konstytucyjnym (tekst jednolity z 1991 r. Dz.U. Nr 109, poz. 470 ze zm.) oraz art. 10 ust. 2 uchwały Sejmu z dnia 31 maja 1985 r. w sprawie szczegółowego trybu postępowania przed Trybunałem Konstytucyjnym (Dz.U. N</w:t>
      </w:r>
      <w:r>
        <w:rPr/>
        <w:t xml:space="preserve">r </w:t>
      </w:r>
      <w:r>
        <w:rPr>
          <w:rFonts w:eastAsia="Times New Roman CE" w:cs="Times New Roman CE" w:ascii="Times New Roman CE" w:hAnsi="Times New Roman CE"/>
        </w:rPr>
        <w:t>39, poz. 184 ze zm.), jak i przepisy ustawy o Trybunale Konstytucyjnym z 1997 r. – art. 39 ust. 1 pkt 1 w związku z art. 31 ust. 1, prowadzą do wniosku, że utrata legitymacji czynnej przez wnioskodawcę nie pozwala na merytoryczne rozpoznanie sprawy i dlatego zachodzi konieczność umorzenia postępowania.</w:t>
      </w:r>
    </w:p>
    <w:p>
      <w:pPr>
        <w:pStyle w:val="Normal"/>
        <w:spacing w:lineRule="auto" w:line="240"/>
        <w:ind w:left="12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postanowił jak na wstępie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14:00Z</dcterms:created>
  <dc:creator> </dc:creator>
  <dc:description/>
  <dc:language>en-US</dc:language>
  <cp:lastModifiedBy>Buczek Hanna</cp:lastModifiedBy>
  <cp:lastPrinted>1997-12-22T14:49:00Z</cp:lastPrinted>
  <dcterms:modified xsi:type="dcterms:W3CDTF">2002-12-21T08:29:00Z</dcterms:modified>
  <cp:revision>2</cp:revision>
  <dc:subject> </dc:subject>
  <dc:title>K 21/97 - 12 listopada 1997 r.</dc:title>
</cp:coreProperties>
</file>