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7/6/A/2011</w:t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19 lipca 2011 r.</w:t>
      </w:r>
    </w:p>
    <w:p>
      <w:pPr>
        <w:pStyle w:val="Normal"/>
        <w:ind w:right="-33" w:hanging="0"/>
        <w:jc w:val="center"/>
        <w:rPr>
          <w:b/>
          <w:b/>
        </w:rPr>
      </w:pPr>
      <w:r>
        <w:rPr>
          <w:b/>
        </w:rPr>
        <w:t>Sygn. akt SK 49/08</w:t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left="851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Zbigniew Cieślak – przewodniczący</w:t>
      </w:r>
    </w:p>
    <w:p>
      <w:pPr>
        <w:pStyle w:val="Normal"/>
        <w:ind w:left="851" w:hanging="0"/>
        <w:rPr/>
      </w:pPr>
      <w:r>
        <w:rPr/>
        <w:t>Maria Gintowt-Jankowicz – sprawozdawca</w:t>
      </w:r>
    </w:p>
    <w:p>
      <w:pPr>
        <w:pStyle w:val="Normal"/>
        <w:ind w:left="851" w:hanging="0"/>
        <w:rPr/>
      </w:pPr>
      <w:r>
        <w:rPr/>
        <w:t xml:space="preserve">Małgorzata Pyziak-Szafnicka </w:t>
      </w:r>
    </w:p>
    <w:p>
      <w:pPr>
        <w:pStyle w:val="Normal"/>
        <w:ind w:left="851" w:hanging="0"/>
        <w:rPr/>
      </w:pPr>
      <w:r>
        <w:rPr/>
        <w:t>Piotr Tuleja</w:t>
      </w:r>
    </w:p>
    <w:p>
      <w:pPr>
        <w:pStyle w:val="Normal"/>
        <w:ind w:left="851" w:hanging="0"/>
        <w:rPr/>
      </w:pPr>
      <w:r>
        <w:rPr/>
        <w:t>Sławomira Wronkowska-Jaśkiewicz,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 rozpoznaniu, na posiedzeniu niejawnym w dniu 19 lipca 2011 r., wniosku pełnomocnika skarżącej Gminnej Spółdzielni „Samopomoc Chłopska” w Koszalinie – radcy prawnego Eugeniusza Wicher, o zasądzenie na rzecz skarżącej kosztów postępowania przed Trybunałem Konstytucyjnym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nie uwzględnić wnios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1. Pełnomocnik skarżącej – Gminnej Spółdzielni „Samopomoc Chłopska” z siedzibą w Koszalinie – wniósł wraz ze skargą konstytucyjną o</w:t>
      </w:r>
      <w:r>
        <w:rPr>
          <w:color w:val="FF0000"/>
        </w:rPr>
        <w:t xml:space="preserve"> </w:t>
      </w:r>
      <w:r>
        <w:rPr/>
        <w:t>zasądzenie na rzecz skarżącej kosztów postępowania przed Trybunałem Konstytucyjnym, w tym kosztów zastępstwa procesow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 xml:space="preserve">2. Wyrokiem z 12 lipca 2011 r., po rozpoznaniu skargi konstytucyjnej Gminnej Spółdzielni „Samopomoc Chłopska” w Koszalinie, Trybunał Konstytucyjny orzekł, że </w:t>
      </w:r>
      <w:r>
        <w:rPr>
          <w:spacing w:val="-2"/>
        </w:rPr>
        <w:t xml:space="preserve">art. </w:t>
      </w:r>
      <w:r>
        <w:rPr>
          <w:bCs/>
          <w:spacing w:val="-2"/>
        </w:rPr>
        <w:t>424</w:t>
      </w:r>
      <w:r>
        <w:rPr>
          <w:bCs/>
          <w:spacing w:val="-2"/>
          <w:vertAlign w:val="superscript"/>
        </w:rPr>
        <w:t xml:space="preserve">8 </w:t>
      </w:r>
      <w:r>
        <w:rPr>
          <w:bCs/>
          <w:spacing w:val="-2"/>
        </w:rPr>
        <w:t>§ 1 w związku z art. 424</w:t>
      </w:r>
      <w:r>
        <w:rPr>
          <w:bCs/>
          <w:spacing w:val="-2"/>
          <w:vertAlign w:val="superscript"/>
        </w:rPr>
        <w:t>5</w:t>
      </w:r>
      <w:r>
        <w:rPr>
          <w:bCs/>
          <w:spacing w:val="-2"/>
        </w:rPr>
        <w:t xml:space="preserve"> § 1 pkt 3 ustawy z dnia 17 listopada 1964</w:t>
      </w:r>
      <w:r>
        <w:rPr>
          <w:bCs/>
        </w:rPr>
        <w:t xml:space="preserve"> r. – Kodeks postępowania cywilnego (Dz. U. Nr 43, poz. 296, ze zm.) w zakresie, w jakim przewiduje odrzucenie – bez wezwania do usunięcia braków – skargi o stwierdzenie niezgodności z prawem prawomocnego orzeczenia niespełniającej wymogu wskazania przepisu prawa, z którym zaskarżone orzeczenie jest niezgodne, jest zgodny z art. 45 ust. 1 w związku z art. 2 oraz art. 31 ust. 3 Konstytucji Rzeczypospolitej Polskiej</w:t>
      </w:r>
      <w:r>
        <w:rPr>
          <w:b/>
          <w:bCs/>
        </w:rPr>
        <w:t xml:space="preserve">. </w:t>
      </w:r>
      <w:r>
        <w:rPr>
          <w:bCs/>
        </w:rPr>
        <w:t>W pozostałym zakresie Trybunał Konstytucyjny umorzył postępowanie ze względu na niedopuszczalność wydania wyroku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rPr/>
      </w:pPr>
      <w:r>
        <w:rPr/>
        <w:t>Trybunał Konstytucyjny zważył, co następuje: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b/>
          <w:b/>
          <w:bCs/>
        </w:rPr>
      </w:pPr>
      <w:r>
        <w:rPr/>
        <w:t xml:space="preserve">Zgodnie z art. 24 ust. 2 zdanie pierwsze ustawy z dnia 1 sierpnia 1997 r. o Trybunale Konstytucyjnym (Dz. U. Nr 102, poz. 643, ze zm.; dalej: ustawa o TK) zwrot kosztów postępowania przed Trybunałem orzekany jest wraz z wyrokiem uwzględniającym skargę konstytucyjną. W wydanym w sprawie o sygn. SK 49/08 wyroku Trybunał Konstytucyjny orzekając o zgodności art. </w:t>
      </w:r>
      <w:r>
        <w:rPr>
          <w:bCs/>
        </w:rPr>
        <w:t>424</w:t>
      </w:r>
      <w:r>
        <w:rPr>
          <w:bCs/>
          <w:vertAlign w:val="superscript"/>
        </w:rPr>
        <w:t xml:space="preserve">8 </w:t>
      </w:r>
      <w:r>
        <w:rPr>
          <w:bCs/>
        </w:rPr>
        <w:t>§ 1 w związku z art. 424</w:t>
      </w:r>
      <w:r>
        <w:rPr>
          <w:bCs/>
          <w:vertAlign w:val="superscript"/>
        </w:rPr>
        <w:t>5</w:t>
      </w:r>
      <w:r>
        <w:rPr>
          <w:bCs/>
        </w:rPr>
        <w:t xml:space="preserve"> § 1 pkt 3 ustawy z dnia 17 listopada 1964 r. – Kodeks postępowania cywilnego (Dz. U. Nr 43, poz. 296, ze zm.) w zakresie, w jakim przewiduje odrzucenie – bez wezwania do usunięcia braków – skargi o stwierdzenie niezgodności z prawem prawomocnego orzeczenia niespełniającej wymogu wskazania przepisu prawa, z którym zaskarżone orzeczenie jest niezgodne, z art. 45 ust. 1 w związku z art. 2 oraz art. 31 ust. 3 Konstytucji, nie uwzględnił skargi konstytucyjnej. 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W razie nieuwzględnienia skargi konstytucyjnej Trybunał Konstytucyjny może orzec zwrot kosztów postępowania tylko „w uzasadnionych przypadkach” (art. 24 ust. 2 zdanie drugie ustawy o TK). Zwrot kosztów postępowania na podstawie art. 24 ust. 2 zdanie drugie ustawy o TK ma charakter wyjątkowy i jest odstępstwem od zasady ogólnej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Obowiązek wykazania, że – pomimo nieuwzględnienia skargi konstytucyjnej – zachodzi „uzasadniony przypadek”, o którym mowa w ustawie o TK, ciąży na zainteresowanym pełnomocniku skarżącej. W rozpatrywanej sprawie pełnomocnik skarżącej spółdzielni w żaden sposób nie uzasadnił przedstawionego wniosku, a Trybunał Konstytucyjny nie dopatrzył się okoliczności, które pozwoliłyby na zasądzenie kosztów postępowania, w tym kosztów zastępstwa procesowego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Umbrell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Umbrella;Arial" w:hAnsi="PL Umbrella;Arial" w:cs="PL Umbrella;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414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5:00Z</dcterms:created>
  <dc:creator>Buczek</dc:creator>
  <dc:description/>
  <dc:language>en-US</dc:language>
  <cp:lastModifiedBy>Buczek</cp:lastModifiedBy>
  <dcterms:modified xsi:type="dcterms:W3CDTF">2011-09-14T07:35:00Z</dcterms:modified>
  <cp:revision>2</cp:revision>
  <dc:subject/>
  <dc:title>SK 49/08 - 19 lipca 2011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