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9/8/A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12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54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ndrzej Rzepliński – przewodniczący</w:t>
      </w:r>
    </w:p>
    <w:p>
      <w:pPr>
        <w:pStyle w:val="Normal"/>
        <w:ind w:left="720" w:right="-1" w:hanging="0"/>
        <w:jc w:val="both"/>
        <w:rPr/>
      </w:pPr>
      <w:r>
        <w:rPr/>
        <w:t>Adam Jamróz</w:t>
      </w:r>
    </w:p>
    <w:p>
      <w:pPr>
        <w:pStyle w:val="Normal"/>
        <w:ind w:left="720" w:right="-1" w:hanging="0"/>
        <w:jc w:val="both"/>
        <w:rPr/>
      </w:pPr>
      <w:r>
        <w:rPr/>
        <w:t>Marek Kotlinowski – sprawozdawca</w:t>
      </w:r>
    </w:p>
    <w:p>
      <w:pPr>
        <w:pStyle w:val="Normal"/>
        <w:ind w:left="720" w:right="-1" w:hanging="0"/>
        <w:jc w:val="both"/>
        <w:rPr/>
      </w:pPr>
      <w:r>
        <w:rPr/>
        <w:t>Teresa Liszcz</w:t>
      </w:r>
    </w:p>
    <w:p>
      <w:pPr>
        <w:pStyle w:val="Normal"/>
        <w:ind w:left="720" w:right="-1" w:hanging="0"/>
        <w:jc w:val="both"/>
        <w:rPr/>
      </w:pPr>
      <w:r>
        <w:rPr/>
        <w:t>Andrzej Wróbe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</w:rPr>
        <w:t>po rozpoznaniu, na posiedzeniu niejawnym</w:t>
      </w:r>
      <w:r>
        <w:rPr/>
        <w:t xml:space="preserve"> w dniu 12 października 2011 r., pytania prawnego Sądu Rejonowego w Wejherowie:</w:t>
      </w:r>
    </w:p>
    <w:p>
      <w:pPr>
        <w:pStyle w:val="Normal"/>
        <w:ind w:left="851" w:right="849" w:hanging="0"/>
        <w:jc w:val="both"/>
        <w:rPr/>
      </w:pPr>
      <w:r>
        <w:rPr/>
        <w:t>czy art. 194 ustawy z dnia 27 maja 2004 r. o funduszach inwestycyjnych (Dz. U. Nr 146, poz. 1546, ze zm.) w związku z art. 244 § 1 i art. 252 ustawy z dnia 17 listopada 1964 r. – Kodeks postępowania cywilnego (Dz. U. Nr 43, poz. 296, ze zm.), w zakresie, w jakim nadaje moc prawną dokumentu urzędowego wyciągom z ksiąg rachunkowych funduszu sekurytyzacyjnego w postępowaniu cywilnym, jest zgodny z art. 2, art.</w:t>
      </w:r>
      <w:r>
        <w:rPr>
          <w:color w:val="FF0000"/>
        </w:rPr>
        <w:t xml:space="preserve"> </w:t>
      </w:r>
      <w:r>
        <w:rPr/>
        <w:t>32 ust. 1 zdanie pierwsze i art. 76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na podstawie art. 39 ust. 1 pkt 2 ustawy z dnia 1 sierpnia 1997 r. o Trybunale Konstytucyjnym</w:t>
      </w:r>
      <w:r>
        <w:rPr/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</w:t>
      </w:r>
      <w:r>
        <w:rPr>
          <w:spacing w:val="-2"/>
        </w:rPr>
        <w:t>)</w:t>
      </w:r>
      <w:r>
        <w:rPr>
          <w:b/>
        </w:rPr>
        <w:t xml:space="preserve"> umorzyć postępowanie w sprawie na skutek cofnięcia pytania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UZASADNIENIE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Postanowieniem z 20 czerwca 2011 r. Sąd Rejonowy w Wejherowie, Wydział I</w:t>
      </w:r>
      <w:r>
        <w:rPr>
          <w:color w:val="FF0000"/>
        </w:rPr>
        <w:t xml:space="preserve"> </w:t>
      </w:r>
      <w:r>
        <w:rPr/>
        <w:t>Cywilny, zwrócił się do Trybunału Konstytucyjnego z pytaniem prawnym dotyczącym zgodności art. 194 ustawy z dnia 27 maja 2004 r. o funduszach inwestycyjnych (Dz. U. Nr</w:t>
      </w:r>
      <w:r>
        <w:rPr>
          <w:color w:val="FF0000"/>
        </w:rPr>
        <w:t xml:space="preserve"> </w:t>
      </w:r>
      <w:r>
        <w:rPr/>
        <w:t>146, poz. 1546, ze zm.; dalej: u.f.i.) w związku z art. 244 § 1 i art. 252 ustawy z dnia 17</w:t>
      </w:r>
      <w:r>
        <w:rPr>
          <w:color w:val="FF0000"/>
        </w:rPr>
        <w:t xml:space="preserve"> </w:t>
      </w:r>
      <w:r>
        <w:rPr/>
        <w:t>listopada 1964 r. Kodeks postępowania cywilnego (Dz. U. Nr 43, poz. 296, ze zm.; dalej: k.p.c.), w zakresie, w jakim nadaje moc prawną dokumentu urzędowego wyciągom z</w:t>
      </w:r>
      <w:r>
        <w:rPr>
          <w:color w:val="FF0000"/>
        </w:rPr>
        <w:t xml:space="preserve"> </w:t>
      </w:r>
      <w:r>
        <w:rPr/>
        <w:t>ksiąg rachunkowych funduszu sekurytyzacyjnego w postępowaniu cywilnym, z art. 2, art. 32 ust. 1 zdanie pierwsze i art. 76 Konstytucji.</w:t>
      </w:r>
    </w:p>
    <w:p>
      <w:pPr>
        <w:pStyle w:val="Normal"/>
        <w:ind w:firstLine="900"/>
        <w:jc w:val="both"/>
        <w:rPr/>
      </w:pPr>
      <w:r>
        <w:rPr/>
        <w:t>Pytanie prawne zostało sformułowane na tle następującego stanu faktycznego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Powód – Intrum Justitia Debt Fund 1 Fundusz Inwestycyjny Zamknięty Niestandaryzowany Fundusz Sekurytyzacyjny z siedzibą w Warszawie nabył wierzytelność przysługującą Telekomunikacji Polskiej SA względem pozwanego. Następnie wezwał pozwanego do dobrowolnej zapłaty spornej kwoty, a po bezskutecznym upływie wyznaczonego terminu wystąpił o wydanie nakazu zapłaty w postępowaniu nakazowym, wskazując jako podstawę żądania dołączony do pozwu wyciąg z księgi rachunkowej powoda. W uzasadnieniu powołał się na uchwałę Sądu Najwyższego z</w:t>
      </w:r>
      <w:r>
        <w:rPr>
          <w:color w:val="FF0000"/>
        </w:rPr>
        <w:t xml:space="preserve"> </w:t>
      </w:r>
      <w:r>
        <w:rPr/>
        <w:t>7</w:t>
      </w:r>
      <w:r>
        <w:rPr>
          <w:color w:val="FF0000"/>
        </w:rPr>
        <w:t xml:space="preserve"> </w:t>
      </w:r>
      <w:r>
        <w:rPr/>
        <w:t>października 2009 r. (sygn. akt III CZP 65/09), zgodnie z którą wyciąg z księgi rachunkowej funduszu sekurytyzacyjnego stanowi podstawę wydania nakazu zapłaty w</w:t>
      </w:r>
      <w:r>
        <w:rPr>
          <w:color w:val="FF0000"/>
        </w:rPr>
        <w:t xml:space="preserve"> </w:t>
      </w:r>
      <w:r>
        <w:rPr/>
        <w:t>postępowaniu nakazowym. Sąd uwzględnił żądanie pozwu i wydał nakaz zapłaty, który</w:t>
      </w:r>
      <w:r>
        <w:rPr>
          <w:color w:val="FF0000"/>
        </w:rPr>
        <w:t xml:space="preserve"> </w:t>
      </w:r>
      <w:r>
        <w:rPr/>
        <w:t>następnie został w całości zaskarżony przez pozwanego. Ten ostatni podniósł, że</w:t>
      </w:r>
      <w:r>
        <w:rPr>
          <w:color w:val="FF0000"/>
        </w:rPr>
        <w:t xml:space="preserve"> </w:t>
      </w:r>
      <w:r>
        <w:rPr/>
        <w:t>dotychczas regularnie wywiązywał się ze swoich zobowiązań względem Telekomunikacji Polskiej SA, a wyciąg z ksiąg powoda nie dowodzi, że istniało jakiekolwiek roszczenie Telekomunikacji Polskiej SA względem pozwanego, które</w:t>
      </w:r>
      <w:r>
        <w:rPr>
          <w:color w:val="FF0000"/>
        </w:rPr>
        <w:t xml:space="preserve"> </w:t>
      </w:r>
      <w:r>
        <w:rPr/>
        <w:t>powód przejąłby w drodze cesji. Na rozprawie pozwany przyznał, że łączyła go z</w:t>
      </w:r>
      <w:r>
        <w:rPr>
          <w:color w:val="FF0000"/>
        </w:rPr>
        <w:t xml:space="preserve"> </w:t>
      </w:r>
      <w:r>
        <w:rPr/>
        <w:t>Telekomunikacją Polską SA umowa o świadczenie usług telekomunikacyjnych, która</w:t>
      </w:r>
      <w:r>
        <w:rPr>
          <w:color w:val="FF0000"/>
        </w:rPr>
        <w:t xml:space="preserve"> </w:t>
      </w:r>
      <w:r>
        <w:rPr/>
        <w:t>została rozwiązana i prawdopodobnie została mu naliczona opłata specjalna z tytułu przedterminowego zerwania umowy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Rozpatrując tę sprawę, sąd powziął wątpliwość co do zgodności z Konstytucją art. 194 u.f.i. w związku z art. 244 § 1 i art. 255 k.p.c. w zakresie, w jakim nadaje wyciągom z ksiąg rachunkowych funduszu sekurytyzacyjnego moc prawną dokumentu urzędowego w postępowaniu cywilnym. Wyciąg taki stanowi podstawę uwzględnienia dochodzonego roszczenia, o ile spełnia formalne wymogi przewidziane dla tego rodzaju dokumentów oraz w sposób precyzyjny opisuje dochodzoną pozwem wierzytelność. Tak jak każdy dokument urzędowy, tego rodzaju wyciąg korzysta z domniemania prawdziwości (autentyczności) oraz domniemania zgodności z prawdą tego, co zostało w</w:t>
      </w:r>
      <w:r>
        <w:rPr>
          <w:color w:val="FF0000"/>
        </w:rPr>
        <w:t xml:space="preserve"> </w:t>
      </w:r>
      <w:r>
        <w:rPr/>
        <w:t>nim urzędowo zaświadczone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W ocenie sądu, nadanie wyciągom z ksiąg rachunkowych funduszu sekurytyzacyjnego mocy prawnej dokumentów urzędowych narusza art. 2, art. 32 ust. 1 zdanie pierwsze i art. 76 Konstytucji. Przyznanie specjalnej mocy dowodowej tego rodzaju wyciągom powoduje zmianę zasad rozkładu ciężaru dowodu i tym samym narusza zasadę równości i zasadę sprawiedliwości społecznej. Do wyciągów tych jako dowodów w</w:t>
      </w:r>
      <w:r>
        <w:rPr>
          <w:color w:val="FF0000"/>
        </w:rPr>
        <w:t xml:space="preserve"> </w:t>
      </w:r>
      <w:r>
        <w:rPr/>
        <w:t>postępowaniu cywilnym znajdują zastosowanie art. 244 § 1 i art. 252 k.p.c., co oznacza, że aby udowodnić istnienie dochodzonej przez fundusz wierzytelności i jej wysokość, wystarczy przedłożyć sądowi wyciąg z ksiąg rachunkowych funduszu, bez potrzeby wskazywania tytułu ani okoliczności, w jakich zobowiązanie powstało. W konsekwencji powód jest zwolniony z obowiązku udowodnienia okoliczności, które zostały ujęte w</w:t>
      </w:r>
      <w:r>
        <w:rPr>
          <w:color w:val="FF0000"/>
        </w:rPr>
        <w:t xml:space="preserve"> </w:t>
      </w:r>
      <w:r>
        <w:rPr/>
        <w:t>księgach rachunkowych funduszu, ciężar dowodu zaś zostaje przerzucony na</w:t>
      </w:r>
      <w:r>
        <w:rPr>
          <w:color w:val="FF0000"/>
        </w:rPr>
        <w:t xml:space="preserve"> </w:t>
      </w:r>
      <w:r>
        <w:rPr/>
        <w:t>pozwanego, który musi wykazać nieprawdziwość treści wynikających z takich ksiąg, co</w:t>
      </w:r>
      <w:r>
        <w:rPr>
          <w:color w:val="FF0000"/>
        </w:rPr>
        <w:t xml:space="preserve"> </w:t>
      </w:r>
      <w:r>
        <w:rPr/>
        <w:t>w praktyce jest niemal niemożliwe. Sąd zauważył ponadto, że nie ma możliwości kontroli prawidłowości podstaw dokonywanych wpisów w księgach rachunkowych funduszu sekurytyzacyjnego, poza ich prawidłowością formalną. Nawet organy funduszu</w:t>
      </w:r>
      <w:r>
        <w:rPr>
          <w:color w:val="FF0000"/>
        </w:rPr>
        <w:t xml:space="preserve"> </w:t>
      </w:r>
      <w:r>
        <w:rPr/>
        <w:t>nie są uprawnione do badania, czy nabywana wierzytelność faktycznie istnieje. W konsekwencji pytający sąd doszedł do wniosku, że wprowadzone przez</w:t>
      </w:r>
      <w:r>
        <w:rPr>
          <w:color w:val="FF0000"/>
        </w:rPr>
        <w:t xml:space="preserve"> </w:t>
      </w:r>
      <w:r>
        <w:rPr/>
        <w:t>zakwestionowany przepis rozwiązanie powoduje umocnienie i tak istniejącej przewagi profesjonalnej instytucji dysponującej silną pozycją na rynku (tj. funduszu sekurytyzacyjnego) w stosunku do konsumenta. Taka regulacja pozostaje w sprzeczności z</w:t>
      </w:r>
      <w:r>
        <w:rPr>
          <w:color w:val="FF0000"/>
        </w:rPr>
        <w:t xml:space="preserve"> </w:t>
      </w:r>
      <w:r>
        <w:rPr/>
        <w:t>art. 76 Konstytucji, który przewiduje szczególną ochronę konsumentów, zakładając, że</w:t>
      </w:r>
      <w:r>
        <w:rPr>
          <w:color w:val="FF0000"/>
        </w:rPr>
        <w:t xml:space="preserve"> </w:t>
      </w:r>
      <w:r>
        <w:rPr/>
        <w:t xml:space="preserve">są oni słabszą stroną stosunku prawnego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Pytający sąd wskazał, że od orzeczenia Trybunału zależy kierunek rozstrzygnięcia sprawy sądowej, gdyż „w sytuacji braku innych dowodów uznanie konstytucyjności spornego dokumentu jako dokumentu urzędowego przesądzi o wyniku procesu na korzyść powoda”, natomiast „pozbawienie go takiego atrybutu spowoduje przyjęcie klasycznego modelu rozkładu ciężaru dowodu”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Postanowieniem z 16 września 2011 r. Sąd Rejonowy w Wejherowie, Wydział I Cywilny, cofnął przedstawione Trybunałowi Konstytucyjnemu pytanie prawne. W</w:t>
      </w:r>
      <w:r>
        <w:rPr>
          <w:color w:val="FF0000"/>
        </w:rPr>
        <w:t xml:space="preserve"> </w:t>
      </w:r>
      <w:r>
        <w:rPr/>
        <w:t>uzasadnieniu postanowienia sąd wskazał, że w kwestii objętej przedmiotowym pytaniem prawnym Trybunał Konstytucyjny orzekł w wyroku z 11 lipca 2011 r., 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1/10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Trybunał Konstytucyjny zważył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Zgodnie z art. 31 ust. 2 ustawy o Trybunale Konstytucyjnym (Dz. U. Nr 102, poz.</w:t>
      </w:r>
      <w:r>
        <w:rPr>
          <w:color w:val="FF0000"/>
        </w:rPr>
        <w:t xml:space="preserve"> </w:t>
      </w:r>
      <w:r>
        <w:rPr/>
        <w:t>643, ze zm.) wnioskodawca może do rozpoczęcia rozprawy wycofać wniosek, pytanie prawne albo skargę konstytucyjną. W orzecznictwie Trybunału Konstytucyjnego przyjmuje się, że prawo do cofnięcia wniosku, pytania prawnego lub skargi konstytucyjnej przed rozpoczęciem rozprawy mieści się w granicach swobodnego uznania wnioskodawcy i jest jednym z przejawów zasady dyspozycyjności, na której opiera się postępowanie przed Trybunałem Konstytucyjnym (por. postanowienia TK z: 4 marca 1999 r., sygn.</w:t>
      </w:r>
      <w:r>
        <w:rPr>
          <w:color w:val="FF0000"/>
        </w:rPr>
        <w:t xml:space="preserve"> </w:t>
      </w:r>
      <w:r>
        <w:rPr/>
        <w:t>SK</w:t>
      </w:r>
      <w:r>
        <w:rPr>
          <w:color w:val="FF0000"/>
        </w:rPr>
        <w:t xml:space="preserve"> </w:t>
      </w:r>
      <w:r>
        <w:rPr/>
        <w:t>16/98, OTK ZU nr 2/1999, poz. 26; 8 marca 2000 r., sygn. K 32/98, OTK ZU nr</w:t>
      </w:r>
      <w:r>
        <w:rPr>
          <w:color w:val="FF0000"/>
        </w:rPr>
        <w:t xml:space="preserve"> </w:t>
      </w:r>
      <w:r>
        <w:rPr/>
        <w:t>2/2000, poz. 64; 13 września 2000 r., sygn. K 24/99, OTK ZU nr 6/2000, poz. 192). W</w:t>
      </w:r>
      <w:r>
        <w:rPr>
          <w:color w:val="FF0000"/>
        </w:rPr>
        <w:t xml:space="preserve"> </w:t>
      </w:r>
      <w:r>
        <w:rPr/>
        <w:t>konsekwencji cofnięcie pytania prawnego przed rozpoczęciem rozprawy nie podlega kontroli Trybunału Konstytucyjnego, co skutkuje umorzeniem postępowania stosownie do</w:t>
      </w:r>
      <w:r>
        <w:rPr>
          <w:color w:val="FF0000"/>
        </w:rPr>
        <w:t xml:space="preserve"> </w:t>
      </w:r>
      <w:r>
        <w:rPr/>
        <w:t>treści art. 39 ust. 1 pkt 2 ustawy o Trybunale Konstytucyjnym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Mając na uwadze, że wycofanie pytania prawnego przez Sąd Rejonowy w</w:t>
      </w:r>
      <w:r>
        <w:rPr>
          <w:color w:val="FF0000"/>
        </w:rPr>
        <w:t xml:space="preserve"> </w:t>
      </w:r>
      <w:r>
        <w:rPr/>
        <w:t>Wejherowie stanowi wystarczającą przesłankę umorzenia postępowania, Trybunał Konstytucyjny uznał za zbędną ocenę zasadności wniesienia pytania prawnego i</w:t>
      </w:r>
      <w:r>
        <w:rPr>
          <w:color w:val="FF0000"/>
        </w:rPr>
        <w:t xml:space="preserve"> </w:t>
      </w:r>
      <w:r>
        <w:rPr/>
        <w:t>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8:00Z</dcterms:created>
  <dc:creator>buczek</dc:creator>
  <dc:description/>
  <dc:language>en-US</dc:language>
  <cp:lastModifiedBy>Buczek</cp:lastModifiedBy>
  <cp:lastPrinted>2011-10-10T13:57:00Z</cp:lastPrinted>
  <dcterms:modified xsi:type="dcterms:W3CDTF">2011-12-07T10:28:00Z</dcterms:modified>
  <cp:revision>2</cp:revision>
  <dc:subject/>
  <dc:title>P 54/11 - 12 październik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