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94/8/A/2011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OSTANOWIENIE</w:t>
      </w:r>
    </w:p>
    <w:p>
      <w:pPr>
        <w:pStyle w:val="Normal"/>
        <w:autoSpaceDE w:val="false"/>
        <w:jc w:val="center"/>
        <w:rPr/>
      </w:pPr>
      <w:r>
        <w:rPr/>
        <w:t>z dnia 25 października 2011 r.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Sygn. akt P 38/10</w:t>
      </w:r>
    </w:p>
    <w:p>
      <w:pPr>
        <w:pStyle w:val="Normal"/>
        <w:autoSpaceDE w:val="false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851" w:right="1134" w:hanging="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autoSpaceDE w:val="false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/>
        <w:t xml:space="preserve">Adam Jamróz – przewodniczący 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/>
        <w:t xml:space="preserve">Maria Gintowt-Jankowicz 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/>
        <w:t>Mirosław Granat – sprawozdawca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oznaniu, na posiedzeniu niejawnym w dniu 25 października 2011 r., wniosku sędziego Trybunału Konstytucyjnego Andrzeja Wróbla o wyłączenie od udziału w postępowaniu w sprawie pytania prawnego Sądu Apelacyjnego w Warszawie, sygn. akt P 38/10, dotyczącego zbadania zgodności art. 6 ust. 1 pkt 9 ustawy z dnia 17 grudnia 1998 r. o emeryturach i rentach z Funduszu Ubezpieczeń Społecznych (Dz. U. z 2009 r. Nr 153, poz. 1227, ze zm.) z art. 2 oraz art. 32 ust. 1 i 2 Konstytucji Rzeczypospolitej Polski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na podstawie art. 26 ust. 3 w związku z ust. 2 ustawy z dnia 1 sierpnia 1997 r. o Trybunale Konstytucyjnym </w:t>
      </w:r>
      <w:r>
        <w:rPr/>
        <w:t xml:space="preserve">(Dz. U. Nr 102, poz. 643, z 2000 r. Nr 48, poz. 552 i Nr 53, poz. 638, z 2001 r. Nr 98, poz. 1070, z 2005 r. Nr 169, poz. 1417, z 2009 r. Nr 56, poz. 459 i Nr 178, poz. 1375, z 2010 r. Nr 182 poz. 1228 i Nr 197, poz. 1307 oraz z 2011 r. Nr 112 poz. 654) </w:t>
      </w:r>
      <w:r>
        <w:rPr>
          <w:b/>
        </w:rPr>
        <w:t>wyłączyć sędziego Trybunału Konstytucyjnego Andrzeja Wróbla od udziału w postępowaniu w sprawie o sygn. P 38/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W dniu 18 października 2011 r. sędzia Trybunału Konstytucyjnego Andrzej Wróbel złożył wniosek o wyłączenie od udziału w postępowaniu w sprawie o sygn. P 38/10. W uzasadnieniu wniosku sędzia wskazał, że dnia 25 czerwca 2008 r. jako sędzia Sądu Najwyższego przewodniczył rozprawie, na której Sąd Najwyższy wydał wyrok o sygn. akt II UK 324/07, stwierdzający, że „Regulacji zawartej w art. 41 ustawy z 2000 r. o repatriacji nadano znaczenie wyjątkowe, chodzi o upodobnienie sytuacji prawnej osób nie spełniających cech repatrianta do statusu repatrianta, chodzi o osoby, które już wcześniej nabyły obywatelstwo polski, o objęcie nową regulacją – przewidzianą w niej ochroną prawną – sytuacji, które nie tylko zaistniały wcześniej, przed wejściem w życie ustawy, ale ponadto ze specjalnych przyczyn nie mieszczących się w definicji repatrianta. W takim systemowym kontekście należy oceniać określony w art. 41 ust. 1 pkt 1 ustawy pierwszy z warunków rozszerzenia ochrony zasadniczo przewidzianej tylko dla repatriantów, mianowicie, że z uprawnienia do uznania za repatrianta może skorzystać osoba, która «złoży w terminie 12 miesięcy od dnia wejścia w życie ustawy wniosek o uznanie za repatrianta do wojewody właściwego ze względu na miejsce zamieszkania».” Sędzia wskazał również, że w uzasadnieniu tego wyroku SN odniósł się wprost do treści zakwestionowanego w niniejszej sprawie art. 6 ust. 1 pkt 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stytucja wyłączenia sędziego w postępowaniu przed Trybunałem Konstytucyjnym uregulowana została w art. 26 ustawy z dnia 1 sierpnia 1997 r. o Trybunale Konstytucyjnym (Dz. U. Nr 102, poz. 643, ze zm., dalej: ustawa o TK). Przepis ten normuje kwestię wyłączenia z mocy ustawy (ust. 1), jak też przewiduje wyłączenie sędziego ze względu na inne okoliczności, mogące wywołać wątpliwości co do jego bezstronności (ust. 2). </w:t>
      </w:r>
    </w:p>
    <w:p>
      <w:pPr>
        <w:pStyle w:val="Normal"/>
        <w:ind w:firstLine="708"/>
        <w:jc w:val="both"/>
        <w:rPr/>
      </w:pPr>
      <w:r>
        <w:rPr/>
        <w:t xml:space="preserve">Artykuł 26 ust. 2 ustawy o TK przewiduje, że „Sędziego Trybunału wyłącza się od udziału w postępowaniu na jego żądanie lub na żądanie uczestnika postępowania albo z urzędu, jeżeli zostanie uprawdopodobnione istnienie okoliczności, nie wymienionych w ust. 1, mogących wywołać wątpliwość co do jego bezstronności”, a więc w sytuacji </w:t>
      </w:r>
      <w:r>
        <w:rPr>
          <w:i/>
        </w:rPr>
        <w:t xml:space="preserve">iudex suspectus. </w:t>
      </w:r>
      <w:r>
        <w:rPr/>
        <w:t xml:space="preserve">W procedurze cywilnej instytucja </w:t>
      </w:r>
      <w:r>
        <w:rPr>
          <w:i/>
        </w:rPr>
        <w:t>iudex suspectus</w:t>
      </w:r>
      <w:r>
        <w:rPr/>
        <w:t xml:space="preserve"> (art. 49 k.p.c.) opiera się na stosunku osobistym sędziego do strony postępowania, takim który mógłby wywoływać wątpliwości co do bezstronności sędziego. Charakter prawny Trybunału Konstytucyjnego jako sądu orzekającego o prawie a nie o stanach faktycznych lub aktach stosowania prawa, odmienny sposób wyjaśniania i dowodzenia w postępowaniu przed Trybunałem, brak związania wnioskami dowodowymi uczestników postępowania, powoduje że przyczyny wyłączenia sędziego będą miały z reguły charakter bardziej rzeczowy. </w:t>
      </w:r>
    </w:p>
    <w:p>
      <w:pPr>
        <w:pStyle w:val="Normal"/>
        <w:ind w:firstLine="708"/>
        <w:jc w:val="both"/>
        <w:rPr/>
      </w:pPr>
      <w:r>
        <w:rPr/>
        <w:t>W doktrynie prezentowany jest również pogląd, że na tle art. 26 ust. 2 ustawy o TK „przesłanką wątpliwości co do bezstronności sędziego będzie stosunek osobisty do uczestników postępowania bądź do przedmiotu rozpoznania”. Jednakże w ocenie Trybunału, istotne jest, że przy wyłączeniu sędziego z powodu wątpliwości, co do jego bezstronności, nie chodzi o to, czy można sędziemu postawić uzasadniony zarzut braku obiektywizmu, lecz o to czy ze stanowiska strony zachodzą wystarczające okoliczności, które mogą budzić wątpliwości co do bezstronności sędziego. Ponadto w przypadku, kiedy z wnioskiem o wyłączenie występuje sam sędzia, istotne dla oceny czy zachodzą okoliczności mogące wywoływać wątpliwość co do jego bezstronności, jest także jego subiektywne odczucie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Przedmiotem oceny Trybunału Konstytucyjnego w sprawie o sygn. P 38/10 jest art. 6 ust. 1 pkt 9 ustawy z dnia 17 grudnia 1998 r. o emeryturach i rentach z Funduszu Ubezpieczeń Społecznych (Dz. U. z 2009 r. Nr 153, poz. 1227, ze zm.)</w:t>
      </w:r>
      <w:r>
        <w:rPr>
          <w:color w:val="000000"/>
        </w:rPr>
        <w:t>, do którego treści odniósł się wprost w uzasadnieniu wyroku z 25 czerwca 2008 r. Sąd Najwyższy, sygn. akt II UK 324/07, w składzie któremu przewodniczył sędzia Andrzej Wróbel. W powołanym wyroku Sąd Najwyższy zawarł również poglądy prawne, które mogą być istotne dla rozstrzygnięcia niniejszej sprawy, w tym poglądy dotyczące konstytucyjności kwestionowanego w pytaniu prawnym przepisu.</w:t>
      </w:r>
    </w:p>
    <w:p>
      <w:pPr>
        <w:pStyle w:val="Normal"/>
        <w:ind w:firstLine="708"/>
        <w:jc w:val="both"/>
        <w:rPr/>
      </w:pPr>
      <w:r>
        <w:rPr/>
        <w:t>Trybunał uważa, że poglądy zawarte w orzeczeniu Sądu Najwyższego mogą wpłynąć nie tyle na obiektywne rozpatrzenie sprawy przez sędziego, ile na postrzeganie osoby sędziego – członka składu orzekającego – przez osoby zainteresowane wynikiem postępowania przed Trybunałem Konstytucyjn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 powyższ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6237" w:leader="none"/>
        <w:tab w:val="left" w:pos="6379" w:leader="none"/>
        <w:tab w:val="right" w:pos="7938" w:leader="none"/>
        <w:tab w:val="right" w:pos="8505" w:leader="none"/>
      </w:tabs>
      <w:overflowPunct w:val="false"/>
      <w:autoSpaceDE w:val="false"/>
      <w:jc w:val="center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8:00Z</dcterms:created>
  <dc:creator>buczek</dc:creator>
  <dc:description/>
  <dc:language>en-US</dc:language>
  <cp:lastModifiedBy>Buczek</cp:lastModifiedBy>
  <cp:lastPrinted>2011-10-25T13:02:00Z</cp:lastPrinted>
  <dcterms:modified xsi:type="dcterms:W3CDTF">2012-01-26T08:08:00Z</dcterms:modified>
  <cp:revision>2</cp:revision>
  <dc:subject/>
  <dc:title>P 38/10 - 25 października 2011 r.</dc:title>
</cp:coreProperties>
</file>