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96/9/A/2011</w:t>
      </w:r>
    </w:p>
    <w:p>
      <w:pPr>
        <w:pStyle w:val="Normal"/>
        <w:keepNext w:val="true"/>
        <w:numPr>
          <w:ilvl w:val="0"/>
          <w:numId w:val="0"/>
        </w:numPr>
        <w:tabs>
          <w:tab w:val="clear" w:pos="709"/>
          <w:tab w:val="left" w:pos="522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listopada 2011 r.</w:t>
      </w:r>
    </w:p>
    <w:p>
      <w:pPr>
        <w:pStyle w:val="Normal"/>
        <w:tabs>
          <w:tab w:val="clear" w:pos="709"/>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29/10</w:t>
      </w:r>
      <w:r>
        <w:rPr>
          <w:rStyle w:val="FootnoteCharacters"/>
          <w:rStyle w:val="FootnoteAnchor"/>
          <w:rFonts w:cs="Times New Roman" w:ascii="Times New Roman" w:hAnsi="Times New Roman"/>
          <w:b/>
          <w:sz w:val="24"/>
          <w:szCs w:val="24"/>
        </w:rPr>
        <w:footnoteReference w:customMarkFollows="1" w:id="2"/>
        <w:t>*</w:t>
      </w:r>
      <w:r>
        <w:rPr>
          <w:rStyle w:val="FootnoteCharacters"/>
          <w:rStyle w:val="FootnoteAnchor"/>
          <w:rFonts w:cs="Times New Roman" w:ascii="Times New Roman" w:hAnsi="Times New Roman"/>
          <w:b/>
          <w:sz w:val="24"/>
          <w:szCs w:val="24"/>
        </w:rPr>
        <w:footnoteReference w:customMarkFollows="1" w:id="3"/>
        <w:t>*</w:t>
      </w:r>
    </w:p>
    <w:p>
      <w:pPr>
        <w:pStyle w:val="Normal"/>
        <w:keepNext w:val="true"/>
        <w:numPr>
          <w:ilvl w:val="0"/>
          <w:numId w:val="0"/>
        </w:numPr>
        <w:tabs>
          <w:tab w:val="clear" w:pos="709"/>
          <w:tab w:val="left" w:pos="522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2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9"/>
          <w:tab w:val="left" w:pos="5220" w:leader="none"/>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left" w:pos="5220" w:leader="none"/>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9"/>
          <w:tab w:val="left" w:pos="5220" w:leader="none"/>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Teresa Liszcz </w:t>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Rzepliński</w:t>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Piotr Tuleja – sprawozdawca </w:t>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tabs>
          <w:tab w:val="clear" w:pos="709"/>
          <w:tab w:val="left" w:pos="52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20" w:leader="none"/>
        </w:tabs>
        <w:spacing w:lineRule="auto" w:line="240" w:before="0" w:after="0"/>
        <w:ind w:firstLine="709"/>
        <w:rPr/>
      </w:pPr>
      <w:r>
        <w:rPr>
          <w:rFonts w:cs="Times New Roman" w:ascii="Times New Roman" w:hAnsi="Times New Roman"/>
          <w:sz w:val="20"/>
          <w:szCs w:val="20"/>
        </w:rPr>
        <w:t>protokolant: Grażyna Szałygo,</w:t>
      </w:r>
    </w:p>
    <w:p>
      <w:pPr>
        <w:pStyle w:val="Normal"/>
        <w:tabs>
          <w:tab w:val="clear" w:pos="709"/>
          <w:tab w:val="left" w:pos="52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rozpoznaniu, z udziałem sądu przedstawiającego pytanie prawne oraz Sejmu, Ministra Finansów i Prokuratora Generalnego, na rozprawie w dniu 15 listopada 2011 r., pytania prawnego Wojewódzkiego Sądu Administracyjnego w Olsztynie: </w:t>
      </w:r>
    </w:p>
    <w:p>
      <w:pPr>
        <w:pStyle w:val="Normal"/>
        <w:shd w:fill="FFFFFF" w:val="clear"/>
        <w:tabs>
          <w:tab w:val="clear" w:pos="709"/>
          <w:tab w:val="left" w:pos="5220" w:leader="none"/>
        </w:tabs>
        <w:spacing w:lineRule="auto" w:line="240" w:before="0" w:after="0"/>
        <w:ind w:left="709" w:right="56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zy </w:t>
      </w:r>
      <w:r>
        <w:rPr>
          <w:rFonts w:cs="Times New Roman" w:ascii="Times New Roman" w:hAnsi="Times New Roman"/>
          <w:color w:val="000000"/>
          <w:sz w:val="24"/>
          <w:szCs w:val="24"/>
        </w:rPr>
        <w:t>art.</w:t>
      </w:r>
      <w:r>
        <w:rPr>
          <w:rFonts w:cs="Times New Roman" w:ascii="Times New Roman" w:hAnsi="Times New Roman"/>
          <w:bCs/>
          <w:color w:val="000000"/>
          <w:sz w:val="24"/>
          <w:szCs w:val="24"/>
        </w:rPr>
        <w:t xml:space="preserve"> 93 ust. 2 ustawy z dnia 19 marca 2004 r. – Prawo celne (Dz. U. Nr 68, poz. 622, ze zm.)</w:t>
      </w:r>
      <w:r>
        <w:rPr>
          <w:rFonts w:cs="Times New Roman" w:ascii="Times New Roman" w:hAnsi="Times New Roman"/>
          <w:color w:val="000000"/>
          <w:sz w:val="24"/>
          <w:szCs w:val="24"/>
        </w:rPr>
        <w:t xml:space="preserve"> oraz </w:t>
      </w:r>
      <w:r>
        <w:rPr>
          <w:rFonts w:cs="Times New Roman" w:ascii="Times New Roman" w:hAnsi="Times New Roman"/>
          <w:bCs/>
          <w:color w:val="000000"/>
          <w:sz w:val="24"/>
          <w:szCs w:val="24"/>
        </w:rPr>
        <w:t>§ 2 ust. 1 rozporządzenia Ministra Finansów z dnia 22 kwietnia 2004 r. w sprawie stawek opłat pobieranych przez organy celne (Dz. U. Nr 87, poz. 832) są zgodne z art. 2 i art. 92 ust. 1 Konstytucji Rzeczypospolitej Polskiej,</w:t>
      </w:r>
    </w:p>
    <w:p>
      <w:pPr>
        <w:pStyle w:val="Normal"/>
        <w:tabs>
          <w:tab w:val="clear" w:pos="709"/>
          <w:tab w:val="left" w:pos="5220" w:leader="none"/>
          <w:tab w:val="left" w:pos="7920" w:leader="none"/>
        </w:tabs>
        <w:spacing w:lineRule="auto" w:line="240" w:before="0" w:after="0"/>
        <w:ind w:left="709" w:right="5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tabs>
          <w:tab w:val="clear" w:pos="709"/>
          <w:tab w:val="left" w:pos="5220" w:leader="none"/>
          <w:tab w:val="left" w:pos="79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9"/>
          <w:tab w:val="left" w:pos="5220" w:leader="none"/>
          <w:tab w:val="left" w:pos="792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bCs/>
          <w:color w:val="000000"/>
          <w:sz w:val="24"/>
          <w:szCs w:val="24"/>
        </w:rPr>
        <w:t>1. Art. 93 ust. 2 ustawy z dnia 19 marca 2004 r. – Prawo celne</w:t>
      </w:r>
      <w:r>
        <w:rPr>
          <w:rFonts w:cs="Times New Roman" w:ascii="Times New Roman" w:hAnsi="Times New Roman"/>
          <w:bCs/>
          <w:color w:val="000000"/>
          <w:sz w:val="24"/>
          <w:szCs w:val="24"/>
        </w:rPr>
        <w:t xml:space="preserve"> (Dz. U. Nr 68, poz. 622 i </w:t>
      </w:r>
      <w:r>
        <w:rPr>
          <w:rFonts w:cs="Times New Roman" w:ascii="Times New Roman" w:hAnsi="Times New Roman"/>
          <w:sz w:val="24"/>
        </w:rPr>
        <w:t>Nr 273, poz. 2703, z 2008 r. Nr 209, poz. 1320 i Nr 215, poz. 1355, z 2009 r. Nr 168, poz. 1323, z 2010 r. Nr 106, poz. 673 oraz z 2011 r. Nr 106, poz. 622</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w zakresie, w jakim dotyczy stawki opłaty za przechowanie w depozycie organu celnego towarów zajętych na podstawie art. 30 ust. 1 ustawy – Prawo celne, jest niezgodny z art. 2 i art. 92 ust. 1 Konstytucji Rzeczypospolitej Polskiej</w:t>
      </w:r>
      <w:r>
        <w:rPr>
          <w:rFonts w:cs="Times New Roman" w:ascii="Times New Roman" w:hAnsi="Times New Roman"/>
          <w:b/>
          <w:sz w:val="24"/>
        </w:rPr>
        <w:t>.</w:t>
      </w:r>
    </w:p>
    <w:p>
      <w:pPr>
        <w:pStyle w:val="Normal"/>
        <w:tabs>
          <w:tab w:val="clear" w:pos="709"/>
          <w:tab w:val="left" w:pos="1134" w:leader="none"/>
        </w:tabs>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9"/>
          <w:tab w:val="left" w:pos="1134" w:leader="none"/>
          <w:tab w:val="left" w:pos="5220" w:leader="none"/>
        </w:tabs>
        <w:spacing w:lineRule="auto" w:line="240" w:before="0" w:after="0"/>
        <w:ind w:firstLine="709"/>
        <w:jc w:val="both"/>
        <w:rPr/>
      </w:pPr>
      <w:r>
        <w:rPr>
          <w:rFonts w:cs="Times New Roman" w:ascii="Times New Roman" w:hAnsi="Times New Roman"/>
          <w:b/>
          <w:bCs/>
          <w:color w:val="000000"/>
          <w:sz w:val="24"/>
          <w:szCs w:val="24"/>
        </w:rPr>
        <w:t xml:space="preserve">2. § 2 ust. 1 rozporządzenia Ministra Finansów z dnia 22 kwietnia 2004 r. w sprawie stawek opłat pobieranych przez organy celne </w:t>
      </w:r>
      <w:r>
        <w:rPr>
          <w:rFonts w:cs="Times New Roman" w:ascii="Times New Roman" w:hAnsi="Times New Roman"/>
          <w:bCs/>
          <w:color w:val="000000"/>
          <w:sz w:val="24"/>
          <w:szCs w:val="24"/>
        </w:rPr>
        <w:t>(Dz. U. Nr 87, poz. 832)</w:t>
      </w:r>
      <w:r>
        <w:rPr>
          <w:rFonts w:cs="Times New Roman" w:ascii="Times New Roman" w:hAnsi="Times New Roman"/>
          <w:b/>
          <w:sz w:val="24"/>
        </w:rPr>
        <w:t xml:space="preserve"> w zakresie, w jakim określa minimalną stawkę opłaty za przechowanie towarów w depozycie organu celnego,</w:t>
      </w:r>
      <w:r>
        <w:rPr>
          <w:rFonts w:cs="Times New Roman" w:ascii="Times New Roman" w:hAnsi="Times New Roman"/>
          <w:b/>
          <w:sz w:val="24"/>
          <w:szCs w:val="24"/>
        </w:rPr>
        <w:t xml:space="preserve"> jest niezgodny z art. 92 ust. 1 Konstytucji.</w:t>
      </w:r>
    </w:p>
    <w:p>
      <w:pPr>
        <w:pStyle w:val="Normal"/>
        <w:shd w:fill="FFFFFF" w:val="clear"/>
        <w:tabs>
          <w:tab w:val="clear" w:pos="709"/>
          <w:tab w:val="left" w:pos="5220" w:leader="none"/>
        </w:tabs>
        <w:spacing w:lineRule="auto" w:line="240" w:before="0" w:after="0"/>
        <w:ind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tabs>
          <w:tab w:val="clear" w:pos="709"/>
          <w:tab w:val="left" w:pos="5220" w:leader="none"/>
        </w:tabs>
        <w:spacing w:lineRule="auto" w:line="240" w:before="0" w:after="0"/>
        <w:ind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5220" w:leader="none"/>
        </w:tabs>
        <w:spacing w:lineRule="auto" w:line="240" w:before="0" w:after="0"/>
        <w:ind w:firstLine="709"/>
        <w:jc w:val="both"/>
        <w:rPr/>
      </w:pPr>
      <w:r>
        <w:rPr>
          <w:rFonts w:cs="Times New Roman" w:ascii="Times New Roman" w:hAnsi="Times New Roman"/>
          <w:b/>
          <w:sz w:val="24"/>
          <w:szCs w:val="24"/>
        </w:rPr>
        <w:t>Przepis wymieniony w części I w punkcie 1, w zakresie tam wskazanym, traci moc obowiązującą z upływem 12 (dwunastu) miesięcy od dnia ogłoszenia wyroku w Dzienniku Ustaw Rzeczypospolitej Polskiej.</w:t>
      </w:r>
    </w:p>
    <w:p>
      <w:pPr>
        <w:pStyle w:val="Normal"/>
        <w:shd w:fill="FFFFFF" w:val="clear"/>
        <w:tabs>
          <w:tab w:val="clear" w:pos="709"/>
          <w:tab w:val="left" w:pos="5220" w:leader="none"/>
        </w:tabs>
        <w:spacing w:lineRule="auto" w:line="240" w:before="0" w:after="0"/>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nadto p o s t a n a w i a:</w:t>
      </w:r>
    </w:p>
    <w:p>
      <w:pPr>
        <w:pStyle w:val="Normal"/>
        <w:shd w:fill="FFFFFF" w:val="clear"/>
        <w:tabs>
          <w:tab w:val="clear" w:pos="709"/>
          <w:tab w:val="left" w:pos="5220" w:leader="none"/>
        </w:tabs>
        <w:spacing w:lineRule="auto" w:line="240" w:before="0" w:after="0"/>
        <w:ind w:right="3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w pozostałym zakresie.</w:t>
      </w:r>
    </w:p>
    <w:p>
      <w:pPr>
        <w:pStyle w:val="Normal"/>
        <w:shd w:fill="FFFFFF" w:val="clear"/>
        <w:spacing w:lineRule="auto" w:line="240" w:before="0" w:after="0"/>
        <w:ind w:right="1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Wojewódzki Sąd Administracyjny w Olsztynie (dalej: WSA w Olsztynie, pytający sąd) postanowieniem z 14 kwietnia 2010 r., uzupełnionym postanowieniem </w:t>
      </w:r>
      <w:r>
        <w:rPr>
          <w:rFonts w:cs="Times New Roman" w:ascii="Times New Roman" w:hAnsi="Times New Roman"/>
          <w:color w:val="000000"/>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15</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czerwca 2010 r. (sygn. akt I SA/OI 146/10), przedstawił Trybunałowi</w:t>
      </w:r>
      <w:r>
        <w:rPr>
          <w:rFonts w:cs="Times New Roman" w:ascii="Times New Roman" w:hAnsi="Times New Roman"/>
          <w:color w:val="000000"/>
          <w:sz w:val="24"/>
          <w:szCs w:val="24"/>
        </w:rPr>
        <w:t xml:space="preserve"> Konstytucyjnemu pytanie prawne: czy art. 93 ust. 2 ustawy z dnia </w:t>
      </w:r>
      <w:r>
        <w:rPr>
          <w:rFonts w:cs="Times New Roman" w:ascii="Times New Roman" w:hAnsi="Times New Roman"/>
          <w:color w:val="000000"/>
          <w:spacing w:val="-1"/>
          <w:sz w:val="24"/>
          <w:szCs w:val="24"/>
        </w:rPr>
        <w:t xml:space="preserve">19 marca 2004 r. – Prawo celne (Dz. U. Nr 68, poz. 622, ze zm.; dalej: prawo celne) oraz § 2 ust. 1 rozporządzenia </w:t>
      </w:r>
      <w:r>
        <w:rPr>
          <w:rFonts w:cs="Times New Roman" w:ascii="Times New Roman" w:hAnsi="Times New Roman"/>
          <w:color w:val="000000"/>
          <w:sz w:val="24"/>
          <w:szCs w:val="24"/>
        </w:rPr>
        <w:t xml:space="preserve">Ministra Finansów z dnia 22 kwietnia 2004 r. w sprawie stawek opłat pobieranych przez </w:t>
      </w:r>
      <w:r>
        <w:rPr>
          <w:rFonts w:cs="Times New Roman" w:ascii="Times New Roman" w:hAnsi="Times New Roman"/>
          <w:color w:val="000000"/>
          <w:spacing w:val="-1"/>
          <w:sz w:val="24"/>
          <w:szCs w:val="24"/>
        </w:rPr>
        <w:t>organy celne (Dz. U. Nr 87, poz. 832; dalej: rozporządzenie z 2004 r.) są zgodne z art. 92 ust. 1 i art. 2 Konstytucji.</w:t>
      </w:r>
    </w:p>
    <w:p>
      <w:pPr>
        <w:pStyle w:val="Normal"/>
        <w:spacing w:lineRule="auto" w:line="240" w:before="0" w:after="0"/>
        <w:ind w:firstLine="709"/>
        <w:jc w:val="both"/>
        <w:rPr/>
      </w:pPr>
      <w:r>
        <w:rPr>
          <w:rFonts w:cs="Times New Roman" w:ascii="Times New Roman" w:hAnsi="Times New Roman"/>
          <w:color w:val="000000"/>
          <w:sz w:val="24"/>
          <w:szCs w:val="24"/>
        </w:rPr>
        <w:t>Zakwestionowany art. 93 ust. 2 prawa celnego stanowi: „</w:t>
      </w:r>
      <w:r>
        <w:rPr>
          <w:rFonts w:cs="Times New Roman" w:ascii="Times New Roman" w:hAnsi="Times New Roman"/>
          <w:iCs/>
          <w:color w:val="000000"/>
          <w:sz w:val="24"/>
          <w:szCs w:val="24"/>
        </w:rPr>
        <w:t>Minister właściwy do</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spraw finansów publicznych określi, w drodze </w:t>
      </w:r>
      <w:r>
        <w:rPr>
          <w:rFonts w:cs="Times New Roman" w:ascii="Times New Roman" w:hAnsi="Times New Roman"/>
          <w:iCs/>
          <w:color w:val="000000"/>
          <w:spacing w:val="-1"/>
          <w:sz w:val="24"/>
          <w:szCs w:val="24"/>
        </w:rPr>
        <w:t xml:space="preserve">rozporządzenia, stawki opłat, o których mowa w ust. 1, uwzględniając charakter </w:t>
      </w:r>
      <w:r>
        <w:rPr>
          <w:rFonts w:cs="Times New Roman" w:ascii="Times New Roman" w:hAnsi="Times New Roman"/>
          <w:iCs/>
          <w:color w:val="000000"/>
          <w:spacing w:val="-2"/>
          <w:sz w:val="24"/>
          <w:szCs w:val="24"/>
        </w:rPr>
        <w:t xml:space="preserve">czynności, za które opłaty te są pobierane”. Zgodnie z </w:t>
      </w:r>
      <w:r>
        <w:rPr>
          <w:rFonts w:cs="Times New Roman" w:ascii="Times New Roman" w:hAnsi="Times New Roman"/>
          <w:bCs/>
          <w:sz w:val="24"/>
          <w:szCs w:val="24"/>
        </w:rPr>
        <w:t>§ 2 ust.</w:t>
      </w:r>
      <w:r>
        <w:rPr>
          <w:rFonts w:cs="Times New Roman" w:ascii="Times New Roman" w:hAnsi="Times New Roman"/>
          <w:sz w:val="24"/>
          <w:szCs w:val="24"/>
        </w:rPr>
        <w:t xml:space="preserve"> 1 rozporządzenia z 2004 r.: „Za przechowanie towarów niewspólnotowych w depozycie pobiera się opłatę w wysokości 5% ich wartości celnej, jednak nie mniej niż 3% przeciętnego wynagrodzenia miesięcznego w sektorze przedsiębiorstw bez wypłat nagród z zysku, ogłoszonego przez Prezesa Głównego Urzędu Statystycznego, w kwartale poprzedzającym przyjęcie towarów do depozytu – za każdy rozpoczęty miesiąc”.</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 Pytanie prawne zostało sformułowane na tle następującego stanu faktycznego i prawnego:</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Jak wynika z załączonych do pytania prawnego akt sądowych, postanowieniem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17 marca 2009 r. Naczelnik Urzędu Celnego w Elblągu </w:t>
      </w:r>
      <w:r>
        <w:rPr>
          <w:rFonts w:cs="Times New Roman" w:ascii="Times New Roman" w:hAnsi="Times New Roman"/>
          <w:color w:val="000000"/>
          <w:sz w:val="24"/>
          <w:szCs w:val="24"/>
        </w:rPr>
        <w:t xml:space="preserve">– na podstawie art. 30 prawa celnego – </w:t>
      </w:r>
      <w:r>
        <w:rPr>
          <w:rFonts w:cs="Times New Roman" w:ascii="Times New Roman" w:hAnsi="Times New Roman"/>
          <w:color w:val="000000"/>
          <w:spacing w:val="-1"/>
          <w:sz w:val="24"/>
          <w:szCs w:val="24"/>
        </w:rPr>
        <w:t xml:space="preserve">wszczął postępowanie celne w sprawie uregulowania sytuacji nielegalnie wprowadzonych przez J.M. </w:t>
      </w:r>
      <w:r>
        <w:rPr>
          <w:rFonts w:cs="Times New Roman" w:ascii="Times New Roman" w:hAnsi="Times New Roman"/>
          <w:color w:val="000000"/>
          <w:sz w:val="24"/>
          <w:szCs w:val="24"/>
        </w:rPr>
        <w:t>na obszar celny Wspólnoty papierosów (w ilości 1 paczka zawierająca 20 sztuk) oraz zajął przedmiotowe papierosy do postępowania cel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ku postępowania Naczelnik Urzędu Celnego w Elblągu wystąpił 7 lipca 2009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u Rejonowego w Braniewie z wnioskiem o orzeczenie przepadku towaru w postaci wyrobów tytoniowych (wartość 1,00 PLN). Postanowieniem z 13 lipca 2009 r., sygn. akt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s 315/09, Sąd Rejonowy w Braniewie orzekł przepadek papierosów na rzecz Skarbu Państwa. Po uprawomocnieniu się orzeczenia o przepadku, </w:t>
      </w:r>
      <w:r>
        <w:rPr>
          <w:rFonts w:cs="Times New Roman" w:ascii="Times New Roman" w:hAnsi="Times New Roman"/>
          <w:color w:val="000000"/>
          <w:spacing w:val="-1"/>
          <w:sz w:val="24"/>
          <w:szCs w:val="24"/>
        </w:rPr>
        <w:t>Naczelnik Urzędu Celnego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Elblągu,</w:t>
      </w:r>
      <w:r>
        <w:rPr>
          <w:rFonts w:cs="Times New Roman" w:ascii="Times New Roman" w:hAnsi="Times New Roman"/>
          <w:color w:val="000000"/>
          <w:sz w:val="24"/>
          <w:szCs w:val="24"/>
        </w:rPr>
        <w:t xml:space="preserve"> postanowieniem z 4 </w:t>
      </w:r>
      <w:r>
        <w:rPr>
          <w:rFonts w:cs="Times New Roman" w:ascii="Times New Roman" w:hAnsi="Times New Roman"/>
          <w:color w:val="000000"/>
          <w:spacing w:val="-1"/>
          <w:sz w:val="24"/>
          <w:szCs w:val="24"/>
        </w:rPr>
        <w:t xml:space="preserve">listopada 2009 r. – m.in. </w:t>
      </w:r>
      <w:r>
        <w:rPr>
          <w:rFonts w:cs="Times New Roman" w:ascii="Times New Roman" w:hAnsi="Times New Roman"/>
          <w:color w:val="000000"/>
          <w:sz w:val="24"/>
          <w:szCs w:val="24"/>
        </w:rPr>
        <w:t xml:space="preserve">na podstawie </w:t>
      </w:r>
      <w:r>
        <w:rPr>
          <w:rFonts w:cs="Times New Roman" w:ascii="Times New Roman" w:hAnsi="Times New Roman"/>
          <w:color w:val="000000"/>
          <w:spacing w:val="-2"/>
          <w:sz w:val="24"/>
          <w:szCs w:val="24"/>
        </w:rPr>
        <w:t>art. 93 ust. 1 pkt 1 i</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st. 2 prawa celnego oraz § 2 ust. 1 rozporządzenia</w:t>
      </w:r>
      <w:r>
        <w:rPr>
          <w:rFonts w:cs="Times New Roman" w:ascii="Times New Roman" w:hAnsi="Times New Roman"/>
          <w:color w:val="000000"/>
          <w:sz w:val="24"/>
          <w:szCs w:val="24"/>
        </w:rPr>
        <w:t xml:space="preserve"> z 2004 r. – </w:t>
      </w:r>
      <w:r>
        <w:rPr>
          <w:rFonts w:cs="Times New Roman" w:ascii="Times New Roman" w:hAnsi="Times New Roman"/>
          <w:color w:val="000000"/>
          <w:spacing w:val="-1"/>
          <w:sz w:val="24"/>
          <w:szCs w:val="24"/>
        </w:rPr>
        <w:t>ustalił kwotę opłaty z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2"/>
          <w:sz w:val="24"/>
          <w:szCs w:val="24"/>
        </w:rPr>
        <w:t xml:space="preserve">przechowanie </w:t>
      </w:r>
      <w:r>
        <w:rPr>
          <w:rFonts w:cs="Times New Roman" w:ascii="Times New Roman" w:hAnsi="Times New Roman"/>
          <w:color w:val="000000"/>
          <w:sz w:val="24"/>
          <w:szCs w:val="24"/>
        </w:rPr>
        <w:t xml:space="preserve">paczki papierosów w </w:t>
      </w:r>
      <w:r>
        <w:rPr>
          <w:rFonts w:cs="Times New Roman" w:ascii="Times New Roman" w:hAnsi="Times New Roman"/>
          <w:color w:val="000000"/>
          <w:spacing w:val="-1"/>
          <w:sz w:val="24"/>
          <w:szCs w:val="24"/>
        </w:rPr>
        <w:t>depozycie urzędu celnego (od 17 marca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9</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ierpnia 2009 r.)</w:t>
      </w:r>
      <w:r>
        <w:rPr>
          <w:rFonts w:cs="Times New Roman" w:ascii="Times New Roman" w:hAnsi="Times New Roman"/>
          <w:color w:val="000000"/>
          <w:spacing w:val="-2"/>
          <w:sz w:val="24"/>
          <w:szCs w:val="24"/>
        </w:rPr>
        <w:t xml:space="preserve"> w wysokości </w:t>
      </w:r>
      <w:r>
        <w:rPr>
          <w:rFonts w:cs="Times New Roman" w:ascii="Times New Roman" w:hAnsi="Times New Roman"/>
          <w:color w:val="000000"/>
          <w:sz w:val="24"/>
          <w:szCs w:val="24"/>
        </w:rPr>
        <w:t>498 zł i wezwał J.M. do jej uiszczenia.</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 zażaleniu na powyższą decyzję J.M. wniósł „o umorzenie kwoty 498,00 zł”. Zarzucił, że postępowanie w sprawie skierowania wniosku o przepadek towaru było przewlekłe, co miało wpływ na wysokość opłaty za przechowanie. Podniósł ponadto, że nie był poinformowany o przechowywaniu papierosów i obowiązku uiszczenia opłaty oraz stwierdził, że został już ukarany mandatem karnym.</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Dyrektor Izby Celnej w Olsztynie, postanowieniem z 25 stycznia 2010 r., utrzymał w mocy postanowienie Naczelnika Urzędu Celnego w Elblągu z 4 listopada 200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W uzasadnieniu orzeczenia Dyrektor Izby Celnej podzielił stanowisko organu pierwszej instancji, zgodnie z którym kwota 498 zł stanowi minimalną kwotę </w:t>
      </w:r>
      <w:r>
        <w:rPr>
          <w:rFonts w:cs="Times New Roman" w:ascii="Times New Roman" w:hAnsi="Times New Roman"/>
          <w:color w:val="000000"/>
          <w:spacing w:val="-1"/>
          <w:sz w:val="24"/>
          <w:szCs w:val="24"/>
        </w:rPr>
        <w:t xml:space="preserve">opłaty depozytowej, jaką organ celny jest obowiązany pobrać za przechowanie </w:t>
      </w:r>
      <w:r>
        <w:rPr>
          <w:rFonts w:cs="Times New Roman" w:ascii="Times New Roman" w:hAnsi="Times New Roman"/>
          <w:color w:val="000000"/>
          <w:sz w:val="24"/>
          <w:szCs w:val="24"/>
        </w:rPr>
        <w:t>zajętych w sprawie papieros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skardze skierowanej do WSA w Olsztynie J.M. wniósł o uchylenie powyższego postanowienia i umorzenie kwoty 498 zł za przechowywanie zajęt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towa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ocenie WSA w Olsztynie, upoważnienie zawarte w art. 93 ust. 2 prawa celnego ma charakter blankietowy i nie spełnia wymogów określonych w art. 92 ust. 1 Konstytucji. Upoważnienie ustawowe pozbawione wytycznych dotyczących treści aktu jest sprzeczne z Konstytucją.</w:t>
      </w:r>
    </w:p>
    <w:p>
      <w:pPr>
        <w:pStyle w:val="Normal"/>
        <w:spacing w:lineRule="auto" w:line="240" w:before="0" w:after="0"/>
        <w:ind w:firstLine="709"/>
        <w:jc w:val="both"/>
        <w:rPr/>
      </w:pPr>
      <w:r>
        <w:rPr>
          <w:rFonts w:cs="Times New Roman" w:ascii="Times New Roman" w:hAnsi="Times New Roman"/>
          <w:sz w:val="24"/>
          <w:szCs w:val="24"/>
        </w:rPr>
        <w:t>Pytający sąd podkreślił, że art. 93 ust. 2 prawa celnego dotyczy obowiązku ponoszenia opłat o charakterze publicznoprawnym, stanowiących dochód budżetu państwa. Mimo to przepis nie określa żadnych granic realizacji tego obowiązku. Za</w:t>
      </w:r>
      <w:r>
        <w:rPr>
          <w:rFonts w:cs="Times New Roman" w:ascii="Times New Roman" w:hAnsi="Times New Roman"/>
          <w:color w:val="FF0000"/>
          <w:sz w:val="24"/>
          <w:szCs w:val="24"/>
        </w:rPr>
        <w:t xml:space="preserve"> </w:t>
      </w:r>
      <w:r>
        <w:rPr>
          <w:rFonts w:cs="Times New Roman" w:ascii="Times New Roman" w:hAnsi="Times New Roman"/>
          <w:sz w:val="24"/>
          <w:szCs w:val="24"/>
        </w:rPr>
        <w:t>niewystarczającą należy uznać dyspozycję „uwzględnienia charakteru czynności, za</w:t>
      </w:r>
      <w:r>
        <w:rPr>
          <w:rFonts w:cs="Times New Roman" w:ascii="Times New Roman" w:hAnsi="Times New Roman"/>
          <w:color w:val="FF0000"/>
          <w:sz w:val="24"/>
          <w:szCs w:val="24"/>
        </w:rPr>
        <w:t xml:space="preserve"> </w:t>
      </w:r>
      <w:r>
        <w:rPr>
          <w:rFonts w:cs="Times New Roman" w:ascii="Times New Roman" w:hAnsi="Times New Roman"/>
          <w:sz w:val="24"/>
          <w:szCs w:val="24"/>
        </w:rPr>
        <w:t>które opłaty te są pobierane”. Opłaty, o których mowa w art. 93 ust. 1 prawa celnego, mają charakter publicznoprawny. Zatem – w ocenie sądu – norma upoważniająca Ministra Finansów do określenia stawek opłat powinna zawierać wytyczne co do minimalnej i</w:t>
      </w:r>
      <w:r>
        <w:rPr>
          <w:rFonts w:cs="Times New Roman" w:ascii="Times New Roman" w:hAnsi="Times New Roman"/>
          <w:color w:val="FF0000"/>
          <w:sz w:val="24"/>
          <w:szCs w:val="24"/>
        </w:rPr>
        <w:t xml:space="preserve"> </w:t>
      </w:r>
      <w:r>
        <w:rPr>
          <w:rFonts w:cs="Times New Roman" w:ascii="Times New Roman" w:hAnsi="Times New Roman"/>
          <w:sz w:val="24"/>
          <w:szCs w:val="24"/>
        </w:rPr>
        <w:t>maksymalnej ich wysokości i przesłanek, na podstawie których mają być ustalone te</w:t>
      </w:r>
      <w:r>
        <w:rPr>
          <w:rFonts w:cs="Times New Roman" w:ascii="Times New Roman" w:hAnsi="Times New Roman"/>
          <w:color w:val="FF0000"/>
          <w:sz w:val="24"/>
          <w:szCs w:val="24"/>
        </w:rPr>
        <w:t xml:space="preserve"> </w:t>
      </w:r>
      <w:r>
        <w:rPr>
          <w:rFonts w:cs="Times New Roman" w:ascii="Times New Roman" w:hAnsi="Times New Roman"/>
          <w:sz w:val="24"/>
          <w:szCs w:val="24"/>
        </w:rPr>
        <w:t>opła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W ocenie pytającego sądu, art. 93 ust. 2 prawa celnego jest także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Konstytucji, gdyż narusza „zasadę poprawnej legislacji – zasadę dostatecznej określoności przepisów prawa i zasadę zaufania do państwa i stanowionego przez nie prawa” (uzasadnienie postanowienia uzupełniającego z 15 czerwca 2010 r., s. 5). Według pytającego sądu, sposób ustalenia opłat narusza proporcje pomiędzy dwoma dobrami: prawem do ochrony własności prywatnej i prawem władzy publicznej do żądania opłat związanych z realizacją tego prawa. Zarówno w art. 93 ust. 2 prawa celnego, jak i w § 2 ust. 1 rozporządzenia z 2004 r. nie została zachowana ekwiwalentność prawa do ochrony własności prywatnej i prawa władzy publicznej do żądania opłat związanych z realizacją tego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za tym, wszelkie obowiązki jednostek o charakterze publicznoprawnym powinny być wprowadzone w ustawie, która określi przesłanki do nałożenia tego obowiązku i granice jego realizacji. W wypadku opłat pobieranych przez organy celne granice realizacji tego obowiązku wyznacza minimalna i maksymalna ich wysokoś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4. W ocenie pytającego sądu, treść § 2 ust. 1 rozporządzenia z 2004 r. nie mieści się w zakresie spraw przekazanych przez ustawę do uregulowania w drodze aktu wykonawczego. W przepisie tym doszło do określenia elementu konstrukcyjnego obowiązku ponoszenia opłat, w postaci minimalnej wysokości opłaty za przechowywanie w depozycie towarów niewspólnotowych, a więc kwestii należącej do materii ustawowej. </w:t>
      </w:r>
    </w:p>
    <w:p>
      <w:pPr>
        <w:pStyle w:val="Normal"/>
        <w:spacing w:lineRule="auto" w:line="240" w:before="0" w:after="0"/>
        <w:ind w:firstLine="709"/>
        <w:jc w:val="both"/>
        <w:rPr/>
      </w:pPr>
      <w:r>
        <w:rPr>
          <w:rFonts w:cs="Times New Roman" w:ascii="Times New Roman" w:hAnsi="Times New Roman"/>
          <w:sz w:val="24"/>
          <w:szCs w:val="24"/>
        </w:rPr>
        <w:t>Zdaniem WSA w Olsztynie, uregulowanie zawarte w §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04 r. w zakresie, w jakim wysokość opłat jest uzależniona od wartości celnej towaru, wydaje się racjonalne i uzasadnione, zważywszy, że przechowywanie zatrzymanych towarów wiąże się z wykonywaniem przez służby celne zadań z zakresu „imperium” państwa, a nie w ramach funkcji usługowych. Natomiast wątpliwości budzi ustanowienie minimalnej wysokości opłaty na poziomie 3% przeciętnego wynagrodzenia miesięcznego w sektorze przedsiębiorstw – za każdy rozpoczęty miesiąc.</w:t>
      </w:r>
    </w:p>
    <w:p>
      <w:pPr>
        <w:pStyle w:val="Normal"/>
        <w:spacing w:lineRule="auto" w:line="240" w:before="0" w:after="0"/>
        <w:ind w:firstLine="709"/>
        <w:jc w:val="both"/>
        <w:rPr/>
      </w:pPr>
      <w:r>
        <w:rPr>
          <w:rFonts w:cs="Times New Roman" w:ascii="Times New Roman" w:hAnsi="Times New Roman"/>
          <w:sz w:val="24"/>
          <w:szCs w:val="24"/>
        </w:rPr>
        <w:t>Przechowywanie zajętych towarów w depozycie celnym trwa do czasu uprawomocnienia się postanowienia o przepadku towaru, wydanego przez właściwy sąd rejonowy. W rezultacie, im dłużej trwa takie postępowanie, tym wyższa jest opłata. Osoba, której towary zajęto w celu orzeczenia przez właściwy sąd ich przepadku na rzecz Skarbu Państwa (w sytuacji określonej w art. 31 ust. 1 pkt 2 prawa celnego), nie ma wpływu na</w:t>
      </w:r>
      <w:r>
        <w:rPr>
          <w:rFonts w:cs="Times New Roman" w:ascii="Times New Roman" w:hAnsi="Times New Roman"/>
          <w:color w:val="FF0000"/>
          <w:sz w:val="24"/>
          <w:szCs w:val="24"/>
        </w:rPr>
        <w:t xml:space="preserve"> </w:t>
      </w:r>
      <w:r>
        <w:rPr>
          <w:rFonts w:cs="Times New Roman" w:ascii="Times New Roman" w:hAnsi="Times New Roman"/>
          <w:sz w:val="24"/>
          <w:szCs w:val="24"/>
        </w:rPr>
        <w:t>czas trwania postępowania w przedmiocie orzeczenia takiego przepadku. W sytuacji niewielkich ilości i niewielkiej wartości towarów wprowadzanych na obszar celny Wspólnoty z naruszeniem obowiązujących przepisów opłata za przechowanie w</w:t>
      </w:r>
      <w:r>
        <w:rPr>
          <w:rFonts w:cs="Times New Roman" w:ascii="Times New Roman" w:hAnsi="Times New Roman"/>
          <w:color w:val="FF0000"/>
          <w:sz w:val="24"/>
          <w:szCs w:val="24"/>
        </w:rPr>
        <w:t xml:space="preserve"> </w:t>
      </w:r>
      <w:r>
        <w:rPr>
          <w:rFonts w:cs="Times New Roman" w:ascii="Times New Roman" w:hAnsi="Times New Roman"/>
          <w:sz w:val="24"/>
          <w:szCs w:val="24"/>
        </w:rPr>
        <w:t>magazynie depozytowym jest oderwana od wartości ce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5. Zdaniem pytającego sądu, § 2 ust. 1 rozporządzenia z 2004 r. narusza sformułowaną w art. 2 Konstytucji, ogólną zasadę sprawiedliwości społecznej, z której wywodzi się również zasada równości oraz proporcjonalności. Z kwestionowanej regulacji wynika, że osoby, których towary o niewielkiej wartości są przechowywane w depozycie urzędu celnego, ponoszą relatywnie wyższą opłatę od osób, które przechowują w tym </w:t>
      </w:r>
      <w:r>
        <w:rPr>
          <w:rFonts w:cs="Times New Roman" w:ascii="Times New Roman" w:hAnsi="Times New Roman"/>
          <w:spacing w:val="-2"/>
          <w:sz w:val="24"/>
          <w:szCs w:val="24"/>
        </w:rPr>
        <w:t>depozycie towary o większej wartości. W ocenie pytającego sądu, § 2 ust. 1</w:t>
      </w:r>
      <w:r>
        <w:rPr>
          <w:rFonts w:cs="Times New Roman" w:ascii="Times New Roman" w:hAnsi="Times New Roman"/>
          <w:sz w:val="24"/>
          <w:szCs w:val="24"/>
        </w:rPr>
        <w:t xml:space="preserve"> rozporządzenia z 2004 r. jest nieadekwatny do zakładanego celu ustawy, którym było pokrycie faktycznych kosztów przechowania towaru zajętego przez organy celne. </w:t>
      </w:r>
    </w:p>
    <w:p>
      <w:pPr>
        <w:pStyle w:val="Normal"/>
        <w:spacing w:lineRule="auto" w:line="240" w:before="0" w:after="0"/>
        <w:ind w:firstLine="709"/>
        <w:jc w:val="both"/>
        <w:rPr/>
      </w:pPr>
      <w:r>
        <w:rPr>
          <w:rFonts w:cs="Times New Roman" w:ascii="Times New Roman" w:hAnsi="Times New Roman"/>
          <w:sz w:val="24"/>
          <w:szCs w:val="24"/>
        </w:rPr>
        <w:t>W rozporządzeniu nie zostały uwzględnione istotne okoliczności mające wpływ na koszty przechowania towaru, takie jak ilość oraz rozmiary przechowywanego towaru w</w:t>
      </w:r>
      <w:r>
        <w:rPr>
          <w:rFonts w:cs="Times New Roman" w:ascii="Times New Roman" w:hAnsi="Times New Roman"/>
          <w:color w:val="FF0000"/>
          <w:sz w:val="24"/>
          <w:szCs w:val="24"/>
        </w:rPr>
        <w:t xml:space="preserve"> </w:t>
      </w:r>
      <w:r>
        <w:rPr>
          <w:rFonts w:cs="Times New Roman" w:ascii="Times New Roman" w:hAnsi="Times New Roman"/>
          <w:sz w:val="24"/>
          <w:szCs w:val="24"/>
        </w:rPr>
        <w:t>magazynie. Jakkolwiek organy celne ponoszą koszty związane z przechowywaniem zajętego towaru, to nie są to koszty jednakowe. W obowiązującym stanie prawnym opłata za przechowanie 1 paczki papierosów i 1000 paczek papierosów o wartości 1000 zł będzie taka sama – 3% przeciętnego wynagrodzenia miesięcznego w sektorze przedsiębiorstw bez</w:t>
      </w:r>
      <w:r>
        <w:rPr>
          <w:rFonts w:cs="Times New Roman" w:ascii="Times New Roman" w:hAnsi="Times New Roman"/>
          <w:color w:val="FF0000"/>
          <w:sz w:val="24"/>
          <w:szCs w:val="24"/>
        </w:rPr>
        <w:t xml:space="preserve"> </w:t>
      </w:r>
      <w:r>
        <w:rPr>
          <w:rFonts w:cs="Times New Roman" w:ascii="Times New Roman" w:hAnsi="Times New Roman"/>
          <w:sz w:val="24"/>
          <w:szCs w:val="24"/>
        </w:rPr>
        <w:t>wypłat nagród z zysku. Ustalona w niewspółmiernej wysokości opłata staje się w</w:t>
      </w:r>
      <w:r>
        <w:rPr>
          <w:rFonts w:cs="Times New Roman" w:ascii="Times New Roman" w:hAnsi="Times New Roman"/>
          <w:color w:val="FF0000"/>
          <w:sz w:val="24"/>
          <w:szCs w:val="24"/>
        </w:rPr>
        <w:t xml:space="preserve"> </w:t>
      </w:r>
      <w:r>
        <w:rPr>
          <w:rFonts w:cs="Times New Roman" w:ascii="Times New Roman" w:hAnsi="Times New Roman"/>
          <w:sz w:val="24"/>
          <w:szCs w:val="24"/>
        </w:rPr>
        <w:t>istocie kolejną sankcją nakładaną na osobę wprowadzającą nielegalnie towary na obszar Wspólnoty. Osoba taka jest oprócz tego karana grzywną (nakładaną mandatem),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zajętych i przechowywanych w magazynach towarów orzeka się ich przepadek na rzecz Skarbu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Marszałek Sejmu w piśmie z 29 października 2010 r. przedłożył wyjaśnienia w</w:t>
      </w:r>
      <w:r>
        <w:rPr>
          <w:rFonts w:cs="Times New Roman" w:ascii="Times New Roman" w:hAnsi="Times New Roman"/>
          <w:color w:val="FF0000"/>
          <w:sz w:val="24"/>
          <w:szCs w:val="24"/>
        </w:rPr>
        <w:t xml:space="preserve"> </w:t>
      </w:r>
      <w:r>
        <w:rPr>
          <w:rFonts w:cs="Times New Roman" w:ascii="Times New Roman" w:hAnsi="Times New Roman"/>
          <w:sz w:val="24"/>
          <w:szCs w:val="24"/>
        </w:rPr>
        <w:t>imieniu Sejmu, wnosząc jednocześnie o stwierdzenie, że art. 93 ust. 2 prawa celnego jest zgodny z art. 2 i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Marszałek Sejmu, podejmując ocenę zgodności art. 93 ust. 2 prawa celnego z</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Konstytucji, przyjął, że również art. 2 Konstytucji posłużył sądow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a zarzutu dotyczącego wytycznych jako nazbyt ogólnych, niewskazujących ustawowych progów wysokości opłat, które wiązałyby właściwego ministra. </w:t>
      </w:r>
    </w:p>
    <w:p>
      <w:pPr>
        <w:pStyle w:val="Normal"/>
        <w:spacing w:lineRule="auto" w:line="240" w:before="0" w:after="0"/>
        <w:ind w:firstLine="709"/>
        <w:jc w:val="both"/>
        <w:rPr/>
      </w:pPr>
      <w:r>
        <w:rPr>
          <w:rFonts w:cs="Times New Roman" w:ascii="Times New Roman" w:hAnsi="Times New Roman"/>
          <w:sz w:val="24"/>
          <w:szCs w:val="24"/>
        </w:rPr>
        <w:t>W ocenie Marszałka Sejmu, upoważnienie ustawowe sformułowane w art. 93 ust.</w:t>
      </w:r>
      <w:r>
        <w:rPr>
          <w:rFonts w:cs="Times New Roman" w:ascii="Times New Roman" w:hAnsi="Times New Roman"/>
          <w:color w:val="FF0000"/>
          <w:sz w:val="24"/>
          <w:szCs w:val="24"/>
        </w:rPr>
        <w:t xml:space="preserve"> </w:t>
      </w:r>
      <w:r>
        <w:rPr>
          <w:rFonts w:cs="Times New Roman" w:ascii="Times New Roman" w:hAnsi="Times New Roman"/>
          <w:sz w:val="24"/>
          <w:szCs w:val="24"/>
        </w:rPr>
        <w:t>2 prawa celnego spełnia wymóg szczegółowości podmiotowej, określa również zakres spraw przekazanych do uregulowania, a podstawowy zarzut pytającego sądu – dotyczący braku wytycznych w delegacji ustawowej – jest nietrafny. Analiza art. 93 prawa celnego prowadzi do wniosku, że: po pierwsze, opłaty celne pobierane są wyłącznie za czynności podjęte przez organy celne (art. 93 ust. 1); po drugie, wysokość tych opłat została uzależniona od charakteru czynności, za które są one pobierane (art. 93 ust. 2). Zdaniem Marszałka Sejmu, dodatkowe wskazówki co do treści aktu wykonawczego można odnaleźć w pozostałych przepisach analizowanej ustawy. Określają one charakter czynności podejmowanych w związku z przechowywaniem towarów w miejscu innym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ąd celny lub poza godzinami pracy urzędu celnego, doprecyzowując tym samym wytyczne wskazane w art. 93 ust. 2 prawa ce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umowując tę część rozważań, Marszałek Sejmu zauważył, że ustawodawca przewidział, iż wysokość opłat celnych powinna być proporcjonalna do nakładu podejmowanych przez organy celne czynności o charakterze kontrolnym i</w:t>
      </w:r>
      <w:r>
        <w:rPr>
          <w:rFonts w:cs="Times New Roman" w:ascii="Times New Roman" w:hAnsi="Times New Roman"/>
          <w:color w:val="FF0000"/>
          <w:sz w:val="24"/>
          <w:szCs w:val="24"/>
        </w:rPr>
        <w:t xml:space="preserve"> </w:t>
      </w:r>
      <w:r>
        <w:rPr>
          <w:rFonts w:cs="Times New Roman" w:ascii="Times New Roman" w:hAnsi="Times New Roman"/>
          <w:sz w:val="24"/>
          <w:szCs w:val="24"/>
        </w:rPr>
        <w:t>administrującym. Takie też dyrektywy skierował do organów władzy wykonawczej odpowiedzialnej za wydanie rozporządzenia. Opłaty te nie stanowią opłat represyjnych (tak jak np. nieobowiązująca już w prawie celnym opłata manipulacyjna dodatkowa, mająca charakter kary administracyjnej – zob. wyrok TK z 24 stycz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52/04, OTK ZU nr 1/A/2006, poz. 6), nie są też opłatami o charakterze ochronnym. Stawki opłat powinny więc uwzględniać charakter poszczególnych czynności organów celnych, za które opłaty te są pobierane. Nie ulega wątpliwości, że charakter tych czynności nie jest jednolity. Nie oznacza to jednak, że ustawodawca, posługując się zwrotem „uwzględniając charakter czynności, za które opłaty te są pobierane”, uczynił delegację ustawową blankietową. Kazuistyczne wymienienie w art. 93 ust. 2 prawa celnego czynności, które należy wziąć pod uwagę przy określaniu stawek opłat celnych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chowanie towarów w depozycie lub w magazynie czasowego składowania prowadzonym przez organ celny oraz wykonywanie na wniosek osoby zainteresowanej czynności przewidzianych w przepisach prawa celnego, w miejscu innym niż urząd celny lub poza czasem pracy urzędu celnego, nie czyniłoby zadość zasadom poprawnej legis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wyższe pod uwagę Marszałek Sejmu stwierdził, że art. 93 ust. 2 prawa celnego jest zgodny z art. 92 ust. 1 Konstytucji i wywodzoną z art. 2 Konstytucji zasadą określoności przepisów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Marszałek Sejmu nie zgodził się także ze stwierdzeniem pytającego sądu, że: „Ustalona w niewspółmiernej wysokości opłata staje się w istocie kolejną sankcją nakładaną na osobę”. Omawiane opłaty celne mają charakter publicznoprawny. Nie mają przy tym charakteru represyjnego ani ochronnego, ale administracyjny. Do określenia minimalnego zakresu regulacji ustawowej w wypadku opłat o charakterze publicznoprawnym decydujące znaczenie ma ich charakter (por. orzeczenie TK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5 r., sygn. U 4/95, OTK ZU nr 1/1995, poz. 4). Do przepisów administracyjnych nie odnoszą się tak surowe wymagania konstytucyjne, jak wobec regulacji o charakterze represyjnym (zob. orzeczenie TK z 1 marca 1994 r., sygn. U 7/93, OTK w 1994 r., poz. 5). Ustawodawca posiada w tym wypadku większą swobodę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cześnie może przekazać do uregulowania w drodze rozporządzenia szerszy zakres materii. </w:t>
      </w:r>
    </w:p>
    <w:p>
      <w:pPr>
        <w:pStyle w:val="Normal"/>
        <w:spacing w:lineRule="auto" w:line="240" w:before="0" w:after="0"/>
        <w:ind w:firstLine="709"/>
        <w:jc w:val="both"/>
        <w:rPr/>
      </w:pPr>
      <w:r>
        <w:rPr>
          <w:rFonts w:cs="Times New Roman" w:ascii="Times New Roman" w:hAnsi="Times New Roman"/>
          <w:sz w:val="24"/>
          <w:szCs w:val="24"/>
        </w:rPr>
        <w:t>Art. 93 ust. 2 prawa celnego zastrzega, że opłaty celne są pobierane za czynności organów celnych, a ich wysokość pozostaje w proporcji do nakładu pracy tych organów. W rozpatrywanym przez sąd stanie faktycznym nielegalnie wprowadzone na obszar celny Unii Europejskiej towary zostały zajęte w trybie art. 30 prawa celnego i umieszczone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urzędu celnego. Zdaniem Marszałka Sejmu, jest bez znaczenia, czy organy celne przyjęły do depozytu znaczną, czy też niewielką ilość towaru oraz jaka była jego rzeczywista wartość celna. Podstawowe czynności organów celnych w obu wypadkach będą takie same (np. czynności związane z dozorem celnym, kontrolą celną lub inne czynności administracyjne). To uzasadnia, aby wysokość opłaty celnej minimalnej była zależna od „charakteru czynności organów celnych”, a nie uwzględniała ilości lub wartości celnej towarów. W tym kontekście Marszałek Sejmu przypomniał zasadę prawną, zgodnie z którą prawo nie ochrania sytuacji zaistniałych z działań bezprawnych (</w:t>
      </w:r>
      <w:r>
        <w:rPr>
          <w:rFonts w:cs="Times New Roman" w:ascii="Times New Roman" w:hAnsi="Times New Roman"/>
          <w:i/>
          <w:sz w:val="24"/>
          <w:szCs w:val="24"/>
        </w:rPr>
        <w:t>nemo ex suo delicto meliorem suam condicionem facere potest</w:t>
      </w:r>
      <w:r>
        <w:rPr>
          <w:rFonts w:cs="Times New Roman" w:ascii="Times New Roman" w:hAnsi="Times New Roman"/>
          <w:sz w:val="24"/>
          <w:szCs w:val="24"/>
        </w:rPr>
        <w:t>). Zdaniem Marszałka Sejmu, zasada ta powinna stanowić swoiste tło oceny konstytucyjności zaskarżonego przepisu w realiach sprawy zawisłej przed pytającym sąd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Marszałek Sejmu, nawiązując do podniesionej w pytaniu prawnym kwestii terminów przechowania towarów w depozycie celnym, wyjaśnił, że warunki przyjmowania towarów do depozytu urzędu celnego, wydawania towarów z depozytu, a</w:t>
      </w:r>
      <w:r>
        <w:rPr>
          <w:rFonts w:cs="Times New Roman" w:ascii="Times New Roman" w:hAnsi="Times New Roman"/>
          <w:color w:val="FF0000"/>
          <w:sz w:val="24"/>
          <w:szCs w:val="24"/>
        </w:rPr>
        <w:t xml:space="preserve"> </w:t>
      </w:r>
      <w:r>
        <w:rPr>
          <w:rFonts w:cs="Times New Roman" w:ascii="Times New Roman" w:hAnsi="Times New Roman"/>
          <w:sz w:val="24"/>
          <w:szCs w:val="24"/>
        </w:rPr>
        <w:t>także wypadki, w których organ celny odmówi przyjęcia towarów do depozytu oraz terminy przechowania towarów w depozycie, określa rozporządzenie Ministra Finansów z</w:t>
      </w:r>
      <w:r>
        <w:rPr>
          <w:rFonts w:cs="Times New Roman" w:ascii="Times New Roman" w:hAnsi="Times New Roman"/>
          <w:color w:val="FF0000"/>
          <w:sz w:val="24"/>
          <w:szCs w:val="24"/>
        </w:rPr>
        <w:t xml:space="preserve"> </w:t>
      </w:r>
      <w:r>
        <w:rPr>
          <w:rFonts w:cs="Times New Roman" w:ascii="Times New Roman" w:hAnsi="Times New Roman"/>
          <w:sz w:val="24"/>
          <w:szCs w:val="24"/>
        </w:rPr>
        <w:t>dnia 19 lipca 2004 r. w sprawie depozytu urzędu celnego (Dz. U. Nr 169, poz. 1771; dalej: rozporządzenie w sprawie depozytu). Ewentualne ekscesy (niestaranność czy</w:t>
      </w:r>
      <w:r>
        <w:rPr>
          <w:rFonts w:cs="Times New Roman" w:ascii="Times New Roman" w:hAnsi="Times New Roman"/>
          <w:color w:val="FF0000"/>
          <w:sz w:val="24"/>
          <w:szCs w:val="24"/>
        </w:rPr>
        <w:t xml:space="preserve"> </w:t>
      </w:r>
      <w:r>
        <w:rPr>
          <w:rFonts w:cs="Times New Roman" w:ascii="Times New Roman" w:hAnsi="Times New Roman"/>
          <w:sz w:val="24"/>
          <w:szCs w:val="24"/>
        </w:rPr>
        <w:t>opieszałość) pozostają w tym incydentalnym wypadku bez wpływu na ocenę konstytucyjności zaskarżonych regulacji. Należy je traktować – ewentualnie – jako skargę na stosowanie prawa.</w:t>
      </w:r>
    </w:p>
    <w:p>
      <w:pPr>
        <w:pStyle w:val="Normal"/>
        <w:spacing w:lineRule="auto" w:line="240" w:before="0" w:after="0"/>
        <w:ind w:firstLine="709"/>
        <w:jc w:val="both"/>
        <w:rPr/>
      </w:pPr>
      <w:r>
        <w:rPr>
          <w:rFonts w:cs="Times New Roman" w:ascii="Times New Roman" w:hAnsi="Times New Roman"/>
          <w:sz w:val="24"/>
          <w:szCs w:val="24"/>
        </w:rPr>
        <w:t>Z treści art. 93 ust. 2 prawa celnego wynika, że wysokość opłaty celnej ma pozostawać w proporcji do czynności organów celnych podejmowan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ością przechowania towaru. Uzależnienie, na poziomie ustawowym, wysokości opłat celnych od nakładu pracy organów celnych, a także określenie charakteru czynności wykonywanych przez te organy, czyni zadość wymogom konstytucyjnym. Biorąc powyższe pod uwagę, Marszałek Sejmu uznał, że art. 93 ust. 2 prawa celnego jest zgodny z wywodzonymi z art. 2 Konstytucji zasadami sprawiedliwości społecznej i zaufania obywatela do państwa i tworzonego przez nie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Minister Finansów w piśmie z 20 sierpnia 2010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3 ust. 2 prawa celnego oraz § 2 ust. 1 rozporządzenia z 2004 r. nie są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i art. 2 Konstytucji oraz przedstawił następujące wyjaś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pisie upoważniającym Ministra Finansów do określenia stawek opłat zawarta została wytyczna nakazująca, przy określeniu stawek opłat za poszczególne czynności, uwzględnienie charakteru tych czynności (tj. przechowanie towaru oraz czynności polegające np. na kontroli zgłoszeń celnych, kontroli towaru).</w:t>
      </w:r>
    </w:p>
    <w:p>
      <w:pPr>
        <w:pStyle w:val="Normal"/>
        <w:spacing w:lineRule="auto" w:line="240" w:before="0" w:after="0"/>
        <w:ind w:firstLine="709"/>
        <w:jc w:val="both"/>
        <w:rPr/>
      </w:pPr>
      <w:r>
        <w:rPr>
          <w:rFonts w:cs="Times New Roman" w:ascii="Times New Roman" w:hAnsi="Times New Roman"/>
          <w:sz w:val="24"/>
          <w:szCs w:val="24"/>
        </w:rPr>
        <w:t>Zdaniem Ministra Finansów, w świetle orzecznictwa Trybunału Konstytucyjnego wydaje się uprawioną opinia, że regulacje dotyczące opłat za przechowanie towar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pozycie urzędu celnego nie naruszają przepisów Konstytucji. Sposób ujęcia wytycznych, zakres ich szczegółowości i zawarte w nich treści są pozostawione uznaniu ustaw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Regulacje zawarte w art. 93 ust. 2 prawa celnego i §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04 r. dotyczą opłat za przechowanie towaru w depozycie urzędu celnego. Opłata,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jest daniną publicznoprawną, ma charakter świadczenia odpłatnego, pobieranego w związku z określoną usługą świadczoną przez organ administracji publicznej. Przyjmując, że regulacja dotycząca opłaty za przechowanie towar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pozycie nie ingeruje </w:t>
      </w:r>
      <w:r>
        <w:rPr>
          <w:rFonts w:cs="Times New Roman" w:ascii="Times New Roman" w:hAnsi="Times New Roman"/>
          <w:i/>
          <w:sz w:val="24"/>
          <w:szCs w:val="24"/>
        </w:rPr>
        <w:t>stricte</w:t>
      </w:r>
      <w:r>
        <w:rPr>
          <w:rFonts w:cs="Times New Roman" w:ascii="Times New Roman" w:hAnsi="Times New Roman"/>
          <w:sz w:val="24"/>
          <w:szCs w:val="24"/>
        </w:rPr>
        <w:t xml:space="preserve"> w prawa i wolności obywatelskie,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upoważnienie do określenia stawek tej opłaty, w tym również minimalnej wysokości tej opłaty w drodze aktu podustawowego, nie narusza Konstytucji, a wytyczna sformułowana w art. 93 ust. 2 prawa celnego, choć ogólna, zawiera jednak pewne wskazanie merytoryczne co do treści rozporządzenia i w świetle przepisów Konstytucji jest poprawna i wystarczają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Minister Finansów, wykonując delegację ustawową zawartą w art. 93 ust. 2 prawa celnego, określił stawkę opłaty za przechowanie towaru w depozycie urzędu celnego, mając na uwadze charakter czynności, za którą opłata jest pobierana. Stawka tej opłaty określona została w formule procentowej, przy czym podstawą obliczenia opłaty jest dla towaru niewspólnotowego wartość celna, a dla towaru o statusie wspólnotowym wartość rynkowa towaru identycznego lub podobnego. Określona została jednocześnie minimalna kwota opłaty. Tak przyjęty sposób określenia opłaty za przechowanie towaru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jest uzasadniony i adekwatny do charakteru czynności, za którą opłata jest pobierana, tj. przechowania towaru. Przechowywane są towary o różnej wartości i</w:t>
      </w:r>
      <w:r>
        <w:rPr>
          <w:rFonts w:cs="Times New Roman" w:ascii="Times New Roman" w:hAnsi="Times New Roman"/>
          <w:color w:val="FF0000"/>
          <w:sz w:val="24"/>
          <w:szCs w:val="24"/>
        </w:rPr>
        <w:t xml:space="preserve"> </w:t>
      </w:r>
      <w:r>
        <w:rPr>
          <w:rFonts w:cs="Times New Roman" w:ascii="Times New Roman" w:hAnsi="Times New Roman"/>
          <w:sz w:val="24"/>
          <w:szCs w:val="24"/>
        </w:rPr>
        <w:t>wysokość takiej opłaty powinna być zróżnicowana właśnie w zależności od ich wartości. Wprowadzenie opłaty minimalnej i sposób jej określenia przez odniesienie się do</w:t>
      </w:r>
      <w:r>
        <w:rPr>
          <w:rFonts w:cs="Times New Roman" w:ascii="Times New Roman" w:hAnsi="Times New Roman"/>
          <w:color w:val="FF0000"/>
          <w:sz w:val="24"/>
          <w:szCs w:val="24"/>
        </w:rPr>
        <w:t xml:space="preserve"> </w:t>
      </w:r>
      <w:r>
        <w:rPr>
          <w:rFonts w:cs="Times New Roman" w:ascii="Times New Roman" w:hAnsi="Times New Roman"/>
          <w:sz w:val="24"/>
          <w:szCs w:val="24"/>
        </w:rPr>
        <w:t>przeciętnego wynagrodzenia w sektorze przedsiębiorstw, a nie np. przez wprowadzenie stawki kwotowej, wynikało z przyczyn o charakterze racjonalnym. Wprowadzenie minimalnej stawki określonej kwotowo, tj. np. 100 zł za miesiąc przechowania ma ten sam skutek, co określenie stawki minimalnej w formule procentowej z odniesieniem się do</w:t>
      </w:r>
      <w:r>
        <w:rPr>
          <w:rFonts w:cs="Times New Roman" w:ascii="Times New Roman" w:hAnsi="Times New Roman"/>
          <w:color w:val="FF0000"/>
          <w:sz w:val="24"/>
          <w:szCs w:val="24"/>
        </w:rPr>
        <w:t xml:space="preserve"> </w:t>
      </w:r>
      <w:r>
        <w:rPr>
          <w:rFonts w:cs="Times New Roman" w:ascii="Times New Roman" w:hAnsi="Times New Roman"/>
          <w:sz w:val="24"/>
          <w:szCs w:val="24"/>
        </w:rPr>
        <w:t>przeciętnego wynagrodzenia miesięcznego ogłaszanego przez Prezesa GUS, z tym, że</w:t>
      </w:r>
      <w:r>
        <w:rPr>
          <w:rFonts w:cs="Times New Roman" w:ascii="Times New Roman" w:hAnsi="Times New Roman"/>
          <w:color w:val="FF0000"/>
          <w:sz w:val="24"/>
          <w:szCs w:val="24"/>
        </w:rPr>
        <w:t xml:space="preserve"> </w:t>
      </w:r>
      <w:r>
        <w:rPr>
          <w:rFonts w:cs="Times New Roman" w:ascii="Times New Roman" w:hAnsi="Times New Roman"/>
          <w:sz w:val="24"/>
          <w:szCs w:val="24"/>
        </w:rPr>
        <w:t>przy zastosowaniu tej drugiej formuły minimalna stawka opłaty podlega okresowo automatycznej waloryzacji, bez potrzeby dokonywania zmiany w akcie prawnym. Samo zaś wprowadzenie minimalnej stawki opłaty miało zapobiec możliwości długiego przechowania towarów o niskiej wartości, lecz np. o dużej masie czy gabarytach przy</w:t>
      </w:r>
      <w:r>
        <w:rPr>
          <w:rFonts w:cs="Times New Roman" w:ascii="Times New Roman" w:hAnsi="Times New Roman"/>
          <w:color w:val="FF0000"/>
          <w:sz w:val="24"/>
          <w:szCs w:val="24"/>
        </w:rPr>
        <w:t xml:space="preserve"> </w:t>
      </w:r>
      <w:r>
        <w:rPr>
          <w:rFonts w:cs="Times New Roman" w:ascii="Times New Roman" w:hAnsi="Times New Roman"/>
          <w:sz w:val="24"/>
          <w:szCs w:val="24"/>
        </w:rPr>
        <w:t>bardzo niskiej opłacie za ich składowanie.</w:t>
      </w:r>
    </w:p>
    <w:p>
      <w:pPr>
        <w:pStyle w:val="Normal"/>
        <w:spacing w:lineRule="auto" w:line="240" w:before="0" w:after="0"/>
        <w:ind w:firstLine="709"/>
        <w:jc w:val="both"/>
        <w:rPr/>
      </w:pPr>
      <w:r>
        <w:rPr>
          <w:rFonts w:cs="Times New Roman" w:ascii="Times New Roman" w:hAnsi="Times New Roman"/>
          <w:sz w:val="24"/>
          <w:szCs w:val="24"/>
        </w:rPr>
        <w:t>Mając powyższe na uwadze, Minister Finansów wniósł o stwierdzenie, że art. 93 ust. 2 prawa celnego oraz § 2 ust. 1 rozporządzenia z 2004 r. nie są niezgodne z art. 92 ust.</w:t>
      </w:r>
      <w:r>
        <w:rPr>
          <w:rFonts w:cs="Times New Roman" w:ascii="Times New Roman" w:hAnsi="Times New Roman"/>
          <w:color w:val="FF0000"/>
          <w:sz w:val="24"/>
          <w:szCs w:val="24"/>
        </w:rPr>
        <w:t xml:space="preserve"> </w:t>
      </w:r>
      <w:r>
        <w:rPr>
          <w:rFonts w:cs="Times New Roman" w:ascii="Times New Roman" w:hAnsi="Times New Roman"/>
          <w:sz w:val="24"/>
          <w:szCs w:val="24"/>
        </w:rPr>
        <w:t>1 i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rokurator Generalny w piśmie z 24 grudnia 2010 r. uznał, że art. 93 ust. 2 prawa celnego i § 2 ust. 1 rozporządzenia z 2004 r. są zgodne z art. 2 i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Prokurator Generalny, odnosząc się do zarzutu niekonstytucyjności upoważnienia do wydania przez ministra właściwego do spraw finansów publicznych rozporządzenia określającego stawki opłat za czynności organów celnych,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art. 93 ust. 2 prawa celnego wskazany jest podmiot uprawniony do wydania rozporządzenia. Określony jest szczegółowo także przedmiot, który ma być uregulowany w drodze aktu podustawowego, tj. określenie stawek opłat za czynności, o jaki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93 ust. 1 prawa celnego.</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z przepisów prawa celnego można wyinterpretować treści materialne, wyznaczające granice regulacji wykonawczej. W art. 93 ust. 2 prawa celnego zostały zawarte wytyczne nakazujące upoważnionemu organowi uwzględnić przy określeniu stawek opłat za czynności organów celnych charakter czynności, za które opłaty są pobierane. Użyte w tym przepisie pojęcie „charakter” oznacza zespół cech właściwych danemu przedmiotowi, zjawisku, postać, formę (zob. E. Sobol, </w:t>
      </w:r>
      <w:r>
        <w:rPr>
          <w:rFonts w:cs="Times New Roman" w:ascii="Times New Roman" w:hAnsi="Times New Roman"/>
          <w:i/>
          <w:sz w:val="24"/>
          <w:szCs w:val="24"/>
        </w:rPr>
        <w:t>Podręczny słownik języka polskiego</w:t>
      </w:r>
      <w:r>
        <w:rPr>
          <w:rFonts w:cs="Times New Roman" w:ascii="Times New Roman" w:hAnsi="Times New Roman"/>
          <w:sz w:val="24"/>
          <w:szCs w:val="24"/>
        </w:rPr>
        <w:t>, Warszawa 1996, s. 83).</w:t>
      </w:r>
    </w:p>
    <w:p>
      <w:pPr>
        <w:pStyle w:val="Normal"/>
        <w:spacing w:lineRule="auto" w:line="240" w:before="0" w:after="0"/>
        <w:ind w:firstLine="709"/>
        <w:jc w:val="both"/>
        <w:rPr/>
      </w:pPr>
      <w:r>
        <w:rPr>
          <w:rFonts w:cs="Times New Roman" w:ascii="Times New Roman" w:hAnsi="Times New Roman"/>
          <w:sz w:val="24"/>
          <w:szCs w:val="24"/>
        </w:rPr>
        <w:t>Wytyczne zawarte w art. 93 ust. 2 prawa celnego wskazują Ministrowi Finansów, że określone w rozporządzeniu stawki opłat powinny być zróżnicowane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tego, czy opłaty te dotyczą przechowania towarów w depozycie prowadzonym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celny, przechowania towarów w magazynie czasowego składowania prowadzonym przez organ celny, czy też czynności przewidzianych w przepisach prawa celnego, wykonywanych w miejscu innym niż urząd celny lub poza czasem pracy urzędu celnego. Różnorodność tych czynności powoduje, że wskazanie w upoważnieniu ustawowym ich charakteru, jako kryterium ustalania stawek pobieranych za nie opłat, jest wyraźnym określeniem kierunku, jak i materialnej treści, jaka powinna być zawarta w</w:t>
      </w:r>
      <w:r>
        <w:rPr>
          <w:rFonts w:cs="Times New Roman" w:ascii="Times New Roman" w:hAnsi="Times New Roman"/>
          <w:color w:val="FF0000"/>
          <w:sz w:val="24"/>
          <w:szCs w:val="24"/>
        </w:rPr>
        <w:t xml:space="preserve"> </w:t>
      </w:r>
      <w:r>
        <w:rPr>
          <w:rFonts w:cs="Times New Roman" w:ascii="Times New Roman" w:hAnsi="Times New Roman"/>
          <w:sz w:val="24"/>
          <w:szCs w:val="24"/>
        </w:rPr>
        <w:t>wydanym przez upoważniony organ akcie wykonawczym.</w:t>
      </w:r>
    </w:p>
    <w:p>
      <w:pPr>
        <w:pStyle w:val="Normal"/>
        <w:spacing w:lineRule="auto" w:line="240" w:before="0" w:after="0"/>
        <w:ind w:firstLine="709"/>
        <w:jc w:val="both"/>
        <w:rPr/>
      </w:pPr>
      <w:r>
        <w:rPr>
          <w:rFonts w:cs="Times New Roman" w:ascii="Times New Roman" w:hAnsi="Times New Roman"/>
          <w:sz w:val="24"/>
          <w:szCs w:val="24"/>
        </w:rPr>
        <w:t>Prokurator Generalny zwrócił uwagę, że wskazówek co do treści rozporządzenia, umożliwiających pełniejszą rekonstrukcję wytycznych z art. 93 ust. 2 prawa celnego, można dopatrywać się również w innych przepisach tej ustawy (art. 93 ust. 1, art. 35 ust. 1, art. 16 i art. 18), które zawierają regulacje odnoszące się do czynności,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93 ust. 1 prawa celnego. Podkreślił przy tym, że pojęcia użyte w art. 93 ust. 2 prawa celnego, jak i w pozostałych przepisach zawierających wskazania do wydania rozporządzenia, nie mają charakteru niedookreślonego i nie budzą wątpliwości interpretacyjnych. Z powołanych unormowań wynika, że ustawodawca, wskazując charakter czynności organów celnych jako kryterium określenia stawek opłat za</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ności, przewidział, iż stawki powinny być zależne od nakładu działań podejmowanych przez organy celne przy tychże czynnościach. </w:t>
      </w:r>
    </w:p>
    <w:p>
      <w:pPr>
        <w:pStyle w:val="Normal"/>
        <w:spacing w:lineRule="auto" w:line="240" w:before="0" w:after="0"/>
        <w:ind w:firstLine="709"/>
        <w:jc w:val="both"/>
        <w:rPr/>
      </w:pPr>
      <w:r>
        <w:rPr>
          <w:rFonts w:cs="Times New Roman" w:ascii="Times New Roman" w:hAnsi="Times New Roman"/>
          <w:sz w:val="24"/>
          <w:szCs w:val="24"/>
        </w:rPr>
        <w:t>Reasumując, Prokurator Generalny stwierdził, że upoważnienie zawarte w prawie celnym nie pozostawia prawodawcy zbyt daleko idącej swobody kształtowania merytorycznej treści rozporządzenia, nie ma tym samym charakteru blankietowego. Sposób zredagowania wytycznych dotyczących stawek opłat za czynności organów celnych pozostaje również w zgodzie z zasadami wyłączności ustawy. Art. 93 ust. 2 prawa celnego jest sformułowany w sposób poprawny, jasny i precyzyjny oraz zapewnia przewidywalność jego skutków. Umożliwia jednoznaczne zrekonstruowanie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nim normy prawnej.</w:t>
      </w:r>
    </w:p>
    <w:p>
      <w:pPr>
        <w:pStyle w:val="Normal"/>
        <w:spacing w:lineRule="auto" w:line="240" w:before="0" w:after="0"/>
        <w:ind w:firstLine="709"/>
        <w:jc w:val="both"/>
        <w:rPr/>
      </w:pPr>
      <w:r>
        <w:rPr>
          <w:rFonts w:cs="Times New Roman" w:ascii="Times New Roman" w:hAnsi="Times New Roman"/>
          <w:sz w:val="24"/>
          <w:szCs w:val="24"/>
        </w:rPr>
        <w:t>Kwestionowana regulacja, przekazując do uregulowania w drodze aktu podustawowego wysokość stawek opłat pobieranych za czynności określone w art. 93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celnego, nie zawiera też unormowań o zaskakującym charakterze i nie stwarza swoistej pułapki prawnej dla podmiotów zobowiązanych do ich uiszczenia.</w:t>
      </w:r>
    </w:p>
    <w:p>
      <w:pPr>
        <w:pStyle w:val="Normal"/>
        <w:spacing w:lineRule="auto" w:line="240" w:before="0" w:after="0"/>
        <w:ind w:firstLine="709"/>
        <w:jc w:val="both"/>
        <w:rPr/>
      </w:pPr>
      <w:r>
        <w:rPr>
          <w:rFonts w:cs="Times New Roman" w:ascii="Times New Roman" w:hAnsi="Times New Roman"/>
          <w:sz w:val="24"/>
          <w:szCs w:val="24"/>
        </w:rPr>
        <w:t>W świetle powyższego, zasadne jest uznanie, że art. 93 ust. 2 prawa celnego jest zgodny z art. 92 ust. 1 Konstytucji oraz wyrażonymi w art. 2 Konstytucji zasadami określoności przepisów prawa oraz zaufania obywatel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W ocenie Prokuratora Generalnego, niezasadny jest także zarzut pytającego sądu dotyczący niekonstytucyjności § 2 ust. 1 rozporządzenia z 2004 r.</w:t>
      </w:r>
    </w:p>
    <w:p>
      <w:pPr>
        <w:pStyle w:val="Normal"/>
        <w:spacing w:lineRule="auto" w:line="240" w:before="0" w:after="0"/>
        <w:ind w:firstLine="709"/>
        <w:jc w:val="both"/>
        <w:rPr/>
      </w:pPr>
      <w:r>
        <w:rPr>
          <w:rFonts w:cs="Times New Roman" w:ascii="Times New Roman" w:hAnsi="Times New Roman"/>
          <w:sz w:val="24"/>
          <w:szCs w:val="24"/>
        </w:rPr>
        <w:t>4.2.1. Prokurator Generalny stwierdził na wstępie, że z uzasadnienia pytania prawnego wynika, iż w istocie konstytucyjność § 2 ust. 1 rozporządzenia z 2004 r. jest kwestionowana w zakresie, w jakim została w nim określona minimalna wysokość opłaty za przechowanie w depozycie towarów niewspólnotowych. Pytający sąd nie kwestionuje natomiast konstytucyjności § 2 ust. 1 rozporządzenia z 2004 r. w zakresie, w jakim przepis ten ustala wysokość opłaty za przechowanie w depozycie towarów niewspólnotowych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5% ich wartości celnej.</w:t>
      </w:r>
    </w:p>
    <w:p>
      <w:pPr>
        <w:pStyle w:val="Normal"/>
        <w:spacing w:lineRule="auto" w:line="240" w:before="0" w:after="0"/>
        <w:ind w:firstLine="709"/>
        <w:jc w:val="both"/>
        <w:rPr/>
      </w:pPr>
      <w:r>
        <w:rPr>
          <w:rFonts w:cs="Times New Roman" w:ascii="Times New Roman" w:hAnsi="Times New Roman"/>
          <w:sz w:val="24"/>
          <w:szCs w:val="24"/>
        </w:rPr>
        <w:t>4.2.2. Prokurator Generalny, odwołując się do regulacji art. 92 ust. 1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ypowiedzi Trybunału Konstytucyjnego dotyczących wymagań, które powinno spełniać rozporządzenie, stwierdził, że określenie przez Ministra Finansów minimalnej wysokości opłaty za przechowanie towaru w depozycie organu celnego nie wykracza poza zakres upoważnienia ustawowego.</w:t>
      </w:r>
    </w:p>
    <w:p>
      <w:pPr>
        <w:pStyle w:val="Normal"/>
        <w:spacing w:lineRule="auto" w:line="240" w:before="0" w:after="0"/>
        <w:ind w:firstLine="709"/>
        <w:jc w:val="both"/>
        <w:rPr/>
      </w:pPr>
      <w:r>
        <w:rPr>
          <w:rFonts w:cs="Times New Roman" w:ascii="Times New Roman" w:hAnsi="Times New Roman"/>
          <w:sz w:val="24"/>
          <w:szCs w:val="24"/>
        </w:rPr>
        <w:t>Zgodnie z art. 93 ust. 2 prawa celnego, Minister Finansów został upoważniony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w drodze rozporządzenia stawek opłat pobieranych przez organy cel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ności określone w ust. 1 tegoż artykułu. Sformułowanie „określenie stawek opłat” obejmuje wskazanie ich wysokości, w tym także dolnej granicy stawki. Wytyczne, zawarte w upoważnieniu ustawowym, nakazują uwzględnienie przy określaniu wysokości stawek charakteru czynności, za które opłaty mają być pobierane. </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normodawca, określając w kwestionowanym przepisie rozporządzenia dolną granicę stawek opłat, uwzględnił specyfikę czynności polegającej na czasowym przechowaniu towaru w depozycie organu celnego. Tym samym nie naruszył ustawowych wytycznych dotyczących tegoż aktu wykonawcz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unki przyjmowania towarów do depozytu i ich wydawania z depozytu są określone w rozporządzeniu w sprawie depozytu urzędu celnego, wydanego na podstawie delegacji z art. 35 ust. 4 prawa celnego. Zgodnie z upoważnieniem ustawowym, przy</w:t>
      </w:r>
      <w:r>
        <w:rPr>
          <w:rFonts w:cs="Times New Roman" w:ascii="Times New Roman" w:hAnsi="Times New Roman"/>
          <w:color w:val="FF0000"/>
          <w:sz w:val="24"/>
          <w:szCs w:val="24"/>
        </w:rPr>
        <w:t xml:space="preserve"> </w:t>
      </w:r>
      <w:r>
        <w:rPr>
          <w:rFonts w:cs="Times New Roman" w:ascii="Times New Roman" w:hAnsi="Times New Roman"/>
          <w:sz w:val="24"/>
          <w:szCs w:val="24"/>
        </w:rPr>
        <w:t>wydawaniu tegoż aktu wykonawczego normodawca obowiązany został do</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w szczególności rodzaju towarów oraz uproszczenia formal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jmowaniu towarów do depozytu. </w:t>
      </w:r>
    </w:p>
    <w:p>
      <w:pPr>
        <w:pStyle w:val="Normal"/>
        <w:spacing w:lineRule="auto" w:line="240" w:before="0" w:after="0"/>
        <w:ind w:firstLine="709"/>
        <w:jc w:val="both"/>
        <w:rPr/>
      </w:pPr>
      <w:r>
        <w:rPr>
          <w:rFonts w:cs="Times New Roman" w:ascii="Times New Roman" w:hAnsi="Times New Roman"/>
          <w:sz w:val="24"/>
          <w:szCs w:val="24"/>
        </w:rPr>
        <w:t>Prokurator Generalny podniósł ponadto, że organ celny ma obowiązek zapewnienia jego przechowania w sposób zapewniający zachowanie w stanie nienaruszonym. Wiąże się to z określonymi kosztami ponoszonymi przez Skarb Państwa. Podstawowe czynności organów celnych, związane z przechowaniem towarów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są zasadniczo takie same, niezależnie od ilości czy wartości tegoż towaru. Określenie dolnej granicy stawki opłat jest zatem uzasadnione charakterem instytucji depozytu organu celnego, w szczególności zaś dopuszczalnością sytuacji, w których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musi być przechowany także towar o bardzo małej wartości (tak, jak to miało miejsce w sprawie, w związku z którą zostało skierowane pytanie prawne).</w:t>
      </w:r>
    </w:p>
    <w:p>
      <w:pPr>
        <w:pStyle w:val="Normal"/>
        <w:spacing w:lineRule="auto" w:line="240" w:before="0" w:after="0"/>
        <w:ind w:firstLine="709"/>
        <w:jc w:val="both"/>
        <w:rPr/>
      </w:pPr>
      <w:r>
        <w:rPr>
          <w:rFonts w:cs="Times New Roman" w:ascii="Times New Roman" w:hAnsi="Times New Roman"/>
          <w:sz w:val="24"/>
          <w:szCs w:val="24"/>
        </w:rPr>
        <w:t>Reasumując, Prokurator Generalny stwierdził, że §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r. pozostaje w związku funkcjonalnym i merytorycznym z przepisami zawartymi w</w:t>
      </w:r>
      <w:r>
        <w:rPr>
          <w:rFonts w:cs="Times New Roman" w:ascii="Times New Roman" w:hAnsi="Times New Roman"/>
          <w:color w:val="FF0000"/>
          <w:sz w:val="24"/>
          <w:szCs w:val="24"/>
        </w:rPr>
        <w:t xml:space="preserve"> </w:t>
      </w:r>
      <w:r>
        <w:rPr>
          <w:rFonts w:cs="Times New Roman" w:ascii="Times New Roman" w:hAnsi="Times New Roman"/>
          <w:sz w:val="24"/>
          <w:szCs w:val="24"/>
        </w:rPr>
        <w:t>prawie celnym. Mieści się w granicach ustawowego upoważnienia zawartego w art. 93 ust. 2 prawa celnego oraz nie narusza pozostałych przepisów tej ustawy. Tym samym zasadne jest uznanie, że § 2 ust. 1 rozporządzenia z 2004 r. jest zgodny 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W ocenie Prokuratora Generalnego, niezasadny jest także zarzut naruszenia, przez § 2 ust. 1 rozporządzenia z 2004 r. zasady sprawiedliwości społecznej (słuszności).</w:t>
      </w:r>
    </w:p>
    <w:p>
      <w:pPr>
        <w:pStyle w:val="Normal"/>
        <w:spacing w:lineRule="auto" w:line="240" w:before="0" w:after="0"/>
        <w:ind w:firstLine="709"/>
        <w:jc w:val="both"/>
        <w:rPr/>
      </w:pPr>
      <w:r>
        <w:rPr>
          <w:rFonts w:cs="Times New Roman" w:ascii="Times New Roman" w:hAnsi="Times New Roman"/>
          <w:sz w:val="24"/>
          <w:szCs w:val="24"/>
        </w:rPr>
        <w:t>W niniejszej sprawie chodzi o ocenę zgodności z zasadą sprawiedliwości społecznej § 2 ust. 1 rozporządzenia z 2004 r. w kontekście przewidzianej w tym przepisie dolnej granicy wysokości stawki opłaty za przechowanie towaru w depozycie, która jest nieproporcjonalna do wartości tegoż towaru, jako że wartość tę przekracza, i to – w</w:t>
      </w:r>
      <w:r>
        <w:rPr>
          <w:rFonts w:cs="Times New Roman" w:ascii="Times New Roman" w:hAnsi="Times New Roman"/>
          <w:color w:val="FF0000"/>
          <w:sz w:val="24"/>
          <w:szCs w:val="24"/>
        </w:rPr>
        <w:t xml:space="preserve"> </w:t>
      </w:r>
      <w:r>
        <w:rPr>
          <w:rFonts w:cs="Times New Roman" w:ascii="Times New Roman" w:hAnsi="Times New Roman"/>
          <w:sz w:val="24"/>
          <w:szCs w:val="24"/>
        </w:rPr>
        <w:t>konkretnym wypadku, rozpoznawanym przez pytający sąd – wielokrotnie.</w:t>
      </w:r>
    </w:p>
    <w:p>
      <w:pPr>
        <w:pStyle w:val="Normal"/>
        <w:spacing w:lineRule="auto" w:line="240" w:before="0" w:after="0"/>
        <w:ind w:firstLine="709"/>
        <w:jc w:val="both"/>
        <w:rPr/>
      </w:pPr>
      <w:r>
        <w:rPr>
          <w:rFonts w:cs="Times New Roman" w:ascii="Times New Roman" w:hAnsi="Times New Roman"/>
          <w:sz w:val="24"/>
          <w:szCs w:val="24"/>
        </w:rPr>
        <w:t>Prokurator Generalny zauważył, że w sprawie, w związku z którą zostało postawione pytanie prawne, zastosowanie stawki w wysokości 5% wartości celnej towaru oznaczałoby, iż opłata za jego przechowanie w depozycie wynosiłaby 5 gr za każdy rozpoczęty miesiąc (przy wartości celnej towaru wynoszącej 1 zł), co z pewnością nie rekompensowałoby rzeczywistych kosztów przechowania towaru w depozycie urzędu celnego. Brak regulacji określającej dolną granicę wysokości opłat za przechowanie towarów w depozycie mógłby zatem doprowadzić do sytuacji, w której Skarb Państwa (a</w:t>
      </w:r>
      <w:r>
        <w:rPr>
          <w:rFonts w:cs="Times New Roman" w:ascii="Times New Roman" w:hAnsi="Times New Roman"/>
          <w:color w:val="FF0000"/>
          <w:sz w:val="24"/>
          <w:szCs w:val="24"/>
        </w:rPr>
        <w:t xml:space="preserve"> </w:t>
      </w:r>
      <w:r>
        <w:rPr>
          <w:rFonts w:cs="Times New Roman" w:ascii="Times New Roman" w:hAnsi="Times New Roman"/>
          <w:sz w:val="24"/>
          <w:szCs w:val="24"/>
        </w:rPr>
        <w:t>w istocie – podatnicy) ponosiłby rzeczywiste koszty przechowania w depozycie organu celnego towarów o niewielkiej wartości celnej. Stanowiłoby to swoiste uprzywilejowanie osób wprowadzających na obszar celny Wspólnoty – z naruszeniem przepisów prawa – towary o niewielkiej wart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nowienie dolnej granicy stawki opłat w § 2 ust. 1 rozporządzenia z 2004 r., zdaniem Prokuratora Generalnego, należy zatem ocenić raczej jako przejaw realizacji przez ustawodawcę zasady sprawiedliwości społecznej (słuszności). Zasady konstytucyjne nie powinny służyć ochronie interesu finansowego wynikającego z naruszenia prawa.</w:t>
      </w:r>
    </w:p>
    <w:p>
      <w:pPr>
        <w:pStyle w:val="Normal"/>
        <w:spacing w:lineRule="auto" w:line="240" w:before="0" w:after="0"/>
        <w:ind w:firstLine="709"/>
        <w:jc w:val="both"/>
        <w:rPr/>
      </w:pPr>
      <w:r>
        <w:rPr>
          <w:rFonts w:cs="Times New Roman" w:ascii="Times New Roman" w:hAnsi="Times New Roman"/>
          <w:sz w:val="24"/>
          <w:szCs w:val="24"/>
        </w:rPr>
        <w:t>W ocenie Prokuratora Generalnego, brak jest też podstaw do uznania, że opłaty za</w:t>
      </w:r>
      <w:r>
        <w:rPr>
          <w:rFonts w:cs="Times New Roman" w:ascii="Times New Roman" w:hAnsi="Times New Roman"/>
          <w:color w:val="FF0000"/>
          <w:sz w:val="24"/>
          <w:szCs w:val="24"/>
        </w:rPr>
        <w:t xml:space="preserve"> </w:t>
      </w:r>
      <w:r>
        <w:rPr>
          <w:rFonts w:cs="Times New Roman" w:ascii="Times New Roman" w:hAnsi="Times New Roman"/>
          <w:sz w:val="24"/>
          <w:szCs w:val="24"/>
        </w:rPr>
        <w:t>czynności organów celnych powinny być całkowicie ekwiwalentne do rzeczywistych kosztów przechowania towarów w depozycie. Do przyjęcia takiego poglądu nie upoważnia ani Konstytucja, ani prawo celne, ani też charakter opłat administracyjnych. Brak pełnej ekwiwalentności opłat występuje także w innych gałęziach prawa. Wskazać należy choćby abonament radiowo-telewizyjny (będący swoistą opłatą ryczałtową) czy opłaty sądowe, nieodzwierciedlające w pełni kosztów czynności podejmowanych w danej sprawie przez</w:t>
      </w:r>
      <w:r>
        <w:rPr>
          <w:rFonts w:cs="Times New Roman" w:ascii="Times New Roman" w:hAnsi="Times New Roman"/>
          <w:color w:val="FF0000"/>
          <w:sz w:val="24"/>
          <w:szCs w:val="24"/>
        </w:rPr>
        <w:t xml:space="preserve"> </w:t>
      </w:r>
      <w:r>
        <w:rPr>
          <w:rFonts w:cs="Times New Roman" w:ascii="Times New Roman" w:hAnsi="Times New Roman"/>
          <w:sz w:val="24"/>
          <w:szCs w:val="24"/>
        </w:rPr>
        <w:t>sądy.</w:t>
      </w:r>
    </w:p>
    <w:p>
      <w:pPr>
        <w:pStyle w:val="Normal"/>
        <w:spacing w:lineRule="auto" w:line="240" w:before="0" w:after="0"/>
        <w:ind w:firstLine="709"/>
        <w:jc w:val="both"/>
        <w:rPr/>
      </w:pPr>
      <w:r>
        <w:rPr>
          <w:rFonts w:cs="Times New Roman" w:ascii="Times New Roman" w:hAnsi="Times New Roman"/>
          <w:sz w:val="24"/>
          <w:szCs w:val="24"/>
        </w:rPr>
        <w:t>Prokurator Generalny nie zgodził się również z twierdzeniem, że opłata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u w depozycie organu celnego, w wysokości określon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 2 ust. 1 rozporządzenia z 2004 r., stanowi dodatkową sankcję nałożoną na</w:t>
      </w:r>
      <w:r>
        <w:rPr>
          <w:rFonts w:cs="Times New Roman" w:ascii="Times New Roman" w:hAnsi="Times New Roman"/>
          <w:color w:val="FF0000"/>
          <w:sz w:val="24"/>
          <w:szCs w:val="24"/>
        </w:rPr>
        <w:t xml:space="preserve"> </w:t>
      </w:r>
      <w:r>
        <w:rPr>
          <w:rFonts w:cs="Times New Roman" w:ascii="Times New Roman" w:hAnsi="Times New Roman"/>
          <w:sz w:val="24"/>
          <w:szCs w:val="24"/>
        </w:rPr>
        <w:t>osobę, którą już ukarano grzywną za wykroczenie skarbowe oraz wobec której orzeczono przepadek przedmiotu w trybie przepisów kodeksu postępowania cywilnego. Opłata za przechowanie towaru w depozycie organu celnego nie ma charakteru sankcji, nie jest też opłatą o charakterze ochronnym. Jest to opłata administracyjna świadczona w</w:t>
      </w:r>
      <w:r>
        <w:rPr>
          <w:rFonts w:cs="Times New Roman" w:ascii="Times New Roman" w:hAnsi="Times New Roman"/>
          <w:color w:val="FF0000"/>
          <w:sz w:val="24"/>
          <w:szCs w:val="24"/>
        </w:rPr>
        <w:t xml:space="preserve"> </w:t>
      </w:r>
      <w:r>
        <w:rPr>
          <w:rFonts w:cs="Times New Roman" w:ascii="Times New Roman" w:hAnsi="Times New Roman"/>
          <w:sz w:val="24"/>
          <w:szCs w:val="24"/>
        </w:rPr>
        <w:t>zamian za określoną czynność organu celnego. Tym samym, niezasadny byłby pogląd, że kwestionowana regulacja prowadzi do naruszenia konstytucyjnego zakazu podwójnej kar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świetle przedstawionej argumentacji Prokurator Generalny uznał, że § 2 ust. 1 rozporządzenia z 2004 r. jest zgodny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26 sierpnia 2011 r. Minister Finansów – działając z upoważnienia Prezesa Rady Ministrów – przedstawił opinię, przewidzianą w art. 44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Minister Finansów wskazał, że ewentualne orzeczenie Trybunału Konstytucyjnego stwierdzające niezgodność art. 93 ust. 2 prawa celnego oraz § 2 ust. 1 rozporządzenia z 2004 r.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może spowodować zmniejszenie przychodów budżetu państwa. Minister Finansów poinformował, że łączna kwota ustalona w 2010 r. z tytułu poboru opłaty określonej w § 2 ust. 1 rozporządzenia z 2004 r., tj. opłaty za przechowanie towaru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urzędu celnego, wynosiła 6 818 109 zł.</w:t>
      </w:r>
    </w:p>
    <w:p>
      <w:pPr>
        <w:pStyle w:val="Normal"/>
        <w:shd w:fill="FFFFFF" w:val="clear"/>
        <w:spacing w:lineRule="auto" w:line="240" w:before="0" w:after="0"/>
        <w:ind w:right="143"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right="-2"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II</w:t>
      </w:r>
    </w:p>
    <w:p>
      <w:pPr>
        <w:pStyle w:val="Normal"/>
        <w:shd w:fill="FFFFFF" w:val="clear"/>
        <w:spacing w:lineRule="auto" w:line="240" w:before="0" w:after="0"/>
        <w:ind w:right="143"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Na rozprawie 15 listopada 2011 r. uczestnicy postępowania podtrzymali stanowiska zajęte w pismach procesowych.</w:t>
      </w:r>
    </w:p>
    <w:p>
      <w:pPr>
        <w:pStyle w:val="Normal"/>
        <w:shd w:fill="FFFFFF" w:val="clear"/>
        <w:spacing w:lineRule="auto" w:line="240" w:before="0" w:after="0"/>
        <w:ind w:right="143"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hd w:fill="FFFFFF" w:val="clear"/>
        <w:spacing w:lineRule="auto" w:line="240" w:before="0" w:after="0"/>
        <w:ind w:right="143"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akres przedmiotowy pytania prawn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Pytanie prawne Wojewódzkiego Sądu Administracyjnego w Olsztynie (dalej: </w:t>
      </w:r>
      <w:r>
        <w:rPr>
          <w:rFonts w:cs="Times New Roman" w:ascii="Times New Roman" w:hAnsi="Times New Roman"/>
          <w:spacing w:val="4"/>
          <w:sz w:val="24"/>
          <w:szCs w:val="24"/>
        </w:rPr>
        <w:t>pytający sąd, WSA w Olsztynie) dotyczy art. 93 ust. 2 ustawy z dnia 19 marca 2004 r. –</w:t>
      </w:r>
      <w:r>
        <w:rPr>
          <w:rFonts w:cs="Times New Roman" w:ascii="Times New Roman" w:hAnsi="Times New Roman"/>
          <w:sz w:val="24"/>
          <w:szCs w:val="24"/>
        </w:rPr>
        <w:t xml:space="preserve"> Prawo celne (Dz. U. Nr 68, poz. 622, ze zm.; dalej: prawo celne) oraz § 2 ust. 1 rozporządzenia Ministra Finansów z dnia 22 kwietnia 2004 r. w sprawie stawek opłat pobieranych przez organy celne (Dz. U. Nr 87, poz. 832; dalej: rozporządzenie z 2004 r.). </w:t>
      </w:r>
    </w:p>
    <w:p>
      <w:pPr>
        <w:pStyle w:val="Normal"/>
        <w:spacing w:lineRule="auto" w:line="240" w:before="0" w:after="0"/>
        <w:ind w:firstLine="709"/>
        <w:jc w:val="both"/>
        <w:rPr/>
      </w:pPr>
      <w:r>
        <w:rPr>
          <w:rFonts w:cs="Times New Roman" w:ascii="Times New Roman" w:hAnsi="Times New Roman"/>
          <w:sz w:val="24"/>
          <w:szCs w:val="24"/>
        </w:rPr>
        <w:t>W art. 93 ust. 2 w związku z treścią art. 93 ust. 1 prawa celnego zostało sformułowane upoważnienie dla ministra właściwego do spraw finansów publicznych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w drodze rozporządzenia, stawek opłat za przechowanie towarów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lub w magazynie czasowego składowania prowadzonym przez organ celny, a</w:t>
      </w:r>
      <w:r>
        <w:rPr>
          <w:rFonts w:cs="Times New Roman" w:ascii="Times New Roman" w:hAnsi="Times New Roman"/>
          <w:color w:val="FF0000"/>
          <w:sz w:val="24"/>
          <w:szCs w:val="24"/>
        </w:rPr>
        <w:t xml:space="preserve"> </w:t>
      </w:r>
      <w:r>
        <w:rPr>
          <w:rFonts w:cs="Times New Roman" w:ascii="Times New Roman" w:hAnsi="Times New Roman"/>
          <w:sz w:val="24"/>
          <w:szCs w:val="24"/>
        </w:rPr>
        <w:t>także za wykonywanie na wniosek zainteresowanej osoby czynności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prawa celnego w miejscu innym niż urząd celny lub poza czasem pracy urzędu celnego, z uwzględnieniem charakteru czynności, za które opłaty te są pobierane.</w:t>
      </w:r>
    </w:p>
    <w:p>
      <w:pPr>
        <w:pStyle w:val="Normal"/>
        <w:spacing w:lineRule="auto" w:line="240" w:before="0" w:after="0"/>
        <w:ind w:firstLine="709"/>
        <w:jc w:val="both"/>
        <w:rPr/>
      </w:pPr>
      <w:r>
        <w:rPr>
          <w:rFonts w:cs="Times New Roman" w:ascii="Times New Roman" w:hAnsi="Times New Roman"/>
          <w:sz w:val="24"/>
          <w:szCs w:val="24"/>
        </w:rPr>
        <w:t>Wykonując powyższe upoważnienie ustawowe, Minister Finansów w § 2 ust. 1 rozporządzenia z 2004 r. określił, że za przechowanie towarów niewspólnotowych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pobiera się opłatę w wysokości 5% ich wartości celnej, jednak nie mniej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przeciętnego wynagrodzenia miesięcznego w sektorze przedsiębiorstw bez wypłat nagród z zysku, ogłoszonego przez Prezesa Głównego Urzędu Statystycznego, w kwartale poprzedzającym przyjęcie towarów do depozytu – za każdy rozpoczęty miesiąc.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Pytający sąd, w uzasadnieniu pytania prawnego (postanowienia z: 1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0 r. i 15 czerwca 2010 r., sygn. akt I SA/OI 146/10) w stosunku do art. 93 ust. 2 prawa celnego sformułował dwa zarzuty: zarzut naruszenia art. 92 ust. 1 Konstytucji, z uwagi na „blankietowy charakter” upoważnienia i „brak treści, które mogłyby pełnić rolę wytycznych” oraz zarzut naruszenia wyrażonych w art. 2 Konstytucji zasad określoności przepisów prawa oraz ochrony zaufania obywatela do państwa i stanowionego przez nie prawa. W demokratycznym państwie prawnym wszelkie obowiązki jednostek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publicznoprawnym powinny być wprowadzone w ustawie; w wypadku opłat granice realizacji tego obowiązku wyznacza minimalna i maksymalna wysokość opłaty. Według pytającego sądu, sposób ustalenia opłat narusza proporcje pomiędzy dwoma dobrami – prawem do ochrony własności prywatnej i prawem władzy publicznej do</w:t>
      </w:r>
      <w:r>
        <w:rPr>
          <w:rFonts w:cs="Times New Roman" w:ascii="Times New Roman" w:hAnsi="Times New Roman"/>
          <w:color w:val="FF0000"/>
          <w:sz w:val="24"/>
          <w:szCs w:val="24"/>
        </w:rPr>
        <w:t xml:space="preserve"> </w:t>
      </w:r>
      <w:r>
        <w:rPr>
          <w:rFonts w:cs="Times New Roman" w:ascii="Times New Roman" w:hAnsi="Times New Roman"/>
          <w:sz w:val="24"/>
          <w:szCs w:val="24"/>
        </w:rPr>
        <w:t>żądania opłat związanych z realizacją tego prawa.</w:t>
      </w:r>
    </w:p>
    <w:p>
      <w:pPr>
        <w:pStyle w:val="Normal"/>
        <w:spacing w:lineRule="auto" w:line="240" w:before="0" w:after="0"/>
        <w:ind w:firstLine="709"/>
        <w:jc w:val="both"/>
        <w:rPr/>
      </w:pPr>
      <w:r>
        <w:rPr>
          <w:rFonts w:cs="Times New Roman" w:ascii="Times New Roman" w:hAnsi="Times New Roman"/>
          <w:sz w:val="24"/>
          <w:szCs w:val="24"/>
        </w:rPr>
        <w:t>Te same wzorce kontroli (art. 92 ust. 1 i art. 2 Konstytucji) wskazał pytający sąd w odniesieniu do § 2 ust. 1 rozporządzenia z 2004 r., zarzucając, że treść kwestionowanego przepisu nie mieści się w zakresie spraw przekazanych przez ustawę do uregulowa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aktu wykonawczego, a ponadto doszło do naruszenia, sformułowanej w art. 2 Konstytucji, zasady „sprawiedliwości społecznej, z której wywodzi się również zasada równości i proporcjonalności” (uzasadnienie postanowienia WSA w Olsztynie z</w:t>
      </w:r>
      <w:r>
        <w:rPr>
          <w:rFonts w:cs="Times New Roman" w:ascii="Times New Roman" w:hAnsi="Times New Roman"/>
          <w:color w:val="FF0000"/>
          <w:sz w:val="24"/>
          <w:szCs w:val="24"/>
        </w:rPr>
        <w:t xml:space="preserve"> </w:t>
      </w: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0 r., s. 5). Należy przy tym stwierdzić, że zasadnicze zastrzeżenia pytającego sądu, gdy chodzi o § 2 ust. 1 rozporządzenia z 2004 r., wiążą się z tym fragmentem przepisu, który ustala minimalną stawkę opłaty za przechowanie towaru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Zdaniem WSA w Olsztynie, uregulowanie zawarte w § 2 ust. 1 rozporządzenia z 2004 r., „w zakresie, w jakim wysokość opłat jest uzależniona od</w:t>
      </w:r>
      <w:r>
        <w:rPr>
          <w:rFonts w:cs="Times New Roman" w:ascii="Times New Roman" w:hAnsi="Times New Roman"/>
          <w:color w:val="FF0000"/>
          <w:sz w:val="24"/>
          <w:szCs w:val="24"/>
        </w:rPr>
        <w:t xml:space="preserve"> </w:t>
      </w:r>
      <w:r>
        <w:rPr>
          <w:rFonts w:cs="Times New Roman" w:ascii="Times New Roman" w:hAnsi="Times New Roman"/>
          <w:sz w:val="24"/>
          <w:szCs w:val="24"/>
        </w:rPr>
        <w:t>wartości celnej towaru wydaje się racjonalne i uzasadnione (…). Wątpliwości natomiast budzi ustanowienie minimalnej wysokości opłaty na poziomie 3% przeciętnego wynagrodzenia miesięcznego w sektorze przedsiębiorstw – za każdy rozpoczęty miesiąc”. Pytający sąd w swojej argumentacji skupił się na wykazaniu niekonstytucyjności § 2 ust. 1 rozporządzenia z 2004 r. właśnie w tym zakresie, gdyż kwota opłaty ustalonej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u w depozycie, na tle sprawy rozpatrywanej przez pytający sąd, wynikała z przyjęcia za podstawę jej obliczenia stawki minimalnej. W związku z tym ocenie Trybunału Konstytucyjnego podlega § 2 ust. 1 rozporządzenia z 2004 r. w tym zakresie, w jakim ustala minimalną stawkę opłaty za przechowanie towarów w depozycie organu celnego. W istocie bowiem do tego właśnie zakresu zakwestionowanego § 2 ust. 1 rozporządzenia z 2004 r. odnosi się uzasadnienie pytania prawnego i ocena tego zakresu ma wpływ na rozstrzygnięcie sprawy rozpatrywanej przez pytający są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Dopuszczalność merytorycznej kontroli zakwestionowanych przepis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Trybunał Konstytucyjny przed przystąpieniem do merytorycznej oceny zakwestionowanych przepisów ustalił, że pytanie prawne spełnia przesła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193 Konstytucji oraz art. 3 ustawy z dnia 1 sierpnia 1997 r. o Trybunale Konstytucyjnym (Dz. U. Nr 102, poz. 643, ze zm.; dalej: ustawa o TK). Pytający sąd podniósł, że rozstrzygnięcie budzącego wątpliwości zagadnienia jest istotne z punktu widzenia realizacji celu postępowania sądowoadministracyjnego oraz ma bezpośredni wpływ na wynik postępowania sądowego. Z uwagi na kasacyjny charakter orzeczeń sądów administracyjnych, w wypadku uznania kwestionowanych przepisów za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sąd – działając na podstawie art. 145 § 1 pkt 1 lit. b ustawy z dnia 30</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2 r. – Prawo o postępowaniu przed sądami administracyjnymi (Dz. U. Nr</w:t>
      </w:r>
      <w:r>
        <w:rPr>
          <w:rFonts w:cs="Times New Roman" w:ascii="Times New Roman" w:hAnsi="Times New Roman"/>
          <w:color w:val="FF0000"/>
          <w:sz w:val="24"/>
          <w:szCs w:val="24"/>
        </w:rPr>
        <w:t xml:space="preserve"> </w:t>
      </w:r>
      <w:r>
        <w:rPr>
          <w:rFonts w:cs="Times New Roman" w:ascii="Times New Roman" w:hAnsi="Times New Roman"/>
          <w:sz w:val="24"/>
          <w:szCs w:val="24"/>
        </w:rPr>
        <w:t>153, poz. 1270, ze zm.) – uchyliłby zaskarżone postanowienie Dyrektora Izby Celnej w</w:t>
      </w:r>
      <w:r>
        <w:rPr>
          <w:rFonts w:cs="Times New Roman" w:ascii="Times New Roman" w:hAnsi="Times New Roman"/>
          <w:color w:val="FF0000"/>
          <w:sz w:val="24"/>
          <w:szCs w:val="24"/>
        </w:rPr>
        <w:t xml:space="preserve"> </w:t>
      </w:r>
      <w:r>
        <w:rPr>
          <w:rFonts w:cs="Times New Roman" w:ascii="Times New Roman" w:hAnsi="Times New Roman"/>
          <w:sz w:val="24"/>
          <w:szCs w:val="24"/>
        </w:rPr>
        <w:t>Olsztynie z 25 stycznia 2010 r. oraz poprzedzające je postanowienie organu pierwszej instan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Pytanie zostało przedstawione przez uprawniony podmiot i dotyczy aktu normatywnego. Pewne wątpliwości może natomiast budzić realizacja przesłanki funkcjonalnej w odniesieniu do kwestii dopuszczalności badania upoważnienia ustawowego. Ze względu na to, że przepis upoważniający wyraża normę kompetencyjną, upoważniającą właściwy organ do wprowadzenia określonego uregulowania, nie normuje on bezpośrednio powinności podmiotów prawa. Obowiązek określonego zachowania podmiotów nie aktualizuje się w momencie wydania upoważnienia, ale dopiero wraz z</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m uregulowania wykonawczego (zob. wyroki TK z 6 marc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P 7/00, OTK ZU nr 2/A/2002, poz. 13 oraz 29 października 2002 r., sygn. P 19/01, OTK ZU nr 5/A/2002, poz. 67). Upoważnienie ustawowe nie może być przy tym samodzielną podstawą orzeczenia sądowego. Niemniej jednak poprawność (lub</w:t>
      </w:r>
      <w:r>
        <w:rPr>
          <w:rFonts w:cs="Times New Roman" w:ascii="Times New Roman" w:hAnsi="Times New Roman"/>
          <w:color w:val="FF0000"/>
          <w:sz w:val="24"/>
          <w:szCs w:val="24"/>
        </w:rPr>
        <w:t xml:space="preserve"> </w:t>
      </w:r>
      <w:r>
        <w:rPr>
          <w:rFonts w:cs="Times New Roman" w:ascii="Times New Roman" w:hAnsi="Times New Roman"/>
          <w:sz w:val="24"/>
          <w:szCs w:val="24"/>
        </w:rPr>
        <w:t>wadliwość) upoważnienia ustawowego może w pewnych sytuacjach mieć znaczenie dla sądu orzekającego w konkretnej sprawie (zob. wyrok TK z 19 czerw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3/07, OTK ZU nr 5/A/2008, poz. 82). Należy podzielić pogląd Trybunału Konstytucyjnego wyrażony w wyroku z 19 lipca 2011 r., sygn. P 9/09 (niepubl.), że treść normy materialnej wykonującej upoważnienie ustawowe jest zdeterminowana (uwarunkowana) brzmieniem upoważnienia. Związek między tymi dwiema normami jest zatem ścisły. Pytający sąd, kontrolując zgodność z prawem wydanej decyzji administracyjnej, dostrzegł, że samo upoważnienie ustawowe budzi wątpliwości konstytucyjne. O ile sąd ma kompetencję do oceny zgodności przepisu podustawow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i może odmówić zastosowania niekonstytucyjnej normy rozporządz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strzyganej przez siebie sprawie), o tyle nie ma możliwości kontroli konstytucyjności przepisów ustawowych. Zdaniem Trybunału Konstytucyjnego, badanie upoważnienia ustawowego w niniejszej sprawie jest uzasadnione, zważywszy na to, że pytający sąd podnosi wątpliwość, czy ograniczenie praw konstytucyjnych, związane z nałożeniem określonych obowiązków, nastąpiło z poszanowaniem zasady wyłączności ustawowej.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 wyroku z 12 stycznia 2000 r., sygn. P 11/98 (OTK ZU nr 1/2000, poz. 3), Trybunał Konstytucyjny stwierdził, że: „Uzależnienie dopuszczalności ograniczeń praw i</w:t>
      </w:r>
      <w:r>
        <w:rPr>
          <w:rFonts w:cs="Times New Roman" w:ascii="Times New Roman" w:hAnsi="Times New Roman"/>
          <w:color w:val="FF0000"/>
          <w:sz w:val="24"/>
        </w:rPr>
        <w:t xml:space="preserve"> </w:t>
      </w:r>
      <w:r>
        <w:rPr>
          <w:rFonts w:cs="Times New Roman" w:ascii="Times New Roman" w:hAnsi="Times New Roman"/>
          <w:sz w:val="24"/>
        </w:rPr>
        <w:t>wolności od ich ustanowienia «tylko w ustawie» jest czymś więcej niż tylko przypomnieniem ogólnej zasady wyłączności ustawy dla 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unormowania ustawowego, które musi samodzielnie określać wszystkie podstawowe elementy ograniczenia danego prawa i</w:t>
      </w:r>
      <w:r>
        <w:rPr>
          <w:rFonts w:cs="Times New Roman" w:ascii="Times New Roman" w:hAnsi="Times New Roman"/>
          <w:color w:val="FF0000"/>
          <w:sz w:val="24"/>
        </w:rPr>
        <w:t xml:space="preserve"> </w:t>
      </w:r>
      <w:r>
        <w:rPr>
          <w:rFonts w:cs="Times New Roman" w:ascii="Times New Roman" w:hAnsi="Times New Roman"/>
          <w:sz w:val="24"/>
        </w:rPr>
        <w:t>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 w szczególności wyznaczania zakresu tych ograniczeń”. Trybunał podkreślił, że w płaszczyźnie materialnej sformułowania art. 31 ust. 3 zdanie pierwsze Konstytucji nawiązują przede wszystkim do zasady proporcjonalności, określanej też jako zakaz nadmiernej ingerencji. „Zasada ta to nieodłączny element koncepcji państwa prawnego obecny w</w:t>
      </w:r>
      <w:r>
        <w:rPr>
          <w:rFonts w:cs="Times New Roman" w:ascii="Times New Roman" w:hAnsi="Times New Roman"/>
          <w:color w:val="FF0000"/>
          <w:sz w:val="24"/>
        </w:rPr>
        <w:t xml:space="preserve"> </w:t>
      </w:r>
      <w:r>
        <w:rPr>
          <w:rFonts w:cs="Times New Roman" w:ascii="Times New Roman" w:hAnsi="Times New Roman"/>
          <w:sz w:val="24"/>
        </w:rPr>
        <w:t xml:space="preserve">orzecznictwie konstytucyjnym wszystkich państw naszego kręgu kultury prawn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Trybunał Konstytucyjny, na tle niniejszego postępowania, podziela pogląd uczestników postępowania o dopuszczalności rozpoznania zarzutu naruszenia Konstytucji przez upoważnienie ustawowe, jednakże stwierdza, że wymóg relewantności pytania prawnego uzasadnia ograniczenie zakresu badanego upoważ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93 ust. 1 prawa celnego: „Organ celny pobiera opłaty, stanowiące dochody budżetu państwa, za: 1) przechowanie towarów w depozycie lub w magazynie czasowego składowania prowadzonym przez organ celny; 2) wykonywanie na wniosek osoby zainteresowanej czynności przewidzianych w przepisach prawa celnego w miejscu innym niż urząd celny lub poza czasem pracy urzędu celnego”.</w:t>
      </w:r>
    </w:p>
    <w:p>
      <w:pPr>
        <w:pStyle w:val="Normal"/>
        <w:spacing w:lineRule="auto" w:line="240" w:before="0" w:after="0"/>
        <w:ind w:firstLine="709"/>
        <w:jc w:val="both"/>
        <w:rPr/>
      </w:pPr>
      <w:r>
        <w:rPr>
          <w:rFonts w:cs="Times New Roman" w:ascii="Times New Roman" w:hAnsi="Times New Roman"/>
          <w:sz w:val="24"/>
          <w:szCs w:val="24"/>
        </w:rPr>
        <w:t>Zakwestionowany art. 93 ust. 2 prawa celnego stanowi: „Minister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spraw finansów publicznych określi, w drodze rozporządzenia, stawki opłat, o których mowa w ust. 1, uwzględniając charakter czynności, za które opłaty te są pobierane”.</w:t>
      </w:r>
    </w:p>
    <w:p>
      <w:pPr>
        <w:pStyle w:val="Normal"/>
        <w:spacing w:lineRule="auto" w:line="240" w:before="0" w:after="0"/>
        <w:ind w:firstLine="709"/>
        <w:jc w:val="both"/>
        <w:rPr/>
      </w:pPr>
      <w:r>
        <w:rPr>
          <w:rFonts w:cs="Times New Roman" w:ascii="Times New Roman" w:hAnsi="Times New Roman"/>
          <w:sz w:val="24"/>
          <w:szCs w:val="24"/>
        </w:rPr>
        <w:t>Ustawodawca upoważnił zatem organ wykonawczy do określenia stawek wszystkich opłat, o których mowa w art. 93 ust. 1, a zatem nie tylko stawki opłaty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ów w depozycie organu celnego, lecz także wielu innych opłat, których nie dotyczy postępowanie toczące się przed pytającym sądem. W związku z tym ocena Trybunału Konstytucyjnego obejmuje art. 93 ust. 2 w związku z art. 93 ust. 1 pkt 1 prawa celnego tylko w tym zakresie, w jakim przekazuje do określenia w rozporządzeniu stawkę opłaty za przechowanie towarów w depozycie prowadzonym przez organ celny. Badanie upoważnienia w zakresie odnoszącym się do pozostałych opłat nie znajduje uzasadnienia z punktu widzenia przesłanki funkcjonalnej pytania prawnego 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postępowanie w tym zakresie podlega umorzeniu na podstawie art. 39 ust. 1 pkt 1 ustawy o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Zarzut niezgodności art. 93 ust. 2 prawa celnego z art. 2 i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Rekonstrukcja zarzutów. </w:t>
      </w:r>
    </w:p>
    <w:p>
      <w:pPr>
        <w:pStyle w:val="Normal"/>
        <w:spacing w:lineRule="auto" w:line="240" w:before="0" w:after="0"/>
        <w:ind w:firstLine="709"/>
        <w:jc w:val="both"/>
        <w:rPr/>
      </w:pPr>
      <w:r>
        <w:rPr>
          <w:rFonts w:cs="Times New Roman" w:ascii="Times New Roman" w:hAnsi="Times New Roman"/>
          <w:sz w:val="24"/>
          <w:szCs w:val="24"/>
        </w:rPr>
        <w:t>Pytający sąd zarzucił, że upoważnienie zawarte w art. 93 ust. 2 prawa celnego ma charakter blankietowy, pozbawione jest treści mogących pełnić rolę wytycznych i tym samym nie spełnia wymogów określonych w art. 92 ust. 1 Konstytucji. Jednocześnie wskazał art. 2 Konstytucji (zasadę poprawnej legislacji – zasadę określoności przepisów prawa i zasadę zaufania do państwa i stanowionego przez nie prawa), formułując zarzut określenia „ram obowiązku dopiero w akcie rangi podustawowej”. Według pytającego sądu, wszelkie obowiązki jednostek o charakterze publicznoprawnym powinny być wprowadzone ustawą, która określi przesłanki nałożenia tego obowiązku i granice jego realizacji. W wypadku opłat pobieranych przez organy celne granice realizacji tego obowiązku wyznacza ich minimalna i maksymalna wysokość. Ponadto, zdaniem pytającego sądu, sposób ustalenia opłat narusza proporcje pomiędzy dwoma dobrami: prawem do ochrony własności prywatnej i prawem władzy publicznej do żądania opłat związanych z realizacją tego prawa.</w:t>
      </w:r>
    </w:p>
    <w:p>
      <w:pPr>
        <w:pStyle w:val="Normal"/>
        <w:spacing w:lineRule="auto" w:line="240" w:before="0" w:after="0"/>
        <w:ind w:firstLine="709"/>
        <w:jc w:val="both"/>
        <w:rPr/>
      </w:pPr>
      <w:r>
        <w:rPr>
          <w:rFonts w:cs="Times New Roman" w:ascii="Times New Roman" w:hAnsi="Times New Roman"/>
          <w:sz w:val="24"/>
          <w:szCs w:val="24"/>
        </w:rPr>
        <w:t>Tak sformułowany zarzut utrudnił precyzyjne określenie problemu konstytucyjnego. Z jednej strony, pytający sąd dopatrywał się niekonstytucyjności upoważnienia z powodu braku wytycznych, z drugiej strony dostrzegł zasadniczy problem – przekazanie do regulacji podustawowej materii, która powinna być zawarta w ustawie. Trybunał Konstytucyjny, przystępując do badania zgodności art. 93 ust. 2 prawa celnego z</w:t>
      </w:r>
      <w:r>
        <w:rPr>
          <w:rFonts w:cs="Times New Roman" w:ascii="Times New Roman" w:hAnsi="Times New Roman"/>
          <w:color w:val="FF0000"/>
          <w:sz w:val="24"/>
          <w:szCs w:val="24"/>
        </w:rPr>
        <w:t xml:space="preserve"> </w:t>
      </w:r>
      <w:r>
        <w:rPr>
          <w:rFonts w:cs="Times New Roman" w:ascii="Times New Roman" w:hAnsi="Times New Roman"/>
          <w:sz w:val="24"/>
          <w:szCs w:val="24"/>
        </w:rPr>
        <w:t>art. 2 i art. 92 ust. 1 Konstytucji, uwzględnił to, że opłata za przechowanie towar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pozycie ma charakter daniny publicznoprawnej. W konsekwencji Trybunał Konstytucyjny uznał, że zasadnicze znaczenie dla oceny kwestionowanego upoważnienia ustawowego ma zarzut przekazania do regulacji podustawowej materii, która wymaga regulacji na poziomie ustawy.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Specyfika opłaty za przechowanie towaru zajętego „w celu uregulowania jego sytu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wstępie podjętych rozważań należy zwrócić uwagę na istotny problem, mający wpływ na zakres stwierdzonej niekonstytucyjności art. 93 ust. 2 prawa ce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prócz tego, że Trybunał Konstytucyjny ograniczył się do badania tylko pewnego zakresu upoważnienia (dotyczącego określenia stawek za przechowanie towarów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prowadzonym przez organ celny), nie mógł pominąć okoliczności, że na tle niniejszej sprawy wystąpiła szczególna sytuacja. Ustawodawca, przekazując do regulacji podustawowej określenie stawek opłaty, m.in. za przechowanie towarów w depozycie prowadzonym przez organ celny, nie uwzględnił, że obok typowej sytuacji, gdy opłata jest pobierana za „usługę” przechowania towaru na wniosek zainteresowanej osoby, występuje sytuacja, gdy towar zostaje zajęty „w celu uregulowania sytuacji towaru”. Art. 30 ust. 1 prawa celnego przewiduje: „Jeżeli zgodnie z przepisami Wspólnotowego Kodeksu Celnego organ celny jest obowiązany podjąć działania zmierzające do uregulowania sytuacji towaru, może dokonać jego zajęcia”. W rozpatrywanym przez pytający sąd stanie faktycznym nielegalnie wprowadzone na obszar celny Unii Europejskiej towary zostały zajęte na podstawie art. 30 prawa celnego, w celu uregulowania sytuacji towaru (postanowieniem Naczelnika Urzędu Celnego w Elblągu z 17 marca 2009 r.), a następnie umieszczone w depozycie urzędu celnego, gdzie towar podlega czasowemu przechowaniu (art. 35 ust. 1 pkt 2 prawa celnego) w związku z prowadzonym postępowaniem celnym.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1 ust. 1 pkt 2 prawa celnego Naczelnik Urzędu Celnego wystąpił do</w:t>
      </w:r>
      <w:r>
        <w:rPr>
          <w:rFonts w:cs="Times New Roman" w:ascii="Times New Roman" w:hAnsi="Times New Roman"/>
          <w:color w:val="FF0000"/>
          <w:sz w:val="24"/>
          <w:szCs w:val="24"/>
        </w:rPr>
        <w:t xml:space="preserve"> </w:t>
      </w:r>
      <w:r>
        <w:rPr>
          <w:rFonts w:cs="Times New Roman" w:ascii="Times New Roman" w:hAnsi="Times New Roman"/>
          <w:sz w:val="24"/>
          <w:szCs w:val="24"/>
        </w:rPr>
        <w:t>Sądu Rejonowego w Braniewie o orzeczenie przepadku towaru. O przepadku towar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cz Skarbu Państwa orzeka, na wniosek organu celnego, sąd, stosując przepisy kodeksu postępowania cywilnego (art. 31 ust. 2 zdanie pierwsze prawa celnego). Wyroby tytoniowe oraz produkty lecznicze, których przepadek orzeczono, podlegają zniszczeniu (art. 31 ust. 4 prawa celnego). Zgodnie z art. 31 ust. 6 prawa celnego, koszty zniszczenia towaru lub likwidacji w inny sposób oraz koszty związane z jego przechowywaniem ponoszą solidarnie osoba, na której ciążą obowiązki wynikające z przepisów prawa celnego, oraz każda inna osoba, w której posiadaniu znajdował się towar bezpośrednio przed jego zajęciem, jeżeli kwota tych kosztów przekracza równowartość kwoty 10 euro. </w:t>
      </w:r>
    </w:p>
    <w:p>
      <w:pPr>
        <w:pStyle w:val="Normal"/>
        <w:spacing w:lineRule="auto" w:line="240" w:before="0" w:after="0"/>
        <w:ind w:firstLine="709"/>
        <w:jc w:val="both"/>
        <w:rPr/>
      </w:pPr>
      <w:r>
        <w:rPr>
          <w:rFonts w:cs="Times New Roman" w:ascii="Times New Roman" w:hAnsi="Times New Roman"/>
          <w:sz w:val="24"/>
          <w:szCs w:val="24"/>
        </w:rPr>
        <w:t xml:space="preserve">Należy podkreślić, że wdrożenie procedury „uregulowania sytuacji towaru” przesądza o tym, gdzie zostanie umieszczony zajęty towar. Niezależnie od woli właściciela, towar zostaje umieszczony w depozycie urzędu celnego (art. 35 ust. 1 pkt 2 prawa celnego). Właściciel nie jest informowany, jak długo towar będzie przechowywany. W zasadzie termin przechowywania towarów w depozycie wynosi dwa miesiące; termin ten może być przedłużony o cztery miesiące (§ 10 ust. 1 rozporządzenia Ministra Finansów z dnia 19 lipca 2004 r. w sprawie depozytu urzędu celnego; Dz. U. Nr 169, poz. 1771). Jednak zgodnie z § 10 ust. 2 rozporządzenia, okresy przechowywania towarów zajętych lub zatrzymanych są uzależnione od rozstrzygnięć wydawanych przez właściwe organy. Notabene w sprawie, która jest przedmiotem rozpoznania pytającego sądu, postanowienie Naczelnika Urzędu Celnego w Elblągu o wszczęciu postępowania w celu uregulowania sytuacji towaru i zajęciu towaru zapadło 17 marca 2009 r., a wniosek o orzeczenie przepadku towaru nosi datę 7 lipca 2009 r., został zatem skierowany po upływie trzech miesięcy od zajęcia towaru. Sąd Rejonowy w Braniewie już 13 lipca 2009 r. wydał postanowienie o przepadku towaru, a zatem to nie przebieg postępowania sądowego miał wpływ na długość okresu przechowania towarów. </w:t>
      </w:r>
    </w:p>
    <w:p>
      <w:pPr>
        <w:pStyle w:val="Normal"/>
        <w:spacing w:lineRule="auto" w:line="240" w:before="0" w:after="0"/>
        <w:ind w:firstLine="709"/>
        <w:jc w:val="both"/>
        <w:rPr/>
      </w:pPr>
      <w:r>
        <w:rPr>
          <w:rFonts w:cs="Times New Roman" w:ascii="Times New Roman" w:hAnsi="Times New Roman"/>
          <w:sz w:val="24"/>
          <w:szCs w:val="24"/>
        </w:rPr>
        <w:t xml:space="preserve">W ocenie Trybunału Konstytucyjnego, nie budzi wątpliwości, że w wypadku zajęcia towaru na podstawie art. 30 ust. 1 prawa celnego instytucja przechowania towaru traci swój typowy charakter. </w:t>
      </w:r>
    </w:p>
    <w:p>
      <w:pPr>
        <w:pStyle w:val="Normal"/>
        <w:spacing w:lineRule="auto" w:line="240" w:before="0" w:after="0"/>
        <w:ind w:firstLine="709"/>
        <w:jc w:val="both"/>
        <w:rPr/>
      </w:pPr>
      <w:r>
        <w:rPr>
          <w:rFonts w:cs="Times New Roman" w:ascii="Times New Roman" w:hAnsi="Times New Roman"/>
          <w:sz w:val="24"/>
          <w:szCs w:val="24"/>
        </w:rPr>
        <w:t>Jak wyjaśnił Minister Finansów, instytucja depozytu celnego co do zasady powołana została w celu stworzenia możliwości czasowego przechowania towarów na</w:t>
      </w:r>
      <w:r>
        <w:rPr>
          <w:rFonts w:cs="Times New Roman" w:ascii="Times New Roman" w:hAnsi="Times New Roman"/>
          <w:color w:val="FF0000"/>
          <w:sz w:val="24"/>
          <w:szCs w:val="24"/>
        </w:rPr>
        <w:t xml:space="preserve"> </w:t>
      </w:r>
      <w:r>
        <w:rPr>
          <w:rFonts w:cs="Times New Roman" w:ascii="Times New Roman" w:hAnsi="Times New Roman"/>
          <w:sz w:val="24"/>
          <w:szCs w:val="24"/>
        </w:rPr>
        <w:t>wniosek osób dokonujących obrotu towarowego z krajami trzecimi,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określonych przyczyn (nieleżących po stronie organu celnego) towary te czasowo nie mogą zostać objęte wnioskowaną procedurą celną. Wyjątkiem jest regulacja zawarta w</w:t>
      </w:r>
      <w:r>
        <w:rPr>
          <w:rFonts w:cs="Times New Roman" w:ascii="Times New Roman" w:hAnsi="Times New Roman"/>
          <w:color w:val="FF0000"/>
          <w:sz w:val="24"/>
          <w:szCs w:val="24"/>
        </w:rPr>
        <w:t xml:space="preserve"> </w:t>
      </w:r>
      <w:r>
        <w:rPr>
          <w:rFonts w:cs="Times New Roman" w:ascii="Times New Roman" w:hAnsi="Times New Roman"/>
          <w:sz w:val="24"/>
          <w:szCs w:val="24"/>
        </w:rPr>
        <w:t>art. 35 ust. 1 pkt 2 prawa celnego, przewidująca możliwość przechowania w depozycie urzędu towarów zajętych w celu uregulowania ich sytuacji. Instytucja depozytu jest więc, co do zasady, pewnego rodzaju odpłatną usługą prowadzoną przez urząd celny na rzecz klienta (importera lub eksportera towaru). Osoba dokonująca obrotu towarowego z</w:t>
      </w:r>
      <w:r>
        <w:rPr>
          <w:rFonts w:cs="Times New Roman" w:ascii="Times New Roman" w:hAnsi="Times New Roman"/>
          <w:color w:val="FF0000"/>
          <w:sz w:val="24"/>
          <w:szCs w:val="24"/>
        </w:rPr>
        <w:t xml:space="preserve"> </w:t>
      </w:r>
      <w:r>
        <w:rPr>
          <w:rFonts w:cs="Times New Roman" w:ascii="Times New Roman" w:hAnsi="Times New Roman"/>
          <w:sz w:val="24"/>
          <w:szCs w:val="24"/>
        </w:rPr>
        <w:t>zagranicą nie ma zatem obowiązku, a ma jedynie możliwość skorzystania w określonej sytuacji z depozytu urzędu celnego. Najczęściej towary wprowadzane na obszar Wspólnoty przed nadaniem im przeznaczenia celnego przechowywane są odpłatnie w</w:t>
      </w:r>
      <w:r>
        <w:rPr>
          <w:rFonts w:cs="Times New Roman" w:ascii="Times New Roman" w:hAnsi="Times New Roman"/>
          <w:color w:val="FF0000"/>
          <w:sz w:val="24"/>
          <w:szCs w:val="24"/>
        </w:rPr>
        <w:t xml:space="preserve"> </w:t>
      </w:r>
      <w:r>
        <w:rPr>
          <w:rFonts w:cs="Times New Roman" w:ascii="Times New Roman" w:hAnsi="Times New Roman"/>
          <w:sz w:val="24"/>
          <w:szCs w:val="24"/>
        </w:rPr>
        <w:t>magazynach czasowego składowania, prowadzonych na obszarze całego kraju przez</w:t>
      </w:r>
      <w:r>
        <w:rPr>
          <w:rFonts w:cs="Times New Roman" w:ascii="Times New Roman" w:hAnsi="Times New Roman"/>
          <w:color w:val="FF0000"/>
          <w:sz w:val="24"/>
          <w:szCs w:val="24"/>
        </w:rPr>
        <w:t xml:space="preserve"> </w:t>
      </w:r>
      <w:r>
        <w:rPr>
          <w:rFonts w:cs="Times New Roman" w:ascii="Times New Roman" w:hAnsi="Times New Roman"/>
          <w:sz w:val="24"/>
          <w:szCs w:val="24"/>
        </w:rPr>
        <w:t>podmioty gospodarcze. Opłata za przechowanie towaru w depozycie urzędu celnego jest więc, zdaniem Ministra Finansów, daniną publicznoprawną mającą charakter świadczenia odpłatnego, pobieranego w związku z określoną usługą świadczoną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administracji publicznej.</w:t>
      </w:r>
    </w:p>
    <w:p>
      <w:pPr>
        <w:pStyle w:val="Normal"/>
        <w:spacing w:lineRule="auto" w:line="240" w:before="0" w:after="0"/>
        <w:ind w:firstLine="709"/>
        <w:jc w:val="both"/>
        <w:rPr/>
      </w:pPr>
      <w:r>
        <w:rPr>
          <w:rFonts w:cs="Times New Roman" w:ascii="Times New Roman" w:hAnsi="Times New Roman"/>
          <w:sz w:val="24"/>
          <w:szCs w:val="24"/>
        </w:rPr>
        <w:t xml:space="preserve">Szczególna sytuacja i odmienna od wyżej przedstawionej wystąpiła w konkretnej sprawie, będącej przedmiotem rozpoznania przez WSA w Olsztynie. Przedmiotem przechowania w depozycie urzędu celnego był towar w postaci jednej paczki papierosów, który w świetle przepisów prawa celnego był nielegalnie wprowadzony na obszar celny Wspólnoty. Z tego powodu towar ten podlegał zajęciu na podstawie art. 30 ust. 1 prawa celnego, a następnie, w trybie art. 31 ust. 1 pkt 2 i ust. 2 prawa celnego uległ przepadkowi na rzecz Skarbu Państwa. Towar zajęty w postępowaniu celnym jest – do czasu uprawomocnienia się orzeczenia o przepadku – przechowywany w depozycie urzędu celnego, a za czas tego przechowania sprawca wykroczenia obciążany jest opłatą (art. 31 ust. 6 prawa celnego). </w:t>
      </w:r>
    </w:p>
    <w:p>
      <w:pPr>
        <w:pStyle w:val="Normal"/>
        <w:spacing w:lineRule="auto" w:line="240" w:before="0" w:after="0"/>
        <w:ind w:firstLine="709"/>
        <w:jc w:val="both"/>
        <w:rPr/>
      </w:pPr>
      <w:r>
        <w:rPr>
          <w:rFonts w:cs="Times New Roman" w:ascii="Times New Roman" w:hAnsi="Times New Roman"/>
          <w:sz w:val="24"/>
          <w:szCs w:val="24"/>
        </w:rPr>
        <w:t>Minister Finansów zwrócił uwagę, że sprawca „drobnego wykroczenia przemytniczego” nie byłby obciążony opłatą za przechowanie towaru, gdyby nie przyjął mandatu karnego, a postępowanie karne skarbowe toczyłoby się na zasadach ogólnych, według przepisów ustawy z dnia 10 września 1999 r. – Kodeks karny skarbowy (Dz. U. z</w:t>
      </w:r>
      <w:r>
        <w:rPr>
          <w:rFonts w:cs="Times New Roman" w:ascii="Times New Roman" w:hAnsi="Times New Roman"/>
          <w:color w:val="FF0000"/>
          <w:sz w:val="24"/>
          <w:szCs w:val="24"/>
        </w:rPr>
        <w:t xml:space="preserve"> </w:t>
      </w:r>
      <w:r>
        <w:rPr>
          <w:rFonts w:cs="Times New Roman" w:ascii="Times New Roman" w:hAnsi="Times New Roman"/>
          <w:sz w:val="24"/>
          <w:szCs w:val="24"/>
        </w:rPr>
        <w:t>2007 r. Nr 111, poz. 765, ze zm.). Należy zatem zgodzić się z Ministrem Finansów, że</w:t>
      </w:r>
      <w:r>
        <w:rPr>
          <w:rFonts w:cs="Times New Roman" w:ascii="Times New Roman" w:hAnsi="Times New Roman"/>
          <w:color w:val="FF0000"/>
          <w:sz w:val="24"/>
          <w:szCs w:val="24"/>
        </w:rPr>
        <w:t xml:space="preserve"> </w:t>
      </w:r>
      <w:r>
        <w:rPr>
          <w:rFonts w:cs="Times New Roman" w:ascii="Times New Roman" w:hAnsi="Times New Roman"/>
          <w:sz w:val="24"/>
          <w:szCs w:val="24"/>
        </w:rPr>
        <w:t>określony w art. 35 ust. 1 pkt 2 prawa celnego wypadek przechowania w depozycie towarów zajętych (na podstawie art. 30 ust. 1 prawa celnego) w celu uregulowania ich sytuacji wyłamuje się z zasady, iż instytucja depozytu urzędu celnego ma charakter usługowy i stosowana jest na wniosek osób dokonujących obrotu towarowego z zagranicą.</w:t>
      </w:r>
    </w:p>
    <w:p>
      <w:pPr>
        <w:pStyle w:val="Normal"/>
        <w:spacing w:lineRule="auto" w:line="240" w:before="0" w:after="0"/>
        <w:ind w:firstLine="709"/>
        <w:jc w:val="both"/>
        <w:rPr/>
      </w:pPr>
      <w:r>
        <w:rPr>
          <w:rFonts w:cs="Times New Roman" w:ascii="Times New Roman" w:hAnsi="Times New Roman"/>
          <w:sz w:val="24"/>
          <w:szCs w:val="24"/>
        </w:rPr>
        <w:t>W konsekwencji zajęcia towarów w celu uregulowania ich sytuacji i umieszczenia ich „przymusowo” w depozycie urzędu celnego odmiennego charakteru nabiera opłata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u. Nie stanowi ona – tak jak to ma miejsce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ytucja depozytu urzędu celnego stosowana jest na wniosek osób dokonujących obrotu towarowego z zagranicą – ekwiwalentu za określoną usługę, ale przybiera postać daniny publicznej. Sąd wskazuje nawet na sankcyjny charakter takiej opłaty, wymierzanej obok grzywny (w drodze mandatu karnego) i orzeczenia przepadku towaru. W świetle powyższych ustaleń, Trybunał Konstytucyjny uznał, że zważywszy na charakter omawianej opłaty, ustawodawca nie mógł upoważnić organu wykonawczego do określenia w rozporządzeniu stawek opłaty za przechowanie towarów zajętych na podstawie art. 30 ust. 1 prawa celnego.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Podwyższony rygor.</w:t>
      </w:r>
    </w:p>
    <w:p>
      <w:pPr>
        <w:pStyle w:val="Normal"/>
        <w:spacing w:lineRule="auto" w:line="240" w:before="0" w:after="0"/>
        <w:ind w:firstLine="709"/>
        <w:jc w:val="both"/>
        <w:rPr/>
      </w:pPr>
      <w:r>
        <w:rPr>
          <w:rFonts w:cs="Times New Roman" w:ascii="Times New Roman" w:hAnsi="Times New Roman"/>
          <w:sz w:val="24"/>
          <w:szCs w:val="24"/>
        </w:rPr>
        <w:t>Jak wskazał Trybunał Konstytucyjny w wyroku z 13 lipca 2011 r., sygn. K 10/09 (niepubl.), od charakteru opłaty publicznej „zależy stopień rygoryzmu, jaki powinien zastosować ustawodawca, kształtując obowiązek ponoszenia określonych świadczeń publicznych”. O ile można zgodzić się ze stanowiskiem Marszałka Sejmu, że opłata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ów (w typowej sytuacji) nie ma charakteru ochronnego, nie jest też formą represji, ale jest pobierana w związku z określonymi czynnościami organów celnych, o tyle, w ocenie Trybunału Konstytucyjnego, odmienny charakter przybiera opłata wymierzana w związku z przechowywaniem towarów zajętych w trybie art. 30 ust.</w:t>
      </w:r>
      <w:r>
        <w:rPr>
          <w:rFonts w:cs="Times New Roman" w:ascii="Times New Roman" w:hAnsi="Times New Roman"/>
          <w:color w:val="FF0000"/>
          <w:sz w:val="24"/>
          <w:szCs w:val="24"/>
        </w:rPr>
        <w:t xml:space="preserve"> </w:t>
      </w:r>
      <w:r>
        <w:rPr>
          <w:rFonts w:cs="Times New Roman" w:ascii="Times New Roman" w:hAnsi="Times New Roman"/>
          <w:sz w:val="24"/>
          <w:szCs w:val="24"/>
        </w:rPr>
        <w:t>1 prawa celnego. Instytucja depozytu zatraca wówczas swój „usługowy” charakter, nie jest stosowana „na wniosek”, a dodatkowo w sytuacji, gdy orzeczono przepadek towaru, trudno mówić o ekwiwalentnym świadczeniu wzajemnym. W takim wypadku przymusowa opłata przybiera postać daniny publicznoprawnej, a to determinuje konieczność zachowania rangi ustawy przy ustanawianiu takiej opłaty jak też nakazu, by zasadnicze elementy obowiązku daninowego były określone w ust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z 19 lipca 2011 r., sygn. P 9/09, Trybunał Konstytucyjny podtrzymał dotychczasową linię orzeczniczą dotyczącą stosowania wymogów określonych w art. 217 Konstytucji nie tylko do podatków, lecz także do wszelkich danin publ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zarzucając, że w rozporządzeniu doszło do uregulowania materii ustawowej, nie wskazuje jako wzorca kontroli art. 217 Konstytucji, formułującego zasadę wyłączności ustawowej w dziedzinie prawa daninowego. Pytający sąd odwołał się natomiast do art. 2 Konstytucji, podnosząc, że „doszło do określenia ram obowiązku dopiero w akcie rangi podustawowej”. Trybunał Konstytucyjny w wyroku z 20 czerwca 2002 r., sygn. K 33/01, stwierdził, że „art. 217 Konstytucji pozostaje w integralnym związku z art. 92 Konstytucji w tym znaczeniu, iż – nie uchylając zastosowania tego ostatniego przepisu w zakresie prawa daninowego – ustanawia on dodatkowe warunki dopuszczalności wydawania aktów wykonawczych w tej dziedzinie”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2, poz. 44). Także w wyroku z 9 września 2004 r., sygn. K 2/03, Trybunał podniósł, że niezależnie od rygorów wskazanych w art. 217 Konstytucji, „wymagania płynące z art. 92 ust. 1 Konstytucji należy rozumieć w ten sposób, że upoważnienie ustawowe do wydania rozporządzenia nie może dotyczyć spraw przesądzających o</w:t>
      </w:r>
      <w:r>
        <w:rPr>
          <w:rFonts w:cs="Times New Roman" w:ascii="Times New Roman" w:hAnsi="Times New Roman"/>
          <w:color w:val="FF0000"/>
          <w:sz w:val="24"/>
          <w:szCs w:val="24"/>
        </w:rPr>
        <w:t xml:space="preserve"> </w:t>
      </w:r>
      <w:r>
        <w:rPr>
          <w:rFonts w:cs="Times New Roman" w:ascii="Times New Roman" w:hAnsi="Times New Roman"/>
          <w:sz w:val="24"/>
          <w:szCs w:val="24"/>
        </w:rPr>
        <w:t>ciężarze (…) daniny” (OTK ZU nr 8/A/2004, poz. 83). Ponadto w orzecznictwie Trybunału został wyrażony pogląd, że kontrola zgodności upoważnienia ustawowego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z art. 92 ust. 1 zdanie drugie Konstytucji wymaga badania, czy</w:t>
      </w:r>
      <w:r>
        <w:rPr>
          <w:rFonts w:cs="Times New Roman" w:ascii="Times New Roman" w:hAnsi="Times New Roman"/>
          <w:color w:val="FF0000"/>
          <w:sz w:val="24"/>
          <w:szCs w:val="24"/>
        </w:rPr>
        <w:t xml:space="preserve"> </w:t>
      </w:r>
      <w:r>
        <w:rPr>
          <w:rFonts w:cs="Times New Roman" w:ascii="Times New Roman" w:hAnsi="Times New Roman"/>
          <w:sz w:val="24"/>
          <w:szCs w:val="24"/>
        </w:rPr>
        <w:t>w ustawie zawarto w ogóle jakieś wytyczne oraz czy sposób sformułowania wytycznych pozostaje w zgodzie z ogólnymi zasadami co do wyłączności ustawy i jest adekwatny do specyfiki regulowanej materii – dotyczy to zwłaszcza regulacji z zakresu prawa karnego czy regulacji w sprawach, o których mowa w art. 217 Konstytucji – (zob. wyroki TK z: 26 października 1999 r., sygn. K 12/99, OTK ZU nr 6/1999, poz. 120 oraz wyrok z 19 czerwca 2008 r., sygn. P 23/07 i powołane tam orzeczenia). Ponadt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j zasady demokratycznego państwa prawnego (art. 2 Konstytucji powołany przez pytający sąd jako wzorzec kontroli upoważnienia) wynika wymóg, ażeby prawa i</w:t>
      </w:r>
      <w:r>
        <w:rPr>
          <w:rFonts w:cs="Times New Roman" w:ascii="Times New Roman" w:hAnsi="Times New Roman"/>
          <w:color w:val="FF0000"/>
          <w:sz w:val="24"/>
          <w:szCs w:val="24"/>
        </w:rPr>
        <w:t xml:space="preserve"> </w:t>
      </w:r>
      <w:r>
        <w:rPr>
          <w:rFonts w:cs="Times New Roman" w:ascii="Times New Roman" w:hAnsi="Times New Roman"/>
          <w:sz w:val="24"/>
          <w:szCs w:val="24"/>
        </w:rPr>
        <w:t>obowiązki jednostki, a w szczególności prawa i obowiązki jednostki wobec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zaliczają się również obowiązki podatkowe, były regulowane ustawą (powołany wyżej wyrok o sygn. K 33/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W wyroku z 9 listopada 1999 r., sygn. K 28/98 (OTK ZU nr 7/1999, poz. 156), Trybunał Konstytucyjny podniósł, że nowa Konstytucja odeszła od dotychczasowego pojmowania zasady wyłączności ustawy, rozumianej jako obowiązek zachowania ustawowej formy normowania określonych zagadnień. Powiązanie unormowań art. 87 ust.</w:t>
      </w:r>
      <w:r>
        <w:rPr>
          <w:rFonts w:cs="Times New Roman" w:ascii="Times New Roman" w:hAnsi="Times New Roman"/>
          <w:color w:val="FF0000"/>
          <w:sz w:val="24"/>
        </w:rPr>
        <w:t xml:space="preserve"> </w:t>
      </w:r>
      <w:r>
        <w:rPr>
          <w:rFonts w:cs="Times New Roman" w:ascii="Times New Roman" w:hAnsi="Times New Roman"/>
          <w:sz w:val="24"/>
        </w:rPr>
        <w:t>1 i art. 92 Konstytucji z ogólnymi konsekwencjami zasady demokratycznego państwa prawnego (art. 2 Konstytucji) prowadzi do wniosku, że nie może obecnie w systemie prawa powszechnie obowiązującego pojawiać się żadna regulacja podustawowa, która nie znajduje bezpośredniego oparcia w ustawie i która nie służy jej wykonaniu, stosownie do</w:t>
      </w:r>
      <w:r>
        <w:rPr>
          <w:rFonts w:cs="Times New Roman" w:ascii="Times New Roman" w:hAnsi="Times New Roman"/>
          <w:color w:val="FF0000"/>
          <w:sz w:val="24"/>
        </w:rPr>
        <w:t xml:space="preserve"> </w:t>
      </w:r>
      <w:r>
        <w:rPr>
          <w:rFonts w:cs="Times New Roman" w:ascii="Times New Roman" w:hAnsi="Times New Roman"/>
          <w:sz w:val="24"/>
        </w:rPr>
        <w:t>modelu określonego w art. 92 ust. 1. W tym sensie wyłączność ustawy nabrała zupełnego charakteru, ponieważ nie ma takich materii, w których mogłyby być stanowione regulacje podustawowe (o charakterze powszechnie obowiązującym), bez uprzedniego ustawowego ich unormowania. Nie ma więc obecnie potrzeby stawiania pytania, czy dana materia musi być regulowana ustawowo (ponieważ jest to zawsze konieczne w obrębie źródeł powszechnie obowiązującego prawa), natomiast pojawia się pytanie, jaka ma być szczegółowość (głębokość) regulacji ustawowej, a jakie materie wykonawcze można pozostawić rozporządzeniu. Odpowiedź na to pytanie zależy od normowanej materii.</w:t>
      </w:r>
    </w:p>
    <w:p>
      <w:pPr>
        <w:pStyle w:val="Normal"/>
        <w:spacing w:lineRule="auto" w:line="240" w:before="0" w:after="0"/>
        <w:ind w:firstLine="709"/>
        <w:jc w:val="both"/>
        <w:rPr/>
      </w:pPr>
      <w:r>
        <w:rPr>
          <w:rFonts w:cs="Times New Roman" w:ascii="Times New Roman" w:hAnsi="Times New Roman"/>
          <w:sz w:val="24"/>
          <w:szCs w:val="24"/>
        </w:rPr>
        <w:t>Podsumowując, Trybunał Konstytucyjny stwierdza, że art. 93 ust. 2 prawa celnego w zakresie, w jakim dotyczy stawki opłaty za przechowanie w depozycie organu celnego towarów zajętych na podstawie art. 30 ust. 1 prawa celnego, jest niezgodny z art. 2 i art. 92 ust. 1 Konstytucji. W wypadku powyższej opłaty (mającej charakter daniny publicznej) wymogiem wynikającym z zasady wyłączności ustawowej w dziedzinie prawa daninowego jest uregulowanie w ustawie istotnych elementów konstrukcji daniny – w</w:t>
      </w:r>
      <w:r>
        <w:rPr>
          <w:rFonts w:cs="Times New Roman" w:ascii="Times New Roman" w:hAnsi="Times New Roman"/>
          <w:color w:val="FF0000"/>
          <w:sz w:val="24"/>
          <w:szCs w:val="24"/>
        </w:rPr>
        <w:t xml:space="preserve"> </w:t>
      </w:r>
      <w:r>
        <w:rPr>
          <w:rFonts w:cs="Times New Roman" w:ascii="Times New Roman" w:hAnsi="Times New Roman"/>
          <w:sz w:val="24"/>
          <w:szCs w:val="24"/>
        </w:rPr>
        <w:t>wypadku danin publicznych o charakterze niepodatkowym, określenie w ustawie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dolnych i górnych granic opłaty (zob. wyrok TK z 13 lip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0/09).</w:t>
      </w:r>
    </w:p>
    <w:p>
      <w:pPr>
        <w:pStyle w:val="BodyText2"/>
        <w:spacing w:lineRule="auto" w:line="240"/>
        <w:ind w:firstLine="709"/>
        <w:rPr>
          <w:b/>
          <w:b/>
          <w:i/>
          <w:i/>
          <w:spacing w:val="4"/>
          <w:sz w:val="24"/>
          <w:szCs w:val="24"/>
        </w:rPr>
      </w:pPr>
      <w:r>
        <w:rPr>
          <w:spacing w:val="4"/>
          <w:sz w:val="24"/>
          <w:szCs w:val="24"/>
        </w:rPr>
        <w:t xml:space="preserve">Wobec stwierdzenia naruszenia zasady wyłączności ustawowej przez art. 93 ust. 2 prawa celnego </w:t>
      </w:r>
      <w:r>
        <w:rPr>
          <w:bCs/>
          <w:color w:val="000000"/>
          <w:sz w:val="24"/>
          <w:szCs w:val="24"/>
        </w:rPr>
        <w:t>w</w:t>
      </w:r>
      <w:r>
        <w:rPr>
          <w:bCs/>
          <w:color w:val="000000"/>
          <w:spacing w:val="-2"/>
          <w:sz w:val="24"/>
          <w:szCs w:val="24"/>
        </w:rPr>
        <w:t xml:space="preserve"> zakresie, w jakim dotyczy stawki opłaty za przechowanie w</w:t>
      </w:r>
      <w:r>
        <w:rPr>
          <w:bCs/>
          <w:color w:val="FF0000"/>
          <w:spacing w:val="-2"/>
          <w:sz w:val="24"/>
          <w:szCs w:val="24"/>
        </w:rPr>
        <w:t xml:space="preserve"> </w:t>
      </w:r>
      <w:r>
        <w:rPr>
          <w:bCs/>
          <w:color w:val="000000"/>
          <w:spacing w:val="-2"/>
          <w:sz w:val="24"/>
          <w:szCs w:val="24"/>
        </w:rPr>
        <w:t xml:space="preserve">depozycie organu celnego towarów zajętych na podstawie art. 30 ust. 1 prawa celnego, zbędne jest badanie upoważnienia z punktu widzenia prawidłowości zawartych w tam wytycznych. </w:t>
      </w:r>
    </w:p>
    <w:p>
      <w:pPr>
        <w:pStyle w:val="Normal"/>
        <w:spacing w:lineRule="auto" w:line="240" w:before="0" w:after="0"/>
        <w:ind w:firstLine="709"/>
        <w:jc w:val="both"/>
        <w:rPr/>
      </w:pPr>
      <w:r>
        <w:rPr>
          <w:rFonts w:cs="Times New Roman" w:ascii="Times New Roman" w:hAnsi="Times New Roman"/>
          <w:sz w:val="24"/>
          <w:szCs w:val="24"/>
        </w:rPr>
        <w:t>Dokonanie oceny art. 93 ust. 2 w zakresie wskazanym w sentencji wyroku jest uzasadnione z punktu widzenia związku funkcjonalnego. Trybunał Konstytucyjny nie ocenił prawidłowości upoważnienia w zakresie, w jakim dotyczy opłaty pobieranej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chowanie towarów umieszczonych w depozycie urzędu celnego „na wniose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Zarzut niezgodności § 2 ust. 1 rozporządzenia z 2004 r. z art. 2 i art. 92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Istota zarzutu sformułowanego przez pytający sąd dotyczy ustanowienia w</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2 ust. 1 rozporządzenia z 2004 r., bez upoważnienia ustawowego, opłaty minimalnej za przechowywanie towaru w depozycie urzędu celnego w oparciu o dowolnie dobrane kryterium. Zdaniem WSA w Olsztynie, uregulowanie zawarte w § 2 ust. 1 rozporządzenia z 2004 r., „w zakresie, w jakim wysokość opłat jest uzależniona od wartości celnej towaru wydaje się racjonalne i uzasadnione (…). Wątpliwości natomiast budzi ustanowienie minimalnej wysokości opłaty na poziomie 3% przeciętnego wynagrodzenia miesięcznego w sektorze przedsiębiorstw – za każdy rozpoczęty miesiąc”. Pytający sąd w swojej argumentacji skupia się na wykazaniu niekonstytucyjności § 2 ust. 1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04 r. właśnie w tym zakresie, gdyż kwota opłaty ustalonej za przechowanie towaru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na tle sprawy rozpatrywanej przez pytający sąd, wynikała z przyjęcia za</w:t>
      </w:r>
      <w:r>
        <w:rPr>
          <w:rFonts w:cs="Times New Roman" w:ascii="Times New Roman" w:hAnsi="Times New Roman"/>
          <w:color w:val="FF0000"/>
          <w:sz w:val="24"/>
          <w:szCs w:val="24"/>
        </w:rPr>
        <w:t xml:space="preserve"> </w:t>
      </w:r>
      <w:r>
        <w:rPr>
          <w:rFonts w:cs="Times New Roman" w:ascii="Times New Roman" w:hAnsi="Times New Roman"/>
          <w:sz w:val="24"/>
          <w:szCs w:val="24"/>
        </w:rPr>
        <w:t>podstawę jej obliczenia stawki minimalnej. W związku z tym ocenie Trybunału Konstytucyjnego podlega § 2 ust. 1 rozporządzenia z 2004 r., w tym zakresie, w jakim ustala minimalną stawkę opłaty za przechowanie towaru w depozycie urzędu celnego. W</w:t>
      </w:r>
      <w:r>
        <w:rPr>
          <w:rFonts w:cs="Times New Roman" w:ascii="Times New Roman" w:hAnsi="Times New Roman"/>
          <w:color w:val="FF0000"/>
          <w:sz w:val="24"/>
          <w:szCs w:val="24"/>
        </w:rPr>
        <w:t xml:space="preserve"> </w:t>
      </w:r>
      <w:r>
        <w:rPr>
          <w:rFonts w:cs="Times New Roman" w:ascii="Times New Roman" w:hAnsi="Times New Roman"/>
          <w:sz w:val="24"/>
          <w:szCs w:val="24"/>
        </w:rPr>
        <w:t>istocie do tego zakresu zakwestionowanego § 2 ust. 1 rozporządzenia z 2004 r. odnosi się uzasadnienie pytania prawnego i ocena przepisu w tym właśnie zakresie ma wpływ n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rozpatrywanej przez pytający sąd.</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2. Wymagania dotyczące rozporządzenia są pochodną wymagań sformułowanych względem upoważnienia ustawowego. Trybunał Konstytucyjny wskazał, że wymagania stawiane upoważnieniu na gruncie art. 92 ust. 1 Konstytucji zależą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tu regulacji. Mogą być one wyższe, gdy przedmiotem regulacji jest ograniczanie praw konstytucyjnych jednostki lub nakładanie na nią obowiązków. Z taką sytuacją mamy do czynienia w niniejszej sprawie. </w:t>
      </w:r>
    </w:p>
    <w:p>
      <w:pPr>
        <w:pStyle w:val="Normal"/>
        <w:spacing w:lineRule="auto" w:line="240" w:before="0" w:after="0"/>
        <w:ind w:firstLine="709"/>
        <w:jc w:val="both"/>
        <w:rPr/>
      </w:pPr>
      <w:r>
        <w:rPr>
          <w:rFonts w:cs="Times New Roman" w:ascii="Times New Roman" w:hAnsi="Times New Roman"/>
          <w:sz w:val="24"/>
          <w:szCs w:val="24"/>
        </w:rPr>
        <w:t xml:space="preserve">Badając konstytucyjność zaskarżonego przepisu rozporządzenia, Trybunał Konstytucyjny w pierwszej kolejności wskazał wymagania, które w świetle art. 92 ust. 1 Konstytucji musi spełniać każde rozporządzenie. Następnie Trybunał Konstytucyjny zwrócił uwagę na szczególne wymagania związane przedmiotem ocenianej regulacji. </w:t>
      </w:r>
    </w:p>
    <w:p>
      <w:pPr>
        <w:pStyle w:val="Normal"/>
        <w:spacing w:lineRule="auto" w:line="240" w:before="0" w:after="0"/>
        <w:ind w:firstLine="709"/>
        <w:jc w:val="both"/>
        <w:rPr/>
      </w:pPr>
      <w:r>
        <w:rPr>
          <w:rFonts w:cs="Times New Roman" w:ascii="Times New Roman" w:hAnsi="Times New Roman"/>
          <w:sz w:val="24"/>
          <w:szCs w:val="24"/>
        </w:rPr>
        <w:t>Zgodnie z art. 92 ust. 1 Konstytucji, rozporządzenia są wydawane na podstawie szczegółowego upoważnienia zawartego w ustawie i w celu jej wykonania. Rozporządzenie nie może uzupełniać ani modyfikować upoważnienia do jego wydania. Odstępstwa od treści upoważnienia nie mogą być usprawiedliwione względami praktycznymi ani potrzebami związanymi z rozstrzygnięciem konkretnych problemów prawnych (zob. wyrok TK z 31 maja 2010 r., sygn. U 4/09, OTK ZU nr 4/A/2010,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6). Niedopuszczalne jest zatem modyfikowanie czy uzupełnienie przez organ wykonawczy upoważnienia, nawet jeżeli może się to wydawać celowe z jakiegokolwiek punktu widzenia. Akty wykonawcze do ustawy mogą zawierać tylko takie uregulowania, które stanowią dopełnienie regulacji zastrzeżonej dla materii ustawow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pl-PL"/>
        </w:rPr>
        <w:t xml:space="preserve">Trybunał Konstytucyjny podkreśla, że wykonawczy charakter rozporządzenia determinuje treść upoważnienia do jego wydania. Nie można wykonywać w drodze rozporządzenia tego, co nie zostało uregulowane w ustawie. </w:t>
      </w:r>
      <w:r>
        <w:rPr>
          <w:rFonts w:cs="Times New Roman" w:ascii="Times New Roman" w:hAnsi="Times New Roman"/>
          <w:sz w:val="24"/>
          <w:szCs w:val="24"/>
        </w:rPr>
        <w:t>Celem rozporządzenia jest wykonanie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93 ust. 1 prawa celnego: „Organ celny pobiera opłaty, stanowiące dochody budżetu państwa, za: 1) przechowanie towarów w depozycie lub w magazynie czasowego składowania prowadzonym przez organ celny; 2) wykonywanie na wniosek osoby zainteresowanej czynności przewidzianych w przepisach prawa celnego w miejscu innym niż urząd celny lub poza czasem pracy urzędu celnego”.</w:t>
      </w:r>
    </w:p>
    <w:p>
      <w:pPr>
        <w:pStyle w:val="Normal"/>
        <w:spacing w:lineRule="auto" w:line="240" w:before="0" w:after="0"/>
        <w:ind w:firstLine="709"/>
        <w:jc w:val="both"/>
        <w:rPr/>
      </w:pPr>
      <w:r>
        <w:rPr>
          <w:rFonts w:cs="Times New Roman" w:ascii="Times New Roman" w:hAnsi="Times New Roman"/>
          <w:sz w:val="24"/>
          <w:szCs w:val="24"/>
        </w:rPr>
        <w:t>Upoważnienie zawarte w art. 93 ust. 2 prawa celnego stanowi: „Minister właściwy do spraw finansów publicznych określi, w drodze rozporządzenia, stawki opłat,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ust. 1, uwzględniając charakter czynności, za które opłaty te są pobierane”.</w:t>
      </w:r>
    </w:p>
    <w:p>
      <w:pPr>
        <w:pStyle w:val="Normal"/>
        <w:spacing w:lineRule="auto" w:line="240" w:before="0" w:after="0"/>
        <w:ind w:firstLine="709"/>
        <w:jc w:val="both"/>
        <w:rPr/>
      </w:pPr>
      <w:r>
        <w:rPr>
          <w:rFonts w:cs="Times New Roman" w:ascii="Times New Roman" w:hAnsi="Times New Roman"/>
          <w:sz w:val="24"/>
          <w:szCs w:val="24"/>
        </w:rPr>
        <w:t>Ustawodawca, określając w art. 93 ust. 1 prawa celnego obowiązek uiszczenia opłaty m.in. za przechowanie towaru w depozycie urzędu celnego, przekazał ministrowi właściwemu do spraw finansów publicznych upoważnienie do określenia stawki celnej tej opłaty w drodze rozporządzenia, formułując jednocześnie wskazanie merytoryczn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reści, które mają być w nim zawarte. Zgodnie z upoważnieniem zawartym w art. 93 ust. 2 prawa celnego, minister właściwy do spraw finansów publicznych powinien określić stawki opłat, uwzględniając charakter czynności, za które opłaty te są pobierane.</w:t>
      </w:r>
    </w:p>
    <w:p>
      <w:pPr>
        <w:pStyle w:val="Normal"/>
        <w:spacing w:lineRule="auto" w:line="240" w:before="0" w:after="0"/>
        <w:ind w:firstLine="709"/>
        <w:jc w:val="both"/>
        <w:rPr/>
      </w:pPr>
      <w:r>
        <w:rPr>
          <w:rFonts w:cs="Times New Roman" w:ascii="Times New Roman" w:hAnsi="Times New Roman"/>
          <w:sz w:val="24"/>
          <w:szCs w:val="24"/>
        </w:rPr>
        <w:t>Minister Finansów w stanowisku zajętym w piśmie stwierdził, że wytyczna zawarta w upoważnieniu „nakazuje” Ministrowi Finansów odróżnienie charakteru dwóch rodzajów czynności, za które pobierane są opłaty (tj. przechowanie towaru oraz innych czynności polegających np. na kontroli zgłoszeń celnych i kontroli towaru) i „określenie dla nich stawek opłat, uwzględniających charakter danej czynności” (pismo Ministra Finansów z 20 sierpnia 2010 r., s. 1). W rozporządzeniu z 2004 r. Minister Finansów, określając stawki opłat, nie ograniczył się tylko do zróżnicowania stawek za przechowanie oraz stawek za czynności przewidziane w przepisach prawa celnego, wykonywane w</w:t>
      </w:r>
      <w:r>
        <w:rPr>
          <w:rFonts w:cs="Times New Roman" w:ascii="Times New Roman" w:hAnsi="Times New Roman"/>
          <w:color w:val="FF0000"/>
          <w:sz w:val="24"/>
          <w:szCs w:val="24"/>
        </w:rPr>
        <w:t xml:space="preserve"> </w:t>
      </w:r>
      <w:r>
        <w:rPr>
          <w:rFonts w:cs="Times New Roman" w:ascii="Times New Roman" w:hAnsi="Times New Roman"/>
          <w:sz w:val="24"/>
          <w:szCs w:val="24"/>
        </w:rPr>
        <w:t>miejscu innym niż urząd celny lub poza czasem pracy urzędu celnego. Minister Finansów dokonał zróżnicowania także w ramach opłat za przechowanie towaru. Uzależnił stawki opłat od tego, czy towar jest przechowywany w depozycie urzędu celnego,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magazynie czasowego składowania prowadzonym przez organ celny, czy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war wspólnotowy, czy niewspólnotowy. </w:t>
      </w:r>
    </w:p>
    <w:p>
      <w:pPr>
        <w:pStyle w:val="Normal"/>
        <w:spacing w:lineRule="auto" w:line="240" w:before="0" w:after="0"/>
        <w:ind w:firstLine="709"/>
        <w:jc w:val="both"/>
        <w:rPr/>
      </w:pPr>
      <w:r>
        <w:rPr>
          <w:rFonts w:cs="Times New Roman" w:ascii="Times New Roman" w:hAnsi="Times New Roman"/>
          <w:sz w:val="24"/>
          <w:szCs w:val="24"/>
        </w:rPr>
        <w:t>Zgodnie z zakwestionowanym § 2 ust. 1 rozporządzenia z 2004 r.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ów niewspólnotowych w depozycie pobiera się opłatę w wysokości 5% ich wartości celnej, jednak nie mniej niż 3% przeciętnego wynagrodzenia miesięcznego w sektorze przedsiębiorstw bez wypłat nagród z zysku, ogłoszonego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zesa Głównego Urzędu Statystycznego, w kwartale poprzedzającym przyjęcie towarów do depozytu – za każdy rozpoczęty miesią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odawca, upoważniając do określenia w rozporządzeniu stawek opłat,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93 ust. 1 prawa celnego, nie upoważnił ministra właściwego do</w:t>
      </w:r>
      <w:r>
        <w:rPr>
          <w:rFonts w:cs="Times New Roman" w:ascii="Times New Roman" w:hAnsi="Times New Roman"/>
          <w:color w:val="FF0000"/>
          <w:sz w:val="24"/>
          <w:szCs w:val="24"/>
        </w:rPr>
        <w:t xml:space="preserve"> </w:t>
      </w:r>
      <w:r>
        <w:rPr>
          <w:rFonts w:cs="Times New Roman" w:ascii="Times New Roman" w:hAnsi="Times New Roman"/>
          <w:sz w:val="24"/>
          <w:szCs w:val="24"/>
        </w:rPr>
        <w:t>spraw finansów publicznych do określenia w rozporządzeniu minimalnej stawki opłaty za przechowanie towaru w depozycie prowadzonym przez organ celny, nie wskazał też innych wytycznych niż uwzględnienie charakteru czynności, za które opłaty mają być pobierane. Dlatego też, w ocenie Trybunału Konstytucyjnego, po pierwsze, Minister Finansów ustalił w rozporządzeniu bez upoważnienia minimalną opłatę za przechowanie towarów (co w wypadku opłaty za przechowanie towarów zajętych na podstawie art. 30 prawa celnego stanowi materię ustawową), po drugie, posłużył się nieprzewidzianym w</w:t>
      </w:r>
      <w:r>
        <w:rPr>
          <w:rFonts w:cs="Times New Roman" w:ascii="Times New Roman" w:hAnsi="Times New Roman"/>
          <w:color w:val="FF0000"/>
          <w:sz w:val="24"/>
          <w:szCs w:val="24"/>
        </w:rPr>
        <w:t xml:space="preserve"> </w:t>
      </w:r>
      <w:r>
        <w:rPr>
          <w:rFonts w:cs="Times New Roman" w:ascii="Times New Roman" w:hAnsi="Times New Roman"/>
          <w:sz w:val="24"/>
          <w:szCs w:val="24"/>
        </w:rPr>
        <w:t>ustawie kryterium – powiązał minimalną stawkę opłaty z wysokością przeciętnego wynagrodzenia miesięcznego w sektorze przedsiębiorstw, podczas gdy kryterium to nie znajduje racjonalnego uzasadnienia i pozostaje w całkowitym oderwaniu od „charakteru czynności” przechowania.</w:t>
      </w:r>
    </w:p>
    <w:p>
      <w:pPr>
        <w:pStyle w:val="Normal"/>
        <w:spacing w:lineRule="auto" w:line="240" w:before="0" w:after="0"/>
        <w:ind w:firstLine="709"/>
        <w:jc w:val="both"/>
        <w:rPr/>
      </w:pPr>
      <w:r>
        <w:rPr>
          <w:rFonts w:cs="Times New Roman" w:ascii="Times New Roman" w:hAnsi="Times New Roman"/>
          <w:sz w:val="24"/>
          <w:szCs w:val="24"/>
        </w:rPr>
        <w:t>Wykonawczy charakter rozporządzenia determinuje treść upoważnienia do jego wydania. Nie można wykonywać w drodze rozporządzenia tego, co nie zostało uregulowane w ustawie. Przepisy aktu wykonawczego muszą pozostawać w związku merytorycznym i funkcjonalnym z rozwiązaniami ustawowymi (por. wyrok z 12 lipca 2007 r., sygn. U 7/06, OTK ZU nr 7/A/2007, poz. 76). Trybunał Konstytucyjny konsekwentnie podtrzymuje pogląd, że zadaniem rozporządzenia jest wykonywać ustawę, a nie uzupełniać, modyfikować czy powtarzać jej regulacje. Wnioskowanie, że posłużenie się przez ustawodawcę kryterium „charakteru czynności” oznacza dopuszczalność sięgania w rozporządzeniu po dalsze dowolnie dobrane kryteria, nie może być akceptowane. Sami uczestnicy sugerują zróżnicowany wachlarz kryteriów, jakie powinny być uwzględniane przy ustalaniu stawek za przechowanie towaru: „nakład pracy”, „czas przechowania”, „nakład działań”, „ilość i rozmiar towaru”, „wartość towaru”, „rzeczywiste koszty przechowania”. W doktrynie podnosi się, że załatwianie formalności celnych może być związane z uiszczaniem różnych opłat celnych (np. za przechowanie towarów). Opłaty celne nie mogą mieć charakteru opłat o skutkach podobnych do ceł. Wysokość opłaty musi być proporcjonalna do wartości usługi i odpowiadać faktycznie ponoszony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dministrację celną kosztom (zob. A. Kuś, [w:] </w:t>
      </w:r>
      <w:r>
        <w:rPr>
          <w:rFonts w:cs="Times New Roman" w:ascii="Times New Roman" w:hAnsi="Times New Roman"/>
          <w:i/>
          <w:sz w:val="24"/>
          <w:szCs w:val="24"/>
        </w:rPr>
        <w:t>Zarys finansów publicznych i prawa finansowego</w:t>
      </w:r>
      <w:r>
        <w:rPr>
          <w:rFonts w:cs="Times New Roman" w:ascii="Times New Roman" w:hAnsi="Times New Roman"/>
          <w:sz w:val="24"/>
          <w:szCs w:val="24"/>
        </w:rPr>
        <w:t>, red. W. Wójtowicz, Kraków 2005, s. 337).</w:t>
      </w:r>
    </w:p>
    <w:p>
      <w:pPr>
        <w:pStyle w:val="Normal"/>
        <w:spacing w:lineRule="auto" w:line="240" w:before="0" w:after="0"/>
        <w:ind w:firstLine="709"/>
        <w:jc w:val="both"/>
        <w:rPr/>
      </w:pPr>
      <w:r>
        <w:rPr>
          <w:rFonts w:cs="Times New Roman" w:ascii="Times New Roman" w:hAnsi="Times New Roman"/>
          <w:sz w:val="24"/>
          <w:szCs w:val="24"/>
        </w:rPr>
        <w:t>Jak wynika z wyjaśnień Ministra Finansów, „wprowadzenie (…) minimalnej stawki opłaty miało na celu postawienie pewnej bariery dla traktowania depozytu urzędu celnego jako tańszego magazynu czasowego składowania, niż te prowadzone przez</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 miało w tym zamierzeniu zapobiec możliwości długiego przechowywania towarów o niskiej wartości, lecz np. o dużej masie czy gabarytach przy</w:t>
      </w:r>
      <w:r>
        <w:rPr>
          <w:rFonts w:cs="Times New Roman" w:ascii="Times New Roman" w:hAnsi="Times New Roman"/>
          <w:color w:val="FF0000"/>
          <w:sz w:val="24"/>
          <w:szCs w:val="24"/>
        </w:rPr>
        <w:t xml:space="preserve"> </w:t>
      </w:r>
      <w:r>
        <w:rPr>
          <w:rFonts w:cs="Times New Roman" w:ascii="Times New Roman" w:hAnsi="Times New Roman"/>
          <w:sz w:val="24"/>
          <w:szCs w:val="24"/>
        </w:rPr>
        <w:t>bardzo niskiej opłacie za ich składowanie” (zob. pismo Ministra Finansów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0 r., s. 3 i 4). Prezentowany argument nie może jednak usprawiedliwiać oderwania aktu wykonawczego od wytycznej zawartej w upoważnieniu ustawowym. W</w:t>
      </w:r>
      <w:r>
        <w:rPr>
          <w:rFonts w:cs="Times New Roman" w:ascii="Times New Roman" w:hAnsi="Times New Roman"/>
          <w:color w:val="FF0000"/>
          <w:sz w:val="24"/>
          <w:szCs w:val="24"/>
        </w:rPr>
        <w:t xml:space="preserve"> </w:t>
      </w:r>
      <w:r>
        <w:rPr>
          <w:rFonts w:cs="Times New Roman" w:ascii="Times New Roman" w:hAnsi="Times New Roman"/>
          <w:sz w:val="24"/>
          <w:szCs w:val="24"/>
        </w:rPr>
        <w:t>ten sposób Minister Finansów, kreując kryteria wymierzania opłat w oderwaniu od</w:t>
      </w:r>
      <w:r>
        <w:rPr>
          <w:rFonts w:cs="Times New Roman" w:ascii="Times New Roman" w:hAnsi="Times New Roman"/>
          <w:color w:val="FF0000"/>
          <w:sz w:val="24"/>
          <w:szCs w:val="24"/>
        </w:rPr>
        <w:t xml:space="preserve"> </w:t>
      </w:r>
      <w:r>
        <w:rPr>
          <w:rFonts w:cs="Times New Roman" w:ascii="Times New Roman" w:hAnsi="Times New Roman"/>
          <w:sz w:val="24"/>
          <w:szCs w:val="24"/>
        </w:rPr>
        <w:t>charakteru czynności podejmowanych w związku z przechowaniem towaru, przerzucił na właściciela rzeczy ryzyko „nieopłacalności” funkcjonowania depozytu,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pozyt urzędu celnego ma charakter publicznoprawny i nie zawsze musi być dochodowy. </w:t>
      </w:r>
    </w:p>
    <w:p>
      <w:pPr>
        <w:pStyle w:val="Normal"/>
        <w:spacing w:lineRule="auto" w:line="240" w:before="0" w:after="0"/>
        <w:ind w:firstLine="709"/>
        <w:jc w:val="both"/>
        <w:rPr/>
      </w:pPr>
      <w:r>
        <w:rPr>
          <w:rFonts w:cs="Times New Roman" w:ascii="Times New Roman" w:hAnsi="Times New Roman"/>
          <w:sz w:val="24"/>
          <w:szCs w:val="24"/>
        </w:rPr>
        <w:t>Konkludując, § 2 ust. 1 rozporządzenia z 2004 r. w zakresie, w jakim określa minimalną stawkę opłaty za przechowanie towarów w depozycie organu celnego, stosując przy tym kryterium nieprzewidziane w upoważnieniu ustawowym (odniesienie do</w:t>
      </w:r>
      <w:r>
        <w:rPr>
          <w:rFonts w:cs="Times New Roman" w:ascii="Times New Roman" w:hAnsi="Times New Roman"/>
          <w:color w:val="FF0000"/>
          <w:sz w:val="24"/>
          <w:szCs w:val="24"/>
        </w:rPr>
        <w:t xml:space="preserve"> </w:t>
      </w:r>
      <w:r>
        <w:rPr>
          <w:rFonts w:cs="Times New Roman" w:ascii="Times New Roman" w:hAnsi="Times New Roman"/>
          <w:sz w:val="24"/>
          <w:szCs w:val="24"/>
        </w:rPr>
        <w:t>przeciętnego wynagrodzenia miesięcznego w sektorze przedsiębiorstw bez wypłat nagród z zysku, ogłoszonego przez Prezesa Głównego Urzędu Statystycznego, w kwartale poprzedzającym przyjęcie towarów do depozytu), jest niezgodny 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nie dokonywał oceny § 2 ust. 1 rozporządzenia z 2004 r. w zakresie, w jakim ustala stawkę opłaty przez odniesienie do wartości celnej towaru (tego elementu regulacji pytający sąd nie kwestionował) – w tym zakresie postępowanie podlega umorzeniu,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orzekania. Należy jednak zwrócić uwagę, że przyjęta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formuła ustalania stawek opłat za przechowanie towarów wzbudziła wątpliwości natury konstytucyjnej Rzecznika Praw Obywatelskich. W wystąpieniu skierowanym do Ministra Finansów Rzecznik Praw Obywatelskich wyraził pogląd, że § 2 rozporządzenia z 2004 r. nie mieści się w granicach upoważnienia ustawowego. W</w:t>
      </w:r>
      <w:r>
        <w:rPr>
          <w:rFonts w:cs="Times New Roman" w:ascii="Times New Roman" w:hAnsi="Times New Roman"/>
          <w:color w:val="FF0000"/>
          <w:sz w:val="24"/>
          <w:szCs w:val="24"/>
        </w:rPr>
        <w:t xml:space="preserve"> </w:t>
      </w:r>
      <w:r>
        <w:rPr>
          <w:rFonts w:cs="Times New Roman" w:ascii="Times New Roman" w:hAnsi="Times New Roman"/>
          <w:sz w:val="24"/>
          <w:szCs w:val="24"/>
        </w:rPr>
        <w:t>odpowiedzi poinformowano, że § 2 rozporządzenia z 2004 r. jest zgodny z art. 93 ust. 2 prawa celnego, a w konsekwencji także z art. 92 ust. 1 Konstytucji. Jednocześnie zapewniono, że „w celu wyeliminowania jakichkolwiek wątpliwości, przy najbliższej nowelizacji [prawa celnego] zaproponowana zostanie zmiana art. 93 tej ustawy, w</w:t>
      </w:r>
      <w:r>
        <w:rPr>
          <w:rFonts w:cs="Times New Roman" w:ascii="Times New Roman" w:hAnsi="Times New Roman"/>
          <w:color w:val="FF0000"/>
          <w:sz w:val="24"/>
          <w:szCs w:val="24"/>
        </w:rPr>
        <w:t xml:space="preserve"> </w:t>
      </w:r>
      <w:r>
        <w:rPr>
          <w:rFonts w:cs="Times New Roman" w:ascii="Times New Roman" w:hAnsi="Times New Roman"/>
          <w:sz w:val="24"/>
          <w:szCs w:val="24"/>
        </w:rPr>
        <w:t>kierunku określenia stawek przedmiotowych opłat w samej ustawie, a nie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wykonawczym” (druk senacki z 30 marca 2011 r. nr 1161, VII kadencja Senatu, s. 2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odkreślić, że ustawodawca, dokonując niezbędnych zmian przepisów dotyczących opłat za przechowanie towarów w depozycie organu celnego, powinien mieć na uwadze, że z punktu widzenia Konstytucji regulacja opłat za przechowanie towarów „zajętych” wymaga podwyższonego rygoru (zob. pkt 3.3. w części III niniejszego uzasadnienia). Do ustawodawcy należy decyzja, czy regulacja „depozytów dobrowolnych” oraz „depozytów przymusowych” zostanie ujęta w tym samym, czy w odrębnych przepisach.</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pPr>
      <w:r>
        <w:rPr>
          <w:rFonts w:cs="Times New Roman" w:ascii="Times New Roman" w:hAnsi="Times New Roman"/>
          <w:spacing w:val="-4"/>
          <w:sz w:val="24"/>
          <w:szCs w:val="24"/>
        </w:rPr>
        <w:t>4.4. Nawiązując do wynikających z art. 92 ust. 1 Konstytucji wymogów</w:t>
      </w:r>
      <w:r>
        <w:rPr>
          <w:rFonts w:cs="Times New Roman" w:ascii="Times New Roman" w:hAnsi="Times New Roman"/>
          <w:sz w:val="24"/>
          <w:szCs w:val="24"/>
        </w:rPr>
        <w:t xml:space="preserve"> związanych z tym, że rozporządzenie, w kontrolowanym zakresie, odnosi się także </w:t>
      </w:r>
      <w:r>
        <w:rPr>
          <w:rFonts w:cs="Times New Roman" w:ascii="Times New Roman" w:hAnsi="Times New Roman"/>
          <w:spacing w:val="-2"/>
          <w:sz w:val="24"/>
          <w:szCs w:val="24"/>
        </w:rPr>
        <w:t xml:space="preserve">do opłat </w:t>
      </w:r>
      <w:r>
        <w:rPr>
          <w:rFonts w:cs="Times New Roman" w:ascii="Times New Roman" w:hAnsi="Times New Roman"/>
          <w:spacing w:val="-4"/>
          <w:sz w:val="24"/>
          <w:szCs w:val="24"/>
        </w:rPr>
        <w:t>o charakterze daninowym, Trybunał Konstytucyjny stwierdza, że § 2 rozporządzenia z 2004</w:t>
      </w:r>
      <w:r>
        <w:rPr>
          <w:rFonts w:cs="Times New Roman" w:ascii="Times New Roman" w:hAnsi="Times New Roman"/>
          <w:sz w:val="24"/>
          <w:szCs w:val="24"/>
        </w:rPr>
        <w:t xml:space="preserve"> r. narusza także zasadę wyłączności ustawowej. Naruszenie to polega na uregulowaniu w rozporządzeniu materii zastrzeżonej wyłącznie dla ustawy (tj. stawki opłaty za przechowanie towarów zajętych na podstawie art. 30 ust. 1 prawa celnego). Kwestia ta była analizowana wyżej (zob. pkt 3.2. i 3.3. w części III niniejszego uzasadnien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Zarzut niezgodności § 2 ust. 1 rozporządzenia z 2004 r. z art. 2 Konstytucji. </w:t>
      </w:r>
    </w:p>
    <w:p>
      <w:pPr>
        <w:pStyle w:val="Normal"/>
        <w:spacing w:lineRule="auto" w:line="240" w:before="0" w:after="0"/>
        <w:ind w:firstLine="709"/>
        <w:jc w:val="both"/>
        <w:rPr/>
      </w:pPr>
      <w:r>
        <w:rPr>
          <w:rFonts w:cs="Times New Roman" w:ascii="Times New Roman" w:hAnsi="Times New Roman"/>
          <w:sz w:val="24"/>
          <w:szCs w:val="24"/>
        </w:rPr>
        <w:t xml:space="preserve">Pytający sąd, zarzucając naruszenie zasady sprawiedliwości społecznej (art. 2 Konstytucji), podniósł, że z powodu określenia w § 2 ust. 1 rozporządzania z 2004 r. minimalnej stawki opłaty za przechowanie towaru w depozycie „relatywnie wyższą opłatę ponoszą osoby, których towary mają niewielką wartość”. </w:t>
      </w:r>
    </w:p>
    <w:p>
      <w:pPr>
        <w:pStyle w:val="Normal"/>
        <w:spacing w:lineRule="auto" w:line="240" w:before="0" w:after="0"/>
        <w:ind w:firstLine="709"/>
        <w:jc w:val="both"/>
        <w:rPr/>
      </w:pPr>
      <w:r>
        <w:rPr>
          <w:rFonts w:cs="Times New Roman" w:ascii="Times New Roman" w:hAnsi="Times New Roman"/>
          <w:sz w:val="24"/>
          <w:szCs w:val="24"/>
        </w:rPr>
        <w:t>W dotychczasowym orzecznictwie Trybunał Konstytucyjny wielokrotnie wskazywał, że w sytuacji, w której stwierdza niekonstytucyjność kwestionowanej regulacji z jednym wzorcem kontroli, postępowanie w zakresie badania zgodności t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pozostałymi wzorcami wskazanymi przez podmiot inicjujący postępowanie może być umorzone na podstawie art. 39 ust. 1 pkt 1 ustawy o TK ze względu na zbędność wyrokowania (zob. np. wyrok TK z 16 lutego 2010 r., sygn. P 16/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A/2010, poz. 12; J. Królikowski, </w:t>
      </w:r>
      <w:r>
        <w:rPr>
          <w:rFonts w:cs="Times New Roman" w:ascii="Times New Roman" w:hAnsi="Times New Roman"/>
          <w:i/>
          <w:sz w:val="24"/>
          <w:szCs w:val="24"/>
        </w:rPr>
        <w:t>Ujemna przesłanka zbędności orzekania w</w:t>
      </w:r>
      <w:r>
        <w:rPr>
          <w:rFonts w:cs="Times New Roman" w:ascii="Times New Roman" w:hAnsi="Times New Roman"/>
          <w:i/>
          <w:color w:val="FF0000"/>
          <w:sz w:val="24"/>
          <w:szCs w:val="24"/>
        </w:rPr>
        <w:t xml:space="preserve"> </w:t>
      </w:r>
      <w:r>
        <w:rPr>
          <w:rFonts w:cs="Times New Roman" w:ascii="Times New Roman" w:hAnsi="Times New Roman"/>
          <w:i/>
          <w:sz w:val="24"/>
          <w:szCs w:val="24"/>
        </w:rPr>
        <w:t>postępowaniu przed Trybunałem Konstytucyjnym</w:t>
      </w:r>
      <w:r>
        <w:rPr>
          <w:rFonts w:cs="Times New Roman" w:ascii="Times New Roman" w:hAnsi="Times New Roman"/>
          <w:sz w:val="24"/>
          <w:szCs w:val="24"/>
        </w:rPr>
        <w:t xml:space="preserve">, „Studia Prawnicze” nr 4/2008, s. 72). </w:t>
      </w:r>
    </w:p>
    <w:p>
      <w:pPr>
        <w:pStyle w:val="Normal"/>
        <w:spacing w:lineRule="auto" w:line="240" w:before="0" w:after="0"/>
        <w:ind w:firstLine="709"/>
        <w:jc w:val="both"/>
        <w:rPr/>
      </w:pPr>
      <w:r>
        <w:rPr>
          <w:rFonts w:cs="Times New Roman" w:ascii="Times New Roman" w:hAnsi="Times New Roman"/>
          <w:sz w:val="24"/>
          <w:szCs w:val="24"/>
        </w:rPr>
        <w:t>Trybunał Konstytucyjny, biorąc pod uwagę stwierdzenie niezgodności zaskarżonej regulacji z art. 92 ust. 1 Konstytucji, uznał, że ocena konstytucyjności § 2 ust.</w:t>
      </w:r>
      <w:r>
        <w:rPr>
          <w:rFonts w:cs="Times New Roman" w:ascii="Times New Roman" w:hAnsi="Times New Roman"/>
          <w:color w:val="FF0000"/>
          <w:sz w:val="24"/>
          <w:szCs w:val="24"/>
        </w:rPr>
        <w:t xml:space="preserve"> </w:t>
      </w:r>
      <w:r>
        <w:rPr>
          <w:rFonts w:cs="Times New Roman" w:ascii="Times New Roman" w:hAnsi="Times New Roman"/>
          <w:sz w:val="24"/>
          <w:szCs w:val="24"/>
        </w:rPr>
        <w:t>1 rozporządzania z 2004 r. z punktu widzenia art. 2 Konstytucji jest zbędna. Cel postępowania został osiągnięty. W związku z tym Trybunał Konstytucyjny postanowił,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39 ust. 1 pkt 1 ustawy o TK, umorzyć postępowanie w zakresie badania zgodności § 2 ust. 1 rozporządzania z 2004 r. z art. 2 Konstytucji, ze względu na zbęd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Skutki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Niniejszy wyrok zapadł w wyniku kontroli konstytucyjności przeprowadzonej w związku z pytaniem prawnym zadanym przez sąd w konkretnej sprawie. Sprawa ta dotyczy opłaty za przechowanie towaru w depozycie prowadzonym przez organ celny, przy czym towar ten (paczka papierosów) został zajęty w trybie art. 30 ust. 1 prawa celnego „w celu uregulowania jego sytuacji”. W świetle wyroku Trybunału Konstytucyjnego dolne i górne stawki opłaty wymierzanej w takiej sytuacji muszą wynikać z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że eliminacja art. 93 ust. 2 prawa celnego w określonym w</w:t>
      </w:r>
      <w:r>
        <w:rPr>
          <w:rFonts w:cs="Times New Roman" w:ascii="Times New Roman" w:hAnsi="Times New Roman"/>
          <w:color w:val="FF0000"/>
          <w:sz w:val="24"/>
          <w:szCs w:val="24"/>
        </w:rPr>
        <w:t xml:space="preserve"> </w:t>
      </w:r>
      <w:r>
        <w:rPr>
          <w:rFonts w:cs="Times New Roman" w:ascii="Times New Roman" w:hAnsi="Times New Roman"/>
          <w:sz w:val="24"/>
          <w:szCs w:val="24"/>
        </w:rPr>
        <w:t>sentencji wyroku zakresie już z dniem ogłoszenia niniejszego wyroku w Dzienniku Ustaw spowodowałaby powstanie luki w prawie, uniemożliwiającej pobieran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w depozycie towarów zajętych w trybie art. 30 ust. 1 prawa celnego, Trybunał Konstytucyjny – na podstawie art. 190 ust. 3 Konstytucji – zdecydował,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3 ust. 2 prawa celnego, w zakresie uznanym za niezgodny z Konstytucją, utraci moc obowiązującą z upływem 12 miesięcy od dnia ogłoszenia niniejszego wyroku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 Z powyższego wynika, że po wyroku Trybunału Konstytucyjnego nadal obowiązuje art. 93 ust. 2 prawa celnego, tak w zakresie odnoszącym się do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ów „na wniosek”, jak i opłat za przechowanie towarów zajęt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0 ust. 1 prawa celnego. W zakresie odnoszącym się do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ów zajętych na podstawie art. 30 ust. 1 prawa celnego upoważnienie zachowa moc obowiązującą do czasu jego zmiany przez ustawodawcę, nie dłużej jednak niż do czasu upływu 12 miesięcy od daty ogłoszenia wyroku. W konsekwencji odroczenia utraty mocy obowiązującej upoważnienia moc obowiązującą zachowuje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2004 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Stwierdzenie naruszenia zasady wyłączności ustawowej z uwagi na brak określenia w upoważnieniu dolnych i górnych stawek opłaty za przechowanie w depozycie towarów zajętych na podstawie art. 30 ust. 1 prawa celnego oznacza tym samym niekonstytucyjność zaskarżonego § 2 ust. 1 rozporządzenia z 2004 r. w zakresie, w jakim dotyczy stawki takiej opłaty. Jednakże z uwagi na odroczenie utraty mocy obowiązującej upoważniania, § 2 ust. 1 rozporządzenia z 2004 r. nadal może być stosowany, al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graniczonym zakresie. Trybunał Konstytucyjny podzielił bowiem zarzut pytającego sądu, że wskazane w § 2 ust. 1 rozporządzenia z 2004 r. kryterium stanowiące podstawę opłaty minimalnej wykracza poza wytyczną zawartą w art. 93 ust. 2 prawa celnego. Wprawdzie badanie konstytucyjności art. 93 ust. 2 prawa celnego i § 2 ust. 1 rozporządzenia z 2004 r. ma charakter zakresowy, gdyż odnosi się do opłaty z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towaru zajętego na podstawie art. 30 ust. 1 prawa celnego, jednak rodzaj naruszenia art. 92 ust. 1 Konstytucji – polegający na ustaleniu opłaty minimalnej p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osowaniu kryterium oderwanego od wytycznych zawartych w upoważnieniu – spowodował, że Trybunał Konstytucyjny stwierdził niekonstytucyjność § 2 ust. 1 rozporządzenia z 2004 r. w zakresie, </w:t>
      </w:r>
      <w:r>
        <w:rPr>
          <w:rFonts w:cs="Times New Roman" w:ascii="Times New Roman" w:hAnsi="Times New Roman"/>
          <w:sz w:val="24"/>
        </w:rPr>
        <w:t>w jakim określa minimalną stawkę opłaty za</w:t>
      </w:r>
      <w:r>
        <w:rPr>
          <w:rFonts w:cs="Times New Roman" w:ascii="Times New Roman" w:hAnsi="Times New Roman"/>
          <w:color w:val="FF0000"/>
          <w:sz w:val="24"/>
        </w:rPr>
        <w:t xml:space="preserve"> </w:t>
      </w:r>
      <w:r>
        <w:rPr>
          <w:rFonts w:cs="Times New Roman" w:ascii="Times New Roman" w:hAnsi="Times New Roman"/>
          <w:sz w:val="24"/>
        </w:rPr>
        <w:t>przechowanie towarów w depozycie organu celnego (bez względu na podstawę przechowania towarów).</w:t>
      </w:r>
      <w:r>
        <w:rPr>
          <w:rFonts w:cs="Times New Roman" w:ascii="Times New Roman" w:hAnsi="Times New Roman"/>
          <w:sz w:val="24"/>
          <w:szCs w:val="24"/>
        </w:rPr>
        <w:t xml:space="preserve"> Skoro wskazane w § 2 ust. 1 rozporządzenia z 2004 r. kryterium „przeciętnego wynagrodzenia” nie ma związku z wytyczną sformułowaną w art. 93 ust. 2 prawa celnego, stwierdzenie niekonstytucyjności § 2 ust. 1 rozporządzenia z 2004 r. jedy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niesieniu do opłaty minimalnej za przechowanie towaru zajętego na podstawie art. 30 ust. 1 prawa celnego nie znajdowałoby konstytucyjnego uzasadnienia. </w:t>
      </w:r>
    </w:p>
    <w:p>
      <w:pPr>
        <w:pStyle w:val="Normal"/>
        <w:spacing w:lineRule="auto" w:line="240" w:before="0" w:after="0"/>
        <w:ind w:firstLine="709"/>
        <w:jc w:val="both"/>
        <w:rPr/>
      </w:pPr>
      <w:r>
        <w:rPr>
          <w:rFonts w:cs="Times New Roman" w:ascii="Times New Roman" w:hAnsi="Times New Roman"/>
          <w:sz w:val="24"/>
          <w:szCs w:val="24"/>
        </w:rPr>
        <w:t>Zmiana normatywna będąca skutkiem niniejszego wyroku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jego wejściu w życie organy celne mogą – na podstawie art. 93 ust. 2 prawa celnego i § 2 ust. 1 rozporządzenia z 2004 r. – wymierzać opłatę za przechowanie towarów w</w:t>
      </w:r>
      <w:r>
        <w:rPr>
          <w:rFonts w:cs="Times New Roman" w:ascii="Times New Roman" w:hAnsi="Times New Roman"/>
          <w:color w:val="FF0000"/>
          <w:sz w:val="24"/>
          <w:szCs w:val="24"/>
        </w:rPr>
        <w:t xml:space="preserve"> </w:t>
      </w:r>
      <w:r>
        <w:rPr>
          <w:rFonts w:cs="Times New Roman" w:ascii="Times New Roman" w:hAnsi="Times New Roman"/>
          <w:sz w:val="24"/>
          <w:szCs w:val="24"/>
        </w:rPr>
        <w:t>depozycie w wysokości 5% wartości celnej towaru; nie mogą natomiast wymierzać opłaty minimalnej, o której mowa w tym przepisie, gdyż w tym zakresie § 2 ust. 1 rozporządzenia z 2004 r. traci moc obowiązującą wraz z ogłoszeniem wyroku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5 listopada 2011 r. w Dz. U. Nr 254, poz. 1529.</w:t>
      </w:r>
    </w:p>
  </w:footnote>
  <w:footnote w:id="3">
    <w:p>
      <w:pPr>
        <w:pStyle w:val="Footnote"/>
        <w:spacing w:before="0" w:after="200"/>
        <w:rPr/>
      </w:pPr>
      <w:r>
        <w:rPr>
          <w:rStyle w:val="FootnoteCharacters"/>
        </w:rPr>
        <w:t>*</w:t>
      </w:r>
      <w:r>
        <w:rPr/>
        <w:t xml:space="preserve"> </w:t>
      </w:r>
      <w:r>
        <w:rPr/>
        <w:t>Sprostowanie oczywistej omyłki – postanowienie z 18 stycznia 2012 r. P 2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4"/>
      <w:szCs w:val="24"/>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Znak">
    <w:name w:val="Nagłówek Znak"/>
    <w:qFormat/>
    <w:rPr>
      <w:rFonts w:ascii="Arial" w:hAnsi="Arial" w:eastAsia="Times New Roman" w:cs="Arial"/>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3Znak">
    <w:name w:val="Tekst podstawowy 3 Znak"/>
    <w:qFormat/>
    <w:rPr>
      <w:rFonts w:ascii="Arial" w:hAnsi="Arial" w:eastAsia="Times New Roman" w:cs="Arial"/>
      <w:sz w:val="16"/>
      <w:szCs w:val="16"/>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Akapitzlist">
    <w:name w:val="Akapit z listą"/>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1:00Z</dcterms:created>
  <dc:creator>buczek</dc:creator>
  <dc:description/>
  <dc:language>en-US</dc:language>
  <cp:lastModifiedBy>Buczek</cp:lastModifiedBy>
  <cp:lastPrinted>2011-10-05T14:46:00Z</cp:lastPrinted>
  <dcterms:modified xsi:type="dcterms:W3CDTF">2013-08-13T12:01:00Z</dcterms:modified>
  <cp:revision>2</cp:revision>
  <dc:subject/>
  <dc:title>P 29/10 - 15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