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00/9/A/2011</w:t>
      </w:r>
    </w:p>
    <w:p>
      <w:pPr>
        <w:pStyle w:val="Heading3"/>
        <w:widowControl/>
        <w:tabs>
          <w:tab w:val="clear" w:pos="3686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z dnia 17 listopada 2011 r.</w:t>
      </w:r>
    </w:p>
    <w:p>
      <w:pPr>
        <w:pStyle w:val="Heading3"/>
        <w:widowControl/>
        <w:tabs>
          <w:tab w:val="clear" w:pos="368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ygn. akt SK 37/08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left="851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widowControl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widowControl/>
        <w:spacing w:lineRule="auto" w:line="240"/>
        <w:ind w:left="851" w:hanging="0"/>
        <w:rPr>
          <w:b w:val="false"/>
          <w:b w:val="false"/>
          <w:sz w:val="24"/>
        </w:rPr>
      </w:pPr>
      <w:r>
        <w:rPr>
          <w:b w:val="false"/>
          <w:sz w:val="24"/>
        </w:rPr>
        <w:t>Stanisław Biernat</w:t>
      </w:r>
      <w:r>
        <w:rPr>
          <w:b w:val="false"/>
          <w:sz w:val="24"/>
          <w:szCs w:val="24"/>
        </w:rPr>
        <w:t xml:space="preserve"> – przewodniczący</w:t>
      </w:r>
    </w:p>
    <w:p>
      <w:pPr>
        <w:pStyle w:val="Heading5"/>
        <w:widowControl/>
        <w:spacing w:lineRule="auto" w:line="240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łgorzata Pyziak-Szafnicka </w:t>
      </w:r>
      <w:r>
        <w:rPr>
          <w:b w:val="false"/>
          <w:sz w:val="24"/>
        </w:rPr>
        <w:t>– sprawozdawca</w:t>
      </w:r>
    </w:p>
    <w:p>
      <w:pPr>
        <w:pStyle w:val="Heading5"/>
        <w:widowControl/>
        <w:spacing w:lineRule="auto" w:line="240"/>
        <w:ind w:left="851" w:hanging="0"/>
        <w:rPr/>
      </w:pPr>
      <w:r>
        <w:rPr>
          <w:b w:val="false"/>
          <w:sz w:val="24"/>
        </w:rPr>
        <w:t>Andrzej Wróbel,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po rozpoznaniu, na posiedzeniu niejawnym w dniu 17 listopada 2011 r., wniosku sędziego Trybunału Konstytucyjnego Sławomiry Wronkowskiej-Jaśkiewicz o wyłączenie od udziału w postępowaniu w sprawie </w:t>
      </w:r>
      <w:r>
        <w:rPr>
          <w:szCs w:val="24"/>
        </w:rPr>
        <w:t xml:space="preserve">połączonych skarg konstytucyjnych Adriana Klepacza, Ewy Walczak oraz Aleksandry Dziąćko-Bagińskiej, sygn. akt SK 37/08, dotyczących zbadania zgodności: </w:t>
      </w:r>
    </w:p>
    <w:p>
      <w:pPr>
        <w:pStyle w:val="Normal"/>
        <w:widowControl/>
        <w:overflowPunct w:val="false"/>
        <w:autoSpaceDE w:val="false"/>
        <w:ind w:left="851" w:right="851" w:hanging="0"/>
        <w:jc w:val="both"/>
        <w:textAlignment w:val="baseline"/>
        <w:rPr>
          <w:spacing w:val="-2"/>
          <w:sz w:val="24"/>
        </w:rPr>
      </w:pPr>
      <w:r>
        <w:rPr>
          <w:sz w:val="24"/>
        </w:rPr>
        <w:t xml:space="preserve">art. 55 § 1 ustawy z dnia 27 lipca 2001 </w:t>
      </w:r>
      <w:r>
        <w:rPr>
          <w:spacing w:val="-3"/>
          <w:sz w:val="24"/>
          <w:szCs w:val="24"/>
        </w:rPr>
        <w:t xml:space="preserve">r. </w:t>
      </w:r>
      <w:r>
        <w:rPr>
          <w:sz w:val="24"/>
        </w:rPr>
        <w:t xml:space="preserve">– Prawo o ustroju </w:t>
      </w:r>
      <w:r>
        <w:rPr>
          <w:sz w:val="24"/>
          <w:szCs w:val="24"/>
        </w:rPr>
        <w:t xml:space="preserve">sądów powszechnych (Dz. U. Nr 98, poz. 1070, ze zm.), będącego ustawowym odpowiednikiem art. 179 Konstytucji, rozumianego w ten sposób, że </w:t>
      </w:r>
      <w:r>
        <w:rPr>
          <w:sz w:val="24"/>
        </w:rPr>
        <w:t>dopuszcza możliwość niepowołania sędziego prze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ezydenta pomimo wniosku Krajowej </w:t>
      </w:r>
      <w:r>
        <w:rPr>
          <w:sz w:val="24"/>
          <w:szCs w:val="24"/>
        </w:rPr>
        <w:t>Rady Sądownictwa,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lności na podstawie bliżej nieokreślonych kryteriów oraz bez podania żadnego uzasadnienia, z </w:t>
      </w:r>
      <w:r>
        <w:rPr>
          <w:spacing w:val="-4"/>
          <w:sz w:val="24"/>
          <w:szCs w:val="24"/>
        </w:rPr>
        <w:t>art. 179, art. 179 w związku z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rt.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 i art. 7, z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art. </w:t>
      </w:r>
      <w:r>
        <w:rPr>
          <w:sz w:val="24"/>
        </w:rPr>
        <w:t xml:space="preserve">45 ust. 1 i art. 77 ust. 2, art. 60, </w:t>
      </w:r>
      <w:r>
        <w:rPr>
          <w:sz w:val="24"/>
          <w:szCs w:val="24"/>
        </w:rPr>
        <w:t xml:space="preserve">art. 32, </w:t>
      </w:r>
      <w:r>
        <w:rPr>
          <w:sz w:val="24"/>
        </w:rPr>
        <w:t xml:space="preserve">art. 30,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, </w:t>
      </w:r>
      <w:r>
        <w:rPr>
          <w:sz w:val="24"/>
        </w:rPr>
        <w:t>art. 7, art. 10 ust. 1, art. 173, art. 178 ust. 1 Konstytucji,</w:t>
      </w:r>
    </w:p>
    <w:p>
      <w:pPr>
        <w:pStyle w:val="Normal"/>
        <w:widowControl/>
        <w:overflowPunct w:val="false"/>
        <w:autoSpaceDE w:val="false"/>
        <w:ind w:firstLine="709"/>
        <w:textAlignment w:val="baselin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</w:rPr>
        <w:t>na podstawie art. 26 ust. 3 w związku z art. 26 ust. 2 ustawy z dnia 1 sierpnia 1997 r. o Trybunale Konstytucyj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Nr 102, poz. 643, z 2000 r. Nr 48, poz. 552 i Nr 53, poz. 638, z 2001 r. Nr 98, poz. 1070, z 2005 r. Nr 169, poz. 1417, z 2009 r. Nr 56, </w:t>
      </w:r>
      <w:r>
        <w:rPr>
          <w:spacing w:val="-2"/>
          <w:sz w:val="24"/>
          <w:szCs w:val="24"/>
        </w:rPr>
        <w:t>poz. 459 i Nr 178, poz. 1375, z 2010 r. Nr 182, poz. 1228 i Nr 197, poz. 1307 oraz z 2011</w:t>
      </w:r>
      <w:r>
        <w:rPr>
          <w:sz w:val="24"/>
          <w:szCs w:val="24"/>
        </w:rPr>
        <w:t xml:space="preserve"> r. Nr 112, poz. 654)</w:t>
      </w:r>
      <w:r>
        <w:rPr>
          <w:b/>
          <w:sz w:val="24"/>
          <w:szCs w:val="24"/>
        </w:rPr>
        <w:t xml:space="preserve"> nie uwzględnić wniosku sędziego Trybunału Konstytucyjnego Sławomiry Wronkowskiej-Jaśkiewicz o wyłączenie od udziału w postępowaniu w sprawie o sygn. akt SK 37/08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1. W dniu 9 listopada 2011 r. sędzia Sławomira Wronkowska-Jaśkiewicz zwróciła się z wnioskiem do Prezesa Trybunału Konstytucyjnego, na podstawie art. 26 ust. 2 ustawy z dnia 1 sierpnia 1997 r. o Trybunale Konstytucyjnym </w:t>
      </w:r>
      <w:r>
        <w:rPr>
          <w:spacing w:val="-2"/>
          <w:sz w:val="24"/>
        </w:rPr>
        <w:t>(Dz. U. Nr 102, poz. 643, ze zm.),</w:t>
      </w:r>
      <w:r>
        <w:rPr>
          <w:spacing w:val="-2"/>
          <w:sz w:val="24"/>
          <w:szCs w:val="24"/>
        </w:rPr>
        <w:t xml:space="preserve"> o wyłączenie od udziału w postępowaniu w sprawie o sygn. akt SK 37/08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ędzia Sławomira Wronkowska-Jaśkiewicz wskazała, że jest autorką sporządzonej dla Prezydenta RP opinii na temat problemu konstytucyjnego, którego dotyczą skargi konstytucyjne Adriana Klepacza, Ewy Walczak oraz Aleksandry Dziąćko-Bagińskiej. W przekonaniu sędziego jest to okoliczność, która może zostać uznana za wywołującą wątpliwości co do jej bezstronności w rozstrzyganiu sprawy o sygn. SK 37/08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Przed przystąpieniem do rozpoznania wniosku o wyłączenie Trybunał Konstytucyjny zwrócił się do sędziego Sławomiry Wronkowskiej-Jaśkiewicz o wyjaśnienie czy opinia sporządzona na zlecenie Prezydenta RP miała odniesienie do spraw, które stały się następnie podstawą skarg konstytucyjnych rozpoznawanych łącznie pod sygn. SK 37/08, czy też miała charakter ogólny. Z wyjaśnień sędzi Sławomiry Wronkowskiej-Jaśkiewicz wynika, że opinia ta dotyczyła prerogatyw Prezydenta i miała jedynie ogólny charakter, a także, że została sporządzona przed wyborem na stanowisko sędziego TK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3. Trybunał Konstytucyjny zważył, co następuje:</w:t>
      </w:r>
    </w:p>
    <w:p>
      <w:pPr>
        <w:pStyle w:val="Normal"/>
        <w:widowControl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stytucja wyłączenia sędziego w postępowaniu przed Trybunałem Konstytucyjnym uregulowana została w art. 26 ustawy z dnia 1 sierpnia 1997 r. o Trybunale Konstytucyjnym (Dz. U. Nr 102, poz. 643, ze zm.; dalej: ustawa o TK). Przepis ten normuje kwestię wyłączenia z mocy ustawy (ust. 1), jak też przewiduje wyłączenie sędziego ze względu na inne okoliczności, mogące wywołać wątpliwości co do jego bezstronności (ust. 2).</w:t>
      </w:r>
    </w:p>
    <w:p>
      <w:pPr>
        <w:pStyle w:val="Normal"/>
        <w:widowControl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Artykuł 26 ust. 2 ustawy o TK stanowi, że „Sędziego Trybunału wyłącza się od udziału w postępowaniu na jego żądanie (...), jeżeli zostanie uprawdopodobnione istnienie okoliczności, nie wymienionych w ust. 1, mogących wywołać wątpliwość co do jego bezstronności”, a więc w sytuacji </w:t>
      </w:r>
      <w:r>
        <w:rPr>
          <w:i/>
          <w:spacing w:val="-2"/>
          <w:sz w:val="24"/>
          <w:szCs w:val="24"/>
        </w:rPr>
        <w:t xml:space="preserve">iudex suspectus. </w:t>
      </w:r>
      <w:r>
        <w:rPr>
          <w:spacing w:val="-2"/>
          <w:sz w:val="24"/>
          <w:szCs w:val="24"/>
        </w:rPr>
        <w:t xml:space="preserve">W procedurze cywilnej instytucja </w:t>
      </w:r>
      <w:r>
        <w:rPr>
          <w:i/>
          <w:spacing w:val="-2"/>
          <w:sz w:val="24"/>
          <w:szCs w:val="24"/>
        </w:rPr>
        <w:t>iudex suspectus</w:t>
      </w:r>
      <w:r>
        <w:rPr>
          <w:spacing w:val="-2"/>
          <w:sz w:val="24"/>
          <w:szCs w:val="24"/>
        </w:rPr>
        <w:t xml:space="preserve"> (art. 49 k.p.c.) opiera się na stosunku osobistym sędziego do strony postępowania, takim, który mógłby wywoływać wątpliwości co do bezstronności sędziego. Charakter prawny Trybunału Konstytucyjnego jako sądu orzekającego o prawie, a nie o stanach faktycznych lub aktach stosowania prawa, odmienny sposób wyjaśniania i dowodzenia w postępowaniu przed Trybunałem, brak związania wnioskami dowodowymi uczestników postępowania, powoduje, że przyczyny wyłączenia sędziego będą miały z reguły charakter bardziej rzeczowy niż osobisty.</w:t>
      </w:r>
    </w:p>
    <w:p>
      <w:pPr>
        <w:pStyle w:val="Normal"/>
        <w:widowControl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rozpatrywanej sprawie sędzia Sławomira Wronkowska-Jaśkiewicz we wniosku o wyłączenie wskazała, że jest autorką sporządzonej dla Prezydenta RP opinii w kwestii problemu konstytucyjnego, którego dotyczą połączone skargi konstytucyjne Adriana Klepacza, Ewy Walczak oraz Aleksandry Dziąćko-Bagińskiej i okoliczność ta, w jej przekonaniu, może zostać uznana za wywołującą wątpliwości co do jej bezstronności.</w:t>
      </w:r>
    </w:p>
    <w:p>
      <w:pPr>
        <w:pStyle w:val="Normal"/>
        <w:widowControl/>
        <w:ind w:firstLine="851"/>
        <w:jc w:val="both"/>
        <w:rPr/>
      </w:pPr>
      <w:r>
        <w:rPr>
          <w:spacing w:val="-2"/>
          <w:sz w:val="24"/>
          <w:szCs w:val="24"/>
        </w:rPr>
        <w:t>Trybunał Konstytucyjny, po przeanalizowaniu sprawy oraz po złożeniu dodatkowych wyjaśnień przez sędziego Sławomirę Wronkowską-Jaśkiewicz, nie podzielił zapatrywania sędziego wyrażonego we wniosku z następujących względów:</w:t>
      </w:r>
    </w:p>
    <w:p>
      <w:pPr>
        <w:pStyle w:val="Normal"/>
        <w:widowControl/>
        <w:ind w:firstLine="851"/>
        <w:jc w:val="both"/>
        <w:rPr/>
      </w:pPr>
      <w:r>
        <w:rPr>
          <w:spacing w:val="-2"/>
          <w:sz w:val="24"/>
          <w:szCs w:val="24"/>
        </w:rPr>
        <w:t xml:space="preserve">Okoliczność, że sędzia TK, będący pracownikiem naukowym, wypowiadał się, czy to w publikacjach naukowych czy w opiniach prawnych, w kwestiach które następnie stały się przedmiotem sprawy zawisłej przed Trybunałem Konstytucyjnym, nie uzasadnia wyłączenia go ze składu orzekającego w tej sprawie. </w:t>
      </w:r>
    </w:p>
    <w:p>
      <w:pPr>
        <w:pStyle w:val="Normal"/>
        <w:widowControl/>
        <w:ind w:firstLine="851"/>
        <w:jc w:val="both"/>
        <w:rPr/>
      </w:pPr>
      <w:r>
        <w:rPr>
          <w:spacing w:val="-2"/>
          <w:sz w:val="24"/>
          <w:szCs w:val="24"/>
        </w:rPr>
        <w:t>Skoro zgodnie z art. 194 ust. 1 Konstytucji sędziów TK wybiera się spośród osób „wyróżniających się wiedzą prawniczą”, oczywiste jest, że sędziowie prezentują ukształtowane zapatrywania prawne, zwłaszcza w zakresie dyscypliny naukowej, w której się specjalizują. W ocenie Trybunału Konstytucyjnego, posiadanie przez sędziego skrystalizowanego poglądu prawnego sprzyja prawidłowemu orzekaniu, a oceny tej nie zmienia fakt, że zapatrywania sędziego zostały upublicznione.</w:t>
      </w:r>
    </w:p>
    <w:p>
      <w:pPr>
        <w:pStyle w:val="Normal"/>
        <w:widowControl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pacing w:val="-2"/>
          <w:sz w:val="24"/>
          <w:szCs w:val="24"/>
        </w:rPr>
        <w:t>W związku z powyższym Trybunał Konstytucyjny uważa, że zaistniałe okoliczności motywujące do złożenia wniosku o wyłączenie od udziału w sprawie, nie uzasadniają twierdzenia, iż powstaje wątpliwość co do bezstronności sędziego Sławomiry Wronkowskiej-Jaśkiewicz w orzekaniu w sprawie o sygn. SK 37/08.</w:t>
      </w:r>
    </w:p>
    <w:p>
      <w:pPr>
        <w:pStyle w:val="Normal"/>
        <w:widowControl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spacing w:val="-2"/>
          <w:sz w:val="24"/>
          <w:szCs w:val="24"/>
        </w:rPr>
        <w:t>Z tych wszystki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1:00Z</dcterms:created>
  <dc:creator>buczek</dc:creator>
  <dc:description/>
  <dc:language>en-US</dc:language>
  <cp:lastModifiedBy>Buczek</cp:lastModifiedBy>
  <cp:lastPrinted>2011-11-17T11:16:00Z</cp:lastPrinted>
  <dcterms:modified xsi:type="dcterms:W3CDTF">2012-01-26T10:01:00Z</dcterms:modified>
  <cp:revision>2</cp:revision>
  <dc:subject/>
  <dc:title>SK 37/08 - 17 listopada 2011 r.</dc:title>
</cp:coreProperties>
</file>