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1/9/A/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listopad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K 16/0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ojciech Hermeliński – przewodniczą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Gintowt-Jankowic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Grana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Jamróz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uleja – sprawozdawca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oznaniu, na posiedzeniu niejawnym w dniu 22 listopada 2011 r., wniosku Rzecznika Praw Obywatelskich o zbadanie zgodności: 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135f ust. 2 ustawy z dnia 6 kwietnia 1990 r. o Policji (Dz. U.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 r. Nr 43, poz. 277, ze zm.),</w:t>
      </w:r>
    </w:p>
    <w:p>
      <w:pPr>
        <w:pStyle w:val="Normal"/>
        <w:spacing w:lineRule="auto" w:line="240" w:before="0" w:after="0"/>
        <w:ind w:left="709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129 ust. 2 ust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 dnia 9 czerwca 2006 r. o służbie funkcjonariuszy Służby Kontrwywiadu Wojskowego oraz Służby Wywiadu Wojskowego (Dz. U. Nr 104, poz. 710),</w:t>
      </w:r>
    </w:p>
    <w:p>
      <w:pPr>
        <w:pStyle w:val="Normal"/>
        <w:spacing w:lineRule="auto" w:line="240" w:before="0" w:after="0"/>
        <w:ind w:left="709" w:righ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art. 125 ust. 2 ustawy z dnia 9 czerwca 2006 r. o Centralnym Biurze Antykorupcyjnym (Dz. U. Nr 104, poz. 708, ze zm.)</w:t>
      </w:r>
    </w:p>
    <w:p>
      <w:pPr>
        <w:pStyle w:val="Normal"/>
        <w:spacing w:lineRule="auto" w:line="240" w:before="0" w:after="0"/>
        <w:ind w:left="709" w:righ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art. 42 ust. 2 w związku z art. 31 ust. 3 oraz z art. 32 ust. 1 Konstytucji Rzeczypospolitej Polskiej,</w:t>
      </w:r>
    </w:p>
    <w:p>
      <w:pPr>
        <w:pStyle w:val="Normal"/>
        <w:spacing w:lineRule="auto" w:line="240" w:before="0" w:after="0"/>
        <w:ind w:right="565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39 ust. 1 pkt 2 ustawy z dnia 1 sierpnia 1997 r. o Trybunale Konstytucyjnym </w:t>
      </w:r>
      <w:r>
        <w:rPr>
          <w:rFonts w:cs="Times New Roman" w:ascii="Times New Roman" w:hAnsi="Times New Roman"/>
          <w:sz w:val="24"/>
          <w:szCs w:val="24"/>
        </w:rPr>
        <w:t>(Dz. U. Nr 102, poz. 643, z 2000 r. Nr 48, poz. 552 i Nr 53, poz. 638,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 r. Nr 98, poz. 1070, z 2005 r. Nr 169, poz. 1417, z 2009 r. Nr 56, poz. 459 i Nr 178, poz. 1375, z 2010 r. Nr 182, poz. 1228 i Nr 197, poz. 1307 oraz z 2011 r. Nr 112, poz. 654)</w:t>
      </w:r>
      <w:r>
        <w:rPr>
          <w:rFonts w:cs="Times New Roman" w:ascii="Times New Roman" w:hAnsi="Times New Roman"/>
          <w:b/>
          <w:sz w:val="24"/>
          <w:szCs w:val="24"/>
        </w:rPr>
        <w:t xml:space="preserve"> umorzyć postępowanie na skutek cofnięcia wnios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</w:p>
    <w:p>
      <w:pPr>
        <w:pStyle w:val="Normal"/>
        <w:shd w:fill="FFFFFF" w:val="clear"/>
        <w:spacing w:lineRule="auto" w:line="240" w:before="0" w:after="0"/>
        <w:ind w:left="43" w:right="48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Rzecznik Praw Obywatelskich 16 kwietnia 2009 r. zwrócił się do Trybunału Konstytucyjnego z wnioskiem o zbadanie zgodności: art. 135f ust. 2 ustawy z dnia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wietnia 1990 r. o Policji (Dz. U. z 2007 r. Nr 43, poz. 277, ze zm.; dalej: ustawa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icji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rt. 129 ust. 2 ustawy z dnia 9 czerwca 2006 r. o służbie funkcjonariuszy Służby Kontrwywiadu Wojskowego oraz Służby Wywiadu Wojskowego (Dz. U. Nr 104, poz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10; dalej: ustawa o SKW oraz SWW) i art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1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. 2 ustawy z dnia 9 czerwca 2006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o Centralnym Biurze Antykorupcyjnym (Dz. U. Nr 104, poz. 708, ze zm.; dalej: ustawa o CBA) z art. 42 ust. 2 w związku z art. 31 ust. 3 oraz z art. 32 ust. 1 Konstytucji. Zakwestionowane przepisy mają tożsame brzmienie; przewidują, że rzecznik dyscyplinarny może, w drodze postanowienia, odmówić udostępnienia akt, jeżeli sprzeciwia się temu dobro postępowania dyscyplinarnego. Na postanowienie przysługuje zażaleni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Rzecznik Praw Obywatelskich (dalej: RPO, wnioskodawca) podniósł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stytucyjne prawo do obrony należy rozumieć szeroko, jest ono nie tylko fundamentalną zasadą procesu karnego, ale też elementarnym standardem demokratycznego państwa prawneg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ostawienie rzecznikowi dyscyplinarnemu 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żliwości decydowani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o udostępnieniu obwinionemu akt postępowania dyscyplinarnego ze względu na dob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ępowania dyscyplinarnego stanowi naruszenie prawa do obrony w wymiarze materialnym, określonym w art. 42 ust. 2 Konstytucji. RPO podkreślił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wietle orzecznictwa Trybunału Konstytucyjnego, wszystkie gwaranc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nowione w rozdziale II Konstytucj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noszą się do wszelkich postępowań represyjnych, tzn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ępowań, których celem jest poddanie obywatela jakiejś formie ukarania lub jakiejś sankcji, a więc także do postępowań dyscyplinarnych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dawca zwrócił uwagę, 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stępowanie dyscyplinarne funkcjonariuszy służb mundurowych ze swojej istoty prowadzone jest przez przełożonych dyscyplinarnych, którzy ze zrozumiałych względów nie gwarantują wszystkich standardów prawa do sądu, w tym np. pełnej niezależności. Organy dyscyplinarne nie muszą spełniać wszystkich wymagań, jakie są stawiane sądom. W szczególności nie muszą spełniać przesłanki jawnego rozpatrzenia sprawy, rozumianej jako wymóg zagwarantowania publicznej rozprawy (aspekt jawności zewnętrznej). Powinn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a to być przestrzegana zasada jawności wewnętrzne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opinii RPO, ograni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pu do akt ze względu na klauzulę generalną „dobra postępowania dyscyplinarnego” uniemożliwia w istocie realizację tej zasady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PO wskazał, że p</w:t>
      </w:r>
      <w:r>
        <w:rPr>
          <w:rFonts w:cs="Times New Roman" w:ascii="Times New Roman" w:hAnsi="Times New Roman"/>
          <w:color w:val="000000"/>
          <w:sz w:val="24"/>
          <w:szCs w:val="24"/>
        </w:rPr>
        <w:t>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ępowania dyscyplinarne funkcjonariuszy Policji, CBA, SKW oraz SWW są „postępowaniami gabinetowymi”, w żadnym momencie nie występuje tu element rozprawy. Rzecznik dyscyplinarny, po przeprowadzeniu czynności dowodowych i uznaniu, że zostały wyjaśnione wszystkie istotne okoliczności sprawy, zapoznaje obwinionego z aktami postępowania dyscyplinarnego. Jednak, zdaniem wnioskodawcy, w sytuacji gdy obwiniony został pozbawiony możliwości wglądu w akta na wcześniejszym etapie postępowania, realizacja prawa do obrony na jego końcowym etapie wydaje się iluzoryczna. Pozbawienie obwinionego możliwości wglądu w akta w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ku postępowania dyscyplinarnego narusza zatem konstytucyjne prawo do obrony, 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że obowiązującą w tym postępowaniu zasadę kontradyktoryjności. Postępowanie dyscyplinarne staje się w pewnym zakresie postępowaniem inkwizycyjnym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Oceniając kwestionowane regulacje z punktu widzenia zasady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wności, RPO zaznaczył, ż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zecznictwie Tryb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u Konstytucyjnego dokonano wyodrębnienia kategorii służb mundurowych, które traktuje się odmiennie w stosunku do innych grup zawodowych. W istocie służby mundurowe są kategorią zbiorczą, w skład której wchodzą grupy zawodowe o dość zróżnicowanej specyfice celów i zadań, kompetencji i uprawnień oraz trybu samej służby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osownie do tr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ści art. 11 ustawy z dnia 24 maja 2002 r. o Agencji Bezpieczeńst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wnętrznego oraz Agencji Wywiadu (Dz. U. Nr 74, poz. 676, ze zm.; dalej: ustawa o ABW oraz AW) – ABW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, AW, SKW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SWW oraz CBA określa się mianem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„służb specjalnych”, co w pewnym sensie wyodrębnia wskazane służby spośród innyc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służb mundurowych. Niemniej jedna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gmatyka funkcjonariuszy ABW czy AW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przewiduj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możliwości arbitr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mowy ud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ępnienia akt postępowania dyscyplinarnego. Uprawnione zatem jest twierdzenie, że ustawodawca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ograniczając możliwość udostępnienia akt postępowania dyscyplinarnego funkcjonariusz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W, SWW, CBA czy Policji (której specyfika nie pozwala do zaliczenia do kategorii „służb specjalnych”), nie uzasadnił w racjonalny sposób kryterium takiego zróżnicowania, czym naruszył wyrażoną w art. 32 ust. 1 Konstytucji zasadę równośc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Wnioskodawca podniósł, 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obrony nie jest prawem absolutnym. Ograniczenia tego prawa podlegają ocenie przez pryzmat art. 31 ust. 3 Konstytucji, który formułuje kumulatywnie ujęte przesłanki dopuszczalności ograniczeń korzystania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stytucyjnych praw i wolnośc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daniem RPO, niewątpliwie kwestionowane przepisy naruszają prawo do obrony w wymiarze materialnym. W związku z tym wnioskodawca rozważył, czy przedmiotowe normy prawne mają uzasadnienie z punktu widzenia związku funkcjonalnego z bezpieczeństwem i porządkiem publicznym. W konkluzji stwierdził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iego uzasadnienia nie ma, gdyż pragmatyki innych służb mundurowych przewidują możliwość przeglądania akt w toku postępowania dyscyplinarnego, a postępowania dyscyplinarne w dużej mierze są podobne dla wszystkich służb mundurowych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Przedstawione p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ej okoliczności uzasadniają, zdaniem RPO, stwierdzenie, że objęte wnioskiem przepisy pozostają w kolizji z art. 42 ust. 2 w związku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31 ust. 3 oraz art. 32 ust. 1 Konstytucji, gdyż nie istniała konstytucyjni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legitymowana konieczność ograniczenia prawa do obrony w postępowaniu dyscyplinarnym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szałek Sejmu w piśmie z 17 lipca 2009 r. w imieniu Sejmu przedłożył wyjaśnienia w sprawie wniosku RPO, jednocześnie wnosząc o stwierdzenie, że art. 135f ust. 2 ustawy o Policj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rt. 129 ust. 2 ustawy o SKW oraz SWW i art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1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. 2 ustawy 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BA są zgodnie z art. 32 ust. 1, art. 42 ust. 2 w związku z art. 31 ust. 3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arszałek Sejmu wskazał, że redakcja zakwestionowanych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przepisów dowodzi, iż postanow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zecznika dyscyplinarnego o odmowie dostępu do akt postępowania mają charakter wyjątkowy, gdyż mogą być podyktowane jedynie „dobrem postępowania dyscyplinarnego”. Wnioskując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ntrari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leży stwierdzić, że zasadą jest prawo dostępu do akt postępowania dyscyplinarnego, które – jedynie ze względu na „dobro postępowania” – może być ograniczone. Omawiane ograniczenie odnosi się wyłącznie do postępowań niezakończonych („postępowań w toku”), gdyż w wypadku przeprowadzenia czynności dowodowych i uznania, że zostały wyjaśnione wszystkie istotne okoliczności sprawy, rzecznik dyscyplinarny ma obowiązek zapoznania obwinionego z aktami postępowania dyscyplinarnego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Przystępując do merytorycznej oceny zakwestionowanych przepisów, Marszałek Sejmu podkreślił, że </w:t>
      </w:r>
      <w:r>
        <w:rPr>
          <w:rFonts w:cs="Times New Roman" w:ascii="Times New Roman" w:hAnsi="Times New Roman"/>
          <w:color w:val="000000"/>
          <w:sz w:val="24"/>
          <w:szCs w:val="24"/>
        </w:rPr>
        <w:t>punktem wy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cia analizy zgodności z Konstytucją zaskarżonych przepisów musi być założenie racjonalnego działania ustawodawcy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niemanie swobody kształtowania przez ustawodawcę treści porządku prawnego pod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runkiem, że nie narusza on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Konstytucj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adnienia odno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ce się 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unkcjonowania służb mundurowych nie stanowią materii unormowania konstytucyjnego. Nie ulega natomiast wątpliwości, że sprawy związane z ukształtowaniem postępowań dyscyplinarnych są objęte zakresem art. 42 Konstytucji oraz płynącymi z tego przepisu gwarancjami praw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 wolności jednostki. Zakres swobody ustawodawcy, w ramach wyznaczonych przez ustawę zasadniczą, jest więc w niniejszym wypadku względnie szerok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2.3. Zdaniem Marszałka Sejmu, obowiązujące przepisy gwarantują obwinionemu prawo do obrony materialnej prze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kładanie wniosków dowodowych, przedstawianie wyjaśnień, wgląd w akta postępowania dyscyplinarnego „w toku” (co do zasady), zapoznanie się z aktami </w:t>
      </w:r>
      <w:r>
        <w:rPr>
          <w:rFonts w:cs="Times New Roman" w:ascii="Times New Roman" w:hAnsi="Times New Roman"/>
          <w:color w:val="000000"/>
          <w:sz w:val="24"/>
          <w:szCs w:val="24"/>
        </w:rPr>
        <w:t>za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ńczonego postępowania dyscyplinarnego, złożenie wniosku 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zupełnienie akt. Obwiniony ma również prawo wnoszenia do przełożonego dyscyplinarnego zażaleń na postanowienia wydane w toku postępowania przez rzecznika dyscyplinarnego, w tym na postanowienie o odmowie udostępnienia akt. Należy zatem stwierdzić, że ustawodawca nie naruszył prawa obwinionego do obrony materialnej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er 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w toku postępowania dyscyplinarnego), ale – przez praw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yłączenia dostępu do akt na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etapie postępowania niezakończonego – częściowo 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graniczył. Przedmiotem rozpoznania jest więc to, czy owo ograniczenie spełnia warunki wskazane w art. 31 ust. 3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ocenie Marszałka Sejmu, </w:t>
      </w:r>
      <w:r>
        <w:rPr>
          <w:rFonts w:cs="Times New Roman" w:ascii="Times New Roman" w:hAnsi="Times New Roman"/>
          <w:color w:val="000000"/>
          <w:sz w:val="24"/>
          <w:szCs w:val="24"/>
        </w:rPr>
        <w:t>zask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one przepisy wyczerpują przesłankę formalną ograniczenia, 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ie naruszają również istoty pra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obrony, gdyż jest ono zasadniczo realizowane przez różne inne elementy proceduralne. Ograniczenia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służą one ochronie „dobra postępowania dyscyplinarnego”. Przedmiotem postępowania dyscyplinar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st naruszenie dyscypliny służbowej. W kontekście ustawowych zadań Policji, CBA, SKW oraz SWW, nie ulega wątpliwości, że sytuacje, w których jest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prowadzone postępowanie dyscyplinarne, mają funkcjonalny związek z przesłank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„bezpieczeństwa państwa” i „porządku publicznego”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no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c się do zasady proporcjonalności, Marszałek Sejmu zauważył, że istnieje związek pomiędzy ograniczeniem prawa do wglądu w akta a możliwością rzecznika dyscyplinarnego przeprowadzenia wszechstronnego i prawidłowego postępowania wyjaśniającego. Ograniczenie ma służyć zapobieżeniu ewentualnym matactwom. 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czy, że wprowadzona regulacja jest w stanie doprowadzić do zamierzonych prze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ą skutków. Oczywiście ten brak wiedzy obwinionego kończy się w momencie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przedstawienia mu zarzutów i zapoznania go z aktami postępowani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daniem Marszałka Sejmu, kwestionowana regulacja spełnia także przesłankę „niezbędności”. Regulacja jest niezbędna, gdyż w pewnych wyjątkowych sytuacjach „dobro postępowania” nie może być inaczej zrealizowane niż tylko przez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yłączenie możliwości zapoznania się z aktami postępowania przez obwinionego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ho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c do zagadnienia proporcjonalnośc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nsu stricto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rszałek Sejmu podkreślił, że jest ona w orzecznictwie rozumiana jako wybór spośród legalnych środków realizujących zamierzony cel tego środka, który jest najmniej dolegliwy dla adresata. </w:t>
      </w:r>
      <w:r>
        <w:rPr>
          <w:rFonts w:cs="Times New Roman" w:ascii="Times New Roman" w:hAnsi="Times New Roman"/>
          <w:color w:val="000000"/>
          <w:sz w:val="24"/>
          <w:szCs w:val="24"/>
        </w:rPr>
        <w:t>S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ród środków, które są dopuszczone przez prawo na gruncie procesu karnego, przykładowo można wymienić tymczasowe aresztowanie. Środek ten jest bez wątpienia daleko bardziej uciążliwy niż okresowy brak wglądu w akta sprawy w postępowaniu dyscyplinarnym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ludu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ąc, Marszałek Sejmu stwierdził, że zakwestionowane przepis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ą zgodn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art. 42 ust. 2 w związku z art. 31 ust. 3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2.4. Zdaniem Marszałka Sejmu, </w:t>
      </w:r>
      <w:r>
        <w:rPr>
          <w:rFonts w:cs="Times New Roman" w:ascii="Times New Roman" w:hAnsi="Times New Roman"/>
          <w:color w:val="000000"/>
          <w:sz w:val="24"/>
          <w:szCs w:val="24"/>
        </w:rPr>
        <w:t>punktem wy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cia rozważań o zgodności zaskarżonych przepisów z zasadą równości powinno być założenie, że ustrojowe 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mpetencyjn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wyodrębnienie Policji, CBA, SKW oraz S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woduje, iż organy te nie mogą być zaklasyfikowane jako podmio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obne w rozumieniu art. 32 ust. 1 Konstytucji; kategor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służby mundurowe” jest bowiem wewnętrznie zróżnicowana. Każda służba ma swoje własne zadania, które są odmienne od zadań innej służby. 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czy, że nie można przyjąć, iż cechą prawnie relewantną jest przynależność 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iejkolwiek służby mundurowej. Cechą prawnie relewantną jest przynależność 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nkretnej służby mundurowej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obec powy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ższego należy odnosić zasadę równości nie do kategorii „służb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durowe”, lecz do kategorii „funkcjonariusze danej służby”. W rozpatrywanym wypadku wszyscy adresaci w ramach danej służby (Policji, CBA, SKW oraz SWW) mają takie same uprawnienia do dostępu do akt sprawy w postępowaniu dyscyplinarnym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onkluduj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ąc, Marszałek Sejmu uznał, że zakwestionowane przepi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ą zgodn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. 32 ust. 1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Prokurator Generalny w piśmie z 7 stycznia 2010 r. zajął stanowisko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5f ust. 2 ustawy o Policj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rt. 129 ust. 2 ustawy o SKW oraz SWW i art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1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ustawy o CBA są zgodne z art. 32 ust. 1, art. 42 ust. 2 w związku z art. 31 ust. 3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Prokurator Generalny wskazał, że kwestionowane przepisy są składnikami norm gwarantujących obwinionym ich prawa w postępowaniu dyscyplinarnym; zawarte są bezpośrednio po przepisach ustanawiających prawa procesowe obwinionych, c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mawia za oceną zespołów tych przepisów w relacji: zasada – wyjątek od zasady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zywiste jest, że postępowania dyscyplinarne, prowadzone w służbach mundurowych i specjalnych o silnej wewnętrznej hierarchii, ze swej istoty zakładają pionową, wewnętrzną kontrolę czynności rzecznika dyscyplinarnego, który jest jednym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unkcjonariuszy. Nieuprawnione jest wszakże założen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prior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postępowa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yscyplinarne będzie prowadzone tendencyjnie</w:t>
      </w:r>
      <w:r>
        <w:rPr>
          <w:rFonts w:cs="Times New Roman" w:ascii="Times New Roman" w:hAnsi="Times New Roman"/>
          <w:color w:val="000000"/>
          <w:sz w:val="24"/>
          <w:szCs w:val="24"/>
        </w:rPr>
        <w:t>, w celu – jak sugeruje wnioskodawca – wyjścia naprzeciw oczekiwaniom przełożonego dyscyplinarnego. Przeszkodami ograniczającymi ewentualny nieobiektywizm rzecznika dyscyplinarnego są te przepisy omawianych ustaw, w których – na wzór naczelnych zasad procesowych określonych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deksie postępowania karnego – nałożono na przełożonego dyscyplinarnego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ecznika dyscyplinarnego określone obowiązki. Nie można przy tym pominąć tego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e tych zasad – w ogólności poprawność gromadzenia dowodów w aspekcie legalności, a wię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 bezstronności – podlega kontroli sądu administracyjnego, uruchamianej w tryb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argi funkcjonariusza od orzeczenia kończącego postępowanie dyscyplinarne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2. Prokurator Generalny podniósł, że prawo przeglądania akt postępowania dyscyplinarnego przez </w:t>
      </w:r>
      <w:r>
        <w:rPr>
          <w:rFonts w:cs="Times New Roman" w:ascii="Times New Roman" w:hAnsi="Times New Roman"/>
          <w:color w:val="000000"/>
          <w:sz w:val="24"/>
          <w:szCs w:val="24"/>
        </w:rPr>
        <w:t>obwinionego i jego obrońcę jest elementem prawa do obrony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arze materialnym. Rozważył więc, czy ograniczenie tego prawa przez zaskarżone przepisy da się pogodzić z przesłankami zawartymi w art. 31 ust. 3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kurator Generaln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uważył, że obwiniony, </w:t>
      </w:r>
      <w:r>
        <w:rPr>
          <w:rFonts w:cs="Times New Roman" w:ascii="Times New Roman" w:hAnsi="Times New Roman"/>
          <w:color w:val="000000"/>
          <w:sz w:val="24"/>
          <w:szCs w:val="24"/>
        </w:rPr>
        <w:t>któremu rzecznik dyscyplinarny odmówił wglądu w akta w trakcie postępowania dyscyplinarnego, nie jest pozbawiony wiedzy o przedmiocie tego postępowania i dowodach, które stały się podstawą do jego wszczęcia. Z odpowiednich przepisów każdej z omawianych ustaw wynika, że orzeczenia, postanowienia, zawiadomienia i inne pisma, wydane w toku postępowania dyscyplinarnego, doręcza się obwinionemu i obrońcy; dotyczy to także postanowienia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częciu postępowania dyscyplinarnego, gdyż z chwilą wydania tego postanowienia funkcjonariusza uważa się za obwinionego. Ogół powyższych regulacji przekonuje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ona kwestionowanymi przepisami możliwość odmowy udostępnienia akt przez rzecznika dyscyplinarnego w wewnętrznych procedurach dyscyplinarnych jest ograniczeniem konstytucyjnego prawa do obrony, nienaruszającym istoty tego prawa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nosząc się natomiast d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roporcjonalności tego ograniczenia, Prokurator Generalny skonfrontował je z analogicznym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tym zakresie regulacjami procedury karnej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łównym w tym zakresie przepisem jest art. 156 § 5 k.p.k., któr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możliwia stronom, obrońcom, pełnomocnikom i przedstawicielom ustawowym </w:t>
      </w:r>
      <w:r>
        <w:rPr>
          <w:rFonts w:cs="Times New Roman" w:ascii="Times New Roman" w:hAnsi="Times New Roman"/>
          <w:color w:val="000000"/>
          <w:sz w:val="24"/>
          <w:szCs w:val="24"/>
        </w:rPr>
        <w:t>dostęp do akt toczącego się postępowania przygotowawczego, sporządzanie odpisów i kserokopii oraz uzyskiwanie uwierzytelnionych odpisów lub kserokopii – ale tylko za zgodą prowadzącego postępowanie przygotowawcze. Przepis ten wprowadza zatem zasadę ograniczonej jawności akt postępowania przygotowawczego będącego w toku, która – w znaczeniu ogólnym – nie była kwestionowana w orzecznictwie Trybunału Konstytucyjnego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pekcie nadmiernego ograniczenia prawa do obrony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równanie regulacji limitujących dostęp do akt trwającego postępowania </w:t>
      </w:r>
      <w:r>
        <w:rPr>
          <w:rFonts w:cs="Times New Roman" w:ascii="Times New Roman" w:hAnsi="Times New Roman"/>
          <w:color w:val="000000"/>
          <w:sz w:val="24"/>
          <w:szCs w:val="24"/>
        </w:rPr>
        <w:t>przygotowawczego z analogicznymi, kwestionowanymi przez wnioskodawcę w niniejszej sprawie, pozwala, zdaniem Prokuratora Generalnego, na stwierdzenie, że obie te grupy regulacji charakteryzują się podobieństwem, którego istotą jest uprawnienie organu prowadzącego postępowanie (przygotowawcze lub dyscyplinarne) do decydowania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ępie do akt. W tej sytuacji nie ma przekonywających argumentów mogących wskazywać na to, że poziom obrony materialnej, wynikając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 zaskarżonych przez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nioskodawcę przepisów, miałby odbiegać na niekorzyś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winionych od poziomu tej obrony ukształtowanego w przepisach procedury karnej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amym, w ocenie Prokuratora Generalnego, poddane kontroli przepisy są zgodne z art. 42 ust. 2 w związku z art. 31 ust.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stytucji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Oceniając zgodność zaskarżonych przepisów z zasadą równości określoną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 32 ust. 1 Konstytucji, Prokurator Generalny stwierdził przede wszystkim, ż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ewłaściwe j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ożenie o takim stopniu podobieństwa służb, który ich funkcjonariuszy kwalifikowałby do podmiotów podobnych w rozumieniu art. 32 ust. 1 Konstytucji. Trudno nie dostrzec, stwierdził Prokurator Generalny, że objęte zaskarżonymi przepisami służby są od siebie ustrojowo i kompetencyjnie oddzielone, a ich status uregulowany jest w odrębnych ustawach. Nie są to więc podmioty podobne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tytucyjnym znaczeniu zasady równości, co powoduje, że przepisy odnoszące się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ch podmiotów, np. dotyczące przebiegu postępowań dyscyplinarnych, nie muszą być jednobrzmiące w sensie ich jednolitości. Werbalne pominięcie w analogicznych przepisach uzależnienia dostępu do akt postępowania dyscyplinarnego od zgody prowadzącego je podmiotu nie oznacza nieograniczonego prawa wglądu w akta w każdym czasie – b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względnienia racj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zecznika dyscyplinarne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zeczywistości przepisy kwestionowane przez wnioskodawcę i przepisy z nimi konfrontowane (dotyczące innych służb i wojska) niekoniecznie świadczą o zróżnicowanym traktowaniu obwinionych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ach dyscyplinarnych w zakresie ich prawa do obrony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zecznik Praw Obywatelskich w piśmie z 3 listopada 2011 r., 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 ust. 2 ustawy z dnia 1 sierpnia 1997 r. o Trybunale Konstytucyjnym</w:t>
      </w:r>
      <w:r>
        <w:rPr>
          <w:rFonts w:cs="Times New Roman" w:ascii="Times New Roman" w:hAnsi="Times New Roman"/>
          <w:sz w:val="24"/>
          <w:szCs w:val="24"/>
        </w:rPr>
        <w:t xml:space="preserve"> (Dz. U. Nr 102, poz. 643, ze zm.; dalej: ustawa o TK), cofnął wniosek 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6 kwietnia 2009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nosząc jednocześnie o umorzenie postępowania na podstawie art. 39 ust. 1 pkt 2 ustawy o TK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nioskodawca, po zapoznaniu s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ę z argumentacją uczestnik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stępowania, stwierdził potrzebę zmiany swego stanowiska. Rzecznik Praw Obywatelskich podzielił pogląd uczestników postępowania, że poziom ochrony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prawnej, wynikający z zaskarżonych przepisów, nie odbiega na niekorzyść obwinionych od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poziomu obrony, ukształtowanego w</w:t>
      </w:r>
      <w:r>
        <w:rPr>
          <w:rFonts w:eastAsia="Times New Roman"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przepisach procedury karnej. Skoro zatem ograniczo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wność akt w toku postępowania przygotowawczego wynikająca z art. 156 § 5 k.p.k. ni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została co do zasady zakwestionowana w postępowaniu przed Trybunałem Konstytucyjnym (zob. wyrok z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czerwca 2008 r., sygn. K 42/07, OTK ZU nr 5/A/2008, poz. 77), 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ym bardziej nie ma podstaw do kwestionowania regulacji, które w postępowaniu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dyscyplinarnym czynią zasadą dostęp do akt tego postępowania, a jedynie wyjątkow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prowadzają ograniczenia w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m dostępie. Ponadto w wypadku przeprowadzenia czynności dowodowych i uznania, że zostały wyjaśnione wszystkie istotne okoliczności sprawy, rzecznik dyscyplinarny ma obowiązek zapoznania obwinionego z aktami postępowania dyscyplinarnego (zob. ar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5i ust. 1 ustawy o Policji, art. 128 ust. 1 ustawy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o CBA, art. 132 ust. 1 ustawy o SKW oraz SWW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godnie z art. 31 ust. 2 ustawy o TK wnioskodawca może do rozpoczęcia rozprawy wycofać wniosek, pytanie prawne albo skargę konstytucyjną. W orzecznictwie Trybunału Konstytucyjnego przyjmuje się, że prawo do cofnięcia wniosku, pytania prawnego lub skargi konstytucyjnej przed rozpoczęciem rozprawy mieści się w granicach swobodnego uznania wnioskodawcy i jest jednym z przejawów zasady dyspozycyjności, na której opiera się postępowanie przed Trybunałem Konstytucyjnym (zob. postanowienia TK z: 4 marca 1999 r., 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/98, OTK ZU nr 2/1999, poz. 26; 15 lipca 2010 r., sygn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/09, OTK ZU nr 6/A/2010, poz. 64). Cofnięcie wniosku przed rozpoczęciem rozprawy skutkuje umorzeniem postępowania stosownie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 art. 39 ust. 1 pkt 2 ustawy o T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8:00Z</dcterms:created>
  <dc:creator>buczek</dc:creator>
  <dc:description/>
  <dc:language>en-US</dc:language>
  <cp:lastModifiedBy>Buczek</cp:lastModifiedBy>
  <dcterms:modified xsi:type="dcterms:W3CDTF">2012-01-26T09:48:00Z</dcterms:modified>
  <cp:revision>2</cp:revision>
  <dc:subject/>
  <dc:title>K 16/09 - 22 listopada 201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