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ind w:firstLine="567"/>
        <w:rPr/>
      </w:pPr>
      <w:r>
        <w:rPr/>
        <w:t>POSTANOWIENIE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z dnia 17 grudnia 1997 r.</w:t>
      </w:r>
    </w:p>
    <w:p>
      <w:pPr>
        <w:pStyle w:val="Heading1"/>
        <w:ind w:firstLine="567"/>
        <w:rPr/>
      </w:pPr>
      <w:r>
        <w:rPr/>
        <w:t>Sygn. Ts 19/97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nusz Trzciński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na posiedzeniu niejawnym po wstępnym rozpoznaniu na mocy art. 36 ust. 1 ustawy z dnia 1 sierpnia 1997 r. o Trybunale Konstytucyjnym (Dz.U. N</w:t>
      </w:r>
      <w:r>
        <w:rPr/>
        <w:t>r 102, poz. 643) skargi konstytucyjnej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Wiesławy M. i Anny G., w sprawie:</w:t>
      </w:r>
    </w:p>
    <w:p>
      <w:pPr>
        <w:pStyle w:val="BlockText"/>
        <w:rPr/>
      </w:pPr>
      <w:r>
        <w:rPr>
          <w:rFonts w:eastAsia="Times New Roman CE" w:cs="Times New Roman CE" w:ascii="Times New Roman CE" w:hAnsi="Times New Roman CE"/>
        </w:rPr>
        <w:t xml:space="preserve">zgodności art. 6 ust. 3 - 6 ustawy z dnia 29 grudnia 1993 r. o ochronie roszczeń pracowniczych w razie niewypłacalności pracodawcy (Dz.U. z 1994 r. Nr 1, poz. 1 ze zm.) z konstytucją, na mocy art. 49 w związku z art. 36 ust. 1 i 3 oraz art. 39 ust. 1 pkt </w:t>
      </w:r>
      <w:r>
        <w:rPr/>
        <w:t>1 ustawy z dnia 1 sierpnia 1997 r. o Trybunale Konstytucyjnym (Dz.U. Nr 102, poz. 64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Zg</w:t>
      </w:r>
      <w:r>
        <w:rPr>
          <w:rFonts w:eastAsia="Times New Roman CE" w:cs="Times New Roman CE" w:ascii="Times New Roman CE" w:hAnsi="Times New Roman CE"/>
        </w:rPr>
        <w:t>odnie z art. 46 ust. 1 ustawy z dnia 1 sierpnia 1997 r. o Trybunale Konstytucyjnym (Dz.U. Nr 102, poz. 643), skarga konstytucyjna może być wniesiona wyłącznie po wyczerpaniu przez skarżącego przysługujących mu środków prawnych w toku instancji. Nie dochow</w:t>
      </w:r>
      <w:r>
        <w:rPr/>
        <w:t>a</w:t>
      </w:r>
      <w:r>
        <w:rPr>
          <w:rFonts w:eastAsia="Times New Roman CE" w:cs="Times New Roman CE" w:ascii="Times New Roman CE" w:hAnsi="Times New Roman CE"/>
        </w:rPr>
        <w:t xml:space="preserve">nie tego warunku powoduje, iż rozpoznanie przez Trybunał Konstytucyjny skargi konstytucyjnej staje się niedopuszczalne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 przedstawionego przez skarżące wyroku Sądu Rejonowego w C. Wydziału VII Pracy z 6 lutego 1997 r. wynika, że powództwo skarżących przeciwko Funduszowi Gwarantowanych Świadczeń Pracowniczych zostało oddalone. Wyrok ten uprawomocnił się 14 marca 1997 r., jak zaznaczono w skardze, i nie wniesiono od niego apelacji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tym stanie rzeczy należy uznać, iż skarga konstytucyjna została złożona, mimo iż skarżący nie skorzystał z przysługujących mu środków prawnych w ramach toku instancji, o którym mowa w art. 46 ust. 1 ustawy i w związku z tym, na mocy art. 49 w związku z </w:t>
      </w:r>
      <w:r>
        <w:rPr/>
        <w:t>art. 36 ust. 1 i 3 oraz art. 39 ust. 1 pkt 1 ustawy z dnia 1 sierpnia 1997 r</w:t>
      </w:r>
      <w:r>
        <w:rPr>
          <w:rFonts w:eastAsia="Times New Roman CE" w:cs="Times New Roman CE" w:ascii="Times New Roman CE" w:hAnsi="Times New Roman CE"/>
        </w:rPr>
        <w:t>. o Trybunale Konstytucyjnym (Dz.U. Nr 102, poz. 643) należało odmówić nadania skardze konstytucyjnej dalszego biegu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Postanowienie o pozostawieniu zażalenia bez rozpoznania w sprawie Ts 19/97 opublikowane zostało w OTK ZU Nr 2/1998, poz. 2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1134" w:right="1134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1:16:00Z</dcterms:created>
  <dc:creator> </dc:creator>
  <dc:description/>
  <dc:language>en-US</dc:language>
  <cp:lastModifiedBy>Buczek Hanna</cp:lastModifiedBy>
  <cp:lastPrinted>1999-11-08T13:26:00Z</cp:lastPrinted>
  <dcterms:modified xsi:type="dcterms:W3CDTF">2002-12-21T09:37:00Z</dcterms:modified>
  <cp:revision>2</cp:revision>
  <dc:subject> </dc:subject>
  <dc:title>Ts 19/97 - 17 grudnia 1997 r.</dc:title>
</cp:coreProperties>
</file>