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107/9/A/2011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Cs w:val="24"/>
        </w:rPr>
        <w:t>z dnia 30 listopada 2011 r.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ygn. akt K 21/10</w:t>
      </w:r>
    </w:p>
    <w:p>
      <w:pPr>
        <w:pStyle w:val="Normal"/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rPr/>
      </w:pPr>
      <w:r>
        <w:rPr>
          <w:b/>
        </w:rPr>
        <w:t>Trybunał Konstytucyjny w składzie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Wojciech Hermeliński – przewodniczący</w:t>
      </w:r>
    </w:p>
    <w:p>
      <w:pPr>
        <w:pStyle w:val="Normal"/>
        <w:ind w:firstLine="709"/>
        <w:jc w:val="both"/>
        <w:rPr/>
      </w:pPr>
      <w:r>
        <w:rPr/>
        <w:t>Mirosław Granat</w:t>
      </w:r>
    </w:p>
    <w:p>
      <w:pPr>
        <w:pStyle w:val="Normal"/>
        <w:ind w:firstLine="709"/>
        <w:jc w:val="both"/>
        <w:rPr/>
      </w:pPr>
      <w:r>
        <w:rPr/>
        <w:t>Adam Jamróz</w:t>
      </w:r>
    </w:p>
    <w:p>
      <w:pPr>
        <w:pStyle w:val="Normal"/>
        <w:ind w:firstLine="709"/>
        <w:jc w:val="both"/>
        <w:rPr/>
      </w:pPr>
      <w:r>
        <w:rPr/>
        <w:t>Teresa Liszcz – sprawozdawca</w:t>
      </w:r>
    </w:p>
    <w:p>
      <w:pPr>
        <w:pStyle w:val="Normal"/>
        <w:ind w:firstLine="709"/>
        <w:jc w:val="both"/>
        <w:rPr/>
      </w:pPr>
      <w:r>
        <w:rPr/>
        <w:t>Stanisław Rymar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wcity3"/>
        <w:spacing w:lineRule="auto" w:line="240"/>
        <w:ind w:firstLine="709"/>
        <w:rPr/>
      </w:pPr>
      <w:r>
        <w:rPr/>
        <w:t>po rozpoznaniu, na posiedzeniu niejawnym w dniu 30 listopada 2011 r., wniosku grupy posłów o zbadanie zgodności:</w:t>
      </w:r>
    </w:p>
    <w:p>
      <w:pPr>
        <w:pStyle w:val="Tekstblokowy"/>
        <w:spacing w:lineRule="auto" w:line="240"/>
        <w:ind w:left="709" w:right="1133" w:hanging="0"/>
        <w:rPr/>
      </w:pPr>
      <w:r>
        <w:rPr>
          <w:spacing w:val="-6"/>
        </w:rPr>
        <w:t xml:space="preserve">art. 42 ust. 2 pkt 2 lit. a oraz b ustawy z dnia 26 stycznia 1982 r. – </w:t>
      </w:r>
      <w:r>
        <w:rPr/>
        <w:t>Karta Nauczyciela (Dz. U. z 2006 r. Nr 97, poz. 674, ze zm.) z</w:t>
      </w:r>
      <w:r>
        <w:rPr>
          <w:color w:val="FF0000"/>
        </w:rPr>
        <w:t xml:space="preserve"> </w:t>
      </w:r>
      <w:r>
        <w:rPr/>
        <w:t>art. 24 w związku z art. 2 Konstytucji Rzeczypospolitej Polskiej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postanawi</w:t>
      </w:r>
      <w:r>
        <w:rPr/>
        <w:t>a:</w:t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na podstawie art. 39 ust. 1 pkt 1 ustawy z dnia 1 sierpnia 1997 r. o Trybunale Konstytucyjnym </w:t>
      </w:r>
      <w:r>
        <w:rPr/>
        <w:t xml:space="preserve">(Dz. U. Nr 102, poz. 643, z 2000 r. Nr 48, poz. 552 i Nr 53, poz. 638, z 2001 r. Nr 98, poz. 1070, z 2005 r. Nr 169, poz. 1417, z 2009 r. Nr 56, poz. 459 i Nr 178, poz. 1375, z 2010 r. Nr 182, poz. 1228 i Nr 197, poz. 1307 oraz z 2011 r. Nr 112, poz. 654) </w:t>
      </w:r>
      <w:r>
        <w:rPr>
          <w:b/>
        </w:rPr>
        <w:t>umorzyć postępowanie ze względu na niedopuszczalność wydania wyroku.</w:t>
      </w:r>
    </w:p>
    <w:p>
      <w:pPr>
        <w:pStyle w:val="Heading1"/>
        <w:spacing w:lineRule="auto" w:line="240"/>
        <w:ind w:firstLine="709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1"/>
        <w:spacing w:lineRule="auto" w:line="240" w:before="0" w:after="120"/>
        <w:rPr>
          <w:b w:val="false"/>
          <w:b w:val="false"/>
          <w:caps/>
          <w:spacing w:val="0"/>
        </w:rPr>
      </w:pPr>
      <w:r>
        <w:rPr>
          <w:b w:val="false"/>
          <w:caps/>
          <w:spacing w:val="0"/>
        </w:rPr>
        <w:t>Uzasadnienie</w:t>
      </w:r>
    </w:p>
    <w:p>
      <w:pPr>
        <w:pStyle w:val="Normal"/>
        <w:rPr>
          <w:b/>
          <w:b/>
          <w:caps/>
          <w:spacing w:val="0"/>
        </w:rPr>
      </w:pPr>
      <w:r>
        <w:rPr>
          <w:b/>
          <w:caps/>
          <w:spacing w:val="0"/>
        </w:rPr>
      </w:r>
    </w:p>
    <w:p>
      <w:pPr>
        <w:pStyle w:val="Heading1"/>
        <w:spacing w:lineRule="auto" w:line="240" w:before="0" w:after="120"/>
        <w:rPr>
          <w:spacing w:val="0"/>
        </w:rPr>
      </w:pPr>
      <w:r>
        <w:rPr>
          <w:spacing w:val="0"/>
        </w:rPr>
        <w:t>I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W piśmie z 27 września 2010 r. grupa posłów wystąpiła z wnioskiem o</w:t>
      </w:r>
      <w:r>
        <w:rPr>
          <w:color w:val="FF0000"/>
        </w:rPr>
        <w:t xml:space="preserve"> </w:t>
      </w:r>
      <w:r>
        <w:rPr/>
        <w:t>zbadanie zgodności art. 42 ust. 2 pkt 2 lit. a oraz b ustawy z dnia 26 stycznia 1982 r. – Karta Nauczyciela (Dz. U. z 2006 r. Nr 97, poz. 674, ze zm.; dalej: Karta) z art. 24 w</w:t>
      </w:r>
      <w:r>
        <w:rPr>
          <w:color w:val="FF0000"/>
        </w:rPr>
        <w:t xml:space="preserve"> </w:t>
      </w:r>
      <w:r>
        <w:rPr/>
        <w:t>związku z art. 2 Konstytucji. Zdaniem wnioskodawcy, zaskarżona regulacja nałożyła na</w:t>
      </w:r>
      <w:r>
        <w:rPr>
          <w:color w:val="FF0000"/>
        </w:rPr>
        <w:t xml:space="preserve"> </w:t>
      </w:r>
      <w:r>
        <w:rPr/>
        <w:t>nauczycieli określonych szkół obowiązek świadczenia dodatkowej godziny lub dwóch godzin pracy tygodniowo, bez prawa do dodatkowego wynagrodzenia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nioskodawca stwierdził, że czas pracy nauczyciela zatrudnionego w pełnym wymiarze czasu pracy, zgodnie z art. 42 ust. 1 Karty, nie może przekroczyć 40 godzin tygodniowo. Składa się na to tzw. </w:t>
      </w:r>
      <w:r>
        <w:rPr>
          <w:i/>
        </w:rPr>
        <w:t>pensum</w:t>
      </w:r>
      <w:r>
        <w:rPr/>
        <w:t xml:space="preserve"> − 18 godzin lekcyjnych (lub odpowiednio więcej na niektórych nauczycielskich stanowiskach) oraz liczne obowiązki dodatkowe, przede wszystkim przygotowanie się do lekcji i sprawdzanie prac uczniowskich, organizowanie imprez klasowych i szkolnych, kontakty z rodzicami uczniów czy</w:t>
      </w:r>
      <w:r>
        <w:rPr>
          <w:color w:val="FF0000"/>
        </w:rPr>
        <w:t xml:space="preserve"> </w:t>
      </w:r>
      <w:r>
        <w:rPr/>
        <w:t>organizowanie i sprawowanie opieki w czasie wycieczek szkolnych. Do tego dochodzi praca w radach pedagogicznych, klasyfikacyjnych i szkoleniowych. Również w szkole nauczyciel nie tylko prowadzi lekcje, lecz także pełni dyżury w czasie przerw oraz</w:t>
      </w:r>
      <w:r>
        <w:rPr>
          <w:color w:val="FF0000"/>
        </w:rPr>
        <w:t xml:space="preserve"> </w:t>
      </w:r>
      <w:r>
        <w:rPr/>
        <w:t>załatwia indywidualne sprawy uczniów i wychowanków. Istotną częścią obowiązków nauczyciela, pochłaniającą niemałą część jego czasu jest rozrastająca się sfera obowiązków dokumentacyjnych (arkusze ocen, zeszyty indywidualnej pracy z uczniem, wyliczenia statystyczne, sprawozdawczość). Obowiązkiem nauczyciela jest też samodoskonalenie warsztatu pracy oraz pozyskiwanie nowych kompetencji.</w:t>
      </w:r>
    </w:p>
    <w:p>
      <w:pPr>
        <w:pStyle w:val="Normal"/>
        <w:spacing w:before="0" w:after="120"/>
        <w:ind w:firstLine="709"/>
        <w:jc w:val="both"/>
        <w:rPr/>
      </w:pPr>
      <w:r>
        <w:rPr/>
        <w:t>Przewidziane w art. 42 ust. 2 pkt 2 lit. a oraz b Karty obowiązkowe dodatkowe godziny zajęć (jedna lub dwie) są – zdaniem wnioskodawcy − nie tylko „mechanicznym przesunięciem proporcji między różnymi rodzajami aktywności zawodowej nauczyciela”, lecz także generują w praktyce następną godzinę pracy poświęconej jej „obsłudze” (przygotowaniu i dokumentacji wykonanej pracy). Ta dodatkowa praca wiąże się z</w:t>
      </w:r>
      <w:r>
        <w:rPr>
          <w:color w:val="FF0000"/>
        </w:rPr>
        <w:t xml:space="preserve"> </w:t>
      </w:r>
      <w:r>
        <w:rPr/>
        <w:t>przekroczeniem etatowego wymiaru czasu pracy. Zwiększony wymiar pracy nie znajduje odzwierciedlenia w strukturze wynagrodzeń nauczycieli, co narusza zasadę ochrony pracy (art. 24 Konstytucji) w związku z zasadą sprawiedliwości społecznej (art. 2 Konstytucji), wymagającą, by ustawowemu zwiększeniu obciążenia pracownika towarzyszyło odpowiednie zwiększenie wynagrodzeni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2. W piśmie z 26 listopada 2010 r. Prokurator Generalny zajął stanowisko, że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42 ust. 2 pkt 2 lit. a oraz b Karty jest zgodny z art. 24 w związku z art. 2 Konstytucji.</w:t>
      </w:r>
    </w:p>
    <w:p>
      <w:pPr>
        <w:pStyle w:val="Normal"/>
        <w:spacing w:before="0" w:after="120"/>
        <w:ind w:firstLine="709"/>
        <w:jc w:val="both"/>
        <w:rPr/>
      </w:pPr>
      <w:r>
        <w:rPr/>
        <w:t>Prokurator Generalny zdefiniował wzorce kontroli z powołaniem literatury przedmiotu i orzecznictwa oraz szczegółowo opisał grupy wykonywanych przez</w:t>
      </w:r>
      <w:r>
        <w:rPr>
          <w:color w:val="FF0000"/>
        </w:rPr>
        <w:t xml:space="preserve"> </w:t>
      </w:r>
      <w:r>
        <w:rPr/>
        <w:t>nauczycieli zajęć i czynności wypełniających „etatowy” czas pracy nauczyciela (obowiązkowe zajęcia dydaktyczne, wychowawcze i opiekuńcze, inne zajęcia i czynności wynikające z zadań statutowych szkoły, w tym zajęcia opiekuńcze i wychowawcze uwzględniające potrzeby i zainteresowania uczniów oraz zajęcia i czynności związane z</w:t>
      </w:r>
      <w:r>
        <w:rPr>
          <w:color w:val="FF0000"/>
        </w:rPr>
        <w:t xml:space="preserve"> </w:t>
      </w:r>
      <w:r>
        <w:rPr/>
        <w:t>przygotowaniem się do zajęć, samokształceniem i doskonaleniem zawodowym nauczycieli). Prokurator Generalny zwrócił uwagę, że ustawodawca nie dokonał prawnego zróżnicowania poszczególnych zajęć i czynności podejmowanych przez nauczyciela w</w:t>
      </w:r>
      <w:r>
        <w:rPr>
          <w:color w:val="FF0000"/>
        </w:rPr>
        <w:t xml:space="preserve"> </w:t>
      </w:r>
      <w:r>
        <w:rPr/>
        <w:t>tygodniowym etatowym czasie pracy, zatem realizacja wszystkich tych zajęć i czynności jest obligatoryjna. Za błędną uznał więc tezę, że niektóre z tych obowiązków – wynikające z zaskarżonego przepisu − mają charakter „dodatkowy” i stwierdził, że jedynie łączna realizacja przez nauczyciela wszystkich określonych przez ustawodawcę zajęć i czynności jest równoznaczna z wypełnieniem obowiązków nauczycielskich.</w:t>
      </w:r>
    </w:p>
    <w:p>
      <w:pPr>
        <w:pStyle w:val="Normal"/>
        <w:spacing w:before="0" w:after="120"/>
        <w:ind w:firstLine="709"/>
        <w:jc w:val="both"/>
        <w:rPr/>
      </w:pPr>
      <w:r>
        <w:rPr/>
        <w:t>W opinii Prokuratora Generalnego, uzasadnienie wniosku nie zawiera wystarczających argumentów przemawiających za niekonstytucyjnością zaskarżonej regulacji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3. W piśmie z 27 stycznia 2011 r. Marszałek Sejmu zajął stanowisko, że</w:t>
      </w:r>
      <w:r>
        <w:rPr>
          <w:color w:val="FF0000"/>
        </w:rPr>
        <w:t xml:space="preserve"> </w:t>
      </w:r>
      <w:r>
        <w:rPr/>
        <w:t>zaskarżony art. 42 ust. 2 pkt 2 lit. a oraz b Karty jest zgodny z art. 24 w związku z art. 2 Konstytucji. Zwrócił uwagę, że przepis uzyskał zaskarżone brzmienie 1 września 2009 r. (mocą art. 1 pkt 6 lit. a ustawy z dnia 21 listopada 2008 r. o zmianie ustawy − Karta Nauczyciela, Dz. U. z 2009 r. Nr 1, poz. 1; dalej: nowelizacja), jednak we wcześniejszym stanie prawnym nauczyciele również byli zobowiązani do prowadzenia zajęć wynikających z zadań statutowych szkoły, innych niż zajęcie dydaktyczne, wychowawcze i opiekuńcze, tyle że ustawodawca nie precyzował wówczas ich minimalnego wymiaru, co</w:t>
      </w:r>
      <w:r>
        <w:rPr>
          <w:color w:val="FF0000"/>
        </w:rPr>
        <w:t xml:space="preserve"> </w:t>
      </w:r>
      <w:r>
        <w:rPr/>
        <w:t>jest przedmiotem zaskarżonego przepisu w brzmieniu nadanym mu nowelizacją.</w:t>
      </w:r>
    </w:p>
    <w:p>
      <w:pPr>
        <w:pStyle w:val="Normal"/>
        <w:spacing w:before="0" w:after="120"/>
        <w:ind w:firstLine="709"/>
        <w:jc w:val="both"/>
        <w:rPr/>
      </w:pPr>
      <w:r>
        <w:rPr/>
        <w:t>Marszałek Sejmu zdefiniował wzorce kontroli i bardzo obszernie przeanalizował zagadnienia objęte wnioskiem oraz nasuwające się w wyniku jego analizy, w tym ogólne kwestie czasu pracy i wynagrodzenia za pracę oraz szczegółowe aspekty czasu pracy nauczycieli. Szczegółowa analiza czasu pracy nauczyciela, zarówno ewidencjonowanego (</w:t>
      </w:r>
      <w:r>
        <w:rPr>
          <w:i/>
        </w:rPr>
        <w:t>pensum</w:t>
      </w:r>
      <w:r>
        <w:rPr/>
        <w:t xml:space="preserve"> dydaktyczne, godziny do dyspozycji dyrektora i in.), jak i nieewidencjonowanego (czynności, do których wykonania nauczyciel jest zobowiązany, ale które nie mogą być udokumentowane; w szczególności − przygotowanie do zajęć, samokształcenie i</w:t>
      </w:r>
      <w:r>
        <w:rPr>
          <w:color w:val="FF0000"/>
        </w:rPr>
        <w:t xml:space="preserve"> </w:t>
      </w:r>
      <w:r>
        <w:rPr/>
        <w:t>doskonalenie zawodowe) doprowadziła Marszałka Sejmu do wniosku, że nowelizacja − przy zachowaniu dotychczasowego wymiaru czasu pracy (40 godzin na tydzień) − zwiększyła wprawdzie zakres ewidencjonowanego czasu pracy nauczycieli, stało się to</w:t>
      </w:r>
      <w:r>
        <w:rPr>
          <w:color w:val="FF0000"/>
        </w:rPr>
        <w:t xml:space="preserve"> </w:t>
      </w:r>
      <w:r>
        <w:rPr/>
        <w:t xml:space="preserve">jednak kosztem zadań, których wykonania nauczyciel nie musi dokumentować. W tych okolicznościach uznał on, że zmiana art. 42 ust. 2 pkt 2 Karty nie spowodowała przekroczenia etatowego wymiaru czasu pracy. Podkreślił, że ustawodawca wyraźnie określił charakter „dodatkowych” − w opinii wnioskodawcy − zadań, które nie stanowią zajęć </w:t>
      </w:r>
      <w:r>
        <w:rPr>
          <w:i/>
        </w:rPr>
        <w:t>stricte</w:t>
      </w:r>
      <w:r>
        <w:rPr/>
        <w:t xml:space="preserve"> dydaktyczno-wychowawczych (będących realizacją obowiązkowych zajęć edukacyjnych). Zmiana brzmienia art. 42 Karty nie wpłynęła na zwiększenie obowiązków nauczycieli, ponieważ miałoby to miejsce tylko wtedy, gdyby „nowe zadania” nie</w:t>
      </w:r>
      <w:r>
        <w:rPr>
          <w:color w:val="FF0000"/>
        </w:rPr>
        <w:t xml:space="preserve"> </w:t>
      </w:r>
      <w:r>
        <w:rPr/>
        <w:t>różniły</w:t>
      </w:r>
      <w:r>
        <w:rPr>
          <w:color w:val="FF0000"/>
        </w:rPr>
        <w:t xml:space="preserve"> </w:t>
      </w:r>
      <w:r>
        <w:rPr/>
        <w:t>się od zajęć dydaktyczno-wychowawczych wykonywanych przez nauczycieli w</w:t>
      </w:r>
      <w:r>
        <w:rPr>
          <w:color w:val="FF0000"/>
        </w:rPr>
        <w:t xml:space="preserve"> </w:t>
      </w:r>
      <w:r>
        <w:rPr/>
        <w:t xml:space="preserve">ramach </w:t>
      </w:r>
      <w:r>
        <w:rPr>
          <w:i/>
        </w:rPr>
        <w:t>pensum</w:t>
      </w:r>
      <w:r>
        <w:rPr/>
        <w:t xml:space="preserve"> dydaktycznego. Tym samym nie doszło również do obniżenia wynagrodzenia ani do „pozostawienia go na dotychczasowym poziomie przy</w:t>
      </w:r>
      <w:r>
        <w:rPr>
          <w:color w:val="FF0000"/>
        </w:rPr>
        <w:t xml:space="preserve"> </w:t>
      </w:r>
      <w:r>
        <w:rPr/>
        <w:t>zwiększonym wymiarze pracy”. Zmiana art. 42 ust. 2 pkt 2 Karty nie polegała – zdaniem Marszałka Sejmu − na zwiększeniu czasu pracy w części związanej w</w:t>
      </w:r>
      <w:r>
        <w:rPr>
          <w:color w:val="FF0000"/>
        </w:rPr>
        <w:t xml:space="preserve"> </w:t>
      </w:r>
      <w:r>
        <w:rPr/>
        <w:t>wykonywaniem zajęć lub czynności wynikających z zadań statutowych szkoły, lecz</w:t>
      </w:r>
      <w:r>
        <w:rPr>
          <w:color w:val="FF0000"/>
        </w:rPr>
        <w:t xml:space="preserve"> </w:t>
      </w:r>
      <w:r>
        <w:rPr/>
        <w:t>na</w:t>
      </w:r>
      <w:r>
        <w:rPr>
          <w:color w:val="FF0000"/>
        </w:rPr>
        <w:t xml:space="preserve"> </w:t>
      </w:r>
      <w:r>
        <w:rPr/>
        <w:t>rozszerzeniu liczby godzin ewidencjonowanego czasu pracy. W jego opinii, wewnętrzny podział zadań wykonywanych w etatowym czasie pracy − określenie wymiaru „pensum dydaktycznego” i innych obowiązków, wynikających ze statutu szkoły − lub</w:t>
      </w:r>
      <w:r>
        <w:rPr>
          <w:color w:val="FF0000"/>
        </w:rPr>
        <w:t xml:space="preserve"> </w:t>
      </w:r>
      <w:r>
        <w:rPr/>
        <w:t>ustalenie liczby ewidencjonowanych i nieewidencjonowanych zajęć wynikających ze</w:t>
      </w:r>
      <w:r>
        <w:rPr>
          <w:color w:val="FF0000"/>
        </w:rPr>
        <w:t xml:space="preserve"> </w:t>
      </w:r>
      <w:r>
        <w:rPr/>
        <w:t>statutu szkoły leży w zakresie swobody regulacyjnej ustawodawcy i może podlegać zmianie, także na niekorzyść nauczycieli w porównaniu do wcześniejszego stanu prawnego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godnie z art. 191 ust. 1 pkt 1 Konstytucji, z wnioskiem o stwierdzenie zgodności ustawy z Konstytucją może wystąpić między innymi 50 posłów. Wnioskodawcą w</w:t>
      </w:r>
      <w:r>
        <w:rPr>
          <w:color w:val="FF0000"/>
        </w:rPr>
        <w:t xml:space="preserve"> </w:t>
      </w:r>
      <w:r>
        <w:rPr/>
        <w:t>niniejszej sprawie była grupa ponad 50 posłów Sejmu VI kadencji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Prezydent Rzeczypospolitej Polskiej – postanowieniem z dnia 4 sierpnia 2011 r. (Dz. U. Nr 162, poz. 978) – zarządził wybory do Sejmu i Senatu na 9 października 2011 r., a postanowieniem z 18 października 2011 r. (M.P. Nr 95, poz. 960) zwołał pierwsze posiedzenie Sejmu Rzeczypospolitej Polskiej VII kadencji na 8 listopada 2011 r. Tym samym – zgodnie z art. 98 ust. 1 </w:t>
      </w:r>
      <w:r>
        <w:rPr>
          <w:i/>
        </w:rPr>
        <w:t>in fine</w:t>
      </w:r>
      <w:r>
        <w:rPr/>
        <w:t xml:space="preserve"> Konstytucji – VI kadencja Sejmu Rzeczypospolitej Polskiej upłynęła 7 listopada 2011 r., na skutek czego wygasły mandaty posłów tej kadencji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>Upływ kadencji Sejmu i wygaśnięcie mandatów poselskich grupy posłów oznaczają, że przestał istnieć podmiot uprawniony do występowania w sprawie. Stanowisko to jest konsekwentnie wyrażane w orzecznictwie Trybunału Konstytucyjnego ściśle łączącym wygaśnięcie mandatu posłów z utratą legitymacji procesowej w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postępowaniu przed Trybunałem Konstytucyjnym (zob. orzeczenie z 25 lutego 1992 r., sygn. K 3/91, OTK w latach 1986-1995, t. III, cz. I, poz. 1, postanowienia: z 17 sierpnia 1993 r., sygn. K 2/93, OTK w latach 1986-1995, t. IV, poz. 30, z 23 czerwca 1993 r., sygn. K 3/93, w latach 1986-1995, t. IV, poz. 26, z 4 listopada 1997 r., sygn. K 19/97, OTK ZU nr 3-4/1997, poz. 52, z 12 listopada 1997 r., sygn. K 21/97, OTK ZU nr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3-4/1997, poz. 58, z 14 listopada 2001 r., sygn. K 10/01, OTK ZU nr 8/2001, poz. 262, z 25 października 2005 r., sygn. K 37/05, OTK ZU nr 9/A/2005, poz. 106 oraz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z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21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listopada 2007 r., sygn. K 12/07, OTK ZU nr 10/A/2007, poz. 140)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9"/>
        <w:jc w:val="both"/>
        <w:rPr/>
      </w:pPr>
      <w:r>
        <w:rPr/>
        <w:t>Utrata legitymacji procesowej wnioskodawcy nie pozwala na merytoryczne rozpoznanie sprawy, wobec czego zachodzi konieczność umorzenia postępowania na</w:t>
      </w:r>
      <w:r>
        <w:rPr>
          <w:color w:val="FF0000"/>
        </w:rPr>
        <w:t xml:space="preserve"> </w:t>
      </w:r>
      <w:r>
        <w:rPr/>
        <w:t>podstawie art. 39 ust. 1 pkt 1 ustawy z dnia 1 sierpnia 1997 r. o Trybunale Konstytucyjnym (Dz. U. Nr 102, poz. 643, ze zm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sz w:val="22"/>
    </w:rPr>
  </w:style>
  <w:style w:type="paragraph" w:styleId="Tekstblokowy">
    <w:name w:val="Tekst blokowy"/>
    <w:basedOn w:val="Normal"/>
    <w:qFormat/>
    <w:pPr>
      <w:spacing w:lineRule="auto" w:line="360"/>
      <w:ind w:left="1701" w:right="850" w:hanging="0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Times New Roman" w:hAnsi="Times New Roman" w:cs="Times New Roman"/>
      <w:b/>
      <w:color w:val="FF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1843" w:hanging="425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9:00Z</dcterms:created>
  <dc:creator>buczek</dc:creator>
  <dc:description/>
  <dc:language>en-US</dc:language>
  <cp:lastModifiedBy>Buczek</cp:lastModifiedBy>
  <cp:lastPrinted>2011-11-30T15:14:00Z</cp:lastPrinted>
  <dcterms:modified xsi:type="dcterms:W3CDTF">2012-01-26T09:49:00Z</dcterms:modified>
  <cp:revision>2</cp:revision>
  <dc:subject/>
  <dc:title>K 21/10 - 30 listopada 201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