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11/9/A/2011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OSTANOWIENI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z dnia 30 listopada 2011 r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ygn. akt SK 16/10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rybunał Konstytucyjny w składzie:</w:t>
      </w:r>
    </w:p>
    <w:p>
      <w:pPr>
        <w:pStyle w:val="Standard"/>
        <w:ind w:firstLine="85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851"/>
        <w:jc w:val="both"/>
        <w:rPr>
          <w:rFonts w:cs="Times New Roman"/>
        </w:rPr>
      </w:pPr>
      <w:r>
        <w:rPr>
          <w:rFonts w:cs="Times New Roman"/>
        </w:rPr>
        <w:t>Stanisław Biernat – przewodniczący</w:t>
      </w:r>
    </w:p>
    <w:p>
      <w:pPr>
        <w:pStyle w:val="Standard"/>
        <w:ind w:firstLine="851"/>
        <w:jc w:val="both"/>
        <w:rPr>
          <w:rFonts w:cs="Times New Roman"/>
        </w:rPr>
      </w:pPr>
      <w:r>
        <w:rPr>
          <w:rFonts w:cs="Times New Roman"/>
        </w:rPr>
        <w:t>Marek Kotlinowski</w:t>
      </w:r>
    </w:p>
    <w:p>
      <w:pPr>
        <w:pStyle w:val="Standard"/>
        <w:ind w:firstLine="851"/>
        <w:jc w:val="both"/>
        <w:rPr>
          <w:rFonts w:cs="Times New Roman"/>
        </w:rPr>
      </w:pPr>
      <w:r>
        <w:rPr>
          <w:rFonts w:cs="Times New Roman"/>
        </w:rPr>
        <w:t>Stanisław Rymar – sprawozdawca</w:t>
      </w:r>
    </w:p>
    <w:p>
      <w:pPr>
        <w:pStyle w:val="Standard"/>
        <w:ind w:firstLine="851"/>
        <w:jc w:val="both"/>
        <w:rPr>
          <w:rFonts w:cs="Times New Roman"/>
        </w:rPr>
      </w:pPr>
      <w:r>
        <w:rPr>
          <w:rFonts w:cs="Times New Roman"/>
        </w:rPr>
        <w:t>Sławomira Wronkowska-Jaśkiewicz</w:t>
      </w:r>
    </w:p>
    <w:p>
      <w:pPr>
        <w:pStyle w:val="Standard"/>
        <w:ind w:firstLine="851"/>
        <w:jc w:val="both"/>
        <w:rPr>
          <w:rFonts w:cs="Times New Roman"/>
        </w:rPr>
      </w:pPr>
      <w:r>
        <w:rPr>
          <w:rFonts w:cs="Times New Roman"/>
        </w:rPr>
        <w:t>Marek Zubik,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o rozpoznaniu, na posiedzeniu niejawnym w dniu 30 listopada 2011 r., skargi konstytucyjnej spółki Przedsiębiorstwo Produkcyjno-Usługowe POLPURE sp. z o.o. z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siedzibą w Świdnicy o zbadanie zgodności:</w:t>
      </w:r>
    </w:p>
    <w:p>
      <w:pPr>
        <w:pStyle w:val="Standard"/>
        <w:ind w:left="851" w:right="1134" w:hanging="0"/>
        <w:jc w:val="both"/>
        <w:rPr>
          <w:rFonts w:cs="Times New Roman"/>
        </w:rPr>
      </w:pPr>
      <w:r>
        <w:rPr>
          <w:rFonts w:cs="Times New Roman"/>
        </w:rPr>
        <w:t>art. 401 pkt 2 ustawy z dnia 17 listopada 1964 r. – Kodeks postępowania cywilnego (Dz. U. Nr 43, poz. 296, ze zm.), w zakresie w jakim pozbawia i nie reguluje możliwości wznowienia postępowania przed sądami krajowymi, pomimo wyroku Europejskiego Trybunału Praw Człowieka stwierdzającego naruszenie art. 6 Konwencji o ochronie praw człowieka i podstawowych wolności polegającego na pozbawieniu dostępu do sądu, z art. 45 w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związku z art. 2, art. 8 oraz art. 77 ust. 2 Konstytucji, 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p o s t a n a w i a:</w:t>
      </w:r>
    </w:p>
    <w:p>
      <w:pPr>
        <w:pStyle w:val="Standard"/>
        <w:ind w:firstLine="7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eastAsia="Calibri" w:cs="Times New Roman"/>
          <w:b/>
          <w:lang w:eastAsia="en-US"/>
        </w:rPr>
        <w:t xml:space="preserve">na podstawie art. 39 ust. 1 pkt 1 ustawy z dnia 1 sierpnia 1997 r. o Trybunale Konstytucyjnym </w:t>
      </w:r>
      <w:r>
        <w:rPr>
          <w:rFonts w:eastAsia="Calibri" w:cs="Times New Roman"/>
          <w:lang w:eastAsia="en-US"/>
        </w:rPr>
        <w:t>(Dz. U. Nr 102, poz. 643, z 2000 r. Nr 48, poz. 552 i Nr 53, poz. 638, z</w:t>
      </w:r>
      <w:r>
        <w:rPr>
          <w:rFonts w:eastAsia="Calibri" w:cs="Times New Roman"/>
          <w:color w:val="FF0000"/>
          <w:lang w:eastAsia="en-US"/>
        </w:rPr>
        <w:t xml:space="preserve"> </w:t>
      </w:r>
      <w:r>
        <w:rPr>
          <w:rFonts w:eastAsia="Calibri" w:cs="Times New Roman"/>
          <w:lang w:eastAsia="en-US"/>
        </w:rPr>
        <w:t>2001 r. Nr 98, poz. 1070, z 2005 r. Nr 169, poz. 1417, z 2009 r. Nr 56, poz. 459 i Nr 178, poz. 1375, z 2010 r. Nr 182, poz. 1228 i Nr 197, poz. 1307 oraz z 2011 r., Nr 112, poz.</w:t>
      </w:r>
      <w:r>
        <w:rPr>
          <w:rFonts w:eastAsia="Calibri" w:cs="Times New Roman"/>
          <w:color w:val="FF0000"/>
          <w:lang w:eastAsia="en-US"/>
        </w:rPr>
        <w:t xml:space="preserve"> </w:t>
      </w:r>
      <w:r>
        <w:rPr>
          <w:rFonts w:eastAsia="Calibri" w:cs="Times New Roman"/>
          <w:lang w:eastAsia="en-US"/>
        </w:rPr>
        <w:t xml:space="preserve">654) </w:t>
      </w:r>
      <w:r>
        <w:rPr>
          <w:rFonts w:eastAsia="Calibri" w:cs="Times New Roman"/>
          <w:b/>
          <w:lang w:eastAsia="en-US"/>
        </w:rPr>
        <w:t>umorzyć postępowanie</w:t>
      </w:r>
      <w:r>
        <w:rPr>
          <w:rFonts w:cs="Times New Roman"/>
          <w:b/>
        </w:rPr>
        <w:t xml:space="preserve"> ze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względu na niedopuszczalność wydania wyroku.</w:t>
      </w:r>
    </w:p>
    <w:p>
      <w:pPr>
        <w:pStyle w:val="Normal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Standard"/>
        <w:ind w:firstLine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</w:t>
      </w:r>
    </w:p>
    <w:p>
      <w:pPr>
        <w:pStyle w:val="Standard"/>
        <w:ind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ind w:firstLine="851"/>
        <w:jc w:val="both"/>
        <w:rPr>
          <w:rFonts w:cs="Times New Roman"/>
        </w:rPr>
      </w:pPr>
      <w:r>
        <w:rPr>
          <w:rFonts w:cs="Times New Roman"/>
        </w:rPr>
        <w:t>1. W skardze konstytucyjnej z 23 stycznia 2009 r. spółka Przedsiębiorstwo Produkcyjno-Usługowe POLPURE sp. z o.o. (dalej: skarżąca) wniosła o orzeczenie przez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Trybunał Konstytucyjny, że art. 401 pkt 2 ustawy z dnia 17 listopada 1964 r. – Kodeks postępowania cywilnego (Dz. U. Nr 43, poz. 296, ze zm.; dalej: k.p.c.) w zakresie, w jakim nie reguluje możliwości wznowienia postępowania po wyroku Europejskiego Trybunału Praw Człowieka (dalej: ETPC lub trybunał strasburski) stwierdzającym naruszenie art. 6 ust. 1 Konwencji o ochronie praw człowieka i podstawowych wolności, sporządzonej w Rzymie dnia 4 listopada 1950 r. (Dz. U. z 1993 r. Nr 61, poz. 284, ze zm.; dalej: Konwencja), jest niezgodny z art. 45 w związku z art. 2, art. 8 oraz art. 77 ust. 2 Konstytucji.</w:t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20"/>
        <w:jc w:val="both"/>
        <w:rPr>
          <w:rFonts w:cs="Times New Roman"/>
        </w:rPr>
      </w:pPr>
      <w:r>
        <w:rPr>
          <w:rFonts w:cs="Times New Roman"/>
        </w:rPr>
        <w:t>1.1. Skarga powstała na tle następującego stanu faktycznego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W latach 1992-1993 skarżąca jako powód w sporze z Miastem i Gminą Świdnicą, domagała się między innymi zapłaty za wykonane prace budowlane oraz odszkodowania za zwłokę w zapłacie wynagrodzenia. Postępowanie zakończył wyrok Sądu Apelacyjnego we Wrocławiu z 27 kwietnia 1993 r. (sygn. akt I ACr 152/93) oddalający rewizję skarżącej. Orzeczenie to zostało zakwestionowane przez Rzecznika Praw Obywatelskich, który wniósł w imieniu skarżącej rewizję nadzwyczajną do Sądu Najwyższego (dalej: SN), podnosząc, że prawomocny wyrok wydany w sprawie skarżącej w rażący sposób naruszył materialne prawo cywilne i nadmiernie ograniczył swobodę umów. Zainicjowane w ten sposób postępowanie zakończył wyrok SN z 7 października 1993 r. (sygn. akt II CRN 74/93), który oddalił rewizję nadzwyczajn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Skarżąca złożyła skargę o wznowienie postępowania, która została uwzględniona przez SN. Na podstawie wyroku z 28 stycznia 1994 r. (sygn. akt I CO 39/93) wznowił on procedurę rewizji nadzwyczajnej oraz zmienił swoje orzeczenie o sygn. akt II CRN 74/93 w ten sposób, że uchylił w części zapadłe w sprawie skarżącej wyroki, a także zwrócił Sądowi Wojewódzkiemu w Wałbrzychu sprawę w tym zakresie do ponownego rozpoznania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W latach 1994-1999 skarżąca występowała jako powód w postępowaniach przed Sądem Wojewódzkim w Wałbrzychu, Sądem Apelacyjnym we Wrocławiu oraz SN. W toku tych postępowań domagała się zwolnienia od kosztów sądowych. Skarżąca argumentowała, że ze względu na złą sytuację finansową nie jest w stanie ponieść tych kosztów. W latach 1996-1998 z</w:t>
      </w:r>
      <w:r>
        <w:rPr>
          <w:rFonts w:eastAsia="Times New Roman" w:cs="Times New Roman"/>
        </w:rPr>
        <w:t>arówno S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d Wojewódzki w Wałbrzychu, jak i Sąd Apelacyjny we Wrocławiu rozpatrywały kolejne, powtarzane wnioski skar</w:t>
      </w:r>
      <w:r>
        <w:rPr>
          <w:rFonts w:eastAsia="TimesNewRoman;Times New Roman" w:cs="Times New Roman"/>
        </w:rPr>
        <w:t xml:space="preserve">żącej, </w:t>
      </w:r>
      <w:r>
        <w:rPr>
          <w:rFonts w:eastAsia="Times New Roman" w:cs="Times New Roman"/>
        </w:rPr>
        <w:t>dotycz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ce zwolnienia z opłat s</w:t>
      </w:r>
      <w:r>
        <w:rPr>
          <w:rFonts w:eastAsia="TimesNewRoman;Times New Roman" w:cs="Times New Roman"/>
        </w:rPr>
        <w:t>ą</w:t>
      </w:r>
      <w:r>
        <w:rPr>
          <w:rFonts w:eastAsia="Times New Roman" w:cs="Times New Roman"/>
        </w:rPr>
        <w:t>dowych. W toku wskazanych postępowań sądy odmawiały skarżącej całkowitego zwolnienia od kosztów sądowych. 17 grudnia 1997 r., Sąd Wojewódzki w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</w:rPr>
        <w:t>Wałbrzychu wydał postanowienie o odrzuceniu apelacji odrzucił apelację skarżącej od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eastAsia="Times New Roman" w:cs="Times New Roman"/>
        </w:rPr>
        <w:t xml:space="preserve">wyroku tegoż sądu z 23 września 1996 r. Skarżąca wniosła zażalenie, które </w:t>
      </w:r>
      <w:r>
        <w:rPr>
          <w:rFonts w:cs="Times New Roman"/>
        </w:rPr>
        <w:t>Sąd Apelacyjny we Wrocławiu oddalił postanowieniem z 29 maja 1998 r. (sygn. akt I ACz 429/98). Od tego rozstrzygnięcia wniesiona została kasacja, którą Sąd Najwyższy oddalił postanowieniem z 10 czerwca 1999 r. (sygn. akt III CKN 378/99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>Skarżąca</w:t>
      </w:r>
      <w:r>
        <w:rPr>
          <w:rFonts w:cs="Times New Roman"/>
        </w:rPr>
        <w:t xml:space="preserve"> wniosła do ETPC skargę na naruszenie art. 6 ust. 1 Konwencji. W wyroku z 26 lipca 2005 r. w sprawie Podbielski i PPU „POLPURE” sp. z o.o. przeciwko Polsce (nr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39199/98) ETPC stwierdził, że Rzeczpospolita Polska naruszyła art. 6 ust. 1 Konwencji, przez ustanowienie nieproporcjonalnie wysokich opłat sądowych w sprawie skarżącej, w wyniku czego została ona pozbawiona dostępu do sądu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Uzyskawszy korzystny dla siebie wyrok trybunału strasburskiego, skarżąca n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podstawie art. 401 pkt 2 k.p.c. wniosła do SN skargę o wznowienie postępowania zakończonego postanowieniem SN z 10 czerwca 1999 r. (sygn. akt III CKN 378/99). 19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października 2005 r. (sygn. akt V CO 16/05) sąd ten odrzucił skargę o wznowienie postępowania, uzasadniając, że wyrok ETPC, stwierdzający naruszenie art. 6 Konwencji, nie może stanowić podstawy do wznowienia postępowania w rozumieniu art. 401 pkt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k.p.c. Skarżąca wniosła zażalenie, które zostało odrzucone postanowieniem SN z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22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grudnia 2005 r. (sygn. akt V CO 16/05). W uzasadnieniu wskazano, że wydane przez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ten sąd postanowienie w przedmiocie odrzucenia środka zaskarżenia wyczerpuje tok instancji, a tym samym jest niezaskarżalne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Skarżąca wystąpiła następnie ze skargą konstytucyjną, której Trybunał Konstytucyjny odmówił nadania biegu postanowieniem z 11 października 2006 r. (sygn. Ts 116/06, OTK ZU nr 1/B/2007, poz. 50), z uwagi na przekroczenie terminu wniesienia skargi konstytucyjnej. W ocenie Trybunału Konstytucyjnego termin wniesienia skargi należało liczyć od otrzymania przez skarżącego postanowienia SN o odrzuceniu skargi 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wznowienie postępowania (sygn. V CO 16/05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W 2008 r. skarżąca uznała, że znalazła się w nowej sytuacji prawnej i powołując się na postanowienie SN z 17 kwietnia 2007 r. (sygn. akt I PZ 5/07) wydane w podobnej sprawie, wniosła ponownie skargę o wznowienie postępowania zakończonego w 1999 r. W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powołanym postanowieniu o sygn. I PZ 5/07 SN uznał, że wyrok Europejskiego Trybunału Praw Człowieka stwierdzający, że doszło do naruszenia prawa strony d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wznowienia postępowania z powodu jego nieważności, może uzasadniać wznowienie postępowania na podstawie art. 401 pkt 2 k.p.a., także wówczas, gdy postępowanie zakończyło się postanowieniem o charakterze formalnym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SN 23 października 2008 r. (sygn. akt V CO 28/08) wydał postanowienie 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odrzuceniu skargi o wznowienie postępowania wniesionej przez skarżącą. Sąd Najwyższy argumentował, że powstanie nieuniknionych rozbieżności w interpretacji przepisów prawa, związane z dokonaniem odmiennej wykładni, nie stanowi podstawy wznowienia postępowania w sprawie zakończonej prawomocnym orzeczeniem sądu. Ponadto wydanie odmiennego rozstrzygnięcia w innej sprawie nie modyfikuje sytuacji prawnej strony w danej sprawie cywilnej. Zatem odmienna ocena prawna poczyniona w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innym postępowaniu nie stanowi podstawy wznowienia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Skarżąca, traktując postanowienie SN o sygn. akt V CO 28/08 jako ostateczne rozstrzygnięcie o jej prawach i wolnościach, wystąpiła ponownie ze skargą konstytucyjną, która zainicjowała niniejsze postępowanie.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1.2. Uzasadnienie skargi konstytucyjnej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W uzasadnieniu skargi konstytucyjnej wskazano, że art. 401 pkt 2 k.p.c. jest niekonstytucyjny przez to, że pomija treści, które prawodawca powinien był uregulować (pominięcie prawodawcze). Zakładając, że kontrola konstytucyjności pominięcia prawodawczego nie budzi wątpliwości w orzecznictwie konstytucyjnym, na rzecz stwierdzenia niekonstytucyjności zaskarżonego przepisu przytoczono następujące argumenty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Po pierwsze, zdaniem skarżącej, konstytucyjna gwarancja prawa do sądu obejmuje swym zakresem prawo do wznowienia postępowania. W uzasadnieniu skargi konstytucyjnej stwierdzono, że na prawodawcy ciąży obowiązek stworzenia mechanizmu, który byłby korelatem „uprawnienia obywateli do odpowiednio ukształtowanej procedury sądowej”. Elementem takiego mechanizmu powinno być wznowienie postępowania po</w:t>
      </w:r>
      <w:r>
        <w:rPr>
          <w:color w:val="FF0000"/>
        </w:rPr>
        <w:t xml:space="preserve"> </w:t>
      </w:r>
      <w:r>
        <w:rPr/>
        <w:t>wyroku ETPC. W tym kontekście jest istotne, że w ocenie skarżącej skarga o</w:t>
      </w:r>
      <w:r>
        <w:rPr>
          <w:color w:val="FF0000"/>
        </w:rPr>
        <w:t xml:space="preserve"> </w:t>
      </w:r>
      <w:r>
        <w:rPr/>
        <w:t>wznowienie postępowania jest jedyną drogą służącą usunięciu stanu naruszenia Konwencji. Enumeratywne wyliczenie podstaw, na których można oprzeć skargę o</w:t>
      </w:r>
      <w:r>
        <w:rPr>
          <w:color w:val="FF0000"/>
        </w:rPr>
        <w:t xml:space="preserve"> </w:t>
      </w:r>
      <w:r>
        <w:rPr/>
        <w:t>wznowienie, i pominięcie wśród nich wypadku naruszenia art. 6 ust. 1 Konwencji oznacza zatem ograniczenie dostępu do sądu i drogi sądowej (art. 45 ust. 1 w związku z</w:t>
      </w:r>
      <w:r>
        <w:rPr>
          <w:color w:val="FF0000"/>
        </w:rPr>
        <w:t xml:space="preserve"> </w:t>
      </w:r>
      <w:r>
        <w:rPr/>
        <w:t>art. 77 ust. 2 Konstytucji)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Po drugie, art. 46 ust. 1 Konwencji nakłada na państwa-strony obowiązek poszanowania orzecznictwa ETPC oraz podjęcia stosownych kroków w celu usunięcia naruszenia stwierdzonego w wyroku strasburskim. W ocenie skarżącej, nie tylko sądy krajowe powinny interpretować przepisy prawa w sposób odpowiadający Konwencji, ale</w:t>
      </w:r>
      <w:r>
        <w:rPr>
          <w:color w:val="FF0000"/>
        </w:rPr>
        <w:t xml:space="preserve"> </w:t>
      </w:r>
      <w:r>
        <w:rPr/>
        <w:t>i</w:t>
      </w:r>
      <w:r>
        <w:rPr>
          <w:color w:val="FF0000"/>
        </w:rPr>
        <w:t xml:space="preserve"> </w:t>
      </w:r>
      <w:r>
        <w:rPr/>
        <w:t>prawodawca krajowy zobowiązany jest do wprowadzenia mechanizmu wznowienia postępowania w sytuacji, w której ETPC orzekł o naruszeniu prawa do sądu zagwarantowanego w art. 6 ust. 1 Konwencji. Zgodnie z art. 87 ust. 1 oraz art. 90 ust. 1 i 2 Konstytucji, EKPC stanowi źródło prawa powszechnego, którego przepisy mają bezpośrednie zastosowanie w sytuacjach niewymagających wydania ustawy. Zaskarżony przepis tymczasem wyłącza możliwość respektowania prawnomiędzynarodowego zobowiązania Rzeczypospolitej, które znajduje podstawę w normie ulokowanej na</w:t>
      </w:r>
      <w:r>
        <w:rPr>
          <w:color w:val="FF0000"/>
        </w:rPr>
        <w:t xml:space="preserve"> </w:t>
      </w:r>
      <w:r>
        <w:rPr/>
        <w:t>wyższym szczeblu hierarchii źródeł prawa. Naruszenie obowiązku międzynarodowego przez uchylenie się od realizacji tego pozytywnego obowiązku – zdaniem skarżącej – stanowi zarazem naruszenie konstytucyjnej zasady państwa prawa (art. 2 Konstytucji)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Po trzecie, zdaniem skarżącej naruszenie art. 45 ust. 1 oraz art. 2 Konstytucji w</w:t>
      </w:r>
      <w:r>
        <w:rPr>
          <w:color w:val="FF0000"/>
        </w:rPr>
        <w:t xml:space="preserve"> </w:t>
      </w:r>
      <w:r>
        <w:rPr/>
        <w:t>niniejszej sprawie automatycznie pociąga za sobą naruszenie zasady bezpośredniego stosowania Konstytucji wynikającej z art. 8 Konstytucji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andard"/>
        <w:tabs>
          <w:tab w:val="clear" w:pos="709"/>
          <w:tab w:val="left" w:pos="0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  <w:t>2. W imieniu Sejmu Rzeczypospolitej Polskiej Marszałek Sejmu w piśmie z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23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marca 2011 r. zajął stanowisko w sprawie, wnosząc o umorzenie postępowania n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podstawie art. 39 ust. 1 pkt 1 ustawy z dnia 1 sierpnia 1997 r. o Trybunale Konstytucyjnym (</w:t>
      </w:r>
      <w:r>
        <w:rPr>
          <w:rFonts w:eastAsia="Calibri" w:cs="Times New Roman"/>
          <w:lang w:eastAsia="en-US"/>
        </w:rPr>
        <w:t xml:space="preserve">Dz. U. Nr 102, poz. 643, ze zm., dalej: ustawa o TK) </w:t>
      </w:r>
      <w:r>
        <w:rPr>
          <w:rFonts w:cs="Times New Roman"/>
        </w:rPr>
        <w:t>ze względu n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niedopuszczalność wydania wyroku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Zdaniem Marszałka Sejmu, przeciwko dopuszczalności merytorycznej kontroli art.</w:t>
      </w:r>
      <w:r>
        <w:rPr>
          <w:color w:val="FF0000"/>
        </w:rPr>
        <w:t xml:space="preserve"> </w:t>
      </w:r>
      <w:r>
        <w:rPr/>
        <w:t xml:space="preserve">401 pkt 2 k.p.c. w niniejszej sprawie przemawia brak kognicji Trybunału Konstytucyjnego do kontroli zaniechań prawodawczych.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W ocenie Marszałka Sejmu, skarga konstytucyjna nie spełnia również warunku formalnego przewidzianego w art. 46 ust. 1 ustawy o TK. Przepis ten wymaga zachowania terminu wystąpienia ze skargą konstytucyjną pod rygorem wygaśnięcia prawa do</w:t>
      </w:r>
      <w:r>
        <w:rPr>
          <w:color w:val="FF0000"/>
        </w:rPr>
        <w:t xml:space="preserve"> </w:t>
      </w:r>
      <w:r>
        <w:rPr/>
        <w:t>zainicjowania kontroli konstytucyjności w konkretnej sprawie. Termin ten ma charakter terminu zawitego prawa materialnego i jest nieprzywracalny. Powoływanie się przez</w:t>
      </w:r>
      <w:r>
        <w:rPr>
          <w:color w:val="FF0000"/>
        </w:rPr>
        <w:t xml:space="preserve"> </w:t>
      </w:r>
      <w:r>
        <w:rPr/>
        <w:t>skarżącą na wydane w innej sprawie postanowienie Sądu Najwyższego z 17 kwietnia 2007 r. (sygn. akt I PZ 5/07) jako nową sytuację procesową, która miałaby uzasadniać wznowienie postępowania zakończonego prawomocnym postanowieniem SN z 10 czerwca 1999 r., było niedopuszczalne. W świetle ugruntowanego orzecznictwa, rozbieżności interpretacyjne lub zmiana linii orzeczniczej nie wywołują takiego skutki procesowego. W</w:t>
      </w:r>
      <w:r>
        <w:rPr>
          <w:color w:val="FF0000"/>
        </w:rPr>
        <w:t xml:space="preserve"> </w:t>
      </w:r>
      <w:r>
        <w:rPr/>
        <w:t>takich okolicznościach odrzucenie skargi o wznowienie postępowania było, zdaniem Sejmu, przesądzone. W piśmie Sejmu sformułowano pogląd, że działania skarżącej w</w:t>
      </w:r>
      <w:r>
        <w:rPr>
          <w:color w:val="FF0000"/>
        </w:rPr>
        <w:t xml:space="preserve"> </w:t>
      </w:r>
      <w:r>
        <w:rPr/>
        <w:t>istocie zmierzają do faktycznego „przywrócenia” terminu wniesienia skargi konstytucyjnej, któremu skarżąca już raz uchybiła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firstLine="720"/>
        <w:jc w:val="both"/>
        <w:rPr/>
      </w:pPr>
      <w:r>
        <w:rPr/>
        <w:t>W wypadku nieuwzględnienia wniosku o umorzenie postępowania Marszałek Sejmu wniósł o stwierdzenie, że art. 401 pkt 2 k.p.c. w zakresie, w jakim nie reguluje możliwości wznowienia postępowania wskutek wydania przez Europejski Trybunał Praw Człowieka ostatecznego wyroku stwierdzającego naruszenie przez Rzeczpospolitą Polską art. 6 ust. 1 Konwencji, polegające na pozbawieniu prawa do sądu, nie jest niezgodny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45 ust. 1 w związku z art. 2, art. 8 ust. 2 oraz art. 77 ust. 2 Konstytucji. Zdaniem Marszałka skarżącej nie przysługuje konstytucyjne prawo podmiotowe do żądania wznowienia postępowania cywilnego po wyroku strasburskim, w którym stwierdzono naruszenie art. 6 ust. 1 Konwencji. Ani Konstytucja, ani Konwencja nie wskazują konkretnego sposobu, który miałby uczynić zadość orzeczeniu o naruszeniu praw podmiotowych zagwarantowanych w Konwencji. Państwo-strona ma swobodę wyboru środków prawnych zmierzających do wykonania wyroku i usunięcia stanu lub skutków naruszenia. Chodzi tu bowiem o zobowiązanie międzynarodowe państwa, którego wyrok ETPC dotyczy. Konwencja nie daje zaś trybunałowi strasburskiemu podstaw do nakazania państwu-stronie, przeciwko któremu skarga została złożona i uwzględniona, uchylenia orzeczenia wydanego przez organ krajowy lub ponownego przeprowadzenia postępowania krajowego.</w:t>
      </w:r>
    </w:p>
    <w:p>
      <w:pPr>
        <w:pStyle w:val="Standard"/>
        <w:tabs>
          <w:tab w:val="clear" w:pos="709"/>
          <w:tab w:val="left" w:pos="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W wypadku uznania przez Trybunał Konstytucyjny, że wskazane przez skarżącą wzorce konstytucyjne są adekwatne do oceny art. 401 pkt 2 k.p.c., Marszałek Sejmu wniósł o stwierdzenie, że art. 401 pkt 2 k.p.c. w zakresie, w jakim nie reguluje możliwości wznowienia postępowania wskutek wydania przez Europejski Trybunał Praw Człowieka ostatecznego wyroku stwierdzającego naruszenie przez Rzeczpospolitą Polską art. 6 ust. 1 Konwencji, polegające na pozbawieniu prawa do sądu, jest zgodny z art. 45 ust. 1 w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związku z art. 2, art. 8 ust. 2 oraz art. 77 ust. 2 Konstytucji. </w:t>
      </w:r>
    </w:p>
    <w:p>
      <w:pPr>
        <w:pStyle w:val="Standard"/>
        <w:tabs>
          <w:tab w:val="clear" w:pos="709"/>
          <w:tab w:val="left" w:pos="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  <w:t>3. W piśmie z 25 marca 2011 r. stanowisko w sprawie zajął Prokurator Generalny, wnosząc o stwierdzenie, że art. 401 pkt 2 k.p.c. w zakresie, w jakim nie przewiduje możliwości wznowienia postępowania przed sądem wskutek wydania przez Europejski Trybunał Praw Człowieka ostatecznego wyroku stwierdzającego naruszenie przez sąd art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6 ust. 1 Konwencji, jest niezgodny z art. 45 ust. 1 w związku z art. 2 i art. 77 ust. 2 Konstytucji oraz nie jest niezgodny z art. 8 Konstytucji.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Odnosząc się do argumentów, które – zdaniem skarżącej – przemawiają z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dopuszczalnością merytorycznej kontroli, Prokurator Generalny stwierdził, że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postanowienie SN z 23 października 2008 r. jest orzeczeniem ostatecznym, którego podstawą był art. 401 pkt 2 k.p.c. Orzeczenie to zapadło w procedurze zainicjowanej skargą o wznowienie postępowania, którą Sąd Najwyższy uznał za nieopartą na ustawowej podstawie. Zdaniem Prokuratora Generalnego istotne jest, że skarżąca wskazywała wówczas na orzeczenie ETPC stwierdzające naruszenie art. 6 ust. 1 Konwencji, jako okoliczność uzasadniającą nieważność, o której mowa w art. 401 pkt 2 k.p.c. W ocenie Prokuratora Generalnego, okoliczność, że skarżąca wystąpiła już wcześniej ze skargą konstytucyjną, której Trybunał Konstytucyjny odmówił nadania biegu, nie stoi n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przeszkodzie rozpoznaniu niniejszej skargi konstytucyjnej. Trybunał Konstytucyjny w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postanowieniu o sygn. Ts 116/06 nie rozpoznał zarzutów dotyczących konstytucyjności art. 401 pkt 2 k.p.c., nie zachodzi zatem przesłanka umorzenia postępowania ze względu na zasadę </w:t>
      </w:r>
      <w:r>
        <w:rPr>
          <w:rFonts w:cs="Times New Roman"/>
          <w:i/>
        </w:rPr>
        <w:t>ne bis in idem</w:t>
      </w:r>
      <w:r>
        <w:rPr>
          <w:rFonts w:cs="Times New Roman"/>
        </w:rPr>
        <w:t>.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W uzasadnieniu stanowiska Prokuratora Generalnego przyjęto, że zaskarżony przepis powinien zostać poddany kontroli w takim rozumieniu, jakie zostało nadane mocą uchwały składu siedmiu sędziów SN z 30 listopada 2010 r. (sygn. akt III CZP 16/10, OSNC nr 4/2011, poz. 38). SN stwierdził wówczas, że wyrok Europejskiego Trybunału Praw Człowieka, w którym stwierdzono naruszenie prawa do sprawiedliwego rozpatrzenia sprawy przez sąd, zagwarantowanego w art. 6 ust. 1 Konwencji, nie stanowi podstawy wznowienia postępowania</w:t>
      </w:r>
      <w:r>
        <w:rPr>
          <w:rFonts w:cs="Times New Roman"/>
          <w:b/>
        </w:rPr>
        <w:t xml:space="preserve"> </w:t>
      </w:r>
      <w:r>
        <w:rPr>
          <w:rFonts w:cs="Times New Roman"/>
          <w:bCs/>
        </w:rPr>
        <w:t xml:space="preserve">cywilnego. Zważywszy, że uchwała ta została podjęta w trybie określonym w art. 60 § 1 ustawy z dnia 23 listopada 2002 r. o Sądzie Najwyższym (Dz. U. Nr 240, poz. 2052, ze zm.), w ocenie Prokuratora Generalnego, </w:t>
      </w:r>
      <w:r>
        <w:rPr>
          <w:rFonts w:cs="Times New Roman"/>
        </w:rPr>
        <w:t>będzie ona kształtować sposób odczytania art. 401 pkt 2 k.p.c. w praktyce orzeczniczej sądów powszechnych oraz innych składów orzekających SN.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Zdaniem Prokuratora Generalnego, uzasadnione jest twierdzenie skarżącej 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pominięciu prawodawczym. Materia nieuregulowana w art. 401 pkt 2 k.p.c. (tj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możliwość wznowienia postępowania po wyroku strasburskim) wykazuje daleko idące podobieństwo do materii, którą uregulowano w tym przepisie. W obu wypadkach chodzi bowiem o podstawy wznowienia postępowania cywilnego. W ocenie Prokuratora Generalnego, w stanie prawnym, w którym brak jest w k.p.c. poza wznowieniem postępowania wystarczająco skutecznych instrumentów prawnych pozwalających stronie na wykorzystanie orzeczenia ETPC stwierdzającego naruszenie Konwencji przy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dochodzeniu praw, utrzymanie w obrocie orzeczenia sądu wydanego z naruszeniem przepisów Konwencji nie da się pogodzić ze zobowiązaniami międzynarodowymi Polski, które wynikają z art. 46 ust. 1 Konwencji w związku z art. 9 Konstytucji. Zdaniem Prokuratora Generalnego, spośród istniejących w polskiej procedurze cywilnej środków, jedynie wznowienie postępowania cywilnego może skutecznie doprowadzić do wykonania wyroku i usunięcia skutków naruszenia praw zagwarantowanych w Konwencji. Zdaniem Prokuratora Generalnego, możliwość wznowienia postępowania cywilnego po wyroku ETPC stanowi istotny element zaufania do państwa i prawa. Strona zakończonego procesu cywilnego, decydując się na skierowanie skargi do ETPC i uzyskując korzystne rozstrzygnięcie, ma bowiem prawo oczekiwać, że stwierdzenie naruszenia przepisów Konwencji pozwoli jej na realizację swoich naruszonych praw w postępowaniu przed sądami krajowymi. Zdaniem Prokuratora Generalnego, z perspektywy skarżącego to, czy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orzeczenie strasburskie wydane w jego sprawie przyczyni się do dalszego rozwoju prawa, czy też harmonizacji praktyki, ma znaczenie drugorzędne. Postępowanie przed ETPC stanowi tu etap pośredni, który służy identyfikacji naruszeń konkretnych praw podmiotowych i pozwala na skuteczne dochodzenie roszczeń na poziomie krajowym w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procedurze odpowiadającej konstytucyjnemu i konwencyjnemu standardowi. W tym ujęciu art. 401 pkt 2 k.p.c. w zaskarżonym zakresie tworzy „swoistą pułapkę na obywatela, który wprawdzie uzyskuje orzeczenie ETPCz stwierdzające naruszenie art. 6 Konwencji, lecz nie może w oparciu o to orzeczenie doprowadzić do wznowienia postępowania”.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Trybunał Konstytucyjny zważył, co następuje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1. Wniesiona przez spółkę Przedsiębiorstwo Produkcyjno-Usługowe POLPURE </w:t>
      </w:r>
      <w:r>
        <w:rPr>
          <w:spacing w:val="-4"/>
        </w:rPr>
        <w:t>sp. z o.o. (dalej: skarżąca) skarga konstytucyjna została – zgodnie z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art.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49 w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>związku z art.</w:t>
      </w:r>
      <w:r>
        <w:rPr/>
        <w:t xml:space="preserve"> 36 ustawy z dnia 1 sierpnia 1997 r. o Trybunale Konstytucyjnym (Dz. U. Nr</w:t>
      </w:r>
      <w:r>
        <w:rPr>
          <w:color w:val="FF0000"/>
        </w:rPr>
        <w:t xml:space="preserve"> </w:t>
      </w:r>
      <w:r>
        <w:rPr/>
        <w:t>102, poz. 643, ze</w:t>
      </w:r>
      <w:r>
        <w:rPr>
          <w:color w:val="FF0000"/>
        </w:rPr>
        <w:t xml:space="preserve"> </w:t>
      </w:r>
      <w:r>
        <w:rPr/>
        <w:t>zm.; dalej: ustawa o TK) – wstępnie rozpoznana pod kątem spełnienia formalnych wymogów warunkujących nadanie jej biegu. Przeprowadzona kontrola nie przesądza jednak definitywnie o dopuszczalności merytorycznego rozstrzygnięcia zarzutów przedstawionych w skardze. Trybunał Konstytucyjny władny jest na</w:t>
      </w:r>
      <w:r>
        <w:rPr>
          <w:color w:val="FF0000"/>
        </w:rPr>
        <w:t xml:space="preserve"> </w:t>
      </w:r>
      <w:r>
        <w:rPr/>
        <w:t>każdym etapie postępowania badać, czy nie zachodzi jedna z ujemnych przesłanek, skutkujących umorzeniem postępowania (zob. np. postanowienie TK z 9 grudnia 2008 r., sygn.</w:t>
      </w:r>
      <w:r>
        <w:rPr>
          <w:color w:val="FF0000"/>
        </w:rPr>
        <w:t xml:space="preserve"> </w:t>
      </w:r>
      <w:r>
        <w:rPr/>
        <w:t>SK</w:t>
      </w:r>
      <w:r>
        <w:rPr>
          <w:color w:val="FF0000"/>
        </w:rPr>
        <w:t xml:space="preserve"> </w:t>
      </w:r>
      <w:r>
        <w:rPr/>
        <w:t xml:space="preserve">94/06, OTK ZU nr 10/A/2008, poz. 185). </w:t>
      </w:r>
    </w:p>
    <w:p>
      <w:pPr>
        <w:pStyle w:val="TextBody"/>
        <w:spacing w:before="0" w:after="0"/>
        <w:ind w:firstLine="720"/>
        <w:jc w:val="both"/>
        <w:rPr/>
      </w:pPr>
      <w:r>
        <w:rPr/>
        <w:t>W okolicznościach niniejszej sprawy, Trybunał stanął przed koniecznością rozstrzygnięcia, czy wskazany jako przedmiot kontroli przepis w oznaczonym przez</w:t>
      </w:r>
      <w:r>
        <w:rPr>
          <w:color w:val="FF0000"/>
        </w:rPr>
        <w:t xml:space="preserve"> </w:t>
      </w:r>
      <w:r>
        <w:rPr/>
        <w:t>skarżącą zakresie stanowił podstawę ostatecznego orzeczenia w rozumieniu art. 79 Konstytucji, który nie gwarantuje możliwości kwestionowania każdej normy, tak jak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>abstrakcyjnym trybie kontroli konstytucyjności (szerzej zob. wyrok TK z</w:t>
      </w:r>
      <w:r>
        <w:rPr>
          <w:color w:val="FF0000"/>
        </w:rPr>
        <w:t xml:space="preserve"> </w:t>
      </w:r>
      <w:r>
        <w:rPr/>
        <w:t>24</w:t>
      </w:r>
      <w:r>
        <w:rPr>
          <w:color w:val="FF0000"/>
        </w:rPr>
        <w:t xml:space="preserve"> </w:t>
      </w:r>
      <w:r>
        <w:rPr/>
        <w:t xml:space="preserve">października 2007 r., sygn. SK 7/06, OTK ZU nr 9/A/2007, poz. 108).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 Zakwestionowany w skardze konstytucyjnej art. 401 pkt 2 ustawy z dnia 17</w:t>
      </w:r>
      <w:r>
        <w:rPr>
          <w:color w:val="FF0000"/>
        </w:rPr>
        <w:t xml:space="preserve"> </w:t>
      </w:r>
      <w:r>
        <w:rPr/>
        <w:t>listopada 1964 r. – Kodeks postępowania cywilnego (Dz. U. Nr 43, poz. 296, ze zm.; dalej: k.p.c.) stanowi: „,Można żądać wznowienia postępowania z powodu nieważności: (…) jeżeli strona nie miała zdolności sądowej lub procesowej albo nie była należycie reprezentowana bądź jeżeli wskutek naruszenia przepisów prawa była pozbawiona możności działania; nie można jednak żądać wznowienia, jeżeli przed uprawomocnieniem się wyroku niemożność działania ustała lub brak reprezentacji był podniesiony w drodze zarzutu albo strona potwierdziła dokonane czynności procesowej”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Zdaniem Trybunału Konstytucyjnego, przepis ten w zakresie, w jakim nie reguluje możliwości wznowienia postępowania wskutek wydania przez Europejski Trybunał Praw Człowieka (dalej: ETPC) wyroku stwierdzającego naruszenie przez</w:t>
      </w:r>
      <w:r>
        <w:rPr>
          <w:color w:val="FF0000"/>
        </w:rPr>
        <w:t xml:space="preserve"> </w:t>
      </w:r>
      <w:r>
        <w:rPr/>
        <w:t>Rzeczpospolitą Polską art. 6 ust. 1 Konwencji o ochronie praw człowieka i</w:t>
      </w:r>
      <w:r>
        <w:rPr>
          <w:color w:val="FF0000"/>
        </w:rPr>
        <w:t xml:space="preserve"> </w:t>
      </w:r>
      <w:r>
        <w:rPr/>
        <w:t>podstawowych wolności, sporządzonej w Rzymie dnia 4 listopada 1950 r. (Dz. U. z</w:t>
      </w:r>
      <w:r>
        <w:rPr>
          <w:color w:val="FF0000"/>
        </w:rPr>
        <w:t xml:space="preserve"> </w:t>
      </w:r>
      <w:r>
        <w:rPr/>
        <w:t>1993</w:t>
      </w:r>
      <w:r>
        <w:rPr>
          <w:color w:val="FF0000"/>
        </w:rPr>
        <w:t xml:space="preserve"> </w:t>
      </w:r>
      <w:r>
        <w:rPr/>
        <w:t xml:space="preserve">r. Nr 61, poz. 284, ze zm.; dalej: Konwencja), nie stanowił podstawy ostatecznego rozstrzygnięcia o prawach i wolnościach skarżącej (tj. postanowienia SN z 23 października 2008 r., sygn. akt V CO 28/08).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1. O braku możliwości wznowienia postępowania w sprawie skarżącej po</w:t>
      </w:r>
      <w:r>
        <w:rPr>
          <w:color w:val="FF0000"/>
        </w:rPr>
        <w:t xml:space="preserve"> </w:t>
      </w:r>
      <w:r>
        <w:rPr/>
        <w:t>orzeczeniu przez ETPC o naruszeniu jej prawa podmiotowego zagwarantowanego w</w:t>
      </w:r>
      <w:r>
        <w:rPr>
          <w:color w:val="FF0000"/>
        </w:rPr>
        <w:t xml:space="preserve"> </w:t>
      </w:r>
      <w:r>
        <w:rPr/>
        <w:t xml:space="preserve">art. 6 ust. 1 Konwencji SN rozstrzygnął w postanowieniu z 19 października 2005 r. (sygn. akt V CO 16/05). </w:t>
      </w:r>
    </w:p>
    <w:p>
      <w:pPr>
        <w:pStyle w:val="TextBody"/>
        <w:spacing w:before="0" w:after="0"/>
        <w:ind w:firstLine="720"/>
        <w:jc w:val="both"/>
        <w:rPr/>
      </w:pPr>
      <w:r>
        <w:rPr/>
        <w:t>Skarżąca próbowała wzruszyć postanowienie o sygn. akt V CO 16/05 przez</w:t>
      </w:r>
      <w:r>
        <w:rPr>
          <w:color w:val="FF0000"/>
        </w:rPr>
        <w:t xml:space="preserve"> </w:t>
      </w:r>
      <w:r>
        <w:rPr/>
        <w:t>złożenie zażalenia. Zostało ono jednak odrzucone mocą postanowienia z 22 grudnia 2005 r. (sygn. akt V CO 16/05). Uznając przywołane postanowienie za ostateczne rozstrzygnięcie o prawach i wolnościach, skarżąca złożyła skargę konstytucyjną, której Trybunał Konstytucyjny odmówił nadania dalszego biegu mocą postanowienia z</w:t>
      </w:r>
      <w:r>
        <w:rPr>
          <w:color w:val="FF0000"/>
        </w:rPr>
        <w:t xml:space="preserve"> </w:t>
      </w:r>
      <w:r>
        <w:rPr/>
        <w:t>11</w:t>
      </w:r>
      <w:r>
        <w:rPr>
          <w:color w:val="FF0000"/>
        </w:rPr>
        <w:t xml:space="preserve"> </w:t>
      </w:r>
      <w:r>
        <w:rPr/>
        <w:t>października 2006 r. (sygn. Ts 116/06, OTK ZU nr 1/B/2007, poz. 50). W</w:t>
      </w:r>
      <w:r>
        <w:rPr>
          <w:color w:val="FF0000"/>
        </w:rPr>
        <w:t xml:space="preserve"> </w:t>
      </w:r>
      <w:r>
        <w:rPr/>
        <w:t>uzasadnieniu wskazano, że termin wniesienia skargi konstytucyjnej należało liczyć od</w:t>
      </w:r>
      <w:r>
        <w:rPr>
          <w:color w:val="FF0000"/>
        </w:rPr>
        <w:t xml:space="preserve"> </w:t>
      </w:r>
      <w:r>
        <w:rPr/>
        <w:t>daty otrzymania przez skarżącą postanowienia Sądu Najwyższego z 19 października 2005 r. o odrzuceniu skargi o wznowienie postępowania, a nie od postanowienia z</w:t>
      </w:r>
      <w:r>
        <w:rPr>
          <w:color w:val="FF0000"/>
        </w:rPr>
        <w:t xml:space="preserve"> </w:t>
      </w:r>
      <w:r>
        <w:rPr/>
        <w:t>22</w:t>
      </w:r>
      <w:r>
        <w:rPr>
          <w:color w:val="FF0000"/>
        </w:rPr>
        <w:t xml:space="preserve"> </w:t>
      </w:r>
      <w:r>
        <w:rPr/>
        <w:t>grudnia 2005 r. odrzucającego zażalenie. Rozstrzygnięcie to dotyczyło niedopuszczalności zażalenia wniesionego przez skarżącą, a nie podstaw wznowienia postępowania cywilnego. Ponadto Trybunał stwierdził, że „wymóg wyczerpania drogi prawnej nakłada na skarżących obowiązek skorzystania z wszystkich przysługujących im środków prawnych w celu uzyskania prawomocnego orzeczenia lub innego ostatecznego rozstrzygnięcia. W ten sposób realizowana jest zasada subsydiarności skargi konstytucyjnej. Równocześnie jednak w pojęciu wyczerpania drogi prawnej nie mieszczą się próby wnoszenia przez skarżących środków prawnych, które w świetle obowiązującego prawa im nie przysługują (por. postanowienie z 16 marca 2005 r., sygn. SK 41/03, OTK ZU nr 3/A/2005, poz. 31)”. Stanowisko to zostało następnie podtrzymane w postanowieniu składu trzech sędziów TK z 5 lutego 2007 r. (sygn. Ts 116/06, OTK ZU nr 1/B/2007, poz.</w:t>
      </w:r>
      <w:r>
        <w:rPr>
          <w:color w:val="FF0000"/>
        </w:rPr>
        <w:t xml:space="preserve"> </w:t>
      </w:r>
      <w:r>
        <w:rPr/>
        <w:t xml:space="preserve">51). Podziela je orzekający w niniejszej sprawie skład Trybunału Konstytucyjnego. 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2. Sformułowany w art. 416 § 1 k.p.c. zakaz kolejnego wznowienia postępowania nie dotyczy sytuacji, w których uprzednie postępowanie zainicjowane skargą o</w:t>
      </w:r>
      <w:r>
        <w:rPr>
          <w:color w:val="FF0000"/>
        </w:rPr>
        <w:t xml:space="preserve"> </w:t>
      </w:r>
      <w:r>
        <w:rPr/>
        <w:t xml:space="preserve">wznowienie postępowania zakończyło się odrzuceniem tej skargi. W literaturze przyjmuje się, że prawomocnym orzeczeniem wydanym na skutek skargi o wznowienie postępowania nie jest postanowienie, którym wcześniej wniesiona skarga została odrzucona lub postępowanie wywołane wniesieniem skargi zostało umorzone na skutek jej cofnięcia (por. G. Bieniek, uwaga 1 do art. 416 [w:] </w:t>
      </w:r>
      <w:r>
        <w:rPr>
          <w:i/>
          <w:iCs/>
        </w:rPr>
        <w:t xml:space="preserve">Kodeks postępowania cywilnego. Komentarz do artykułów 367-505, </w:t>
      </w:r>
      <w:r>
        <w:rPr/>
        <w:t xml:space="preserve">t.2, red. K. Piasecki, Warszawa 2010; M. Manowska, </w:t>
      </w:r>
      <w:r>
        <w:rPr>
          <w:i/>
          <w:iCs/>
        </w:rPr>
        <w:t>Wznowienie postępowania w procesie cywilnym</w:t>
      </w:r>
      <w:r>
        <w:rPr/>
        <w:t xml:space="preserve">, Warszawa 2008, s. 20). </w:t>
      </w:r>
    </w:p>
    <w:p>
      <w:pPr>
        <w:pStyle w:val="TextBody"/>
        <w:spacing w:before="0" w:after="0"/>
        <w:ind w:firstLine="720"/>
        <w:jc w:val="both"/>
        <w:rPr/>
      </w:pPr>
      <w:r>
        <w:rPr/>
        <w:t>W okolicznościach sprawy leżącej u podstaw niniejszej skargi konstytucyjnej, skarżąca mogła zatem wystąpić z kolejną skargą o wznowienie postępowania. Inicjując postępowanie o wznowienie w 2008 r., skarżąca uzyskała nowe rozstrzygnięcie o swych konstytucyjnych prawach i wolnościach (tj. postanowienie SN 23 października 2008 r., sygn. akt V CO 28/08). W konsekwencji postanowienie TK o sygn. Ts 116/06 nie zamknęło skarżącej drogi do wniesienia niniejszej skargi konstytucyjnej. Zaskarżono nią bowiem przepis stanowiący podstawę nowego ostatecznego orzeczenia, które wydano w</w:t>
      </w:r>
      <w:r>
        <w:rPr>
          <w:color w:val="FF0000"/>
        </w:rPr>
        <w:t xml:space="preserve"> </w:t>
      </w:r>
      <w:r>
        <w:rPr/>
        <w:t>procedurze zainicjowanej nadzwyczajnym środkiem zaskarżenia. Postanowienia SN o</w:t>
      </w:r>
      <w:r>
        <w:rPr>
          <w:color w:val="FF0000"/>
        </w:rPr>
        <w:t xml:space="preserve"> </w:t>
      </w:r>
      <w:r>
        <w:rPr/>
        <w:t>sygn. akt V CO 16/05 oraz V CO 28/08, chociaż wydane wskutek wniesienia skargi o</w:t>
      </w:r>
      <w:r>
        <w:rPr>
          <w:color w:val="FF0000"/>
        </w:rPr>
        <w:t xml:space="preserve"> </w:t>
      </w:r>
      <w:r>
        <w:rPr/>
        <w:t>wznowienie postępowania przez ten sam podmiot od tego samego orzeczenia (tj.</w:t>
      </w:r>
      <w:r>
        <w:rPr>
          <w:color w:val="FF0000"/>
        </w:rPr>
        <w:t xml:space="preserve"> </w:t>
      </w:r>
      <w:r>
        <w:rPr/>
        <w:t>postanowienia SN z 10 czerwca 1999 r. o sygn. III CKN 378/99), dotyczą różnych zagadnień i zostały wydane na różnych podstawach prawnych (por. niżej punkt 3.5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.3. W 2008 r., powołując się na postanowienie z 17 kwietnia 2007 r. (sygn. akt I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PZ 5/07), skarżąca uznała, że znalazła się w nowej sytuacji prawnej i wniosła ponownie skargę o wznowienie postępowania, która została odrzucona przez SN postanowieniem 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sygn. akt V CO 28/08. Należy tymczasem zwrócić uwagę, że postanowienie o sygn. akt I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PZ 5/07 zostało wydane w sprawie między innymi stronami i nie dotyczyło tego samego stosunku prawnego co orzeczenie, przeciwko któremu została skierowana skarga 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wznowienie postępowania. Ewentualna zbieżność norm, które miały wpływ n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rozstrzygnięcia, nie jest równoznaczna z tożsamością stosunków prawnych łączących strony tych postępowań i poddanych ocenie sądu. Zważywszy na konkretny i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uwarunkowany okolicznościami faktycznymi oraz prawnymi charakter wypowiedzi SN w sprawie o sygn. akt I PZ 5/07, nie sposób też potraktować jej jako rozstrzygającej 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zaistnieniu podstawy wznowienia w sytuacji prawnej, w której znalazła się skarżąca. Przytoczone rozstrzygnięcie Sądu Najwyższego miało charakter jednostkowy, związany ze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stanem faktycznym sprawy z zakresu prawa pracy. Wystąpienie zaś w orzecznictwie sądowym, na tle różnych spraw, różnych interpretacji przepisów o wznowieniu postępowania cywilnego nie prowadzi </w:t>
      </w:r>
      <w:r>
        <w:rPr>
          <w:rFonts w:cs="Times New Roman"/>
          <w:i/>
          <w:iCs/>
        </w:rPr>
        <w:t xml:space="preserve">per se </w:t>
      </w:r>
      <w:r>
        <w:rPr>
          <w:rFonts w:cs="Times New Roman"/>
        </w:rPr>
        <w:t>do pozbawienia prawomocności jednych orzeczeń kosztem drugich. Ponadto należy zauważyć, że k</w:t>
      </w:r>
      <w:r>
        <w:rPr>
          <w:rFonts w:cs="Times New Roman"/>
          <w:bCs/>
        </w:rPr>
        <w:t xml:space="preserve">ształtowanie się różnych linii orzeczniczych oraz ich zmienność są zjawiskiem typowym dla rozwiniętego i złożonego systemu prawnego, naturalną konsekwencją dyskursywności oraz otwartości języka prawniczego. </w:t>
      </w:r>
      <w:r>
        <w:rPr>
          <w:rFonts w:cs="Times New Roman"/>
        </w:rPr>
        <w:t>W orzecznictwie przyjmuje się, że nowa (tj. późniejsza względem orzeczenia zakwestionowanego skargą o wznowienie) interpretacja prawa dokonana przez Sąd Najwyższy nie stanowi okoliczności faktycznej lub środka dowodowego, który uzasadniałby wznowienie postępowania cywilnego (zob. odpowiednio na gruncie art. 403 § 2 k.p.c. - postanowienia SN z: 17 listopada 1998 r., sygn. akt II UKN 402/98, OSNP nr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24/1999, poz. 805; 29 stycznia 2008 r., sygn. akt IV CZ 2/08, niepubl. oraz 22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października 2009 r., sygn. akt I UZ 64/09, OSNP nr 13-14/2011, poz. 194; zob. aprobująco P. Grzegorczyk, </w:t>
      </w:r>
      <w:r>
        <w:rPr>
          <w:rFonts w:cs="Times New Roman"/>
          <w:i/>
          <w:iCs/>
        </w:rPr>
        <w:t>Wznowienie postępowania cywilnego wskutek sprzeczności wykładni przyjętej przez sąd krajowy z wykładnią Europejskiego Trybunału Sprawiedliwości</w:t>
      </w:r>
      <w:r>
        <w:rPr>
          <w:rFonts w:cs="Times New Roman"/>
        </w:rPr>
        <w:t>, „Radca Prawny” nr 5/2010, s. 73-77).</w:t>
      </w:r>
    </w:p>
    <w:p>
      <w:pPr>
        <w:pStyle w:val="TextBody"/>
        <w:spacing w:before="0" w:after="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firstLine="720"/>
        <w:jc w:val="both"/>
        <w:rPr>
          <w:spacing w:val="-2"/>
        </w:rPr>
      </w:pPr>
      <w:r>
        <w:rPr/>
        <w:t>3.4. Wniesiona przez skarżącą w 2008 r. skarga o wznowienie postępowania została oparta na nieistniejącej podstawie wznowienia postępowania cywilnego, a mianowicie: zmianie linii orzeczniczej SN. W uzasadnieniu postanowienia o sygn. akt V CO 28/08 SN stwierdził, że „strona wskazuje na odmienne rozstrzygnięcie Sądu Najwyższego wydane w</w:t>
      </w:r>
      <w:r>
        <w:rPr>
          <w:color w:val="FF0000"/>
        </w:rPr>
        <w:t xml:space="preserve"> </w:t>
      </w:r>
      <w:r>
        <w:rPr/>
        <w:t>sprawie V CO 16/05 oraz w sprawie I PZ 5/07. (…) [tymczasem] powstanie nieuniknionych czasem rozbieżności w interpretacji przepisów prawa, związane z</w:t>
      </w:r>
      <w:r>
        <w:rPr>
          <w:color w:val="FF0000"/>
        </w:rPr>
        <w:t xml:space="preserve"> </w:t>
      </w:r>
      <w:r>
        <w:rPr/>
        <w:t>dokonaniem odmiennej wykładni, nie stanowi podstawy wznowienia postępowania w</w:t>
      </w:r>
      <w:r>
        <w:rPr>
          <w:color w:val="FF0000"/>
        </w:rPr>
        <w:t xml:space="preserve"> </w:t>
      </w:r>
      <w:r>
        <w:rPr/>
        <w:t>sprawie zakończonej prawomocnym rozstrzygnięciem sądu. Fakt wydania odmiennego rozstrzygnięcia w innej sprawie nie modyfikuje sytuacji prawnej strony w danej sprawie cywilnej. Należy zatem uznać, że odmienna ocena prawna poczyniona w innym postępowaniu nie stanowi podstawy wznowienia postępowania”. SN podtrzymał ugruntowany w orzecznictwie pogląd, że nawet sformułowanie podstawy wznowienia w</w:t>
      </w:r>
      <w:r>
        <w:rPr>
          <w:color w:val="FF0000"/>
        </w:rPr>
        <w:t xml:space="preserve"> </w:t>
      </w:r>
      <w:r>
        <w:rPr/>
        <w:t>sposób odpowiadający art. 401-404 k.p.c. nie oznacza oparcia skargi o wznowienie na</w:t>
      </w:r>
      <w:r>
        <w:rPr>
          <w:color w:val="FF0000"/>
        </w:rPr>
        <w:t xml:space="preserve"> </w:t>
      </w:r>
      <w:r>
        <w:rPr/>
        <w:t>ustawowej podstawie wznowienia, jeżeli z uzasadnienia wynika, że wskazana podstawa nie zachodzi. Samo powołanie się przez SN w części historycznej uzasadnienia postanowienia o sygn. akt V CO 28/08 na jedno z twierdzeń skarżącej, jakoby podstawą wznowienia miało być wydanie wyroku przez ETPC, nie oznacza automatycznie, że</w:t>
      </w:r>
      <w:r>
        <w:rPr>
          <w:color w:val="FF0000"/>
        </w:rPr>
        <w:t xml:space="preserve"> </w:t>
      </w:r>
      <w:r>
        <w:rPr/>
        <w:t>to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 xml:space="preserve">401 pkt 2 k.p.c. w zakresie wskazanym w </w:t>
      </w:r>
      <w:r>
        <w:rPr>
          <w:i/>
          <w:iCs/>
        </w:rPr>
        <w:t>petitum</w:t>
      </w:r>
      <w:r>
        <w:rPr/>
        <w:t xml:space="preserve"> skargi konstytucyjnej miał wpływ na kształt ostatecznego orzeczenia i zadecydował o konkretnym rozstrzygnięciu o</w:t>
      </w:r>
      <w:r>
        <w:rPr>
          <w:color w:val="FF0000"/>
        </w:rPr>
        <w:t xml:space="preserve"> </w:t>
      </w:r>
      <w:r>
        <w:rPr/>
        <w:t>konstytucyjnych prawach i wolnościach skarżącej. Należy bowiem zwrócić uwagę, że</w:t>
      </w:r>
      <w:r>
        <w:rPr>
          <w:color w:val="FF0000"/>
        </w:rPr>
        <w:t xml:space="preserve"> </w:t>
      </w:r>
      <w:r>
        <w:rPr/>
        <w:t>w</w:t>
      </w:r>
      <w:r>
        <w:rPr>
          <w:color w:val="FF0000"/>
        </w:rPr>
        <w:t xml:space="preserve"> </w:t>
      </w:r>
      <w:r>
        <w:rPr/>
        <w:t xml:space="preserve">uzasadnieniu skargi o wznowienie postępowania z 16 lipca 2008 r. skarżąca twierdziła: „skoro Sąd Najwyższy [w postanowieniu o sygn. I PZ 5/07] uznał, że pomimo braku dosłownego wskazania w k.p.c. o wznawianiu postępowania sądowego po wyroku Europejskiego Trybunału Praw Człowieka, wyrok ten jest podstawą wznowienia postępowania, to mamy do czynienia z istotną zmianą okoliczności w postaci zmiany orzecznictwa SN co do interpretacji przepisu, a to z kolei tworzy nową sytuację prawną </w:t>
      </w:r>
      <w:r>
        <w:rPr>
          <w:spacing w:val="-2"/>
        </w:rPr>
        <w:t>powódki dającą podstawy do ponownego wniosku o wznowienie postępowania sądowego”.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3.5. Trybunał Konstytucyjny stwierdza, że podstawą prawną postanowienia SN 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sygn. akt V CO 28/08 był art. 410 § 1 w związku z art. 401 pkt 2 k.p.c. w zakresie, w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jakim zamiana linii orzeczniczej SN nie stanowi </w:t>
      </w:r>
      <w:r>
        <w:rPr>
          <w:rFonts w:cs="Times New Roman"/>
          <w:i/>
          <w:iCs/>
        </w:rPr>
        <w:t>per se</w:t>
      </w:r>
      <w:r>
        <w:rPr>
          <w:rFonts w:cs="Times New Roman"/>
        </w:rPr>
        <w:t xml:space="preserve"> okoliczności uzasadniającej wznowienie postępowania cywilnego. Wskazane w niniejszej sprawie jako ostateczne w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rozumieniu art. 79 Konstytucji rozstrzygnięcie nie zapadło zatem na podstawie art. 401 pkt 2 k.p.c. w zakresie, w jakim nie przewiduje możliwości wznowienia postępowania po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wyroku ETPC, w którym stwierdzono naruszenie art. 6 ust. 1 Konwencji. Wydanie orzeczenia jest niedopuszczalne, a postępowanie podlega umorzeniu (art. 39 ust. 1 pkt 1 ustawy o TK). 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4. Argumenty przemawiające za koniecznością umorzenia niniejszego postanowienia nie podważają aktualności poglądów sformułowanych w postanowieniu sygnalizacyjnym o sygn. S 5/09 (postanowienie z 7 sierpnia 2009 r., OTK ZU nr 7/A/2009, poz. 121). Zdaniem obecnego składu Trybunału Konstytucyjnego, ustawowe uregulowanie wznowienia postępowania cywilnego jako jednego ze środków służących wykonaniu wyroku ETPC w rozumieniu art. 46 ust. 1 Konwencji jest konieczne ze względu na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dyspozycję wynikającą z art. 9 Konstytucji. Umorzenie niniejszego postępowania nie zamyka też drogi na przyszłość do ewentualnej kontroli konstytucyjności odpowiednich przepisów procedury cywilnej w przedmiotowo istotnym zakresie.</w:t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</w:rPr>
        <w:t>Z uwagi na powyższe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agwe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TekstprzypisudolnegoZnak">
    <w:name w:val="Tekst przypisu dolnego Znak"/>
    <w:qFormat/>
    <w:rPr>
      <w:rFonts w:cs="Times New Roman"/>
      <w:kern w:val="2"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kern w:val="2"/>
    </w:rPr>
  </w:style>
  <w:style w:type="character" w:styleId="NumberingSymbols">
    <w:name w:val="Numbering Symbols"/>
    <w:qFormat/>
    <w:rPr/>
  </w:style>
  <w:style w:type="character" w:styleId="TekstpodstawowyZnak1">
    <w:name w:val="Tekst podstawowy Znak1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eastAsia="Times New Roman" w:cs="Times New Roman"/>
    </w:rPr>
  </w:style>
  <w:style w:type="paragraph" w:styleId="List">
    <w:name w:val="List"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ekstprzypisudolnego">
    <w:name w:val="Tekst przypisu dolnego"/>
    <w:qFormat/>
    <w:pPr>
      <w:widowControl/>
      <w:suppressLineNumbers/>
      <w:suppressAutoHyphens w:val="true"/>
      <w:bidi w:val="0"/>
      <w:ind w:left="283" w:hanging="283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360"/>
      <w:ind w:firstLine="851"/>
      <w:jc w:val="both"/>
    </w:pPr>
    <w:rPr>
      <w:rFonts w:eastAsia="Times New Roman" w:cs="Times New Roman"/>
      <w:kern w:val="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3:00Z</dcterms:created>
  <dc:creator>buczek</dc:creator>
  <dc:description/>
  <dc:language>en-US</dc:language>
  <cp:lastModifiedBy>Buczek</cp:lastModifiedBy>
  <cp:lastPrinted>2011-10-17T15:17:00Z</cp:lastPrinted>
  <dcterms:modified xsi:type="dcterms:W3CDTF">2012-01-26T10:03:00Z</dcterms:modified>
  <cp:revision>2</cp:revision>
  <dc:subject/>
  <dc:title>SK 16b/10 - 30 listopada 2011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