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/>
      </w:pPr>
      <w:r>
        <w:rPr/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7 grudnia 1997 r.</w:t>
      </w:r>
    </w:p>
    <w:p>
      <w:pPr>
        <w:pStyle w:val="Heading2"/>
        <w:rPr/>
      </w:pPr>
      <w:r>
        <w:rPr/>
        <w:t>Sygn. Ts 22/9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na mocy art. 36 ust. 1 ustawy z dnia 1 sierpnia 1997 r. o Trybunale Konstytucyjnym (Dz.U. Nr</w:t>
      </w:r>
      <w:r>
        <w:rPr/>
        <w:t xml:space="preserve"> 102, poz. 643) skargi konstytucyjnej Teresy B. w sprawie:</w:t>
      </w:r>
    </w:p>
    <w:p>
      <w:pPr>
        <w:pStyle w:val="Normal"/>
        <w:spacing w:lineRule="auto" w:line="240" w:before="0" w:after="0"/>
        <w:ind w:left="1134" w:right="1133" w:hanging="0"/>
        <w:jc w:val="both"/>
        <w:rPr/>
      </w:pPr>
      <w:r>
        <w:rPr>
          <w:rFonts w:eastAsia="Times New Roman CE" w:cs="Times New Roman CE" w:ascii="Times New Roman CE" w:hAnsi="Times New Roman CE"/>
        </w:rPr>
        <w:t>zgodności art. 10</w:t>
      </w:r>
      <w:r>
        <w:rPr>
          <w:b/>
          <w:bCs/>
        </w:rPr>
        <w:t xml:space="preserve"> </w:t>
      </w:r>
      <w:r>
        <w:rPr/>
        <w:t>pkt 1 oraz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art. 27 ustawy z dnia 26 lipca 1991 r. o podatku dochodowym od osób fizycznych (Dz.U. z 1993 r. Nr 90, poz. 416 ze zm.) w części dotyczącej opodatkowania i uznania za źródła przychodu całości emerytury pobieranej w Wielkiej Brytanii oraz art. 27 tejże ustawy w odniesieniu do skali podatku dochodowego od emerytur przesłanych z Wielkiej Brytanii do Polski z konstytucją oraz z art. 24 umowy zawartej między Rządem Polskiej R</w:t>
      </w:r>
      <w:r>
        <w:rPr/>
        <w:t>ze</w:t>
      </w:r>
      <w:r>
        <w:rPr>
          <w:rFonts w:eastAsia="Times New Roman CE" w:cs="Times New Roman CE" w:ascii="Times New Roman CE" w:hAnsi="Times New Roman CE"/>
        </w:rPr>
        <w:t>czypospolitej Ludowej a Rządem Zjednoczonego Królestwa i Północnej Irlandii w sprawie zapobieżenia podwójnego opodatkowania w zakresie podatków od dochodów i zysków majątkowych (Dz.U. z 1978 r. Nr 7, poz. 20) na mocy art. 49 w związku z art. 36 ust. 1 i 3</w:t>
      </w:r>
      <w:r>
        <w:rPr/>
        <w:t xml:space="preserve"> oraz art. 39 ust. 1 pkt 1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Zgodnie</w:t>
      </w:r>
      <w:r>
        <w:rPr>
          <w:b/>
          <w:bCs/>
        </w:rPr>
        <w:t xml:space="preserve"> </w:t>
      </w:r>
      <w:r>
        <w:rPr/>
        <w:t>z art. 79 ust. 1 Konstytucji Rzeczypospoli</w:t>
      </w:r>
      <w:r>
        <w:rPr>
          <w:rFonts w:eastAsia="Times New Roman CE" w:cs="Times New Roman CE" w:ascii="Times New Roman CE" w:hAnsi="Times New Roman CE"/>
        </w:rPr>
        <w:t>tej Polskiej skarga konstytucyjna może być wniesiona wyłącznie w sprawie aktu normatywnego na podstawie którego organ władzy publicznej orzekł ostatecznie o wolnościach, prawach lub konstytucyjnych obowiązkach skarżąceg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W skardze konstytucyjnej Teresy B.</w:t>
      </w:r>
      <w:r>
        <w:rPr>
          <w:rFonts w:eastAsia="Times New Roman CE" w:cs="Times New Roman CE" w:ascii="Times New Roman CE" w:hAnsi="Times New Roman CE"/>
        </w:rPr>
        <w:t xml:space="preserve"> wyraźnie wskazano, iż taki charakter przypisuje się pismu Urzędu Skarbowego dla W.-K. z 9 sierpnia 1996 r. oraz pismu Izby Skarbowej w W. z 21 listopada 1996 r. Oba te pisma wszakże nie noszą znamion jakiegokolwiek definitywnego rozstrzygnięcia o konsty</w:t>
      </w:r>
      <w:r>
        <w:rPr/>
        <w:t>tu</w:t>
      </w:r>
      <w:r>
        <w:rPr>
          <w:rFonts w:eastAsia="Times New Roman CE" w:cs="Times New Roman CE" w:ascii="Times New Roman CE" w:hAnsi="Times New Roman CE"/>
        </w:rPr>
        <w:t>cyjnych prawach, wolnościach lub obowiązkach skarżącej. W pismach tych udzielono jedynie wyjaśnień o przyjętej w praktyce organów skarbowych interpretacji odpowiednich przepisów ustawy o podatku dochodowym od osób fizycznych. Brak jest natomiast jakichkol</w:t>
      </w:r>
      <w:r>
        <w:rPr/>
        <w:t>w</w:t>
      </w:r>
      <w:r>
        <w:rPr>
          <w:rFonts w:eastAsia="Times New Roman CE" w:cs="Times New Roman CE" w:ascii="Times New Roman CE" w:hAnsi="Times New Roman CE"/>
        </w:rPr>
        <w:t>iek przesłanek dla przyjęcia władczego charakteru owych wyjaśnień, w szczególności zaś do przypisania im cech decyzji administracyjnej w rozumieniu kodeksu postępowania administracyjnego. Dopóki działanie organów sądowych czy administracyjnych nie przybi</w:t>
      </w:r>
      <w:r>
        <w:rPr/>
        <w:t>er</w:t>
      </w:r>
      <w:r>
        <w:rPr>
          <w:rFonts w:eastAsia="Times New Roman CE" w:cs="Times New Roman CE" w:ascii="Times New Roman CE" w:hAnsi="Times New Roman CE"/>
        </w:rPr>
        <w:t>ze władczego charakteru określającego sytuację prawną konkretnego podmiotu, dopóty nie można jeszcze mówić o ostatecznym orzeczeniu (wyroku, decyzji lub innym rozstrzygnięciu), o przysługujących skarżącemu konstytucyjnych prawach, wolnościach lub obowiązk</w:t>
      </w:r>
      <w:r>
        <w:rPr/>
        <w:t>ach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W tym stanie rzeczy należało znać, iż nie zostały spełnione określone w art. 79 ust. 1 Konstytucji Rzeczypospolitej Polskiej przesłanki merytorycznego rozpoznania skargi konstytucyjnej, w szczególności zaś wskazane w skardze konstytucyjnej pisma nie miały charakteru ostatecznego rozstrzygnięcia wydanego na podstawie zakwestionowanego aktu normatywnego, i w związku z tym, na mocz art. 49 w związku z art. 36 ust. 1 i 3 oraz art. 39 ust. 1 pkt 1 ustawy z dnia 1 sierpnia 1997 r. o Trybunale Konstytucyjny</w:t>
      </w:r>
      <w:r>
        <w:rPr/>
        <w:t>m (</w:t>
      </w:r>
      <w:r>
        <w:rPr>
          <w:rFonts w:eastAsia="Times New Roman CE" w:cs="Times New Roman CE" w:ascii="Times New Roman CE" w:hAnsi="Times New Roman CE"/>
        </w:rPr>
        <w:t>Dz.U. Nr 102, poz. 643), należało odmówić nadania skardze konstytucyjnej dalszego biegu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Dialog Light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MS Dialog Light;Arial" w:hAnsi="MS Dialog Light;Arial" w:eastAsia="MS Dialog Light;Arial" w:cs="MS Dialog Light;Arial"/>
      <w:sz w:val="22"/>
      <w:szCs w:val="22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5:00Z</dcterms:created>
  <dc:creator> </dc:creator>
  <dc:description/>
  <dc:language>en-US</dc:language>
  <cp:lastModifiedBy>Buczek Hanna</cp:lastModifiedBy>
  <dcterms:modified xsi:type="dcterms:W3CDTF">2002-12-21T09:37:00Z</dcterms:modified>
  <cp:revision>2</cp:revision>
  <dc:subject> </dc:subject>
  <dc:title>Ts 22/97 - 17 grudnia 1997 r.</dc:title>
</cp:coreProperties>
</file>