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22/10/A/2011</w:t>
      </w:r>
    </w:p>
    <w:p>
      <w:pPr>
        <w:pStyle w:val="Heading4"/>
        <w:keepNext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13 grudnia 2011 r.</w:t>
      </w:r>
    </w:p>
    <w:p>
      <w:pPr>
        <w:pStyle w:val="Heading4"/>
        <w:keepNext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K 4/1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Adam Jamróz – przewodniczący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Stanisław Biernat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Zbigniew Cieślak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Andrzej Rzepliński – sprawozdawca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Marek Zubik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 rozpoznaniu, na posiedzeniu niejawnym w dniu 13 grudnia 2011 r., wniosku grupy posłów o zbadanie zgodności:</w:t>
      </w:r>
    </w:p>
    <w:p>
      <w:pPr>
        <w:pStyle w:val="Normal"/>
        <w:widowControl w:val="false"/>
        <w:autoSpaceDE w:val="false"/>
        <w:ind w:left="851" w:right="1132" w:hanging="0"/>
        <w:jc w:val="both"/>
        <w:rPr/>
      </w:pPr>
      <w:r>
        <w:rPr/>
        <w:t>art. 51 ustawy z dnia 20 czerwca 1997 r. – Prawo o ruchu drogowym (Dz. U. z 2005 r. Nr 108, poz. 908, ze zm.) w zakresie obowiązku używania przez kierujących pojazdami świateł mijania podczas jazdy w warunkach normalnej przejrzystości powietrza z art. 118 ust. 1 i 2 w</w:t>
      </w:r>
      <w:r>
        <w:rPr>
          <w:color w:val="FF0000"/>
        </w:rPr>
        <w:t xml:space="preserve"> </w:t>
      </w:r>
      <w:r>
        <w:rPr/>
        <w:t xml:space="preserve">związku z art. 119 ust. 1-3 oraz art. 2 Konstytucji,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e względu na niedopuszczalność wydania wyroku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Grupa posłów na Sejm VI kadencji (dalej: wnioskodawca) 9 lutego 2011 r. złożyła wniosek o stwierdzenie przez Trybunał Konstytucyjny, że art. 51 ustawy z dnia 20</w:t>
      </w:r>
      <w:r>
        <w:rPr>
          <w:color w:val="FF0000"/>
        </w:rPr>
        <w:t xml:space="preserve"> </w:t>
      </w:r>
      <w:r>
        <w:rPr/>
        <w:t>czerwca 1997 r. – Prawo o ruchu drogowym (Dz. U. z 2005 r. Nr 108, poz. 908, ze zm.; dalej: prawo o ruchu drogowym) w zakresie obowiązku używania przez kierujących pojazdami świateł mijania podczas jazdy w warunkach normalnej przejrzystości powietrza</w:t>
      </w:r>
      <w:bookmarkStart w:id="0" w:name="_GoBack"/>
      <w:bookmarkEnd w:id="0"/>
      <w:r>
        <w:rPr/>
        <w:t xml:space="preserve"> jest niezgodny z art. 118 ust. 1 i 2 w związku z art. 119 ust. 1-3 oraz art. 2 Konstytucj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pacing w:val="-2"/>
        </w:rPr>
      </w:pPr>
      <w:r>
        <w:rPr/>
        <w:t xml:space="preserve">1.1. Zdaniem wnioskodawcy, art. 51 prawa o ruchu drogowym został uchwalony z naruszeniem procedury ustawodawczej, ponieważ „jest </w:t>
      </w:r>
      <w:r>
        <w:rPr>
          <w:spacing w:val="-2"/>
        </w:rPr>
        <w:t>efektem niedopuszczalnej surogacji, czy nawet ukrycia inicjatywy ustawodawczej podjętej w nieodpowiedniej formie i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 błędnym zakresie przedmiotowym”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 xml:space="preserve">1.2. W ocenie wnioskodawcy, art. 51 prawa o ruchu drogowym Sejm uchwalił </w:t>
      </w:r>
      <w:r>
        <w:rPr>
          <w:spacing w:val="-2"/>
        </w:rPr>
        <w:t xml:space="preserve">poza głównym nurtem pierwotnie przygotowywanej </w:t>
      </w:r>
      <w:r>
        <w:rPr>
          <w:spacing w:val="-1"/>
        </w:rPr>
        <w:t>nowelizacji innych przepisów prawa o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ruchu drogowym. P</w:t>
      </w:r>
      <w:r>
        <w:rPr/>
        <w:t xml:space="preserve">rojekt zmian prawa o ruchu drogowym (zob. </w:t>
      </w:r>
      <w:r>
        <w:rPr>
          <w:spacing w:val="-2"/>
        </w:rPr>
        <w:t xml:space="preserve">druk nr 1288, </w:t>
      </w:r>
      <w:r>
        <w:rPr/>
        <w:t>V kadencja Sejmu</w:t>
      </w:r>
      <w:r>
        <w:rPr>
          <w:spacing w:val="-2"/>
        </w:rPr>
        <w:t xml:space="preserve">) dotyczył bowiem art. 76 oraz art. 80c ust. 2. </w:t>
      </w:r>
      <w:r>
        <w:rPr>
          <w:spacing w:val="-1"/>
        </w:rPr>
        <w:t xml:space="preserve">Założeniem tych zmian było </w:t>
      </w:r>
      <w:r>
        <w:rPr/>
        <w:t>umożliwienie kontroli skarbowej dokonywania rejestracji samochodów wykorzystywanych przez wywiad skarbowy zgodnie z trybem przewidzianym dla rejestracji samochodów wykorzystywanych dla celów operacyjno</w:t>
      </w:r>
      <w:r>
        <w:rPr>
          <w:spacing w:val="-1"/>
        </w:rPr>
        <w:t>-rozpoznawczych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pacing w:val="-1"/>
        </w:rPr>
      </w:pPr>
      <w:r>
        <w:rPr/>
        <w:t>1.3. Wnioskodawca wskazuje, że poselski projekt ustawy został skierowany do</w:t>
      </w:r>
      <w:r>
        <w:rPr>
          <w:color w:val="FF0000"/>
        </w:rPr>
        <w:t xml:space="preserve"> </w:t>
      </w:r>
      <w:r>
        <w:rPr/>
        <w:t>pierwszego czytania na posiedzeniu Komisji Infrastruktury. Komisja Infrastruktury, po</w:t>
      </w:r>
      <w:r>
        <w:rPr>
          <w:color w:val="FF0000"/>
        </w:rPr>
        <w:t xml:space="preserve"> </w:t>
      </w:r>
      <w:r>
        <w:rPr/>
        <w:t xml:space="preserve">przeprowadzeniu pierwszego czytania </w:t>
      </w:r>
      <w:r>
        <w:rPr>
          <w:spacing w:val="-3"/>
        </w:rPr>
        <w:t>projektu ustawy na posiedzeniu 24 stycznia 2007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r., </w:t>
      </w:r>
      <w:r>
        <w:rPr>
          <w:spacing w:val="-2"/>
        </w:rPr>
        <w:t xml:space="preserve">przedstawiła stosowne sprawozdanie </w:t>
      </w:r>
      <w:r>
        <w:rPr/>
        <w:t xml:space="preserve">(zob. druk nr 1342, V kadencja Sejmu). Podczas drugiego czytania na posiedzeniu Sejmu do projektu ustawy zostały zgłoszone poprawki, które znacznie odbiegały od głównego nurtu merytorycznego pierwotnego projektu nowelizacji. W związku z tym Marszałek Sejmu skierował ponownie projekt nowelizacji do Komisji </w:t>
      </w:r>
      <w:r>
        <w:rPr>
          <w:spacing w:val="-3"/>
        </w:rPr>
        <w:t>Infrastruktury</w:t>
      </w:r>
      <w:r>
        <w:rPr/>
        <w:t>, która przygotowała dodatkowe sprawozdanie (zob. druk nr 1342-A, V kadencja Sejmu). Podczas trzeciego czytania Sejm uchwalił ustawę o</w:t>
      </w:r>
      <w:r>
        <w:rPr>
          <w:color w:val="FF0000"/>
        </w:rPr>
        <w:t xml:space="preserve"> </w:t>
      </w:r>
      <w:r>
        <w:rPr/>
        <w:t>zmianie prawa o ruchu drogowym,</w:t>
      </w:r>
      <w:r>
        <w:rPr>
          <w:spacing w:val="-2"/>
        </w:rPr>
        <w:t xml:space="preserve"> </w:t>
      </w:r>
      <w:r>
        <w:rPr/>
        <w:t>przyjmując wszystkie rekomendowane poprawki. W</w:t>
      </w:r>
      <w:r>
        <w:rPr>
          <w:color w:val="FF0000"/>
        </w:rPr>
        <w:t xml:space="preserve"> </w:t>
      </w:r>
      <w:r>
        <w:rPr/>
        <w:t>ten sposób pierwotny projekt nowelizacji prawa o ruchu drogowym otrzymał diametralnie odmienne brzmienie. Z</w:t>
      </w:r>
      <w:r>
        <w:rPr>
          <w:spacing w:val="-3"/>
        </w:rPr>
        <w:t xml:space="preserve">ałożeniem pierwotnego projektu nowelizacji było wprowadzenie wymagań dotyczących </w:t>
      </w:r>
      <w:r>
        <w:rPr/>
        <w:t xml:space="preserve">procesu rejestracyjnego pojazdów tzw. służb specjalnych. Ostatecznie, w wyniku zgłoszonej poprawki podczas drugiego czytania, uchwalono obowiązek powszechnego używania </w:t>
      </w:r>
      <w:r>
        <w:rPr>
          <w:spacing w:val="-2"/>
        </w:rPr>
        <w:t>przez kierujących pojazdami</w:t>
      </w:r>
      <w:r>
        <w:rPr/>
        <w:t xml:space="preserve"> </w:t>
      </w:r>
      <w:r>
        <w:rPr>
          <w:spacing w:val="-2"/>
        </w:rPr>
        <w:t>świateł mijania podczas jazdy w warunkach normalnej przejrzystości powietrza</w:t>
      </w:r>
      <w:r>
        <w:rPr>
          <w:spacing w:val="-1"/>
        </w:rPr>
        <w:t>.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1.4. Zdaniem wnioskodawcy, </w:t>
      </w:r>
      <w:r>
        <w:rPr/>
        <w:t xml:space="preserve">prawo przedkładania poprawek nie może przekształcać się w surogat prawa inicjatywy ustawodawczej, a tym samym istnieją pewne granice, poza które treść poprawek poselskich </w:t>
      </w:r>
      <w:r>
        <w:rPr>
          <w:bCs/>
        </w:rPr>
        <w:t>nie może wyjść. Poza tym wnioskodawca podniósł, że n</w:t>
      </w:r>
      <w:r>
        <w:rPr/>
        <w:t>ie ma jasnego dowodu na to, że jazda z włączonymi światłami mijania w</w:t>
      </w:r>
      <w:r>
        <w:rPr>
          <w:color w:val="FF0000"/>
        </w:rPr>
        <w:t xml:space="preserve"> </w:t>
      </w:r>
      <w:r>
        <w:rPr/>
        <w:t xml:space="preserve">ciągu dnia zwiększa bezpieczeństwo, </w:t>
      </w:r>
      <w:r>
        <w:rPr>
          <w:spacing w:val="-2"/>
        </w:rPr>
        <w:t xml:space="preserve">zwłaszcza gdy nakaz ten obowiązuje wszystkie pojazdy samochodowe. </w:t>
      </w:r>
      <w:r>
        <w:rPr>
          <w:spacing w:val="-1"/>
        </w:rPr>
        <w:t xml:space="preserve">Uchylenie kwestionowanego przepisu spowoduje przywrócenie stanu prawnego </w:t>
      </w:r>
      <w:r>
        <w:rPr/>
        <w:t>obowiązującego przed 17 kwietnia 2007 r. Zatem obowiązek jazdy z</w:t>
      </w:r>
      <w:r>
        <w:rPr>
          <w:color w:val="FF0000"/>
        </w:rPr>
        <w:t xml:space="preserve"> </w:t>
      </w:r>
      <w:r>
        <w:rPr/>
        <w:t xml:space="preserve">włączonymi </w:t>
      </w:r>
      <w:r>
        <w:rPr>
          <w:spacing w:val="-2"/>
        </w:rPr>
        <w:t xml:space="preserve">światłami mijania przez całą dobę obejmować będzie wyłącznie okres pięciu miesięcy w roku </w:t>
      </w:r>
      <w:r>
        <w:rPr/>
        <w:t>kalendarzowym, tj. od początku października do końca lutego. Zmiana taka wpłynęłaby pozytywnie na bezpieczeństwo w ruchu drogowym, ochronę środowiska oraz zmniejszyła koszty eksploatacji pojazdów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2. Prokurator Generalny w piśmie z 18 listopada 2011 r. zajął stanowisko, że</w:t>
      </w:r>
      <w:r>
        <w:rPr>
          <w:color w:val="FF0000"/>
        </w:rPr>
        <w:t xml:space="preserve"> </w:t>
      </w:r>
      <w:r>
        <w:rPr/>
        <w:t xml:space="preserve">postępowanie w niniejszej sprawie podlega umorzeniu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daniem Prokuratora Generalnego, w związku z upływem kadencji Sejmu VI kadencji, wnioskodawca utracił legitymację do występowania przed Trybunałem Konstytucyjnym. Brak legitymacji wnioskodawcy nie pozwala na merytoryczne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Trybunał Konstytucyjny zważył, co następuje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Art. 191 ust. 1 pkt 1 Konstytucji stanowi, że z wnioskiem o stwierdzenie zgodności ustawy z Konstytucją może wystąpić między innymi grupa 50 posłów. Wnioskodawcą w rozpoznawanej sprawie była grupa 80 posłów Sejmu VI kadencji. W</w:t>
      </w:r>
      <w:r>
        <w:rPr>
          <w:color w:val="FF0000"/>
        </w:rPr>
        <w:t xml:space="preserve"> </w:t>
      </w:r>
      <w:r>
        <w:rPr/>
        <w:t>chwili wystąpienia z wnioskiem do Trybunału Konstytucyjnego wnioskodawca miał legitymację do zainicjowania postępowania przed Trybunał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Zgodnie z art. 98 ust. 1 Konstytucji kadencja Sejmu trwa 4 lata – rozpoczyna się z dniem zebrania się Sejmu na pierwsze posiedzenie i trwa do dnia poprzedzającego dzień zebrania się Sejmu następnej kadencji. Pierwsze posiedzenie Sejmu VI kadencji, wybranego w wyborach parlamentarnych 21 października 2007 r., odbyło się 5 listopada 2007 r. Z kolei pierwsze posiedzenie Sejmu VII kadencji odbyło się 8 listopada 2011 r. Zatem 7 listopada 2011 r. zakończyła się VI kadencja Sejmu, z którego grona wywodziła się grupa posłów – wnioskodawca w niniejszym postępowaniu. Zgodnie z utrwalonym orzecznictwem Trybunału Konstytucyjnego (por. postanowienia z: 14 listopada 2001 r., sygn. K 10/01, OTK ZU nr 8/2001, poz. 262; 25 października 2005 r., sygn. K 37/05, OTK ZU nr 9/A/2005, poz. 106; 26 października 2005 r., sygn. K 48/05, OTK ZU nr 9/A/2005, poz. 109; </w:t>
      </w:r>
      <w:r>
        <w:rPr>
          <w:bCs/>
        </w:rPr>
        <w:t xml:space="preserve">17 grudnia 2007 r., </w:t>
      </w:r>
      <w:r>
        <w:rPr/>
        <w:t>sygn. K 9/07, OTK ZU nr 11/A/2007, poz. 166) wygaśnięcie mandatów posłów, którzy złożyli wniosek do Trybunału, wskutek zakończenia kadencji Sejmu, powoduje że przestaje istnieć podmiot legitymowany do dalszego występowania w</w:t>
      </w:r>
      <w:r>
        <w:rPr>
          <w:color w:val="FF0000"/>
        </w:rPr>
        <w:t xml:space="preserve"> </w:t>
      </w:r>
      <w:r>
        <w:rPr/>
        <w:t xml:space="preserve">sprawie zainicjowanej tym wnioskiem. </w:t>
      </w:r>
    </w:p>
    <w:p>
      <w:pPr>
        <w:pStyle w:val="Normal"/>
        <w:ind w:firstLine="851"/>
        <w:jc w:val="both"/>
        <w:rPr/>
      </w:pPr>
      <w:r>
        <w:rPr/>
        <w:t>W związku z tym utrata legitymacji czynnej przez wnioskodawcę – grupę posłów VI kadencji Sejmu, nie pozwala na merytoryczne rozpoznanie wniosku i dlatego zachodzi konieczność umorzenia postępowa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 tych względów Trybunał Konstytucyjny postanowił jak w sentencj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danie odrębne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ędziego TK Marka Zubik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uzasadnienia postanowienia Trybunału Konstytucyjnego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13 grudnia 2011 r., sygn. akt K 4/11</w:t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ind w:left="5" w:right="5" w:firstLine="6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lang w:eastAsia="en-US"/>
        </w:rPr>
        <w:t xml:space="preserve">Na podstawie art. 68 ust. 3 ustawy z dnia 1 sierpnia 1997 r. o Trybunale Konstytucyjnym (Dz. U. Nr 102, poz. 643, ze zm.; dalej: ustawa o TK) zgłaszam zdanie odrębne do uzasadnienia postanowienia Trybunału Konstytucyjnego z dnia 13 grudnia 2011 r. w sprawie o sygn. akt K 4/11. </w:t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anie odrębne uzasadniam następując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gadzam się z rozstrzygnięciem Trybunału Konstytucyjnego w badanej sprawie. Podzielam zasadność umorzenia postępowania z uwagi na brak podmiotu legitymowanego do prowadzenia postępowania przed TK. Wniosek nie jest bowiem obecnie popierany przez grupę co najmniej 50 posłów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rybunał Konstytucyjny na każdym etapie postępowania zobowiązany jest zbadać, czy wniosek podmiotu zbiorowego, o którym mowa w art. 191 ust. 1 pkt 1 Konstytucji, ma wymagane konstytucyjnie poparcie co najmniej 50 posłów. Dopiero brak spełnienia tej przesłanki aktualizuje obowiązek umorzenia postępowania w sprawie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ygaśnięcie mandatów poselskich na skutek upływu kadencji Sejmu nie może być traktowane jako automatyczna podstawa umorzenia postępowania w badanej sprawie. Uprawnienie grupy co najmniej 50 posłów do inicjowania abstrakcyjnej kontroli norm 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zostało, na poziomie konstytucyjnym, powiązane z konkretną kadencją Sejmu. Jeżel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mimo zmiany kadencji liczba posłów popierających uprzednio złożony wniosek nadal byłaby wystarczająca do poparcia wniosku, w myśl art. 191 ust. 1 pkt 1 Konstytucji, nie może dojść do umorzenia postępowania z powodu braku podmiotu legitymowanego do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wszczęcia i prowadzenia sprawy przed TK. Inaczej rzecz ujmując, Trybunał zobowiązany jest każdorazowo zbadać, czy pod wnioskiem, mimo zmiany kadencji, nadal podpisanych jest co najmniej 50 posłów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Przyjęcie odmiennego stanowiska nie jest uzasadnione ani celem postępowania w sprawie abstrakcyjnej kontroli norm, ani ekonomiką procesową. Biorąc m.in. pod uwagę czas postępowania toczącego się przed Trybunałem Konstytucyjnym, uzależniałoby racjonalność występowania z wnioskami przez grupę parlamentarzystów od tego, czy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skierują oni wniosek do Trybunału w ciągu kilkunastu pierwszych miesięcy po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rozpoczęciu nowej kadencji izby. W przeciwnym wypadku, przy obecnym sposobie rozumienia przez TK skutków zakończenia kadencji Sejmu dla oceny istnienia wnioskodawcy, prawdopodobieństwo merytorycznego rozpoznania danego wniosku prze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Trybunał maleje proporcjonalnie do upływu kadencj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Dominującą, choć bynajmniej niejednolitą, praktykę Trybunału Konstytucyjnego w powyższym zakresie uważam za niewłaściwą przynajmniej od czasu odrzucenia prze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ustrojodawcę konstrukcji przerwy międzykadencyjnej (1995 r.). Zgadzam się zatem z poglądem i praktyką Trybunału zastosowaną na tle sprawy o sygn. K 20/97 (OTK ZU nr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3-4/1997, poz. 57). W postanowieniu z 12 listopada 1997 roku TK stwierdził, że „z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względu na brak przerwy między II a III kadencją można byłoby przyjąć ciągłość istnienia zbiorowego wnioskodawcy stosownie do art. 22 ust. 1 ustawy o TK z 1985 r. tylko w sytuacji, gdyby co najmniej 50 sygnatariuszy wniosku zostało wybranych na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osłów III kadencji”, i umorzył postępowanie dopiero po stwierdzeniu braku dostatecznej liczby sygnatariuszy wniosku wybranych do Sejmu nowej kad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0:00Z</dcterms:created>
  <dc:creator>buczek</dc:creator>
  <dc:description/>
  <dc:language>en-US</dc:language>
  <cp:lastModifiedBy>Buczek</cp:lastModifiedBy>
  <dcterms:modified xsi:type="dcterms:W3CDTF">2012-04-05T11:50:00Z</dcterms:modified>
  <cp:revision>2</cp:revision>
  <dc:subject/>
  <dc:title>K 4/11 - 13 grudni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