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7/1/B/2010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5 stycznia 2010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ygn. akt Ts 124/09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arian Grzybowski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po wstępnym rozpoznaniu na posiedzeniu niejawnym skargi konstytucyjnej Eugeniusza D. w sprawie zgodności: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  <w:t>art. 42 ustawy z dnia 6 czerwca 1997 r. – Kodeks postępowania karnego (Dz. U. Nr 89, poz. 555, ze zm.) z art. 176 ust. 1 Konstytucji Rzeczypospolitej Polskiej,</w:t>
      </w:r>
    </w:p>
    <w:p>
      <w:pPr>
        <w:pStyle w:val="Normal"/>
        <w:spacing w:lineRule="auto" w:line="240" w:before="0" w:after="0"/>
        <w:ind w:left="709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skardze konstytucyjnej z 21 maja 2009 r. skarżący reprezentowany przez pełnomocnika z urzędu zarzucił, że art. 42 ustawy z dnia 6 czerwca 1997 r. – Kodeks postępowania karnego (Dz. U. Nr 89, poz. 555, ze zm.; dalej: k.p.k.) jest niezgodny z art. 176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uzasadnieniu treści zarzutu pełnomocnik wskazał, że w opinii skarżącego sądy nie przestrzegają praw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stanowieniem z 24 marca 2009 r. Sąd Rejonowy w Elblągu – I Wydział Cywilny (sygn. akt I Co 629/09) ustanowił dla skarżącego adwokata z urzędu, celem sporządzenia skargi konstytucyjnej, bądź opinii o braku podstaw do jej wniesienia. Pismem z 29 kwietnia 2009 r. (nr U-263/09) Okręgowa Rada Adwokacka w Gdańsku wyznaczyła pełnomocnika w celu wykonania powyższego postanowienia. Ustanowiony w sprawie adwokat otrzymał przedmiotowe pismo 9 maja 2009 r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skardze nie podano opisu stanu faktycznego ani nie dołączono rozstrzygnięcia wydanego na podstawie zakwestionowanego przepisu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Zgodnie z art. 79 ust. 1 Konstytucji, każdy, czyje konstytucyjne wolności lub prawa zostały naruszone, ma prawo na zasadach określonych w ustawie wnieść skargę konstytucyjną w sprawie zgodności z Konstytucją ustawy lub innego aktu normatywnego, na podstawie którego sąd lub organ administracji publicznej orzekł ostatecznie o jego wolnościach lub prawach albo o jego obowiązkach określonych w Konstytucji. Precyzując zasady, na jakich dopuszczalne jest korzystanie z tego środka ochrony, ustawodawca nałożył na skarżącego szereg obowiązków, których wypełnienie stanowi warunek merytorycznego rozpoznania wniesionej skargi. Ich weryfikacja ma miejsce w ramach wstępnej kontroli skargi konstytucyjnej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Zgodnie z art. 47 ust. 1 pkt 2 ustawy z dnia 1 sierpnia 1997 r. o Trybunale Konstytucyjnym (Dz. U. Nr 102, poz. 643, ze zm.; dalej: ustawa o TK) obowiązkiem skarżącego jest wskazanie, jakie konstytucyjne wolności lub prawa i w jaki sposób zostały naruszone. Jednocześnie, w świetle art. 46 ust. 2 w związku z art. 32 ustawy o TK skarga konstytucyjna powinna odpowiadać wymaganiom dotyczącym pism procesowych, a także zawierać w szczególności sformułowanie zarzutu niezgodności przepisu będącego przedmiotem wniesionej skargi z powołanymi w skardze wzorcami kontrol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Wniesiona do Trybunału skarga konstytucyjna nie spełnia powyższych wymogów. Treść skargi jednoznacznie świadczy, że skarżący </w:t>
        <w:softHyphen/>
        <w:t>– pomimo, iż jako przedmiot kontroli wskazuje art. 42 k.p.k. – nie kwestionuje zgodności z Konstytucją tego przepisu ustawy. Istota przedstawionego jedynie ogólnikowo zarzutu sprowadza się do twierdzenia, że sądy nie przestrzegają prawa. Tak sformułowanej skardze konstytucyjnej, jako niespełniającej podstawowych przesłanek zawartych w art. 79 ust. 1 Konstytucji oraz ustawie o TK, należało odmówić nadania dalszego biegu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 </dc:creator>
  <dc:description/>
  <cp:keywords/>
  <dc:language>en-US</dc:language>
  <cp:lastModifiedBy>Buczek</cp:lastModifiedBy>
  <cp:lastPrinted>2010-01-05T15:22:00Z</cp:lastPrinted>
  <dcterms:modified xsi:type="dcterms:W3CDTF">2010-04-12T10:05:00Z</dcterms:modified>
  <cp:revision>2</cp:revision>
  <dc:subject/>
  <dc:title>Ts 124/09 - 5 stycznia 2010 r.</dc:title>
</cp:coreProperties>
</file>