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5/4/B/2010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5 stycznia 2010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37/09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rian Grzybowski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Janusza B. w sprawie zgodności:</w:t>
      </w:r>
    </w:p>
    <w:p>
      <w:pPr>
        <w:pStyle w:val="Normal"/>
        <w:ind w:left="720" w:right="507" w:hanging="0"/>
        <w:jc w:val="both"/>
        <w:rPr/>
      </w:pPr>
      <w:r>
        <w:rPr>
          <w:bCs/>
          <w:sz w:val="24"/>
        </w:rPr>
        <w:t>art. 46 ustawy z dnia 1 sierpnia 1997 r. o Trybunale Konstytucyjnym (Dz. U. Nr 102, poz. 643, ze zm.) z art. 2, art. 32 ust. 1, art. 77 ust. 2 oraz art. 79 ust. 1 Konstytucji Rzeczypospolitej Polskiej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7 października 2009 r. skarżący zakwestionował zgodność </w:t>
      </w:r>
      <w:r>
        <w:rPr>
          <w:bCs/>
          <w:sz w:val="24"/>
        </w:rPr>
        <w:t>art. 46 ustawy z dnia 1 sierpnia 1997 r. o Trybunale Konstytucyjnym (Dz. U. Nr 102, poz. 643, ze zm.; dalej: ustawa o TK) z art. 2, art. 32 ust. 1, art. 77 ust. 2 oraz art. 79 ust. 1 Konstytucj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ocenie skarżącego</w:t>
      </w:r>
      <w:r>
        <w:rPr>
          <w:bCs/>
          <w:sz w:val="24"/>
        </w:rPr>
        <w:t xml:space="preserve"> art. 46 ust. 1 ustawy o TK jest interpretowany przez Trybunał Konstytucyjny w sposób niezgodny ze standardami konstytucyjnymi, wykładnia stosowana przez Trybunał dopuszcza bowiem kwestionowanie jedynie przepisów, „które zostały bezpośrednio wymienione w treści ostatecznego orzeczenia”. W skardze podkreśla się, że jej przedmiotem jest interpretacja art. 46 ustawy o T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konstytucyjna została skierowana w oparciu o następujący stan faktyczn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stanowieniem z 30 maja 2007 r. (sygn. akt II Ca 387/07) Sąd Okręgowy w Białymstoku odrzucił skargę o wznowienie postępowania na podstawie niekonstytucyjnej – zdaniem skarżącego – regulacji Kodeksu postępowania cywilnego. Z tego powodu skarżący wniósł skargę konstytucyjną, czyniąc jej przedmiotem art. 367 i art. 394 § 1 ustawy z dnia 17 listopada 1964 r. – Kodeks postępowania cywilnego (</w:t>
      </w:r>
      <w:r>
        <w:rPr>
          <w:bCs/>
          <w:sz w:val="24"/>
        </w:rPr>
        <w:t xml:space="preserve">Dz. U. Nr 43, poz. 296, ze zm.). </w:t>
      </w:r>
      <w:r>
        <w:rPr>
          <w:sz w:val="24"/>
        </w:rPr>
        <w:t>Postanowieniem z 15 kwietnia 2008 r. (sygn. Ts 207/07) Trybunał Konstytucyjny odmówił nadania skardze dalszego biegu. Skarżący wniósł zażalenie, które postanowieniem Trybunału Konstytucyjnego z 30 czerwca 2009 r. nie zostało uwzględnion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pierwszej kolejności Trybunał Konstytucyjny zwraca uwagę, że zarzuty sformułowane w skardze, choć formalnie skierowane pod adresem art. 46 ustawy o TK, w rzeczywistości odnoszą się do zagadnienia przedmiotu skargi konstytucyjnej, czyli – zgodnie z art. 79 ust. 1 Konstytucji – ustawy, na podstawie której sąd orzekł ostatecznie o wolnościach lub prawach skarżącego. Rozpoznanie niniejszej skargi musiałoby więc zmierzać do zbadania konstytucyjności art. 79 ust. 1 Konstytucji. Tak sformułowana skarga konstytucyjna z oczywistych względów jest niedopuszczalna. Przepisy Konstytucji mogą stanowić wzorzec kontroli konstytucyjności prawa, nie zaś przedmiot tego postępowania.</w:t>
      </w:r>
    </w:p>
    <w:p>
      <w:pPr>
        <w:pStyle w:val="Normal"/>
        <w:ind w:firstLine="720"/>
        <w:jc w:val="both"/>
        <w:rPr/>
      </w:pPr>
      <w:r>
        <w:rPr>
          <w:sz w:val="24"/>
        </w:rPr>
        <w:t>Niezależnie od powyższego Trybunał Konstytucyjny przypomina, że skarga konstytucyjna jest szczególnym środkiem ochrony konstytucyjnych praw jednostki, regulowanym przez art. 79 ust. 1 Konstytucji. Zgodnie z tym przepisem każdy, czyje konstytucyjne prawa i wolności zostały naruszone, ma prawo wnieść skargę konstytucyjną w sprawie zgodności z Konstytucją ustawy lub innego aktu normatywnego, na podstawie którego sąd lub organ administracji publicznej orzekł ostatecznie o jego wolnościach, prawach lub obowiązkach określonych w Konstytucj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Przytoczony przepis jako jeden z istotnych elementów skargi konstytucyjnej wskazuje jej subsydiarny charakter, pozwalający na wystąpienie z tym środkiem ochrony konstytucyjnych wolności i praw dopiero po bezskutecznym wyczerpaniu innych środków prawnych, a jednocześnie przesądza, że naruszenie praw lub wolności skarżącego musi nastąpić w wyniku orzeczenia sądu lub organu administracji publicznej, podjętego na podstawie aktu normatywnego, którego dotyczy zarzut niezgodności z Konstytucją – stanowiący przedmiot skargi. Niedopuszczalna jest więc skarga konstytucyjna, w której ostatecznym orzeczeniem w rozumieniu art. 79 ust. 1 Konstytucji jest postanowienie Trybunału Konstytucyjnego wydane w ramach wstępnej kontroli tego środka ochrony wolności i praw. Innymi słowy, bez indywidualnego rozstrzygnięcia o prawach podmiotowych jednostki nie ma możliwości wniesienia skargi konstytucyjnej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niedopuszczalność złożenia skargi konstytucyjnej, w której jako ostateczne orzeczenie w rozumieniu art. 79 ust. 1 Konstytucji wskazane zostało postanowienie TK, Trybunał zwracał uwagę już wcześniej. W postanowieniu z 28 listopada 2001 r. </w:t>
      </w:r>
      <w:r>
        <w:rPr>
          <w:iCs/>
          <w:sz w:val="24"/>
        </w:rPr>
        <w:t>(SK 12/00)</w:t>
      </w:r>
      <w:r>
        <w:rPr>
          <w:sz w:val="24"/>
        </w:rPr>
        <w:t xml:space="preserve"> Trybunał Konstytucyjny stwierdził: „Wniesienie skargi konstytucyjnej musi poprzedzać akt indywidualno-konkretny kończący postępowanie. Akt ten nie może się wiązać z samym postępowaniem przed Trybunałem Konstytucyjnym wszczętym na skutek skargi konstytucyjnej. Odmienny wniosek nie dałby się wywieść zarówno w drodze wykładni językowej art. 79 ust. 1 Konstytucji, jak i wykładni funkcjonalnej” (OTK ZU nr 8/2001, poz. 267). Powyższy pogląd zachował aktualność także w późniejszym orzecznictwie Trybunału Konstytucyjnego (zob. postanowienia z: 14 września 2004 r., Ts 89/04, OTK ZU nr 5/B/2004, poz. 318; 19 grudnia 2007 r., Ts 163/07, OTK ZU nr 2/B/2009, poz. 109)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Raz jeszcze należy podkreślić, że istotą skargi konstytucyjnej jest kontrola konstytucyjności aktów normatywnych, które stanowiły podstawę orzeczenia przez sąd lub organ administracji publicznej o prawach i wolnościach skarżącego, a nie aktów normatywnych określających postępowanie przed Trybunałem Konstytucyjnym. Wydane przez Trybunał postanowienie o nieuwzględnieniu zażalenia nie ma charakteru orzeczenia rozstrzygającego o konstytucyjnych wolnościach lub prawach skarżącego, które otwiera drogę do wniesienia skargi konstytucyjnej, a zatem nie może stanowić jej podstawy.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Niezależnie od powyższego Trybunał Konstytucyjny stwierdza, że zarzuty niekonstytucyjności zostały skierowane przeciwko interpretacji art. 46 ustawy o TK dokonanej między innymi w postanowieniu Trybunału Konstytucyjnego z 15 kwietnia 2008 r. (Ts 207/07, niepubl). Skarga zmierza więc do poddania sfery stosowania prawa kontroli Trybunału Konstytucyjnego. Z dyspozycji art. 79 ust. 1 Konstytucji wynika jednak, że przedmiotem skargi konstytucyjnej może być wyłącznie zgodność aktów normatywnych z Konstytucj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4"/>
        </w:rPr>
        <w:t>Mając na uwadze powyższe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6:00Z</dcterms:created>
  <dc:creator> </dc:creator>
  <dc:description/>
  <cp:keywords/>
  <dc:language>en-US</dc:language>
  <cp:lastModifiedBy>Buczek</cp:lastModifiedBy>
  <cp:lastPrinted>2010-01-05T15:26:00Z</cp:lastPrinted>
  <dcterms:modified xsi:type="dcterms:W3CDTF">2010-12-29T08:56:00Z</dcterms:modified>
  <cp:revision>2</cp:revision>
  <dc:subject/>
  <dc:title>Ts 237/09 - 5 stycznia 2010 r.</dc:title>
</cp:coreProperties>
</file>