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90/4/B/2010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9 marca 201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57/09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/>
      </w:pPr>
      <w:r>
        <w:rPr/>
        <w:t>Maria Gintowt-Jankowicz,</w:t>
      </w:r>
    </w:p>
    <w:p>
      <w:pPr>
        <w:pStyle w:val="Normal"/>
        <w:overflowPunct w:val="false"/>
        <w:autoSpaceDE w:val="false"/>
        <w:ind w:firstLine="720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po wstępnym rozpoznaniu na posiedzeniu niejawnym skargi konstytucyjnej Prowell Sp. z o.o.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/>
      </w:pPr>
      <w:r>
        <w:rPr/>
        <w:t>art. 37 ustawy z dnia 6 grudnia 2006 r. o zasadach prowadzenia polityki rozwoju (Dz. U. Nr 227, poz. 1658) z art. 45 ust. 1, art. 77 ust. 2 i art. 184 Konstytucji Rzeczypospolitej Polskiej,</w:t>
      </w:r>
    </w:p>
    <w:p>
      <w:pPr>
        <w:pStyle w:val="Normal"/>
        <w:overflowPunct w:val="false"/>
        <w:autoSpaceDE w:val="false"/>
        <w:ind w:firstLine="72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ind w:firstLine="720"/>
        <w:rPr/>
      </w:pPr>
      <w:r>
        <w:rPr/>
      </w:r>
    </w:p>
    <w:p>
      <w:pPr>
        <w:pStyle w:val="Normal"/>
        <w:overflowPunct w:val="false"/>
        <w:autoSpaceDE w:val="false"/>
        <w:ind w:firstLine="720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20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W skardze konstytucyjnej, sporządzonej przez pełnomocnika skarżącej Spółki, zakwestionowana została zgodność z Konstytucją art. 37 ustawy z dnia 6 grudnia 2006 r. o zasadach prowadzenia polityki rozwoju (Dz. U. Nr 227, poz. 1658; dalej: u.z.p.p.r.), w brzmieniu obowiązującym do 19 grudnia 2008 r. Zaskarżonemu przepisowi u.z.p.p.r. skarżąca zarzuciła niezgodność z art. 45 ust. 1, art. 77 ust. 2 i art. 184 Konstytucji, w zakresie, w jakim wyłącza zastosowanie przepisów dotyczących postępowania sądowoadministracyjnego do procedury ubiegania się o dofinansowanie oraz udzielania dofinansowania ze środków pochodzących z budżetu państwa lub ze środków zagranicznych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Skarga konstytucyjna została skierowana w związku z następującą sprawą. Skarżąca wystąpiła z wnioskiem o dofinansowanie realizacji projektu. W piśmie Państwowej Agencji Rozwoju Przedsiębiorczości (dalej: PARP) z 12 grudnia 2008 r. (nr II/14.4/AŁO/08[9874]) poinformowano skarżącą, że jej wniosek został zaopiniowany pozytywnie, jednakże z uwagi na wyczerpanie środków finansowych w budżecie programu, podpisanie ze skarżącą umowy wsparcia było niemożliwe. W wyniku protestu dotyczącego wyników oceny merytorycznej fakultatywnej wniosku skierowano do skarżącej pismo PARP z 11 lutego 2009 r. (nr II/14.4/KAP/14.4/09/402), w którym protest skarżącej został uznany za częściowo (w odniesieniu do jednego z oprotestowanych kryteriów) bezzasadny. Następnie skarżąca wystąpiła z wnioskiem o ponowne rozpatrzenie sprawy przez Ministerstwo Rozwoju Regionalnego. W piśmie z 24 marca 2009 r. (nr DKI-X-711-48-AMI) Dyrektora Departamentu Zarządzania Programami Konkurencyjności i Innowacyjności Ministerstwa Rozwoju Regionalnego poinformowano skarżącą, że jej wniosek o ponowne rozpatrzenie sprawy dofinansowania realizacji projektu został uznany za bezzasadny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Uzasadniając szczegółowo zarzut niekonstytucyjności kwestionowanego przepisu u.z.p.p.r., skarżąca wskazała na pozbawienie jej drogi sądowej dochodzenia naruszonych praw. Sądem właściwym do bezstronnego rozpoznania sprawy, której przedmiotem jest ubieganie się o dofinansowanie i udzielanie dofinansowania na podstawie przepisów u.z.p.p.r., winien być sąd administracyjny. Tymczasem art. 37 u.z.p.p.r., w brzmieniu obowiązującym do dnia jego nowelizacji ustawą z dnia 7 listopada 2008 r. o zmianie niektórych ustaw w związku z wdrażaniem funduszy strukturalnych i Funduszu Spójności (Dz. U. Nr 216, poz. 1370), pozbawił skarżącą prawa do wniesienia skargi na decyzję ministra. Skarżąca wskazuje przy tym na dokonaną nowelizację kwestionowanego przepisu, w efekcie której zagwarantowano wnioskodawcom zwracającym się o dofinansowanie realizacji projektów prawo skargi do sądu administracyjnego. Wobec skarżącej, której wniosek dotyczył konkursu ogłoszonego przed dniem wejścia w życie ustawy nowelizującej u.z.p.p.r., art. 37 u.z.p.p.r. – w brzmieniu po jego nowelizacji – nie mógł jednakże znaleźć zastosowania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Zgodnie z art. 79 ust. 1 Konstytucji, każdy, czyje konstytucyjne wolności lub prawa zostały naruszone, ma prawo wnieść skargę konstytucyjną w sprawie zgodności z Konstytucją ustawy lub innego aktu normatywnego, na podstawie którego sąd lub organ administracji publicznej orzekł ostatecznie o jego wolnościach, prawach lub obowiązkach, określonych w Konstytucji. Warunkiem skorzystania ze skargi konstytucyjnej jest więc uczynienie jej przedmiotem wyłącznie takiego przepisu, który był podstawą prawną ostatecznego orzeczenia sądu lub organu administracji publicznej, wydanego w sprawie skarżącego, a ponadto prowadził do naruszenia wskazanych w skardze konstytucyjnej praw lub wolności. Brak opisanej wyżej zależności między treścią wydanego w sprawie orzeczenia, a unormowaniami konstytucyjnymi statuującymi określone jako podstawa skargi prawa lub wolności powoduje, że skarga konstytucyjna nabiera – niedozwolonego w świetle art. 79 ust. 1 Konstytucji – waloru środka inicjującego abstrakcyjną kontrolę konstytucyjności kwestionowanego przepisu.</w:t>
      </w:r>
    </w:p>
    <w:p>
      <w:pPr>
        <w:pStyle w:val="Normal"/>
        <w:overflowPunct w:val="false"/>
        <w:autoSpaceDE w:val="false"/>
        <w:ind w:firstLine="720"/>
        <w:jc w:val="both"/>
        <w:rPr>
          <w:rStyle w:val="Akapitdomyslny1"/>
          <w:color w:val="000000"/>
        </w:rPr>
      </w:pPr>
      <w:r>
        <w:rPr/>
        <w:t>Zdaniem Trybunału Konstytucyjnego, w przypadku analizowanej skargi konstytucyjnej powyższe przesłanki dopuszczalności korzystania z tego środka ochrony praw i wolności nie zostały spełnione. Żadne z dołączonych do skargi konstytucyjnej rozstrzygnięć nie spełnia kryteriów przewidzianych w art. 79 ust. 1 Konstytucji. Wiążąc zarzuty kierowane wobec art. 37 u.z.p.p.r. z przepisami Konstytucji statuującymi prawo do sądu oraz zakaz zamykania drogi sądowej dochodzenia naruszonych praw i wolności, skarżąca nie wskazuje orzeczenia, które w istocie takich praw by ją pozbawiało. W szczególności należy stwierdzić, że skutku takiego nie wywołała decyzja Ministra Rozwoju Regionalnego z 24 marca 2009 r. Rozstrzygnięto w niej jedynie o losach wniosku o ponowne rozpatrzenie sprawy złożonego do PARP wniosku o dofinansowanie realizacji projektu. Decyzja ta nie stanowiła jednakże władczego rozstrzygnięcia w przedmiocie dopuszczalności wystąpienia ze skargą do sądu administracyjnego, ani też nie prowadziła sama przez się do zamknięcia przed skarżącą drogi sądowoadministracyjnego dochodzenia naruszonych wolności i praw. Podkreślić należy, że skutku takiego nie spowodowało zwłaszcza zawarte w końcowej części tej decyzji pouczenie o braku „dodatkowych środków odwoławczych”, a tym samym „zakończeniu procedury odwoławczej dotyczącej projektu skarżącej”. W orzecznictwie TK dotyczącym skargi konstytucyjnej podkreślano w związku z tym wielokrotnie, że tego rodzaju pouczenia i informacje nie mogą być uznane za ostateczne orzeczenie, o którym mowa w art. 79 ust. 1 Konstytucji (</w:t>
      </w:r>
      <w:r>
        <w:rPr>
          <w:rStyle w:val="Akapitdomyslny1"/>
          <w:color w:val="000000"/>
        </w:rPr>
        <w:t>zob. np. postanowienie TK z 14 marca 2000 r., Ts 65/99, OTK ZU nr 2/2000, poz. 7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Reasumując, należy stwierdzić, że skarga konstytucyjna, mająca za przedmiot art. 37 u.z.p.p.r. (w brzmieniu przed jego nowelizacją z 2008 r.), która opiera się wyłącznie na kończącej postępowanie konkursowe decyzji organu administracji publicznej, nie może być uznana za dozwolony środek inicjowania kontroli tego unormowania w świetle przepisów Konstytucji wyrażających prawo do sądu, czy też zakaz zamykania drogi sądowej dochodzenia naruszonych wolności i praw. Jej merytoryczne rozpoznanie przez Trybunał Konstytucyjny oznaczałoby bowiem, że kontrola art. 37 u.z.p.p.r. wszczęta została bez uprzedniego zastosowania tego przepisu w sposób prowadzący do wydania ostatecznego orzeczenia, o którym mowa w art. 79 ust. 1 Konstytucji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Biorąc powyższe okoliczności pod uwagę, działając na podstawie art. 47 ust. 2, a także art. 49 w zw. z art. 36 ust. 3 ustawy o TK, Trybunał Konstytucyjny orzek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3:00Z</dcterms:created>
  <dc:creator>Buczek</dc:creator>
  <dc:description/>
  <dc:language>en-US</dc:language>
  <cp:lastModifiedBy>Buczek</cp:lastModifiedBy>
  <cp:lastPrinted>2010-03-19T12:58:00Z</cp:lastPrinted>
  <dcterms:modified xsi:type="dcterms:W3CDTF">2011-09-13T10:13:00Z</dcterms:modified>
  <cp:revision>2</cp:revision>
  <dc:subject/>
  <dc:title>Ts 157/09 - 19 marca 2010 r.</dc:title>
</cp:coreProperties>
</file>