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2/4/A/201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stanowienie</w:t>
      </w:r>
    </w:p>
    <w:p>
      <w:pPr>
        <w:pStyle w:val="Normal"/>
        <w:jc w:val="center"/>
        <w:rPr/>
      </w:pPr>
      <w:r>
        <w:rPr/>
        <w:t>z dnia 29 kwiet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5/09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6"/>
        <w:ind w:firstLine="720"/>
        <w:rPr/>
      </w:pPr>
      <w:r>
        <w:rPr>
          <w:b w:val="false"/>
          <w:sz w:val="24"/>
        </w:rPr>
        <w:t>Teresa Liszcz – przewodniczący</w:t>
      </w:r>
    </w:p>
    <w:p>
      <w:pPr>
        <w:pStyle w:val="Lista2"/>
        <w:ind w:left="0" w:firstLine="720"/>
        <w:rPr/>
      </w:pPr>
      <w:r>
        <w:rPr/>
        <w:t>Maria Gintowt-Jankowicz</w:t>
      </w:r>
    </w:p>
    <w:p>
      <w:pPr>
        <w:pStyle w:val="Lista2"/>
        <w:ind w:left="0" w:firstLine="720"/>
        <w:rPr/>
      </w:pPr>
      <w:r>
        <w:rPr/>
        <w:t>Mirosław Granat</w:t>
      </w:r>
    </w:p>
    <w:p>
      <w:pPr>
        <w:pStyle w:val="Lista2"/>
        <w:ind w:left="0" w:firstLine="720"/>
        <w:rPr/>
      </w:pPr>
      <w:r>
        <w:rPr/>
        <w:t>Wojciech Hermeliński – sprawozdawca</w:t>
      </w:r>
    </w:p>
    <w:p>
      <w:pPr>
        <w:pStyle w:val="Lista2"/>
        <w:ind w:left="0" w:firstLine="720"/>
        <w:rPr/>
      </w:pPr>
      <w:r>
        <w:rPr/>
        <w:t>Andrzej Rzepliński,</w:t>
      </w:r>
    </w:p>
    <w:p>
      <w:pPr>
        <w:pStyle w:val="Lista2"/>
        <w:ind w:left="0" w:firstLine="720"/>
        <w:rPr/>
      </w:pPr>
      <w:r>
        <w:rPr/>
      </w:r>
    </w:p>
    <w:p>
      <w:pPr>
        <w:pStyle w:val="TextBody"/>
        <w:ind w:firstLine="720"/>
        <w:rPr/>
      </w:pPr>
      <w:r>
        <w:rPr>
          <w:sz w:val="24"/>
          <w:szCs w:val="24"/>
        </w:rPr>
        <w:t>po rozpoznaniu, na posiedzeniu niejawnym w dniu 29 kwietnia 2010 r., wniosku Komisji Krajowej NSZZ „Solidarność” o zbadanie zgodności:</w:t>
      </w:r>
    </w:p>
    <w:p>
      <w:pPr>
        <w:pStyle w:val="Normal"/>
        <w:autoSpaceDE w:val="false"/>
        <w:ind w:left="720" w:right="627" w:hanging="0"/>
        <w:jc w:val="both"/>
        <w:rPr/>
      </w:pPr>
      <w:r>
        <w:rPr/>
        <w:t>art. 3 ust. 2 i art. 4 pkt 5 ustawy z dnia 19 grudnia 2008 r. o</w:t>
      </w:r>
      <w:r>
        <w:rPr>
          <w:color w:val="FF0000"/>
        </w:rPr>
        <w:t xml:space="preserve"> </w:t>
      </w:r>
      <w:r>
        <w:rPr/>
        <w:t>emeryturach pomostowych (Dz. U. Nr 237, poz. 1656) oraz załącznika nr 1 do tej ustawy z art. 32 ust. 1 i 2 Konstytucji Rzeczypospolitej Polskiej,</w:t>
      </w:r>
    </w:p>
    <w:p>
      <w:pPr>
        <w:pStyle w:val="Style28"/>
        <w:widowControl/>
        <w:spacing w:lineRule="auto" w:line="240"/>
        <w:ind w:firstLine="720"/>
        <w:rPr>
          <w:rStyle w:val="FontStyle72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spacing w:lineRule="auto" w:line="240"/>
        <w:ind w:hanging="0"/>
        <w:jc w:val="center"/>
        <w:rPr/>
      </w:pPr>
      <w:r>
        <w:rPr>
          <w:rStyle w:val="FontStyle72"/>
          <w:b w:val="false"/>
          <w:i w:val="false"/>
          <w:sz w:val="24"/>
          <w:szCs w:val="24"/>
        </w:rPr>
        <w:t>p o s t a n a w i a:</w:t>
      </w:r>
    </w:p>
    <w:p>
      <w:pPr>
        <w:pStyle w:val="Style28"/>
        <w:widowControl/>
        <w:spacing w:lineRule="auto" w:line="240"/>
        <w:ind w:firstLine="720"/>
        <w:rPr>
          <w:rStyle w:val="FontStyle72"/>
          <w:b w:val="false"/>
          <w:b w:val="false"/>
          <w:i w:val="false"/>
          <w:i w:val="false"/>
        </w:rPr>
      </w:pPr>
      <w:r>
        <w:rPr/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rStyle w:val="FontStyle72"/>
          <w:b w:val="false"/>
          <w:b w:val="false"/>
          <w:bCs w:val="false"/>
          <w:i w:val="false"/>
          <w:i w:val="false"/>
          <w:iCs w:val="false"/>
        </w:rPr>
      </w:pPr>
      <w:r>
        <w:rPr>
          <w:b/>
        </w:rPr>
        <w:t>na podstawie art. 39 ust. 1 pkt 1 ustawy z dnia 1 sierpnia 1997 r. o Trybunale Konstytucyjnym</w:t>
      </w:r>
      <w:r>
        <w:rPr/>
        <w:t xml:space="preserve"> (Dz. U. Nr 102, poz. 643, z 2000 r. Nr 48, poz. 552 i Nr 53, poz. 638, z</w:t>
      </w:r>
      <w:r>
        <w:rPr>
          <w:color w:val="FF0000"/>
        </w:rPr>
        <w:t xml:space="preserve"> </w:t>
      </w:r>
      <w:r>
        <w:rPr/>
        <w:t xml:space="preserve">2001 r. Nr 98, poz. 1070, z 2005 r. Nr 169, poz. 1417 oraz z 2009 r. Nr 56, poz. 459 i Nr 178, poz. 1375) </w:t>
      </w:r>
      <w:r>
        <w:rPr>
          <w:b/>
        </w:rPr>
        <w:t>umorzyć postępowanie ze względu na zbędność wydania wyroku.</w:t>
      </w:r>
    </w:p>
    <w:p>
      <w:pPr>
        <w:pStyle w:val="Normal"/>
        <w:autoSpaceDE w:val="false"/>
        <w:ind w:firstLine="720"/>
        <w:jc w:val="both"/>
        <w:rPr>
          <w:rStyle w:val="FontStyle72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/>
        <w:t>UZASADNIENI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</w:rPr>
      </w:pPr>
      <w:r>
        <w:rPr>
          <w:b/>
        </w:rPr>
        <w:t>I</w:t>
      </w:r>
    </w:p>
    <w:p>
      <w:pPr>
        <w:pStyle w:val="Normal"/>
        <w:widowControl w:val="false"/>
        <w:tabs>
          <w:tab w:val="clear" w:pos="708"/>
          <w:tab w:val="center" w:pos="4753" w:leader="none"/>
          <w:tab w:val="left" w:pos="7575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 xml:space="preserve">1. Ustawa z dnia 19 grudnia 2008 r. o emeryturach pomostowych (Dz. U. Nr 237, poz. 1656; dalej: ustawa o emeryturach pomostowych, u.e.p.) wprowadza szczególny rodzaj emerytur dla niektórych kategorii pracowników. Zgodnie z art. 4 pkt 5 tej ustawy prawo do tych świadczeń przysługuje osobom, </w:t>
      </w:r>
      <w:r>
        <w:rPr>
          <w:rFonts w:eastAsia="Calibri"/>
        </w:rPr>
        <w:t>które wykonywały prace w szczególnych warunkach lub prace w szczególnym charakterze w rozumieniu art. 3 ust. 1 i 3 u.e.p. lub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art. 32 i art. 33 ustawy z dnia 17 grudnia 1998 r. o emeryturach i rentach z Funduszu Ubezpieczeń Społecznych (Dz. U. z 2004 r. Nr 39, poz. 353, ze zm.; dalej: ustawa 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emeryturach z FUS) przed 1 stycznia 1999 r. Definicja prac w szczególnych warunkach wynika z art. 3 ust. 1 i 2 u.e.p., a ich szczegółowy wykaz zawarty jest w załączniku nr 1 d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ustawy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2. Komisja Krajowa NSZZ „Solidarność” (dalej: wnioskodawca), działając na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podstawie art. 191 ust. 1 pkt 4 i ust. 2 Konstytucji, w piśmie z 21 stycznia 2009 r. wniosła o zbadanie zgodności art. 3 ust. 2 i art. 4 pkt 5 u.e.p. oraz załącznika nr 1 do tej ustawy z art. 32 ust. 1 i 2 Konstytucji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Zdaniem wnioskodawcy, zarówno wykaz szczególnych warunków pracy, jak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zestawienia prac w szczególnych warunkach i o szczególnym charakterze, których wykonywanie uprawnia do emerytury pomostowej, powinny zostać ustalone „z należytą starannością”. Warunkom tym nie odpowiada „pominięcie (…) w wykazie szczególnych warunków pracy (…) takich warunków pracy, które ze względu na kryteria medyczne są szczególne (czyli spełniają warunki określone w art. 3 ust. 1 ustawy o emeryturach pomostowych)”, tzn. prac w warunkach występowania hałasu, wykonywanych poza pomieszczeniami zamkniętymi oraz pracy zmianowej nocnej (na poparcie tej tezy wnioskodawca przytoczył omówienie ekspertyz medycznych i literatury, załączonej d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niosku). Prowadzi ono do zróżnicowania sytuacji pracowników zatrudnionych w „obiektywnie rzecz biorąc szczególnych” warunkach, ponieważ jedynie część z nich ma prawo do emerytury pomostowej. Tego typu działania – zdaniem wnioskodawcy – „posiadają znamiona dyskryminacji” i powinny spowodować uznanie niezgodności art. 3 ust. 2 u.e.p. oraz załącznika nr 1 do tej ustawy z art. 32 Konstytucji. Podobnie ocenił on uwzględnienie w wykazie prac w szczególnych warunkach tych „prac, które nie mieszczą się w ustawowej definicji”, nie wskazując jednak przykładów ani szczegółowego uzasadnienia dla tego twierdzenia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Odnosząc się zaś do art. 4 pkt 5 u.e.p., wnioskodawca stwierdził, że przepis ten różnicuje sytuację prawną pracowników ze względu na datę rozpoczęcia pracy (datą graniczną jest 1 stycznia 1999 r.). Tymczasem o przysługiwaniu prawa do emerytury pomostowej powinny decydować szczególne warunki pracy lub charakter pracy, określone na podstawie kryteriów medycznych. W opinii wnioskodawcy, żadne przekonujące argumenty nie uzasadniają pozbawienia prawa do emerytury pomostowej pracowników, którzy rozpoczęli wykonywanie pracy w szczególnych warunkach lub w szczególnym charakterze po 31 grudnia 1998 r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Wnioskodawca omówił ponadto cele reformy systemu emerytalnego i rentowego, wprowadzonej w życie 1 stycznia 1999 r. Przy tej okazji wskazał m.in., że wygaszanie szczególnych uprawnień emerytalnych miało odbywać się stopniowo, z zastosowaniem racjonalnego kryterium daty urodzenia, a nie w sposób nagły i zaskakujący dla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ubezpieczonych. Emerytury pomostowe miały być trwałym elementem nowego systemu emerytalnego, finansowanym ze składek na Fundusz Emerytur Pomostowych, przy czym zakładano także weryfikację kręgu osób uprawnionych do tego świadczenia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3. W piśmie z 10 czerwca 2009 r. stanowisko w sprawie przedstawił Marszałek Sejmu, wnosząc o uznanie zgodności art. 3 ust. 2, art. 4 pkt 5 oraz załącznika nr 1 do u.e.p. z art. 32 ust. 1 i 2 Konstytucji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Na wstępie swojego stanowiska Marszałek Sejmu stwierdził, że – zdaniem wnioskodawcy – art. 3 ust. 2 i załącznik nr 1 do u.e.p. zawierają lukę prawną, polegającą </w:t>
      </w:r>
      <w:r>
        <w:rPr>
          <w:rFonts w:eastAsia="Calibri"/>
          <w:spacing w:val="-2"/>
        </w:rPr>
        <w:t>na pominięciu w wykazie szczególnych warunków pracy prac wykonywanych</w:t>
      </w:r>
      <w:r>
        <w:rPr>
          <w:rFonts w:eastAsia="Calibri"/>
        </w:rPr>
        <w:t xml:space="preserve">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arunkach występowania hałasu, prac wykonywanych poza pomieszczeniami zamkniętymi oraz pracy zmianowej nocnej. „Niekonstytucyjność wynikać miałaby z braku regulacji, a zarzucane uchybienia nie dotyczą tego, co w przepisach ustawy o emeryturach pomostowych się znajduje, lecz tego, co w nich pominięto”. W jego opinii, tego typu sposób zaskarżenia jest dopuszczalny i może podlegać merytorycznej kontroli Trybunału Konstytucyjnego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Odnosząc się zaś do wskazanego przez wnioskodawcę wzorca kontroli, Marszałek Sejmu uznał, że stwierdzenie naruszenia przez zaskarżone regulacje art. 32 ust. 1 Konstytucji oznacza równocześnie „konieczność uznania jego niezgodności” z art. 32 ust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2 ze względu na „materialną łączność obu zasad” wyrażonych w tych przepisach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Zdaniem Marszałka Sejmu, ustawodawca doprowadził do zróżnicowania sytuacji prawnej ubezpieczonych, tworząc grupę osób wykonujących pracę w szczególnych warunkach w rozumieniu ustawy i grupę osób wskazanych przez wnioskodawcę. Wspólną cechą adresatów zaskarżonych przepisów jest wykonywanie pracy w szczególnych warunkach w rozumieniu art. 3 ust. 1 i 2 u.e.p. w związku z załącznikiem nr 1 do tej ustawy. Osoby zaś w nich pominięte, wykonujące pracę w warunkach występowania hałasu, poza pomieszczeniami zamkniętymi lub pracę zmianową nocną, nie zostały przez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ustawodawcę zaliczone do tej kategorii normatywnej, wbrew wyrażanemu w toku prac legislacyjnych stanowisku związków zawodowych. Zdaniem Marszałka Sejmu, „jest całkowicie uzasadnione, aby – na podstawie zgromadzonych ekspertyz oraz </w:t>
      </w:r>
      <w:r>
        <w:rPr>
          <w:rFonts w:eastAsia="Calibri"/>
          <w:spacing w:val="-2"/>
        </w:rPr>
        <w:t>konsultacji – ustawodawca samodzielnie rozstrzygał, tworząc definicję prac w</w:t>
      </w:r>
      <w:r>
        <w:rPr>
          <w:rFonts w:eastAsia="Calibri"/>
        </w:rPr>
        <w:t xml:space="preserve"> szczególnych warunkach, które z obiektywnych kryteriów medycznych zastosować, jak bardzo </w:t>
      </w:r>
      <w:r>
        <w:rPr>
          <w:rFonts w:eastAsia="Calibri"/>
          <w:spacing w:val="-4"/>
        </w:rPr>
        <w:t>rygorystycznie kwalifikować kryterium medyczne, w tym jakie przyjąć</w:t>
      </w:r>
      <w:r>
        <w:rPr>
          <w:rFonts w:eastAsia="Calibri"/>
        </w:rPr>
        <w:t xml:space="preserve"> prawdopodobieństwo spowodowania trwałych uszkodzeń zdrowia (duże, średnie, małe), a jakie ograniczenia możliwości dalszego wykonywania prac”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Marszałek Sejmu zwrócił ponadto uwagę, że w ustawie o emeryturach pomostowych uwzględniono rekompensatę (odszkodowanie) za utratę możliwości nabycia prawa do wcześniejszej emerytury dla osób, które przepracowały co najmniej 15 lat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szczególnych warunkach w rozumieniu ustawy o emeryturach z FUS. Instytucja ta łagodzi rygoryzm przyjętego kryterium medycznego, wykluczającego niektóre rodzaje prac, i prowadzi do „społecznie sprawiedliwego podziału ciężarów reformy ubezpieczeń społecznych”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W odpowiedzi na zarzuty dotyczące art. 4 pkt 5 u.e.p. Marszałek Sejmu stwierdził, iż kierują się one zasadniczo przeciw przyjętemu przez ustawodawcę założeniu, że prawo do emerytury pomostowej jest prawem wygasającym. Polemizując z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nioskodawcą, stwierdził on, że założeniem reformy systemu emerytalnego było stworzenie systemu jednolitego dla wszystkich ubezpieczonych i stopniowa likwidacja wszelkich odrębności w imię zasady równości wszystkich obywateli. Art. 24 ust. 2 i 3 ustawy o emeryturach z FUS nie zawierał zaś żadnej gwarancji trwałości emerytur pomostowych, ponieważ przepisy te wyraźnie pozostawiły ustawodawcy w tym zakresie swobodę rozstrzygnięcia w ustawie o emeryturach pomostowych. Byłoby to zresztą tylko decyzją ustawodawcy zwykłego, którą mogłoby zmienić inne, późniejsze rozstrzygnięcie ustawowe. Istnieją równocześnie ważne racje przemawiające za nadaniem emeryturom pomostowym charakteru wygasającego, w tym zwłaszcza dążenie do równości wszystkich ubezpieczonych i samodzielności finansowej Funduszu Ubezpieczeń Społecznych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Jeżeli zaś chodzi o zawartą w tym przepisie datę graniczną 1 stycznia 1999 r., t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Marszałek Sejmu podkreślił, że emerytury pomostowe – jako instrument przejściowy, „łagodzący” przejście z jednego systemu ubezpieczeń społecznych do drugiego – „ze swej istoty” muszą różnicować grupę podmiotów podobnych. Wskazana data czyni to w sposób jednolity i racjonalny, ponieważ kształtuje grupę uprawnionych proporcjonalnie d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możliwości budżetowych państwa i pozwala na stopniowe wygaszenie prawa d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emerytury pomostowej. Przy jej wyborze ustawodawca brał pod uwagę konieczność pogodzenia oczekiwań ubezpieczonych z dążeniem do efektywności powszechnego systemu emerytalnego i zapewnieniem równości wszystkich ubezpieczonych, a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nieukształtowane maksymalnie ekspektatywy prawa do emerytury pomostowej osób, które wykonywały pracę w szczególnych warunkach lub w szczególnym charakterze przed wejściem w życie nowego systemu emerytalnego (tj. 1 stycznia 1999 r.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Pismo Marszałka Sejmu zawiera ponadto obszerne omówienie genezy i celów reformy systemu ubezpieczeń społecznych, wprowadzanej od 1 stycznia 1999 r., a także podstawowych założeń ustawy o emeryturach pomostowych oraz orzecznictwa Trybunału Konstytucyjnego z zakresu równości w sferze ubezpieczeń społecznych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4. W piśmie z 26 czerwca 2009 r. (sygn. RCL 1604-41/09) stanowisko w kwestii skutków finansowych ewentualnego orzeczenia Trybunału Konstytucyjnego 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sprzeczności zaskarżonych przepisów z art. 32 Konstytucji przedstawił Prezes Rady Ministrów. Według jego szacunków, po odjęciu przewidywanych kosztów wypłaty rekompensat, koszty zwiększenia kręgu podmiotowego uprawnionych do emerytur pomostowych w sposób wskazany we wniosku wyniosłyby w latach 2009-2040 ok. 38 mld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zł (w wartościach bieżących z 2007 r.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5. W piśmie z 29 października 2009 r. (sygn. DUS-07-428-CG/09) stanowisko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sprawie przedstawił Minister Pracy i Polityki Społecznej (dalej: Minister)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Odnosząc się do zarzutów związanych z wygasającym charakterem emerytur pomostowych, Minister stwierdził, że rozwiązanie to „było konieczne przede wszystkim z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uwagi na cel reformy emerytalnej, jakim jest dążenie do likwidacji możliwości przechodzenia na wcześniejsze emerytury”. Z art. 24 ust. 2 ustawy o emeryturach z FUS nie wynikało, że prawo do emerytur pomostowych otrzymają wszystkie osoby urodzone p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31 grudnia 1948 r., „wykonujące szczególny rodzaj pracy”. Wobec tego każda osoba, która podejmowała pracę po 1998 r. miała świadomość zasady, zgodnie z którą przechodzenie na emeryturę ma się odbywać w podstawowym wieku emerytalnym, tj. 60 lat dla kobiet i 65 lat dla mężczyzn, oraz że rozwiązania szczególne (umożliwiające </w:t>
      </w:r>
      <w:r>
        <w:rPr>
          <w:rFonts w:eastAsia="Calibri"/>
          <w:spacing w:val="-2"/>
        </w:rPr>
        <w:t>uzyskanie wcześniejszej emerytury) mają jedynie charakter okresowy. „Takiej</w:t>
      </w:r>
      <w:r>
        <w:rPr>
          <w:rFonts w:eastAsia="Calibri"/>
        </w:rPr>
        <w:t xml:space="preserve"> świadomości nie posiadały natomiast osoby, które swoją aktywność zawodową rozpoczynały przed dniem 1 stycznia 1999 r. (…) Osoby te odróżnia (…) w sposób ewidentny «otoczenie </w:t>
      </w:r>
      <w:r>
        <w:rPr>
          <w:rFonts w:eastAsia="Calibri"/>
          <w:spacing w:val="-4"/>
        </w:rPr>
        <w:t>prawne»”. Nie charakteryzowały się więc one wspólną cechą relewantną. Wobec tego „zarzut niezgodności art. 4 pkt 5 u.e.p. z art. 32 Konstytucji należy uznać zatem za nieuzasadniony”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Podobną konkluzją kończy się także dokonana przez Ministra ocena konstytucyjności art. 3 ust. 2 u.e.p.. W jego opinii, praca w warunkach hałasu, praca poza pomieszczeniami zamkniętymi, praca zmianowa i praca nauczycieli nie spełniają kryteriów pracy o szczególnym charakterze, przyjętych w tym przepisie. Minister wskazał ponadto, że niektóre z tego typu prac zostały uwzględnione w ustawie, o ile łączą się z innymi ustawowymi czynnikami ryzyka. Podkreślił również, że pracodawca ma obowiązek ograniczania poziomu hałasu w stosunku do wszystkich pracowników, bez względu na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iek, metodami profilaktyki technicznej i zdrowotnej. Obecnie dostępne są również środki przeciwdziałające negatywnemu oddziaływaniu warunków atmosferycznych na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pracowników pracujących poza pomieszczeniami zamkniętymi. Możliwe jest także minimalizowanie konsekwencji pracy zmianowej nocnej, a „pracodawcy i organizatorzy pracy powinni zarządzać czasem pracy w ten sposób, aby był on bardziej elastyczny i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dostosowany do możliwości starszych wiekiem pracowników (np. poprzez wykluczenie ich z pracy na zmianie nocnej)”. Szczegółowe uzasadnienie pominięcia powyższych kategorii prac w ustawie o emeryturach pomostowych zostało zawarte w – załączonych d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pisma Ministra – trzech ekspertyzach Centralnego Instytutu Ochrony Pracy – Państwowego Instytutu Badawczego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Pismo Ministra zawiera ponadto ocenę rozporządzenia Rady Ministrów z dnia 7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lutego 1983 r. w sprawie wieku emerytalnego pracowników zatrudnionych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szczególnych warunkach lub w szczególnym charakterze (Dz. U. Nr 8, poz. 43, ze zm.). Jego zdaniem, załączone do tego rozporządzenia wykazy prac uprawniających d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cześniejszej emerytury nie były „w żadnej mierze oparte na sprawiedliwości społecznej, a stanowiły częstokroć wyraz realizacji roszczeń poszczególnych grup pracowniczych, niemających żadnych merytorycznych podstaw”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I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Trybunał Konstytucyjny zważył, co następuje: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1. Komisja Krajowa NSZZ „Solidarność” (dalej: wnioskodawca) w </w:t>
      </w:r>
      <w:r>
        <w:rPr>
          <w:rFonts w:eastAsia="Calibri"/>
          <w:i/>
        </w:rPr>
        <w:t>petitum</w:t>
      </w:r>
      <w:r>
        <w:rPr>
          <w:rFonts w:eastAsia="Calibri"/>
        </w:rPr>
        <w:t xml:space="preserve"> swojego pisma wniosła o zbadanie zgodności art. 3 ust. 2 i art. 4 pkt 5 ustawy </w:t>
      </w:r>
      <w:r>
        <w:rPr/>
        <w:t>z dnia 19</w:t>
      </w:r>
      <w:r>
        <w:rPr>
          <w:color w:val="FF0000"/>
        </w:rPr>
        <w:t xml:space="preserve"> </w:t>
      </w:r>
      <w:r>
        <w:rPr/>
        <w:t>grudnia 2008 r. o emeryturach pomostowych (Dz. U. Nr 237, poz. 1656; dalej: ustawa o</w:t>
      </w:r>
      <w:r>
        <w:rPr>
          <w:color w:val="FF0000"/>
        </w:rPr>
        <w:t xml:space="preserve"> </w:t>
      </w:r>
      <w:r>
        <w:rPr/>
        <w:t>emeryturach pomostowych)</w:t>
      </w:r>
      <w:r>
        <w:rPr>
          <w:rFonts w:eastAsia="Calibri"/>
        </w:rPr>
        <w:t xml:space="preserve"> oraz załącznika nr 1 do tej ustawy z art. 32 ust. 1 i 2 Konstytucji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Tak sformułowany zakres zaskarżenia wymaga doprecyzowania w świetle uzasadnienia wniosku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Po pierwsze, </w:t>
      </w:r>
      <w:r>
        <w:rPr>
          <w:color w:val="000000"/>
        </w:rPr>
        <w:t xml:space="preserve">wnioskodawca wyraźnie ograniczył w nim swoje wątpliwości wobec zaskarżonych przepisów. </w:t>
      </w:r>
      <w:r>
        <w:rPr>
          <w:rFonts w:eastAsia="Calibri"/>
        </w:rPr>
        <w:t>Kwestionuje on nie tyle regulacje zawarte w art. 3 ust. 2 oraz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załączniku nr 1 do u.e.p., ile pominięcie w nich trzech wymienionych w uzasadnieniu wniosku prac (czynników ryzyka)</w:t>
      </w:r>
      <w:r>
        <w:rPr>
          <w:color w:val="000000"/>
        </w:rPr>
        <w:t>: pracy w warunkach h</w:t>
      </w:r>
      <w:r>
        <w:rPr>
          <w:rFonts w:eastAsia="Calibri"/>
          <w:color w:val="000000"/>
        </w:rPr>
        <w:t xml:space="preserve">ałasu, pracy poza pomieszczeniami zamkniętymi oraz pracy zmianowej (zwłaszcza wykonywanej w porze nocnej). Zarzuty wobec art. 4 pkt 5 u.e.p. sprowadzają się zaś do nieuwzględnienia w tym przepisie osób, które </w:t>
      </w:r>
      <w:r>
        <w:rPr>
          <w:rFonts w:eastAsia="Calibri"/>
        </w:rPr>
        <w:t>rozpoczęły wykonywanie pracy w szczególnych warunkach lub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szczególnym charakterze po 31 grudnia 1998 r. </w:t>
      </w:r>
      <w:r>
        <w:rPr>
          <w:rFonts w:eastAsia="Calibri"/>
          <w:color w:val="000000"/>
        </w:rPr>
        <w:t>Skłania to Trybunał Konstytucyjny do uznania, że intencjom wnioskodawcy odpowiadałoby wydanie wyroku zakresowego, oceniającego konstytucyjność pominięcia wymienionych przez niego regulacji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 xml:space="preserve">zakwestionowanych przepisach </w:t>
      </w:r>
      <w:r>
        <w:rPr>
          <w:rFonts w:eastAsia="Calibri"/>
        </w:rPr>
        <w:t>ustawy o emeryturach pomostowych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Po drugie, jako wzorzec kontroli zaskarżonych przepisów Komisja Krajowa NSZZ „Solidarność” w </w:t>
      </w:r>
      <w:r>
        <w:rPr>
          <w:rFonts w:eastAsia="Calibri"/>
          <w:i/>
        </w:rPr>
        <w:t>petitum</w:t>
      </w:r>
      <w:r>
        <w:rPr>
          <w:rFonts w:eastAsia="Calibri"/>
        </w:rPr>
        <w:t xml:space="preserve"> swojego pisma wskazała art. 32 ust. 1 i 2 Konstytucji. Takie sformułowanie przede wszystkim wydaje się pewnym </w:t>
      </w:r>
      <w:r>
        <w:rPr>
          <w:rFonts w:eastAsia="Calibri"/>
          <w:i/>
        </w:rPr>
        <w:t>superfluum</w:t>
      </w:r>
      <w:r>
        <w:rPr>
          <w:rFonts w:eastAsia="Calibri"/>
        </w:rPr>
        <w:t>, ponieważ przywołany przepis ustawy zasadniczej składa się z dwóch jednostek redakcyjnych (ustępów), więc – jeżeli wnioskodawca wnosi o zbadanie zaskarżonych przepisów z jego całością – wystarczyłoby oznaczenie go po prostu jako art. 32 Konstytucji (bez „ust. 1 i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2”). Poza tym, choć na ogół przyjmuje się, że art. 32 Konstytucji stanowi „całość normatywną” (por. np. wyroki z: 23 października 2001 r., sygn. K 22/01, OTK ZU nr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7/</w:t>
      </w:r>
      <w:r>
        <w:rPr>
          <w:color w:val="000000"/>
        </w:rPr>
        <w:t>2001, poz. 215</w:t>
      </w:r>
      <w:r>
        <w:rPr>
          <w:rFonts w:eastAsia="Calibri"/>
        </w:rPr>
        <w:t xml:space="preserve">; </w:t>
      </w:r>
      <w:r>
        <w:rPr/>
        <w:t>28 maja 2002 r., sygn. P 10/01, OTK ZU nr 3/A/2002, poz. 35; 2</w:t>
      </w:r>
      <w:r>
        <w:rPr>
          <w:color w:val="FF0000"/>
        </w:rPr>
        <w:t xml:space="preserve"> </w:t>
      </w:r>
      <w:r>
        <w:rPr/>
        <w:t>kwietnia 2003 r., sygn. K 13/02, OTK ZU nr 4/A/</w:t>
      </w:r>
      <w:r>
        <w:rPr>
          <w:color w:val="000000"/>
        </w:rPr>
        <w:t xml:space="preserve">2003, poz. 28; </w:t>
      </w:r>
      <w:r>
        <w:rPr/>
        <w:t xml:space="preserve">10 czerwca 2003 r., sygn. K 16/02, OTK ZU nr 6/A/2003, poz. 52; 28 kwietnia 2009 r., sygn. K 27/07, OTK ZU nr 4/A/2009, poz. 54), to </w:t>
      </w:r>
      <w:r>
        <w:rPr>
          <w:rFonts w:eastAsia="Calibri"/>
        </w:rPr>
        <w:t>– zdaniem Trybunału Konstytucyjnego – w analizowanej sprawie tak określony wzorzec kontroli byłby jednak zbyt szeroki w stosunku d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argumentacji zawartej w uzasadnieniu wniosku. Znalazło się w nim bowiem tylko jedno ogólne odniesienie do negatywnego aspektu zasady równości, uregulowanego w art. 32 ust. 2 Konstytucji: stwierdzono mianowicie, że badane rozwiązania „posiadają znamiona dyskryminacji”. Teza ta nie była jednak w żaden sposób rozwijana, mimo że art. 32 ust. 1 pkt 4 ustawy </w:t>
      </w:r>
      <w:r>
        <w:rPr/>
        <w:t>z dnia 1 sierpnia 1997 r. o Trybunale Konstytucyjnym (Dz. U. Nr 102, poz.</w:t>
      </w:r>
      <w:r>
        <w:rPr>
          <w:color w:val="FF0000"/>
        </w:rPr>
        <w:t xml:space="preserve"> </w:t>
      </w:r>
      <w:r>
        <w:rPr/>
        <w:t xml:space="preserve">643, ze zm.; dalej: ustawa o TK) wymaga od wnioskodawcy uzasadnienia każdego postawionego zarzutu, z powołaniem dowodów na jego poparcie. Co więcej, analiza pisma procesowego wnioskodawcy prowadzi do wniosku, że jego </w:t>
      </w:r>
      <w:r>
        <w:rPr>
          <w:rFonts w:eastAsia="Calibri"/>
        </w:rPr>
        <w:t>argumentacja w całości koncentruje się na udowodnieniu niezgodności zaskarżonych przepisów (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sprecyzowanym wyżej zakresie) z tymi elementami zasady równości, które wynikają z art. 32 ust. 1 Konstytucji. Wobec tego należy uznać, że podstawą zarzutów wnioskodawcy jest w istocie jedynie ten przepis, a nie cały art. 32 Konstytucji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Reasumując, należy uznać, że przedmiotem rozpoznania w niniejszej sprawie może być zgodność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art. 3 ust. 2 u.e.p. oraz załącznika nr 1 do tej ustawy w zakresie, w jakim pomijają </w:t>
      </w:r>
      <w:r>
        <w:rPr>
          <w:rFonts w:eastAsia="Calibri"/>
          <w:color w:val="000000"/>
        </w:rPr>
        <w:t>pracę w warunkach występowania hałasu, pracę poza pomieszczeniami zamkniętymi i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pracę zmianową, z art. 32 ust. 1 Konstytucji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art. 4 pkt 5 u.e.p. w zakresie, w jakim przyznaje prawo do emerytury pomostowej wyłącznie pracownikom, którzy wykonywali prace w szczególnych warunkach lub</w:t>
      </w:r>
      <w:r>
        <w:rPr>
          <w:color w:val="FF0000"/>
        </w:rPr>
        <w:t xml:space="preserve"> </w:t>
      </w:r>
      <w:r>
        <w:rPr>
          <w:color w:val="000000"/>
        </w:rPr>
        <w:t>w</w:t>
      </w:r>
      <w:r>
        <w:rPr>
          <w:color w:val="FF0000"/>
        </w:rPr>
        <w:t xml:space="preserve"> </w:t>
      </w:r>
      <w:r>
        <w:rPr>
          <w:color w:val="000000"/>
        </w:rPr>
        <w:t>szczególnym charakterze przed 1 stycznia 1999 r., z art. 32 ust. 1 Konstytucji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Calibri"/>
        </w:rPr>
        <w:t>2. Konstytucyjność powyższych regulacji była przedmiotem oceny Trybunału Konstytucyjnego w sprawie o sygn. K 17/09, zakończonej wyrokiem z 16 marca 2010 r. (sentencja tego wyroku została opublikowana w Dz. U. z 29 marca 2010 r. Nr 48, poz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286). Trybunał Konstytucyjny orzekł w nim m.in., że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art. 3 ust. 2 u.e.p. oraz załącznik nr 1 do tej ustawy w zakresie, w jakim pomijają – jako samodzielną przesłankę uzyskania emerytury pomostowej – </w:t>
      </w:r>
      <w:r>
        <w:rPr>
          <w:rFonts w:eastAsia="Calibri"/>
          <w:color w:val="000000"/>
        </w:rPr>
        <w:t>pracę w warunkach występowania hałasu, pracę poza pomieszczeniami zamkniętymi i pracę zmianową, są zgodne z art. 32 ust. 1 Konstytucji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art. 4 pkt 5 u.e.p. w zakresie, w jakim przyznaje prawo do emerytury pomostowej wyłącznie pracownikom, którzy wykonywali prace w szczególnych warunkach lub</w:t>
      </w:r>
      <w:r>
        <w:rPr>
          <w:color w:val="FF0000"/>
        </w:rPr>
        <w:t xml:space="preserve"> </w:t>
      </w:r>
      <w:r>
        <w:rPr>
          <w:color w:val="000000"/>
        </w:rPr>
        <w:t>w</w:t>
      </w:r>
      <w:r>
        <w:rPr>
          <w:color w:val="FF0000"/>
        </w:rPr>
        <w:t xml:space="preserve"> </w:t>
      </w:r>
      <w:r>
        <w:rPr>
          <w:color w:val="000000"/>
        </w:rPr>
        <w:t>szczególnym charakterze przed 1 stycznia 1999 r., jest zgodny z art. 32 ust. 1 Konstytucji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Zestawienie przedmiotu zaskarżenia, wzorców kontroli oraz argumentacji w</w:t>
      </w:r>
      <w:r>
        <w:rPr>
          <w:color w:val="FF0000"/>
        </w:rPr>
        <w:t xml:space="preserve"> </w:t>
      </w:r>
      <w:r>
        <w:rPr/>
        <w:t xml:space="preserve">sprawach o sygn. K 17/09 i K 5/09 prowadzi do wniosku, że pierwsza z nich uwzględniała i rozstrzygała wszystkie zagadnienia ujęte we wniosku </w:t>
      </w:r>
      <w:r>
        <w:rPr>
          <w:rFonts w:eastAsia="Calibri"/>
        </w:rPr>
        <w:t xml:space="preserve">Komisji Krajowej NSZZ „Solidarność”. </w:t>
      </w:r>
      <w:r>
        <w:rPr/>
        <w:t xml:space="preserve">Wobec tego należy uznać, że postępowanie w niniejszej sprawie powinno zostać umorzone ze względu na zasadę </w:t>
      </w:r>
      <w:r>
        <w:rPr>
          <w:i/>
        </w:rPr>
        <w:t xml:space="preserve">ne bis in idem </w:t>
      </w:r>
      <w:r>
        <w:rPr/>
        <w:t>(rozumianą z</w:t>
      </w:r>
      <w:r>
        <w:rPr>
          <w:color w:val="FF0000"/>
        </w:rPr>
        <w:t xml:space="preserve"> </w:t>
      </w:r>
      <w:r>
        <w:rPr/>
        <w:t>uwzględnieniem specyfiki postępowania przed Trybunałem Konstytucyjnym, por. np.</w:t>
      </w:r>
      <w:r>
        <w:rPr>
          <w:i/>
          <w:color w:val="FF0000"/>
        </w:rPr>
        <w:t xml:space="preserve"> </w:t>
      </w:r>
      <w:r>
        <w:rPr/>
        <w:t>postanowienia Trybunału Konstytucyjnego z: 21 grudnia 1999 r., sygn. K 29/98, OTK ZU nr 7/1999, poz. 172; 3 października 2001 r., sygn. SK 3/01, OTK ZU nr 7/2001, poz.</w:t>
      </w:r>
      <w:r>
        <w:rPr>
          <w:color w:val="FF0000"/>
        </w:rPr>
        <w:t xml:space="preserve"> </w:t>
      </w:r>
      <w:r>
        <w:rPr/>
        <w:t>218; 28 lipca 2003 r., sygn. P 26/02, OTK ZU nr 6/A/2003, poz. 73; 25 lutego 2004 r., sygn. K 35/03, OTK ZU nr 2/A/2004, poz. 15; 9 marca 2004 r., sygn. SK 34/02, OTK ZU nr 3/A/2004, poz. 25; 22 marca 2005 r., sygn. U 4/04, OTK ZU nr 3/A/2005, poz. 33; 20</w:t>
      </w:r>
      <w:r>
        <w:rPr>
          <w:color w:val="FF0000"/>
        </w:rPr>
        <w:t xml:space="preserve"> </w:t>
      </w:r>
      <w:r>
        <w:rPr/>
        <w:t xml:space="preserve">czerwca 2005 r., sygn. SK 47/04, OTK ZU nr 6/A/2005, poz. 73) na podstawie art. 39 ust. 1 pkt 1 ustawy o TK. Zarzuty </w:t>
      </w:r>
      <w:r>
        <w:rPr>
          <w:rFonts w:eastAsia="Calibri"/>
        </w:rPr>
        <w:t xml:space="preserve">Komisji Krajowej NSZZ „Solidarność” </w:t>
      </w:r>
      <w:r>
        <w:rPr/>
        <w:t>zostały bowiem w całości rozpatrzone w sprawie o sygn. K 17/09, a zgodnie z art. 190 ust. 1 Konstytucji orzeczenia Trybunału Konstytucyjnego są ostateczne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e względu na powyższe okoliczności Trybunał Konstytucyjny postanowił jak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08"/>
      <w:ind w:firstLine="701"/>
      <w:jc w:val="both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3:00Z</dcterms:created>
  <dc:creator> </dc:creator>
  <dc:description/>
  <cp:keywords/>
  <dc:language>en-US</dc:language>
  <cp:lastModifiedBy>Buczek</cp:lastModifiedBy>
  <cp:lastPrinted>2010-04-30T13:16:00Z</cp:lastPrinted>
  <dcterms:modified xsi:type="dcterms:W3CDTF">2010-06-25T07:23:00Z</dcterms:modified>
  <cp:revision>2</cp:revision>
  <dc:subject/>
  <dc:title>K 5/09 - 29 kwietnia 201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