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/5/A/2010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 czerwca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S 1/10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ind w:firstLine="770"/>
        <w:rPr>
          <w:b w:val="false"/>
          <w:b w:val="false"/>
          <w:sz w:val="24"/>
        </w:rPr>
      </w:pPr>
      <w:r>
        <w:rPr>
          <w:b w:val="false"/>
          <w:sz w:val="24"/>
        </w:rPr>
        <w:t>Marian Grzybowski – przewodniczący</w:t>
      </w:r>
    </w:p>
    <w:p>
      <w:pPr>
        <w:pStyle w:val="Lista2"/>
        <w:ind w:left="0" w:firstLine="770"/>
        <w:rPr/>
      </w:pPr>
      <w:r>
        <w:rPr/>
        <w:t>Stanisław Biernat</w:t>
      </w:r>
    </w:p>
    <w:p>
      <w:pPr>
        <w:pStyle w:val="Lista2"/>
        <w:ind w:left="0" w:firstLine="770"/>
        <w:rPr/>
      </w:pPr>
      <w:r>
        <w:rPr/>
        <w:t>Wojciech Hermeliński – sprawozdawca,</w:t>
      </w:r>
    </w:p>
    <w:p>
      <w:pPr>
        <w:pStyle w:val="Lista2"/>
        <w:ind w:left="0" w:firstLine="770"/>
        <w:rPr/>
      </w:pPr>
      <w:r>
        <w:rPr/>
        <w:t>Ewa Łętowska</w:t>
      </w:r>
    </w:p>
    <w:p>
      <w:pPr>
        <w:pStyle w:val="Lista2"/>
        <w:ind w:left="0" w:firstLine="770"/>
        <w:rPr/>
      </w:pPr>
      <w:r>
        <w:rPr/>
        <w:t>Mirosław Wyrzykowski,</w:t>
      </w:r>
    </w:p>
    <w:p>
      <w:pPr>
        <w:pStyle w:val="Lista2"/>
        <w:ind w:left="0" w:firstLine="770"/>
        <w:rPr/>
      </w:pPr>
      <w:r>
        <w:rPr/>
      </w:r>
    </w:p>
    <w:p>
      <w:pPr>
        <w:pStyle w:val="TextBody"/>
        <w:ind w:firstLine="770"/>
        <w:rPr>
          <w:sz w:val="24"/>
          <w:szCs w:val="24"/>
        </w:rPr>
      </w:pPr>
      <w:r>
        <w:rPr>
          <w:sz w:val="24"/>
          <w:szCs w:val="24"/>
        </w:rPr>
        <w:t>w związku z postanowieniem z dnia 1 czerwca 2010 r., sygn. P 38/09,</w:t>
      </w:r>
    </w:p>
    <w:p>
      <w:pPr>
        <w:pStyle w:val="Normal"/>
        <w:overflowPunct w:val="false"/>
        <w:autoSpaceDE w:val="false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rybie art. 4 ust. 2 ustawy z dnia 1 sierpnia 1997 r. o Trybunale Konstytucyjnym </w:t>
      </w:r>
      <w:r>
        <w:rPr>
          <w:sz w:val="24"/>
          <w:szCs w:val="24"/>
        </w:rPr>
        <w:t>(Dz. U. Nr 102, poz. 643,</w:t>
      </w:r>
      <w:r>
        <w:rPr>
          <w:bCs/>
        </w:rPr>
        <w:t xml:space="preserve"> </w:t>
      </w:r>
      <w:r>
        <w:rPr>
          <w:bCs/>
          <w:sz w:val="24"/>
          <w:szCs w:val="24"/>
        </w:rPr>
        <w:t>z 2000 r. Nr 48, poz. 552 i Nr 53, poz. 638, z 2001 r. Nr 98, poz. 1070, z 2005 r. Nr 169, poz. 1417 oraz z 2009 r. Nr 56, poz. 459 i Nr 178, poz. 1375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przedstawić Sejmowi Rzeczypospolitej Polskiej uwagi dotyczące niezbędności działań ustawodawczych, zmierzających do zapewnienia spójności zasad przyznawania świadczenia pielęgnacyjnego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7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ybunał Konstytucyjny postanowieniem z 25 maja 2010 r., sygn. P 38/09, umorzył postępowanie w sprawie zbadania zgodności art. 17 ust. 5 pkt 2 lit. a ustawy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2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opada 2003 r. o świadczeniach rodzinnych (Dz. U. z 2006 r. Nr 139, poz. 992, z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.; dalej: ustawa o świadczeniach) w zakresie, w jakim świadczenie pielęgnacyjne 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 osobom wymagającym opieki pozostającym w związku małżeńskim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, gdy oboje małżonkowie legitymują się orzeczeniem o znacznym stopniu niepełnosprawności, z art. 32 ust. 1 i art. 71 ust. 1 Konstytucji. Bezpośrednią przyczyną tego orzeczenia było niespełnienie przez pytanie prawne Wojewódzkiego Sądu Administracyjnego w Bydgoszczy (dalej: WSA w Bydgoszczy, sąd pytający) wymagań formalnych wynikających z art. 193 Konstytucji oraz ustawy z dnia 1 sierpnia 1997 r.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unale Konstytucyjn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Nr 102, poz. 643, ze zm.; dalej: ustawa o TK), 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 niewykorzystanie przez sąd pytający możliwości samodzielnego usunięcia wątpliwości konstytucyjnych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toku rozpatrywania powyższej sprawy przez Trybunał Konstytucyjny zarówno sąd pytający, jak i Marszałek Sejmu oraz Prokurator Generalny wyrazili pogląd, że literalne brzmienie art. 17 ust. 5 pkt 2 lit. a ustawy o świadczeniach jest niedostosowane do aktualnych zasad przyznawania świadczenia pielęgnacyjnego i – traktowane dosłownie – sprzeczne z Konstytucją. Dodatkowo, interpretacja tego przepisu wywołuje znaczne rozbieżności w orzecznictwie sądów administracyjnych (por. wyroki wojewódzkich sądów administracyjnych oraz Naczelnego Sądu Administracyjnego powołane w postanowieniu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gn. P 38/09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jąc na uwadze powyższe okoliczności, Trybunał Konstytucyjny stwierdza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becnym stanie prawnym trudno wskazać </w:t>
      </w:r>
      <w:r>
        <w:rPr>
          <w:rFonts w:cs="Times New Roman" w:ascii="Times New Roman" w:hAnsi="Times New Roman"/>
          <w:i/>
          <w:sz w:val="24"/>
          <w:szCs w:val="24"/>
        </w:rPr>
        <w:t>ratio legis</w:t>
      </w:r>
      <w:r>
        <w:rPr>
          <w:rFonts w:cs="Times New Roman" w:ascii="Times New Roman" w:hAnsi="Times New Roman"/>
          <w:sz w:val="24"/>
          <w:szCs w:val="24"/>
        </w:rPr>
        <w:t xml:space="preserve"> wymogu, że – bez względu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 danej sprawy – przyznanie świadczenia pielęgnacyjnego jest dopuszczalne tylko wtedy, gdy osoba wymagająca opieki nie pozostaje w związku małżeńskim (por. ar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ust. 5 pkt 2 lit. a ustawy o świadczeniach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e to zostało wprowadzone do ustawy o świadczeniach </w:t>
      </w:r>
      <w:r>
        <w:rPr>
          <w:rFonts w:cs="Times New Roman" w:ascii="Times New Roman" w:hAnsi="Times New Roman"/>
          <w:sz w:val="24"/>
          <w:szCs w:val="24"/>
          <w:lang w:eastAsia="pl-PL"/>
        </w:rPr>
        <w:t>1 września 2005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. przez art. 27 pkt 13 lit. b ustawy z dnia 22 kwietnia 2005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 postępowaniu wobec dłużników alimentacyjnych oraz zaliczce alimentacyjnej (Dz. U. Nr 86, poz. 732, ze zm.). Miało ono na celu ograniczenie uprawnień do świadczenia pielęgnacyjnego w sytuacji, gdyby osoba wymagająca opieki zawarła związek małżeński, ponieważ „w takiej sytuacji tworzy się nowa rodzina i obowiązek wsparcia i pomocy przejmuje małżonek” (druk sejmowy nr 3393/IV kadencja, s. 16; por. art. 23 </w:t>
      </w:r>
      <w:r>
        <w:rPr>
          <w:rFonts w:cs="Times New Roman" w:ascii="Times New Roman" w:hAnsi="Times New Roman"/>
          <w:sz w:val="24"/>
          <w:szCs w:val="24"/>
        </w:rPr>
        <w:t xml:space="preserve">ustawy z d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5 lutego 1964 r. </w:t>
      </w:r>
      <w:r>
        <w:rPr>
          <w:rFonts w:cs="Times New Roman" w:ascii="Times New Roman" w:hAnsi="Times New Roman"/>
          <w:sz w:val="24"/>
          <w:szCs w:val="24"/>
        </w:rPr>
        <w:t xml:space="preserve">– Kodeks rodzinny i opiekuńczy, Dz. U. Nr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9, poz. 59, ze zm.</w:t>
      </w:r>
      <w:r>
        <w:rPr>
          <w:rFonts w:cs="Times New Roman" w:ascii="Times New Roman" w:hAnsi="Times New Roman"/>
          <w:sz w:val="24"/>
          <w:szCs w:val="24"/>
        </w:rPr>
        <w:t>, dalej: k.r.o.; a także – jeżeli chodzi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gaśnięcie władzy rodzicielskiej – art. 92 k.r.o. w związku z 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rt. 10 ustawy z dnia 23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kwietnia 1964 r. – Kodeks cywilny, Dz. U. Nr 16, poz. 93, ze zm.). Korespondowało ono z ówczesną konstrukcją świadczenia pielęgnacyjnego, które przysługiwało tylko ojcu, matce lub opiekunowi faktycznemu dziecka z tytułu opieki na dzieckiem (por. art. 17 ust. 1 ustawy o świadczeniach w brzmieniu obowiązującym przed 2 stycznia 2009 r.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rąg osób uprawnionych do świadczenia pielęgnacyjnego został następnie poszerzony przez art. 1 pkt 8 ustawy z dnia 17 października 2008 r. o zmianie ustawy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adczeniach rodzinnych (Dz. U. Nr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23, poz. 1456) na skutek m.in. wyroku </w:t>
      </w:r>
      <w:r>
        <w:rPr>
          <w:rFonts w:cs="Times New Roman" w:ascii="Times New Roman" w:hAnsi="Times New Roman"/>
          <w:sz w:val="24"/>
          <w:szCs w:val="24"/>
        </w:rPr>
        <w:t>Trybunału Konstytucyjnego z 18 lipca 2008 r., sygn. P 27/07 (OTK ZU nr 6/A/2008, poz. 107). Zgodnie z nowym brzmieniem art. 17 ust. 1 ustawy o świadczeniach (obowiązującym o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cznia 2009 r.) prawo do ubiegania się o świadczenie pielęgnacyjne uzyskały wszystkie osoby rezygnujące z pracy z powodu konieczności opieki nad osobą, wobec której mają obowiązek alimentacyjny. Wynikałoby z tego, że omawiana forma wsparcia – pod warunkiem spełnienia przesłanek ustawowych – powinna przysługiwać np. żonie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u z opieką nad mężem (lub odwrotnie), dziecku w związku z opieką nad matką lub ojcem, a także dalszym członkom rodziny w związku z opieką nad krewnymi (prz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m, jak wprost stwierdza art. 17 ust. 1a ustawy o świadczeniach, o</w:t>
      </w:r>
      <w:r>
        <w:rPr>
          <w:rFonts w:cs="Times New Roman" w:ascii="Times New Roman" w:hAnsi="Times New Roman"/>
          <w:sz w:val="24"/>
          <w:szCs w:val="24"/>
          <w:lang w:eastAsia="pl-PL"/>
        </w:rPr>
        <w:t>sobie innej niż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pokrewniona w pierwszym stopniu, na której ciąży obowiązek alimentacyjny, przysługiwałoby ono tylko wtedy, gdy nie było osoby spokrewnionej w pierwszym stopniu albo gdy osoba ta nie była w stanie sprawować opieki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zerzenie zakresu podmiotowego świadczenia pielęgnacyjnego nie znalazło jednak odzwierciedlenia w art. 17 ust. 5 pkt 2 lit. a ustawy o świadczeniach, który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lszym ciągu jako negatywną przesłankę przyznania tego wsparcia wymienia pozostawanie przez osobę wymagającą opieki w związku małżeńskim. Jego literalne brzmienie ogranicza skutki nowelizacji art. 17 ust. 1 ustawy o świadczeniach, wbrew założeniom reformy wprowadzonej wskazaną wyżej </w:t>
      </w:r>
      <w:r>
        <w:rPr>
          <w:rFonts w:cs="Times New Roman" w:ascii="Times New Roman" w:hAnsi="Times New Roman"/>
          <w:sz w:val="24"/>
          <w:szCs w:val="24"/>
        </w:rPr>
        <w:t xml:space="preserve">ustawą z dnia 17 października 2008 r. o zmianie ustawy o świadczeniach rodzinnych. </w:t>
      </w:r>
      <w:r>
        <w:rPr>
          <w:rFonts w:cs="Times New Roman" w:ascii="Times New Roman" w:hAnsi="Times New Roman"/>
          <w:sz w:val="24"/>
          <w:szCs w:val="24"/>
          <w:lang w:eastAsia="pl-PL"/>
        </w:rPr>
        <w:t>Formalnie rzecz biorąc, stosowanie art. 17 ust. 5 pkt 2 lit. a ustawy o świadczeniach nie podlega żadnym wyjątkom (por. np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rmularz wniosku o jego przyznanie – załącznik nr 7 do rozporządzenia </w:t>
      </w:r>
      <w:r>
        <w:rPr>
          <w:rFonts w:cs="Times New Roman" w:ascii="Times New Roman" w:hAnsi="Times New Roman"/>
          <w:sz w:val="24"/>
          <w:szCs w:val="24"/>
        </w:rPr>
        <w:t xml:space="preserve">Ministra Polityki Społecznej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2 czerwca 2005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sprawie sposobu i trybu postępowania w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prawach o świadczenia rodzinne, Dz. U. Nr 105, poz. 881, ze zm.)</w:t>
      </w:r>
      <w:r>
        <w:rPr>
          <w:rFonts w:cs="Times New Roman" w:ascii="Times New Roman" w:hAnsi="Times New Roman"/>
          <w:sz w:val="24"/>
          <w:szCs w:val="24"/>
          <w:lang w:eastAsia="pl-PL"/>
        </w:rPr>
        <w:t>. Może ono prowadzić – tak jak w sprawie zawisłej przed sądem pytającym, który zainicjował postępowanie w sprawie o sygn. P 38/09 – do odmowy przyznania tego wsparcia dziecku w związku z opieką nad jednym z rodziców, nawet wtedy gdy oboje jego rodzice są osobami niepełnosprawnymi. Rygoryzm traktowania tego przepisu przez organy administracji zmusza osoby wymagające opieki do rezygnacji z pozostawania w związku małżeńskim, tylko bowiem w takim wypadku ich opiekunowie mieliby niekwestionowane prawo do świadczenia pielęgnacyjnego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naliza praktyki sądów administracyjnych, dokonana w postanowieniu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g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8/09, prowadzi do wniosku, że możliwe jest nadanie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17 ust. 5 pkt 2 lit. a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 o świadczeniach w praktyce sądowej takiego brzmienia, które nie prowadziłoby do wniosku o wewnętrznej sprzeczności ustawy o świadczeniach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bec tego należy uznać, że z punktu widzenia zapewnienia spójności systemu prawnego pożądane byłoby podjęcie działań legislacyjnych mających na celu dostosowanie art. 17 ust. 5 pkt 2 lit. a ustawy o świadczeniach do nowego brzmienia art. 17 ust. 1 tej ustawy. Należy w szczególności rozważyć, czy nie należy wprost wprowadzić do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j ustawy zasady (formułowanej obecnie w orzeczeniach większości sądów administracyjnych, omówionych w postanowieniu o sygn. P 38/09), że pozostawanie osoby wymagającej opieki w związku małżeńskim nie stanowi negatywnej przesłanki dostępu do świadczenia pielęgnacyjnego w sytuacji, gdy małżonek tej osoby również jest osobą niepełnosprawną, a opiekunami obojga jest ich dziecko. Ewentualnie prace legislacyjne powinny obejmować także odpowiednie akty wykonawcze (głównie wspomniane </w:t>
      </w:r>
      <w:r>
        <w:rPr>
          <w:rFonts w:cs="Times New Roman" w:ascii="Times New Roman" w:hAnsi="Times New Roman"/>
          <w:sz w:val="24"/>
          <w:szCs w:val="24"/>
        </w:rPr>
        <w:t>rozporządzenie z 2005 r.)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rybunał Konstytucyjny zwraca uwagę, że niniejsza sygnalizacja powinna być brana pod uwagę zwłaszcza w toku prac nad </w:t>
      </w:r>
      <w:r>
        <w:rPr>
          <w:rFonts w:cs="Times New Roman" w:ascii="Times New Roman" w:hAnsi="Times New Roman"/>
          <w:sz w:val="24"/>
          <w:szCs w:val="24"/>
          <w:lang w:eastAsia="pl-PL"/>
        </w:rPr>
        <w:t>poselskim projektem ustawy o zmianie ustawy o świadczeniach rodzinnych (druk sejmowy nr 2021/VI kadencja), w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tórym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ponowane jest uchylenie m.in. </w:t>
      </w:r>
      <w:r>
        <w:rPr>
          <w:rFonts w:cs="Times New Roman" w:ascii="Times New Roman" w:hAnsi="Times New Roman"/>
          <w:sz w:val="24"/>
          <w:szCs w:val="24"/>
        </w:rPr>
        <w:t>art. 17 ust. 5 pkt 2 lit. a ustawy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ch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1:00Z</dcterms:created>
  <dc:creator> </dc:creator>
  <dc:description/>
  <cp:keywords/>
  <dc:language>en-US</dc:language>
  <cp:lastModifiedBy>Buczek</cp:lastModifiedBy>
  <cp:lastPrinted>2010-05-25T11:37:00Z</cp:lastPrinted>
  <dcterms:modified xsi:type="dcterms:W3CDTF">2010-09-24T08:21:00Z</dcterms:modified>
  <cp:revision>2</cp:revision>
  <dc:subject/>
  <dc:title>S 1/10 - 1 czerwca 201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