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6/4/B/2010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6 lipca 2010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89/09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jciech Hermeliński – przewodnicząc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wa Łętowska – sprawozdawc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nisław Biern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10 lutego 2010 r. o odmowie nadania dalszego biegu skardze konstytucyjnej Stanisława O. działającego pod firmą CONTBUS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3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W skardze konstytucyjnej skierowanej do Trybunału Konstytucyjnego 6 kwietnia 2009 r. skarżący zakwestionował zgodność art. 18b ust. 1 pkt 3, art. 18b ust. 2 pkt 2 i 3 ustawy z dnia 6 września 2001 r. o transporcie drogowym (Dz. U. z 2007 r. Nr </w:t>
      </w:r>
      <w:r>
        <w:rPr>
          <w:rFonts w:eastAsia="TimesNewRomanPS-BoldMT;Times New Roman" w:cs="TimesNewRomanPS-BoldMT;Times New Roman"/>
          <w:sz w:val="24"/>
          <w:szCs w:val="24"/>
        </w:rPr>
        <w:t xml:space="preserve">125, poz. 874, </w:t>
      </w:r>
      <w:r>
        <w:rPr>
          <w:sz w:val="24"/>
          <w:szCs w:val="24"/>
        </w:rPr>
        <w:t>ze zm.; dalej: u.t.d.) z art. 2, art. 20 i art. 22 Konstytucji. Ponadto skarżący zarzuca, że art. 92 ust. 1 i 4 u.t.d. (błędnie oznaczony przez skarżącego jako art. 92 ust. 1 pkt 1 i 4) w związku z lp. 2.2 załącznika do tej ustawy jest niezgodny z art. 2 Konstytucji.</w:t>
      </w:r>
    </w:p>
    <w:p>
      <w:pPr>
        <w:pStyle w:val="Tekstpodstawowywcity3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Niezgodność art. 18b ust. 1 pkt 3, art. 18b ust. 2 pkt 2 i 3 u.t.d., formułujących zakaz wysiadania pasażerów na przystankach niewskazanych w rozkładzie jazdy, ma polegać – zdaniem skarżącego – na zbyt daleko idącej reglamentacji administracyjnej, wymagającej posiadania zezwolenia na zatrzymywanie się na danych przystankach, co stanowi nieuzasadnione istnieniem ważnego interesu publicznego pogwałcenie zasady swobody wykonywania działalności gospodarczej określonej w art. 20 i art. 22 Konstytucji.</w:t>
      </w:r>
    </w:p>
    <w:p>
      <w:pPr>
        <w:pStyle w:val="Tekstpodstawowywcity31"/>
        <w:spacing w:lineRule="auto" w:line="240"/>
        <w:ind w:left="0" w:firstLine="720"/>
        <w:rPr/>
      </w:pPr>
      <w:r>
        <w:rPr>
          <w:sz w:val="24"/>
          <w:szCs w:val="24"/>
        </w:rPr>
        <w:t>Niezgodność powyższych przepisów z art. 2 Konstytucji wyrażać się ma w naruszeniu zasad przyzwoitej legislacji poprzez nieunormowanie warunków wysadzania pasażerów na ich żądanie na innych niż wskazane w rozkładzie jazdy przystankach.</w:t>
      </w:r>
    </w:p>
    <w:p>
      <w:pPr>
        <w:pStyle w:val="Tekstpodstawowywcity31"/>
        <w:spacing w:lineRule="auto" w:line="240"/>
        <w:ind w:left="0" w:firstLine="720"/>
        <w:rPr/>
      </w:pPr>
      <w:r>
        <w:rPr>
          <w:sz w:val="24"/>
          <w:szCs w:val="24"/>
        </w:rPr>
        <w:t>Skarżący zarzuca, że art. 92 ust. 1 i 4 w związku z lp. 2.2 załącznika do u.t.d. jest niezgodny z art. 2 Konstytucji z uwagi na naruszenie „zasady proporcjonalności sankcji administracyjnej”.</w:t>
      </w:r>
    </w:p>
    <w:p>
      <w:pPr>
        <w:pStyle w:val="BodyText2"/>
        <w:spacing w:lineRule="auto" w:line="240"/>
        <w:ind w:firstLine="720"/>
        <w:rPr/>
      </w:pPr>
      <w:r>
        <w:rPr>
          <w:bCs/>
          <w:szCs w:val="24"/>
        </w:rPr>
        <w:t>Postanowieniem z 10 lutego 2010 r. Trybunał Konstytucyjny odmówił nadania skardze dalszego biegu. W uzasadnieniu orzeczenia wskazano, że skarżący w części nie wskazał przysługujących mu i naruszonych praw podmiotowych, nie określił również sposobu ich naruszenia. Podstawą odmowy nadania skardze dalszego biegu była również oczywista bezzasadność zarzutów skargi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bCs/>
          <w:szCs w:val="24"/>
        </w:rPr>
        <w:t xml:space="preserve">Na powyższe postanowienie pełnomocnik skarżącego wniósł zażalenie, w którym stwierdził, że: </w:t>
      </w:r>
      <w:r>
        <w:rPr>
          <w:szCs w:val="24"/>
        </w:rPr>
        <w:t>(1) art. 2 Konstytucji nie stanowił samodzielnego wzorca kontroli, gdyż został powiązany z prawami podmiotowymi wynikającymi z art. 20 i art. 22 Konstytucji, a nadto, że zarzut naruszenia przyzwoitej legislacji wynika z braku regulacji zasad wysadzania pasażerów na ich żądanie na przystankach innych niż określone w rozkładzie jazdy; (2) w skardze konstytucyjnej znajdowało się uzasadnienie zarzutu nieproporcjonalności sankcji administracyjnej przewidzianej za naruszenie zakazów wysadzania pasażerów na ich żądanie na przystankach innych niż określone w rozkładzie jazdy w stosunku do skutków naruszenia; (3) nie istnieje interes publiczny uzasadniający ograniczenie wolności działalności gospodarczej w zakresie świadczenia usług transportowych dla ludności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Wniesione zażalenie w żadnej mierze nie podważyło zasadności argumentacji zaskarżonego postanowienia i dlatego nie podlega uwzględnieni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dnosząc się do pierwszego z zarzutów zażalenia, Trybunał Konstytucyjny stwierdza, że skarżący uczynił z art. 2 Konstytucji samoistną podstawę rozpatrywanej skargi konstytucyjnej. Treść pisma koncentruje się na problematyce wolności działalności gospodarczej i jej ograniczeniach niepowiązanej z zasadami wynikającymi z art. 2 Konstytucji (s. 8-11). Zasadzie przyzwoitej legislacji poświęcony został natomiast jeden akapit skargi. Skarżący ograniczył się w nim do stwierdzenia naruszenia tej zasady z uwagi na to, że treść kwestionowanych przepisów „pomija zasady wysadzania pasażerów na ich żądanie, na przystankach innych niż określone w rozkładzie jazdy, gdy jest logiczne i zgodne z doświadczeniem życiowym, że takie sytuacje występują podczas jazdy autobusem”. Podzielając stanowisko wyrażone w zaskarżonym postanowieniu, Trybunał Konstytucyjny zwraca uwagę, że jego kompetencją jest – co do zasady – orzekanie o istniejących przepisach. Jak bowiem podniesiono w wyroku TK z 3 grudnia 1996 r.: „Trybunał Konstytucyjny nie ma kompetencji orzekania o zaniechaniach ustawodawcy polegających na niewydaniu aktu, choćby obowiązek jego wydania wynikał z norm konstytucyjnych. W przypadku natomiast aktu ustawodawczego wydanego i obowiązującego Trybunał Konstytucyjny ma kompetencję do oceny jego konstytucyjności również z tego punktu widzenia, czy w jego przepisach nie brakuje unormowań, bez których, ze względu na naturę objętej aktem regulacji, może on budzić wątpliwości natury konstytucyjnej. Zarzut niekonstytucyjności może więc dotyczyć zarówno tego, co ustawodawca w danym akcie unormował, jak i tego, co w akcie pominął, choć postępując zgodnie z Konstytucją, powinien był unormować” (K 25/95, OTK ZU nr 6/1996, poz. 52). Stanowisko to znalazło kontynuację w dalszym orzecznictwie, już pod rządem obecnie obowiązującej Konstytucji (por. wyroki z: 6 maja 1998 r., K 37/97, OTK ZU nr 3/1998, poz. 33; 30 maja 2000 r., K 37/98, OTK ZU nr 4/2000, poz. 112; 24 października 2000 r., SK 7/00, OTK ZU nr 7/2000, poz. 256)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Nie ulega więc wątpliwości, że przedmiot kontroli Trybunału stanowią normy prawne wyprowadzane z przepisów będących podstawą prawną orzeczeń organów władzy publicznej. W razie sformułowania zarzutu pominięcia prawodawczego, a więc w sytuacji, gdy integralną, funkcjonalną częścią jakieś normy powinien być pewien element regulacji, skarga wymaga dokładnego oznaczenia przepisu, którego zakres zastosowania – jako zbyt wąski, czyli nieobejmujący tego zakresu przypadków, które zgodnie z normami konstytucyjnymi winien obejmować – jest przedmiotem wysuwanych w skardze zarzutów (postanowienie TK z: 8 stycznia 2009 r. i 19 maja 2009 r., Ts 82/08, OTK ZU nr 3/B/2009, poz. 195 i 196). Takiej argumentacji skarga nie zawierała, a braku tego Trybunał Konstytucyjny nie był władny usunąć z uwagi na związanie granicami skargi (art. 66 ustawy o TK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tym miejscu Trybunał Konstytucyjny podkreśla, że uznanie określonej regulacji za niepełną wymaga jakościowej tożsamości (albo przynajmniej daleko idącego podobieństwa) materii unormowanych w danym przepisie i tych, pozostawionych poza jego zakresem. Jak wskazano w postanowieniu TK z 11 grudnia 2002 r.: „zbyt pochopne »upodobnienie« materii nieunormowanych z tymi, które znalazły swoją wyraźną podstawę w treści badanego przepisu grozi bowiem każdorazowo postawieniem zarzutu o wykraczanie przez Trybunał Konstytucyjny poza sferę kontroli prawa i uzurpowanie sobie uprawnień o charakterze prawotwórczym” (por. postanowienie TK z 11 grudnia 2002 r., SK 17/02, OTK ZU nr 7/A/2002, poz. 98). Dodanie postulowanych przez skarżącego fragmentów oznaczałoby znaczne poszerzenie zakresu unormowania, w istocie spowodowałoby stworzenie nowej normy prawnej. Dlatego właśnie należało uznać, że przedmiotem skargi jest brak unormowania, a nie zarzut pominięcia prawodawczeg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uwzględnienie nie zasługuje również drugi zarzut zażalenia. W skardze ograniczono się jedynie do tezy o niewątpliwym – zdaniem skarżącego – naruszeniu zasady proporcjonalności sankcji administracyjnej (s. 12). Twierdzenie to nie zostało w jakikolwiek sposób uzasadnione. Samo przekonanie skarżącego jest w tym względzie niewystarczając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ostatniej części zażalenia skarżący podtrzymał stanowisko dotyczące braku interesu publicznego przemawiającego za ograniczeniem działalności gospodarczej podmiotów świadczących usługi z zakresu przewozu osób. Wyraził przy tym dezaprobatę dla uznania zarzutów skargi za oczywiście bezzasadne. Zdaniem skarżąceg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oradyczne wysadzenie pasażera na przystanku na jego żądanie nie powoduje zmniejszenia przepustowości przystanków ani opóźnień w ruchu komunikacji, nie skutkuje też chaosem komunikacyjnym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zatrzymywanie się na przystanku na żądanie pasażera nie zagraża konkurencyjności usług,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 xml:space="preserve">– </w:t>
      </w:r>
      <w:r>
        <w:rPr>
          <w:szCs w:val="24"/>
        </w:rPr>
        <w:t>skarga konstytucyjna zmierzała do usunięcia z systemu prawnego norm uniemożliwiających wysadzenie pasażera na przystanku nieujętym w rozkładzie jazdy, gdy „kierowca oceni, że istnieje możliwość zatrzymania się i wysadzenia pasażera w miejscu do tego przeznaczonym i bezpiecznym”,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 xml:space="preserve">– </w:t>
      </w:r>
      <w:r>
        <w:rPr>
          <w:szCs w:val="24"/>
        </w:rPr>
        <w:t>obecna regulacja uniemożliwia przewoźnikom reagowanie na rozmaite potrzeby pasażerów, „często istotne życiowo”,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zmiana sieci przystanków może „wymuszać obowiązek zatrzymywania się na wszystkich przystankach ujętych w rozkładzie jazdy”, 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 xml:space="preserve">– </w:t>
      </w:r>
      <w:r>
        <w:rPr>
          <w:szCs w:val="24"/>
        </w:rPr>
        <w:t>tworzenie dodatkowego przystanku dla „sporadycznego wysadzenia pasażera” znacznie podwyższyłoby koszty usług przewozowych,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 xml:space="preserve">– </w:t>
      </w:r>
      <w:r>
        <w:rPr>
          <w:szCs w:val="24"/>
        </w:rPr>
        <w:t>kierowca w trakcie kierowania autobusem nie ma możliwości oceny powodów, dla których pasażer żąda zatrzymania się na przystank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owyższe rozważania nie tylko nie podważyły zasadności zakwestionowanego orzeczenia, ale dostarczyły kolejnych argumentów przemawiających za trafnością postanowienia o odmowie nadania skardze konstytucyjnej dalszego biegu. W zażaleniu skarżący podkreśla, że domaga się takiego ukształtowania przepisów ustawy o transporcie drogowym, jakie pozwoli reagować na każde żądanie pasażera chcącego wysiąść na wskazanym przezeń przystanku. Łatwo więc można wyobrazić sobie sytuację, w której każdy pojazd świadczący usługi z zakresu przewozu osób zatrzymywałby się na istniejących przystankach, także komunikacji miejskiej, powodując utrudnienia w ruchu. Choć skarżący w środku odwoławczym podkreśla, że takie sytuacje są niezwykle rzadkie, to jednak w dalszej części pisma zwraca uwagę, że żądania opuszczenia pojazdu w wielu przypadkach są uzasadnione. Ponadto, pozostawienie swobody kierowcom w decydowaniu, na którym przystanku może wysadzić pasażera, oznaczałoby </w:t>
      </w:r>
      <w:r>
        <w:rPr>
          <w:i/>
          <w:sz w:val="24"/>
        </w:rPr>
        <w:t xml:space="preserve">de facto </w:t>
      </w:r>
      <w:r>
        <w:rPr>
          <w:sz w:val="24"/>
        </w:rPr>
        <w:t>zniesienie wszelkich ograniczeń w tym zakresie. Zagrażałoby zatem bezpieczeństwu pasażerów, innych użytkowników ruchu drogowego, mogłoby też skutkować zakłóceniami w funkcjonowaniu komunikacji. Nie ulega wątpliwości, że uporządkowanie ruchu kołowego w obrębie przystanków (zwłaszcza w aglomeracjach miejskich) jest podyktowane prawami wszystkich osób korzystających ze środków komunikacji masowej. Uniknięcie chaosu w ruchu drogowym jest konkretną, realnie istniejącą korzyścią, mającą charakter powszechny, uzasadnia więc wprowadzenie ograniczeń wolności działalności gospodarczej.</w:t>
      </w:r>
    </w:p>
    <w:p>
      <w:pPr>
        <w:pStyle w:val="Tekstpodstawowywcity3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Na uwzględnienie nie zasługuje również argumentacja zażalenia, w której skarżący zwraca uwagę na trudności w ocenie, które z żądań pasażerów opuszczenia pojazdu są podyktowane względami obiektywnymi. Po pierwsze, trudności te nie mogą uzasadniać rezygnacji z kwestionowanej regulacji ustawy o transporcie drogowym. Po wtóre, z orzecznictwa sądów administracyjnych wynika, że wysadzenie pasażera z powodów obiektywnych nie wchodzi w zakres wykonywania przewozu regularnego osób i tym samym nie stanowi podstawy do nałożenia kary pieniężnej. Sądy administracyjne rozpoznające sprawę </w:t>
      </w:r>
      <w:r>
        <w:rPr>
          <w:i/>
          <w:sz w:val="24"/>
          <w:szCs w:val="24"/>
        </w:rPr>
        <w:t>a casu ad casum</w:t>
      </w:r>
      <w:r>
        <w:rPr>
          <w:sz w:val="24"/>
          <w:szCs w:val="24"/>
        </w:rPr>
        <w:t xml:space="preserve"> badają przesłanki zasadności nałożenia kar pieniężnych na kierowców. Mechanizm ten zabezpiecza prawa podmiotów prowadzących omawianą działalność gospodarczą i zdaniem Trybunału odpowiada standardowi konstytucyjnemu.</w:t>
      </w:r>
    </w:p>
    <w:p>
      <w:pPr>
        <w:pStyle w:val="Tekstpodstawowywcity3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Mając na uwadze powyższe, na podstawie art. 36 ust. 7 ustawy o TK, Trybunał Konstytucyjny zażalenia nie uwzględnił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993" w:hanging="285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4:00Z</dcterms:created>
  <dc:creator>Buczek</dc:creator>
  <dc:description/>
  <dc:language>en-US</dc:language>
  <cp:lastModifiedBy>Buczek</cp:lastModifiedBy>
  <cp:lastPrinted>2010-07-13T14:17:00Z</cp:lastPrinted>
  <dcterms:modified xsi:type="dcterms:W3CDTF">2011-09-13T10:04:00Z</dcterms:modified>
  <cp:revision>2</cp:revision>
  <dc:subject/>
  <dc:title>Ts 89/09 - 6 lipca 2010 r.</dc:title>
</cp:coreProperties>
</file>