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a 14 wrześ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0/10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PKS Tychy Sp. z o.o. z siedzibą w Tychach w sprawie zgodności:</w:t>
      </w:r>
    </w:p>
    <w:p>
      <w:pPr>
        <w:pStyle w:val="Akapitzlist"/>
        <w:spacing w:lineRule="auto" w:line="240" w:before="0" w:after="0"/>
        <w:ind w:left="660" w:right="8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) z art. 2, art. 45 ust. 1, art. 77 ust. 2 oraz art. 176 Konstytucji Rzeczypospolitej Polskiej,</w:t>
      </w:r>
    </w:p>
    <w:p>
      <w:pPr>
        <w:pStyle w:val="Akapitzlist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odrzucić wniosek o przedłużenie terminu do usunięcia braków formalnych skargi konstytucyjnej ze względu na jego niedopuszczalność;</w:t>
      </w:r>
    </w:p>
    <w:p>
      <w:pPr>
        <w:pStyle w:val="Akapitzlist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odmówić nadania dalszego biegu skardze konstytucyjnej.</w:t>
      </w:r>
    </w:p>
    <w:p>
      <w:pPr>
        <w:pStyle w:val="Akapitzlist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19 marca 2010 r., wniesionej do Trybunału Konstytucyjnego 24 marca 2010 r. (data nadania), PKS Tychy Sp. z o.o. z siedzibą w Tychach (dalej: skarżąca) zarzuciła niezgodność 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; dalej: k.p.c.) z art. 2, art. 45 ust. 1, art. 77 ust. 2 oraz art. 176 Konstytucji.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9 lipca 2010 r. (doręczonym pełnomocnikowi skarżącej 2 sierpnia 2010 r.), skarżąca została wezwana do usunięcia, w terminie siedmiu dni od daty doręczenia tego zarządzenia, braków formalnych skargi konstytucyjnej przez: (1) wskazanie ostatecznego orzeczenia, z którego wydaniem skarżąca wiąże naruszenie jej konstytucyjnych praw lub wolności, wraz z datą doręczenia tego orzeczenia skarżącej; (2) wskazanie konstytucyjnych praw lub wolności skarżącej, wyrażonych w art. 2, art. 45 ust. 1, art. 77 ust. 2 oraz art. 176 Konstytucji, naruszonych przez zaskarżony 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k.p.c. oraz dokładne określenie sposobu ich naruszenia; (3) wyjaśnienie rozbieżności pomiędzy twierdzeniem skarżącej, że „postanowieniem [z] 29 września 2009 r. Sąd Okręgowy oddalił wniosek skarżącej o zwolnienie od kosztów procesu ponad kwotę 1 000,00 zł” (s. 3 uzasadnienia skargi konstytucyjnej), a punktem 1 sentencji postanowienia Sądu Okręgowego w Katowicach – XIV Wydział Gospodarczy z 24 września 2009 r. (sygn. akt XIV GC 207/09/9), w którym Sąd ten postanowił „zwolnić powoda [tj. skarżącą] od uiszczenia opłaty od pozwu w kwocie powyżej 1 000,00 zł”; (4) wyjaśnienie rozbieżności pomiędzy twierdzeniem skarżącej, że „w dniu 14 grudnia 2009 r. Sąd Okręgowy wskutek nieuiszczenia wpisu w kwocie 5 000,00 zł (…) zwrócił pozew skarżącej” (s. 3 uzasadnienia skargi konstytucyjnej), a wezwaniem do usunięcia braków formalnych pisma procesowego i uiszczenia kosztów, wydanym w dniu 13 listopada 2009 r. przez Sąd Okręgowy w Katowicach – XIV Wydział Gospodarczy (sygn. akt XIV GC 207/09/9), w którym wezwano skarżącą „do uiszczenia opłaty od pozwu w kwocie 1 000,00 zł”, oraz uzasadnieniem zarządzenia sędziego Sądu Okręgowego w Katowicach – XIV Wydział Gospodarczy z 1 grudnia 2009 r. (sygn. akt XIV GC 207/09) w przedmiocie zwrotu pozwu, z którego wynika, że skarżąca nie uiściła opłaty od pozwu w wysokości 1 000,00 zł; (5) doręczenie aktualnego i uwierzytelnionego odpisu z Krajowego Rejestru Sądowego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procesowym z 4 sierpnia 2010 r., wniesionym do Trybunału Konstytucyjnego tego samego dnia (data nadania), pełnomocnik skarżącej wniósł o „przedłużenie terminu sądowego do uzupełnienia braków formalnych skargi konstytucyjnej do 31 sierpnia 2010 r.”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procesowym z 30 sierpnia 2010 r., wniesionym do Trybunału Konstytucyjnego tego samego dnia (data nadania), pełnomocnik skarżącej ustosunkował się do stwierdzonych braków formalnych skargi konstytucyjnej, zaś pismem procesowym także z 30 sierpnia 2010 r., wniesionym do Trybunału tego samego dnia (data nadania), skarżąca złożyła do akt sprawy odpis aktualny z rejestru przedsiębiorców Krajowego Rejestru Sądowego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6 w związku z art. 49 ustawy z dnia 1 sierpnia 1997 r. o Trybunale Konstytucyjnym (Dz. U. Nr 102, poz. 643, ze zm.; dalej: ustawa o TK), skarga konstytucyjna podlega wstępnemu rozpoznaniu na posiedzeniu niejawnym, podczas którego Trybunał Konstytucyjny bada, czy skarga odpowiada określonym prawem wymog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zauważyć, że termin do usunięcia braków formalnych skargi konstytucyjnej jest – wbrew temu, co podnosi w piśmie procesowym z 4 sierpnia 2010 r. pełnomocnik skarżącej – terminem ustawowym, określonym w art. 36 ust. 2 ustawy o TK. W związku z takim uregulowaniem instytucja przedłużenia terminu do dokonania czynności procesowej, określona w art. 166 k.p.c., nie znajduje zastosowania w sprawie skarżącej, ponieważ dotyczy ona wyłącznie terminów sądowych </w:t>
      </w:r>
      <w:r>
        <w:rPr>
          <w:rFonts w:eastAsia="Calibri" w:cs="Times New Roman" w:ascii="Times New Roman" w:hAnsi="Times New Roman"/>
          <w:sz w:val="24"/>
          <w:szCs w:val="24"/>
        </w:rPr>
        <w:t xml:space="preserve">(por. postanowienie TK z 9 lutego 1999 r., Ts 148/98, OTK ZU nr 3/1999, poz. 55; J. Bodio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d. A. Jakubecki, wyd. 3, Warszawa 2008, s. 241; M. Jędrzejewska, K. Weitz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. 1: </w:t>
      </w:r>
      <w:r>
        <w:rPr>
          <w:rFonts w:eastAsia="Calibri" w:cs="Times New Roman" w:ascii="Times New Roman" w:hAnsi="Times New Roman"/>
          <w:i/>
          <w:sz w:val="24"/>
          <w:szCs w:val="24"/>
        </w:rPr>
        <w:t>Część pierwsza. Postępowanie rozpoznawcz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T. Ereciński, wyd. 3, Warszawa 2009, s. 465; J. Jodłowski, Z. Resich, J. Lapierre, T. Misiuk-Jodłowska, K. Weit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wyd. 6, Warszawa 2009, s. 296; E. Marszałkowska-Krześ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E. Marszałkowska-Krześ, Warszawa 2008, s. 242; M. Ulias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wyd. 2, Warszawa 2008, s. 238;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A. Zieliński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red. A. Zieliński, wyd. 4, Warszawa 2010, s. 3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sporne jest, że braki niniejszej skargi konstytucyjnej nie zostały usunięte w terminie określonym w zarządzeniu sędziego TK z 29 lipca 2010 r., czyli do 9 sierpnia 2010 r. Należy podkreślić, iż dokonane po terminie uzupełnienie braków formalnych skargi nie może spowodować uchylenia rygoru, o którym mowa w art. 36 ust. 3 ustawy o TK (por. postanowienie TK z 4 kwietnia 2001 r., Ts 137/00, OTK ZU nr 3/2001, poz. 69), zwłaszcza że w analizowanej sprawie pełnomocnik skarżącej nie załączył do pisma procesowego z 30 sierpnia 2010 r. wniosku o przywrócenie terminu do dokonania czynności procesowej na zasadzie art. 168 § 1 k.p.c. w związku z art. 20 ustawy o T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Mając powyższe na uwadze, należało – na podstawie </w:t>
      </w:r>
      <w:r>
        <w:rPr>
          <w:rFonts w:cs="Times New Roman" w:ascii="Times New Roman" w:hAnsi="Times New Roman"/>
          <w:sz w:val="24"/>
          <w:szCs w:val="24"/>
        </w:rPr>
        <w:t>art. 199 § 1 pkt 1 w związku z art. 13 § 2 k.p.c. w związku z art. 20 ustawy o TK –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 odrzucić, jako niedopuszczalny, wniosek o przedłużenie terminu do uzupełnienia braków formalnych skargi konstytucyjnej, a także – na podstawie art. 36 ust. 3 w związku z art. 49 ustawy o TK – odmówić nadania dalszego biegu skardze konstytucyjnej z powodu niewykonania w terminie zarządzenia sędziego TK wzywającego do usunięcia braków formalnych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298 r 09 ODM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0:00Z</dcterms:created>
  <dc:creator> </dc:creator>
  <dc:description/>
  <cp:keywords/>
  <dc:language>en-US</dc:language>
  <cp:lastModifiedBy>Buczek</cp:lastModifiedBy>
  <cp:lastPrinted>2010-09-15T10:35:00Z</cp:lastPrinted>
  <dcterms:modified xsi:type="dcterms:W3CDTF">2011-01-05T08:10:00Z</dcterms:modified>
  <cp:revision>2</cp:revision>
  <dc:subject/>
  <dc:title>Ts 80/10 - 14 września 2010 r.</dc:title>
</cp:coreProperties>
</file>