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7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7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5 października 2010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141/10</w:t>
      </w:r>
    </w:p>
    <w:p>
      <w:pPr>
        <w:pStyle w:val="Normal"/>
        <w:spacing w:lineRule="auto" w:line="240" w:before="0" w:after="0"/>
        <w:ind w:firstLine="77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Mirosław Granat,</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po wstępnym rozpoznaniu na posiedzeniu niejawnym skargi konstytucyjnej PKS Tychy Sp. z o.o. z siedzibą w Tychach w sprawie zgodności:</w:t>
      </w:r>
    </w:p>
    <w:p>
      <w:pPr>
        <w:pStyle w:val="Akapitzlist"/>
        <w:spacing w:lineRule="auto" w:line="240" w:before="0" w:after="0"/>
        <w:ind w:left="770" w:right="647" w:hanging="0"/>
        <w:contextualSpacing/>
        <w:jc w:val="both"/>
        <w:rPr/>
      </w:pPr>
      <w:r>
        <w:rPr>
          <w:rFonts w:cs="Times New Roman" w:ascii="Times New Roman" w:hAnsi="Times New Roman"/>
          <w:sz w:val="24"/>
          <w:szCs w:val="24"/>
        </w:rPr>
        <w:t>art. 126</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ustawy z dnia 17 listopada 1964 r. – Kodeks postępowania cywilnego (Dz. U. Nr 43, poz. 296, ze zm.) z art. 2, art. 45 ust. 1, art. 77 ust. 2 oraz art. 176 Konstytucji Rzeczypospolitej Polskiej,</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Normal"/>
        <w:spacing w:lineRule="auto" w:line="240" w:before="0" w:after="0"/>
        <w:ind w:firstLine="77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ind w:left="0" w:firstLine="770"/>
        <w:contextualSpacing/>
        <w:jc w:val="both"/>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Akapitzlist"/>
        <w:spacing w:lineRule="auto" w:line="240" w:before="0" w:after="0"/>
        <w:ind w:left="0" w:firstLine="77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UZASADNIENIE</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pPr>
      <w:r>
        <w:rPr>
          <w:rFonts w:cs="Times New Roman" w:ascii="Times New Roman" w:hAnsi="Times New Roman"/>
          <w:sz w:val="24"/>
          <w:szCs w:val="24"/>
        </w:rPr>
        <w:t>W skardze konstytucyjnej z 2 czerwca 2010 r., wniesionej do Trybunału Konstytucyjnego 10 czerwca 2010 r. (data nadania), PKS Tychy Sp. z o.o. z siedzibą w Tychach (dalej: skarżąca) zarzuciła niezgodność art. 126</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ustawy z dnia 17 listopada 1964 r. – Kodeks postępowania cywilnego (Dz. U. Nr 43, poz. 296, ze zm.; dalej: k.p.c.) z art. 2, art. 45 ust. 1, art. 77 ust. 2 oraz art. 176 Konstytucji.</w:t>
      </w:r>
    </w:p>
    <w:p>
      <w:pPr>
        <w:pStyle w:val="Normal"/>
        <w:spacing w:lineRule="auto" w:line="240" w:before="0" w:after="0"/>
        <w:ind w:firstLine="770"/>
        <w:jc w:val="both"/>
        <w:rPr/>
      </w:pPr>
      <w:r>
        <w:rPr>
          <w:rFonts w:cs="Times New Roman" w:ascii="Times New Roman" w:hAnsi="Times New Roman"/>
          <w:sz w:val="24"/>
          <w:szCs w:val="24"/>
        </w:rPr>
        <w:t xml:space="preserve">W uzasadnieniu skargi konstytucyjnej skarżąca przytoczyła treść zaskarżonej regulacji oraz powołanych przepisów Konstytucji, a także podniosła, iż sama zasada odpłatności postępowania sądowego nie narusza wyżej wymienionych wzorców konstytucyjnych. Natomiast przedmiot jej zarzutu stanowi konstrukcja prawna w postaci obowiązku dokonania opłaty ponad możliwości finansowe strony, które posiada ona w danym momencie, a przez to uniemożliwia skuteczne wniesienie środka procesowego. Zdaniem skarżącej, ustawodawca wskazał wprawdzie, że w określonych wypadkach strona może ubiegać się o zwolnienie od ponoszenia kosztów sądowych, jednak w przypadku przedsiębiorców prawo ubiegania się o zwolnienie od kosztów sądowych ma być „prawem </w:t>
      </w:r>
      <w:r>
        <w:rPr>
          <w:rFonts w:cs="Times New Roman" w:ascii="Times New Roman" w:hAnsi="Times New Roman"/>
          <w:i/>
          <w:iCs/>
          <w:sz w:val="24"/>
          <w:szCs w:val="24"/>
        </w:rPr>
        <w:t xml:space="preserve">de facto </w:t>
      </w:r>
      <w:r>
        <w:rPr>
          <w:rFonts w:cs="Times New Roman" w:ascii="Times New Roman" w:hAnsi="Times New Roman"/>
          <w:sz w:val="24"/>
          <w:szCs w:val="24"/>
        </w:rPr>
        <w:t>martwym”, gdyż „w obecnych warunkach gospodarczych (w ocenie sądów koszty postępowania są takimi samymi kosztami prowadzenia działalności jak każdy inny koszt) (…) przedsiębiorca powinien nieustannie gromadzić środki w nieograniczonej ilości tak, aby być przygotowanym na konieczność opłacenia sprzeciwu od nakazu zapłaty w postępowaniu nakazowym, zażalenia lub apelacji. Brak górnego limitu uwarunkowany jest tym, iż najwyższy wpis może wynieść 100 000,00 zł, przy czym liczba spraw, w których może występować jest nieograniczona”.</w:t>
      </w:r>
    </w:p>
    <w:p>
      <w:pPr>
        <w:pStyle w:val="Normal"/>
        <w:spacing w:lineRule="auto" w:line="240" w:before="0" w:after="0"/>
        <w:ind w:firstLine="770"/>
        <w:jc w:val="both"/>
        <w:rPr/>
      </w:pPr>
      <w:r>
        <w:rPr>
          <w:rFonts w:cs="Times New Roman" w:ascii="Times New Roman" w:hAnsi="Times New Roman"/>
          <w:sz w:val="24"/>
          <w:szCs w:val="24"/>
        </w:rPr>
        <w:t>W uzasadnieniu podniesiono także, że w sprawie skarżącej działanie sądów pierwszej i drugiej instancji „podjęte na podstawie zaskarżonych przepisów art. 16 ust. 1 i 3 oraz art. 30 ustawy z dnia 13 czerwca 1967 r. o kosztach sądowych w sprawach cywilnych faktycznie pozbawia skarżącą prawa określonego w art. 45 ust. 1 Konstytucji, a nadto wprost narusza dyspozycję art. 77 ust. 2 Konstytucji oraz art. 176 Konstytucji. W efekcie istniejący stan prawny narusza przesłankę art. 2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Zarządzeniem sędziego Trybunału Konstytucyjnego z 5 lipca 2010 r. (doręczonym pełnomocnikowi skarżącej 12 lipca 2010 r.) skarżąca została wezwana do: (1) dokładnego określenia przedmiotu skargi konstytucyjnej; (2) wskazania, jakie konstytucyjne wolności lub prawa przysługujące skarżącej zostały naruszone przepisem będącym – zdaniem skarżącej – podstawą ostatecznego rozstrzygnięcia w jej sprawie; (3) wyjaśnienia, w jaki sposób przepis stanowiący przedmiot skargi prowadzi do naruszenia konstytucyjnych wolności lub praw, o których mowa w punkcie 2 tego zarządzenia; (4) wskazania ostatecznego – w rozumieniu art. 79 ust. 1 Konstytucji – orzeczenia organu władzy publicznej, z wydaniem którego skarżąca wiąże naruszenie swych konstytucyjnych wolności lub praw.</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ismem procesowym z 16 lipca 2010 r., wniesionym do Trybunału Konstytucyjnego 19 lipca 2010 r. (data nadania), skarżąca odniosła się do powyższego zarządzenia.</w:t>
      </w:r>
    </w:p>
    <w:p>
      <w:pPr>
        <w:pStyle w:val="Normal"/>
        <w:spacing w:lineRule="auto" w:line="240" w:before="0" w:after="0"/>
        <w:ind w:firstLine="770"/>
        <w:jc w:val="both"/>
        <w:rPr/>
      </w:pPr>
      <w:r>
        <w:rPr>
          <w:rFonts w:cs="Times New Roman" w:ascii="Times New Roman" w:hAnsi="Times New Roman"/>
          <w:sz w:val="24"/>
          <w:szCs w:val="24"/>
        </w:rPr>
        <w:t>Skarżąca podała, że „zaskarżony zakres ustawy to tu cyt.: »Artykuł 126 ze znaczkiem 2 paragraf 1 Ustawy Kodeks Postępowania Cywilnego«”, zaś „ostatecznym rozstrzygnięciem zapadłym w sprawie było zarządzenie Sądu Okręgowego w Bielsku Białej z 26 kwietnia 2010 r. doręczone skarżącej w dniu 28 kwietnia 2010 r., sygn. akt V GC 1/10, na które to zarządzenie nie zostało wniesione zażalenie”. W przedmiocie wskazania konstytucyjnych wolności lub praw oraz sposobu ich naruszenia przez zaskarżony art. 126</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k.p.c., skarżąca powtórzyła argumentację zawartą w skardze konstytucyjnej.</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arządzeniem sędziego Trybunału Konstytucyjnego z 19 sierpnia 2010 r. (doręczonym pełnomocnikowi skarżącej 24 sierpnia 2010 r.) skarżąca została wezwana do: (1) wyjaśnienia rozbieżności pomiędzy jej twierdzeniem, że „postanowieniem [z] 5 lutego 2010 r. Sąd Okręgowy oddalił wniosek skarżącej o zwolnienie od kosztów procesu ponad kwotę 3 000,00 zł” (s. 3 uzasadnienia skargi konstytucyjnej), a treścią załączonego do skargi konstytucyjnej pisma procesowego z 14 stycznia 2010 r., wniesionego do Sądu Okręgowego w Bielsku-Białej – V Wydział Gospodarczy, w którym skarżąca wniosła o „zwolnienie strony od kosztów wpisu od pozwu ponad kwotę 30,00 zł”, oraz punktem 1 sentencji postanowienia Sądu Okręgowego w Bielsku-Białej – V Wydział Gospodarczy z 5 lutego 2010 r. (sygn. akt V GC 1/10), w którym Sąd ten postanowił „zwolnić stronę powodową [tj. skarżącą] od obowiązku uiszczenia opłaty sądowej od pozwu ponad kwotę 3 000,00 zł”; (2) wyjaśnienia rozbieżności pomiędzy twierdzeniem skarżącej, że „postanowieniem z 9 marca 2010 r. Sąd Apelacyjny zmienił zaskarżone orzeczenie i zwolnił skarżącą z kosztów sądowych ponad kwotę 3 500,00 zł oraz od opłaty sądowej od pozwu ponad kwotę 1 000,00 zł” (s. 3 uzasadnienia skargi konstytucyjnej), a sentencją postanowienia Sądu Apelacyjnego w Katowicach – V Wydział Cywilny z 9 marca 2010 r. (sygn. akt V ACz 155/10), w którym Sąd ten postanowił „zwolnić powódkę [tj. skarżącą] od kosztów sądowych częściowo, tj. w zakresie opłaty od pozwu ponad kwotę 1 000,00 zł (tysiąc złotych), oddalając zażalenie w pozostałej części”; (3) wyjaśnienia, czy powołane na s. 3 uzasadnienia skargi konstytucyjnej art. 16 ust. 1 i 3 oraz art. 30 ustawy z dnia 13 czerwca 1967 r. o kosztach sądowych w sprawach cywilnych (Dz. U. z 2002 r. Nr 9, poz. 88, ze zm.; dalej: u.k.s.s.c. z 1967 r.) są również przedmiotem skargi konstytucyjnej w niniejszej sprawie oraz – w razie uczynienia ich przedmiotem kontroli – wskazanie związku tych przepisów z orzeczeniem, z którego wydaniem skarżąca wiąże naruszenie jej konstytucyjnych wolności lub praw.</w:t>
      </w:r>
    </w:p>
    <w:p>
      <w:pPr>
        <w:pStyle w:val="Normal"/>
        <w:spacing w:lineRule="auto" w:line="240" w:before="0" w:after="0"/>
        <w:ind w:firstLine="770"/>
        <w:jc w:val="both"/>
        <w:rPr/>
      </w:pPr>
      <w:r>
        <w:rPr>
          <w:rFonts w:cs="Times New Roman" w:ascii="Times New Roman" w:hAnsi="Times New Roman"/>
          <w:sz w:val="24"/>
          <w:szCs w:val="24"/>
        </w:rPr>
        <w:t>Pismem procesowym z 30 sierpnia 2010 r., wniesionym do Trybunału Konstytucyjnego tego samego dnia (data nadania) skarżąca podniosła, że Sąd Apelacyjny w Katowicach zwolnił ją od opłaty od pozwu ponad kwotę 1 000,00 zł, zaś art. 16 ust. 1 i 3 oraz art. 30 u.k.s.s.c. z 1967 r. zostały powołane „pomocniczo” celem „wskazania, że zaskarżona norma prawna stosowana była zarówno w okresie obowiązywania już uchylonego przepisu oraz obecni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Stan faktyczny, który legł u podstaw niniejszej skargi konstytucyjnej jest następujący:</w:t>
      </w:r>
    </w:p>
    <w:p>
      <w:pPr>
        <w:pStyle w:val="Normal"/>
        <w:spacing w:lineRule="auto" w:line="240" w:before="0" w:after="0"/>
        <w:ind w:firstLine="770"/>
        <w:jc w:val="both"/>
        <w:rPr/>
      </w:pPr>
      <w:r>
        <w:rPr>
          <w:rFonts w:cs="Times New Roman" w:ascii="Times New Roman" w:hAnsi="Times New Roman"/>
          <w:sz w:val="24"/>
          <w:szCs w:val="24"/>
        </w:rPr>
        <w:t>W dniu 28 grudnia 2009 r. skarżąca wniosła do Sądu Okręgowego w Bielsku-Białej – V Wydział Gospodarczy pozew o zapłatę. Następnie 8 stycznia 2010 r. skarżąca otrzymała wezwanie do uiszczenia opłaty sądowej od pozwu w kwocie 9 428,00 zł, wydane 6 stycznia 2010 r. przez Sąd Okręgowy w Bielsku-Białej – V Wydział Gospodarczy (sygn. akt V GC 1/10). Pismem z 14 stycznia 2010 r. skarżąca wniosła o zwolnienie jej od opłaty od pozwu ponad kwotę 30,00 zł. Postanowieniem z 5 lutego 2010 r. (sygn. akt V GC 1/10) Sąd Okręgowy w Bielsku-Białej – V Wydział Gospodarczy zwolnił skarżącą od obowiązku uiszczenia opłaty sądowej od pozwu ponad kwotę 3 000,00 zł. Na skutek zażalenia skarżącej powyższe postanowienie zostało zmienione przez Sąd Apelacyjny w Katowicach – V Wydział Cywilny, który postanowieniem z 9 marca 2010 r. (sygn. akt V ACz 155/10) zwolnił ją od opłaty od pozwu ponad kwotę 1 000,00 zł.</w:t>
      </w:r>
    </w:p>
    <w:p>
      <w:pPr>
        <w:pStyle w:val="Normal"/>
        <w:spacing w:lineRule="auto" w:line="240" w:before="0" w:after="0"/>
        <w:ind w:firstLine="770"/>
        <w:jc w:val="both"/>
        <w:rPr/>
      </w:pPr>
      <w:r>
        <w:rPr>
          <w:rFonts w:cs="Times New Roman" w:ascii="Times New Roman" w:hAnsi="Times New Roman"/>
          <w:sz w:val="24"/>
          <w:szCs w:val="24"/>
        </w:rPr>
        <w:t>W dniu 6 kwietnia 2010 r. skarżąca otrzymała wezwanie do uiszczenia kosztów sądowych (sygn. akt V GC 1/10), wydane 1 kwietnia 2010 r. przez Sąd Okręgowy w Bielsku-Białej – V Wydział Gospodarczy, w którym wezwano ją do uiszczenia kwoty 1 000,00 zł tytułem opłaty od pozwu, w terminie siedmiu dni od daty doręczenia tego wezwania pod rygorem zwrotu pozwu. Wobec nieuiszczenia wskazanej kwoty, zarządzeniem sędziego Sądu Okręgowego w Bielsku-Białej – V Wydział Gospodarczy z 26 kwietnia 2010 r. (sygn. akt V GC 1/10), wydanym na podstawie art. 130 § 1 i 2 k.p.c., zwrócono pozew skarżącej.</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70"/>
        <w:jc w:val="both"/>
        <w:rPr/>
      </w:pPr>
      <w:r>
        <w:rPr>
          <w:rFonts w:cs="Times New Roman" w:ascii="Times New Roman" w:hAnsi="Times New Roman"/>
          <w:color w:val="000000"/>
          <w:sz w:val="24"/>
          <w:szCs w:val="24"/>
        </w:rPr>
        <w:t>Zgodnie z art. 36 w związku z art. 49 ustawy z dnia 1 sierpnia 1997 r. o Trybunale Konstytucyjnym (Dz. U. Nr 102, poz. 643, ze zm.; dalej: ustawa o TK) skarga konstytucyjna podlega wstępnemu rozpoznaniu na posiedzeniu niejawnym, podczas którego Trybunał Konstytucyjny bada, czy odpowiada ona określonym prawem wymogom.</w:t>
      </w:r>
    </w:p>
    <w:p>
      <w:pPr>
        <w:pStyle w:val="Normal"/>
        <w:spacing w:lineRule="auto" w:line="240" w:before="0" w:after="0"/>
        <w:ind w:firstLine="770"/>
        <w:jc w:val="both"/>
        <w:rPr>
          <w:rFonts w:ascii="TimesNewRomanPSMT;Times New Roman" w:hAnsi="TimesNewRomanPSMT;Times New Roman" w:eastAsia="Calibri" w:cs="TimesNewRomanPSMT;Times New Roman"/>
          <w:sz w:val="24"/>
          <w:szCs w:val="24"/>
          <w:lang w:eastAsia="en-US"/>
        </w:rPr>
      </w:pPr>
      <w:r>
        <w:rPr>
          <w:rFonts w:cs="Times New Roman" w:ascii="Times New Roman" w:hAnsi="Times New Roman"/>
          <w:sz w:val="24"/>
          <w:szCs w:val="24"/>
        </w:rPr>
        <w:t xml:space="preserve">W piśmie procesowym z 16 lipca 2010 r., jako orzeczenie stanowiące podstawę do wniesienia skargi konstytucyjnej, skarżąca wskazała zarządzenie sędziego Sądu Okręgowego w Bielsku-Białej – V Wydział Gospodarczy z 26 kwietnia 2010 r. (sygn. akt V GC 1/10) w przedmiocie zwrotu pozwu. Jednocześnie z treści pisma procesowego wynika jednoznacznie, że </w:t>
      </w:r>
      <w:r>
        <w:rPr>
          <w:rFonts w:eastAsia="Calibri" w:cs="TimesNewRomanPSMT;Times New Roman" w:ascii="TimesNewRomanPSMT;Times New Roman" w:hAnsi="TimesNewRomanPSMT;Times New Roman"/>
          <w:sz w:val="24"/>
          <w:szCs w:val="24"/>
          <w:lang w:eastAsia="en-US"/>
        </w:rPr>
        <w:t>skarżąca nie skorzystała z przysługującego jej prawa do wniesienia środka odwoławczego na powyższe zarządzenie.</w:t>
      </w:r>
    </w:p>
    <w:p>
      <w:pPr>
        <w:pStyle w:val="Normal"/>
        <w:spacing w:lineRule="auto" w:line="240" w:before="0" w:after="0"/>
        <w:ind w:firstLine="770"/>
        <w:jc w:val="both"/>
        <w:rPr>
          <w:rFonts w:ascii="TimesNewRomanPSMT;Times New Roman" w:hAnsi="TimesNewRomanPSMT;Times New Roman" w:cs="TimesNewRomanPSMT;Times New Roman"/>
          <w:sz w:val="24"/>
          <w:szCs w:val="24"/>
        </w:rPr>
      </w:pPr>
      <w:r>
        <w:rPr>
          <w:rFonts w:cs="Times New Roman" w:ascii="Times New Roman" w:hAnsi="Times New Roman"/>
          <w:sz w:val="24"/>
          <w:szCs w:val="24"/>
        </w:rPr>
        <w:t xml:space="preserve">Należy zauważyć, że ustrojodawca w art. 79 ust. 1 Konstytucji stwierdza, iż „każdy (…) ma prawo, na zasadach określonych w ustawie, wnieść skargę do Trybunału Konstytucyjnego”. Oznacza to, że skarga konstytucyjna winna odpowiadać – z woli ustawodawcy konstytucyjnego – warunkom merytorycznym i formalnym opisanym w ustawie zwykłej, czyli ustawie o Trybunale Konstytucyjnym (por. J. Trzciński, uwaga 10 do art. 79 Konstytucji,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xml:space="preserve">, red. L. Garlicki, Wydawnictwo Sejmowe, Warszawa 1999-2007). </w:t>
      </w:r>
      <w:r>
        <w:rPr>
          <w:rFonts w:cs="TimesNewRomanPSMT;Times New Roman" w:ascii="TimesNewRomanPSMT;Times New Roman" w:hAnsi="TimesNewRomanPSMT;Times New Roman"/>
          <w:sz w:val="24"/>
          <w:szCs w:val="24"/>
        </w:rPr>
        <w:t>Z art. 46 ust. 1 ustawy o TK wynika obowiązek wniesienia skargi w terminie trzech miesięcy od dnia doręczenia skarżącemu rozstrzygnięcia przesądzającego o wyczerpaniu drogi prawnej. Przy czym w orzecznictwie Trybunału przyjmuje się powszechnie, że do wyczerpania drogi prawnej dochodzi w momencie uzyskania przez skarżącego prawomocnego orzeczenia w konsekwencji skorzystania z przysługujących mu według przepisów proceduralnych zwyczajny</w:t>
      </w:r>
      <w:r>
        <w:rPr>
          <w:rFonts w:cs="Times New Roman" w:ascii="Times New Roman" w:hAnsi="Times New Roman"/>
          <w:sz w:val="24"/>
          <w:szCs w:val="24"/>
        </w:rPr>
        <w:t xml:space="preserve">ch środków odwoławczych; </w:t>
      </w:r>
      <w:r>
        <w:rPr>
          <w:rFonts w:cs="Times New Roman" w:ascii="Times New Roman" w:hAnsi="Times New Roman"/>
          <w:bCs/>
          <w:sz w:val="24"/>
          <w:szCs w:val="24"/>
        </w:rPr>
        <w:t>obowiązek wyczerpania drogi prawnej ma charakter ustawowy i obiektywny, a tym samym jest niezależny od oceny zasadności jego spełnienia dokonywanej przez skarżącego (por. postanowienie TK z 16 grudnia 2009 r., Ts 151/09, OTK ZU nr 1/B/2010, poz. 62).</w:t>
      </w:r>
    </w:p>
    <w:p>
      <w:pPr>
        <w:pStyle w:val="Normal"/>
        <w:spacing w:lineRule="auto" w:line="240" w:before="0" w:after="0"/>
        <w:ind w:firstLine="770"/>
        <w:jc w:val="both"/>
        <w:rPr>
          <w:rFonts w:ascii="Times New Roman" w:hAnsi="Times New Roman" w:cs="Times New Roman"/>
          <w:sz w:val="24"/>
          <w:szCs w:val="24"/>
        </w:rPr>
      </w:pPr>
      <w:r>
        <w:rPr>
          <w:rFonts w:eastAsia="Calibri" w:cs="TimesNewRomanPSMT;Times New Roman" w:ascii="TimesNewRomanPSMT;Times New Roman" w:hAnsi="TimesNewRomanPSMT;Times New Roman"/>
          <w:sz w:val="24"/>
          <w:szCs w:val="24"/>
          <w:lang w:eastAsia="en-US"/>
        </w:rPr>
        <w:t xml:space="preserve">Zgodnie z art. </w:t>
      </w:r>
      <w:r>
        <w:rPr>
          <w:rFonts w:cs="Times New Roman" w:ascii="Times New Roman" w:hAnsi="Times New Roman"/>
          <w:sz w:val="24"/>
          <w:szCs w:val="24"/>
        </w:rPr>
        <w:t xml:space="preserve">394 § 1 pkt 1 k.p.c. od zarządzenia o zwrocie pozwu przysługuje prawo do wniesienia zażalenia do sądu drugiej instancji, które stanowi zwyczajny środek odwoławczy. </w:t>
      </w:r>
      <w:r>
        <w:rPr>
          <w:rFonts w:eastAsia="Calibri" w:cs="Times New Roman" w:ascii="Times New Roman" w:hAnsi="Times New Roman"/>
          <w:sz w:val="24"/>
          <w:szCs w:val="24"/>
          <w:lang w:eastAsia="en-US"/>
        </w:rPr>
        <w:t>W analizowanej sprawie rezygnacja przez skarżącą ze</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złożenia zażalenia na </w:t>
      </w:r>
      <w:r>
        <w:rPr>
          <w:rFonts w:cs="Times New Roman" w:ascii="Times New Roman" w:hAnsi="Times New Roman"/>
          <w:sz w:val="24"/>
          <w:szCs w:val="24"/>
        </w:rPr>
        <w:t xml:space="preserve">zarządzenie sędziego Sądu Okręgowego w Bielsku-Białej – V Wydział Gospodarczy z 26 kwietnia 2010 r. (sygn. akt V GC 1/10) </w:t>
      </w:r>
      <w:r>
        <w:rPr>
          <w:rFonts w:eastAsia="Calibri" w:cs="Times New Roman" w:ascii="Times New Roman" w:hAnsi="Times New Roman"/>
          <w:sz w:val="24"/>
          <w:szCs w:val="24"/>
          <w:lang w:eastAsia="en-US"/>
        </w:rPr>
        <w:t>oznacza więc niewyczerpanie drogi prawnej, a to z kolei stanowi samodzielną negatywną przesłankę procesową, powodującą niedopuszczalność merytorycznego rozpoznania skargi konstytucyjnej (</w:t>
      </w:r>
      <w:r>
        <w:rPr>
          <w:rFonts w:eastAsia="Calibri" w:cs="Times New Roman" w:ascii="Times New Roman" w:hAnsi="Times New Roman"/>
          <w:i/>
          <w:sz w:val="24"/>
          <w:szCs w:val="24"/>
          <w:lang w:eastAsia="en-US"/>
        </w:rPr>
        <w:t>argumentum a contrario ex</w:t>
      </w:r>
      <w:r>
        <w:rPr>
          <w:rFonts w:eastAsia="Calibri" w:cs="Times New Roman" w:ascii="Times New Roman" w:hAnsi="Times New Roman"/>
          <w:sz w:val="24"/>
          <w:szCs w:val="24"/>
          <w:lang w:eastAsia="en-US"/>
        </w:rPr>
        <w:t xml:space="preserve"> art. 46 ust. 1 ustawy o TK; zob. też Z. Czeszejko-Sochacki, </w:t>
      </w:r>
      <w:r>
        <w:rPr>
          <w:rFonts w:eastAsia="Calibri" w:cs="Times New Roman" w:ascii="Times New Roman" w:hAnsi="Times New Roman"/>
          <w:i/>
          <w:sz w:val="24"/>
          <w:szCs w:val="24"/>
          <w:lang w:eastAsia="en-US"/>
        </w:rPr>
        <w:t>Skarga konstytucyjna w prawie polskim</w:t>
      </w:r>
      <w:r>
        <w:rPr>
          <w:rFonts w:eastAsia="Calibri" w:cs="Times New Roman" w:ascii="Times New Roman" w:hAnsi="Times New Roman"/>
          <w:sz w:val="24"/>
          <w:szCs w:val="24"/>
          <w:lang w:eastAsia="en-US"/>
        </w:rPr>
        <w:t xml:space="preserve">, „Przegląd Sejmowy” 1998, nr 1, s. 43 i n.; Z. Czeszejko-Sochacki, L. Garlicki, J. Trzciński, </w:t>
      </w:r>
      <w:r>
        <w:rPr>
          <w:rFonts w:eastAsia="Calibri" w:cs="Times New Roman" w:ascii="Times New Roman" w:hAnsi="Times New Roman"/>
          <w:i/>
          <w:sz w:val="24"/>
          <w:szCs w:val="24"/>
          <w:lang w:eastAsia="en-US"/>
        </w:rPr>
        <w:t>Komentarz do ustawy o Trybunale Konstytucyjnym</w:t>
      </w:r>
      <w:r>
        <w:rPr>
          <w:rFonts w:eastAsia="Calibri" w:cs="Times New Roman" w:ascii="Times New Roman" w:hAnsi="Times New Roman"/>
          <w:sz w:val="24"/>
          <w:szCs w:val="24"/>
          <w:lang w:eastAsia="en-US"/>
        </w:rPr>
        <w:t>, Warszawa 1999, s. 165-166)</w:t>
      </w:r>
      <w:r>
        <w:rPr>
          <w:rFonts w:cs="Times New Roman" w:ascii="Times New Roman" w:hAnsi="Times New Roman"/>
          <w:sz w:val="24"/>
          <w:szCs w:val="24"/>
        </w:rPr>
        <w:t>.</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Niezależnie od powyższego należy wskazać, że </w:t>
      </w:r>
      <w:r>
        <w:rPr>
          <w:rFonts w:cs="Times New Roman" w:ascii="Times New Roman" w:hAnsi="Times New Roman"/>
          <w:sz w:val="24"/>
          <w:szCs w:val="24"/>
        </w:rPr>
        <w:t>za odmową nadania dalszego biegu niniejszej skardze konstytucyjnej przemawiają również następujące argumenty:</w:t>
      </w:r>
    </w:p>
    <w:p>
      <w:pPr>
        <w:pStyle w:val="Normal"/>
        <w:spacing w:lineRule="auto" w:line="240" w:before="0" w:after="0"/>
        <w:ind w:firstLine="77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 pierwsze –</w:t>
      </w:r>
      <w:r>
        <w:rPr>
          <w:rFonts w:cs="Times New Roman" w:ascii="Times New Roman" w:hAnsi="Times New Roman"/>
          <w:sz w:val="24"/>
          <w:szCs w:val="24"/>
        </w:rPr>
        <w:t xml:space="preserve"> uzasadnienie skargi konstytucyjnej z 2 czerwca 2010 r. sprowadza się wyłącznie do postawienia zarzutu ograniczenia prawa do sądu przez zaskarżony art. 126</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k.p.c. oraz wymienienia poszczególnych artykułów Konstytucji wraz z przytoczeniem ich treści. Z kolei pismo procesowe z 16 lipca 2010 r. – mimo zarządzenia sędziego TK wzywającego do wskazania konstytucyjnych wolności lub praw skarżącej oraz dokładnego określenia sposobu ich naruszenia – poprzestaje na swoistym „streszczeniu” skargi.</w:t>
      </w:r>
    </w:p>
    <w:p>
      <w:pPr>
        <w:pStyle w:val="Normal"/>
        <w:tabs>
          <w:tab w:val="clear" w:pos="708"/>
          <w:tab w:val="left" w:pos="0" w:leader="none"/>
        </w:tabs>
        <w:spacing w:lineRule="auto" w:line="240" w:before="0" w:after="0"/>
        <w:ind w:firstLine="770"/>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Należy w związku z tym przypomnieć, że </w:t>
      </w:r>
      <w:r>
        <w:rPr>
          <w:rFonts w:cs="Times New Roman" w:ascii="Times New Roman" w:hAnsi="Times New Roman"/>
          <w:color w:val="000000"/>
          <w:sz w:val="24"/>
          <w:szCs w:val="24"/>
        </w:rPr>
        <w:t xml:space="preserve">art. 79 ust. 1 Konstytucji stanowi, iż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t>
      </w:r>
      <w:r>
        <w:rPr>
          <w:rFonts w:cs="Times New Roman" w:ascii="Times New Roman" w:hAnsi="Times New Roman"/>
          <w:sz w:val="24"/>
          <w:szCs w:val="24"/>
        </w:rPr>
        <w:t>Oznacza to – co do zasady – że przesłanką dopuszczalności złożenia skargi konstytucyjnej nie jest każde naruszenie Konstytucji, ale tylko naruszenie wyrażonych w</w:t>
      </w:r>
      <w:r>
        <w:rPr>
          <w:rFonts w:cs="Times New Roman" w:ascii="Times New Roman" w:hAnsi="Times New Roman"/>
          <w:color w:val="FF0000"/>
          <w:sz w:val="24"/>
          <w:szCs w:val="24"/>
        </w:rPr>
        <w:t xml:space="preserve"> </w:t>
      </w:r>
      <w:r>
        <w:rPr>
          <w:rFonts w:cs="Times New Roman" w:ascii="Times New Roman" w:hAnsi="Times New Roman"/>
          <w:sz w:val="24"/>
          <w:szCs w:val="24"/>
        </w:rPr>
        <w:t>niej wolności lub praw człowieka i obywatela, z których wynikają przysługujące skarżącemu konstytucyjne prawa podmiotowe. Skarga konstytucyjna winna zatem zawierać – zgodnie z art. 47 ust. 1 pkt 2 ustawy o TK – przede wszystkim wskazanie, które z określonych w Konstytucji wolności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 zostały naruszone, oraz określenie sposobu tego naruszenia (por. wyrok TK z 23 listopada 1998 r., SK 7/98, OTK ZU nr 7/1998, poz. 114; a także postanowienia TK z: </w:t>
      </w:r>
      <w:r>
        <w:rPr>
          <w:rFonts w:cs="Times New Roman" w:ascii="Times New Roman" w:hAnsi="Times New Roman"/>
          <w:spacing w:val="-2"/>
          <w:sz w:val="24"/>
          <w:szCs w:val="24"/>
        </w:rPr>
        <w:t>25 października 1999 r., SK 22/98,</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OTK ZU nr 6/1999, po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122; </w:t>
      </w:r>
      <w:r>
        <w:rPr>
          <w:rFonts w:cs="Times New Roman" w:ascii="Times New Roman" w:hAnsi="Times New Roman"/>
          <w:sz w:val="24"/>
          <w:szCs w:val="24"/>
        </w:rPr>
        <w:t xml:space="preserve">24 lipca 2000 r., SK 26/99, OTK ZU nr 5/2000, poz. 151; </w:t>
      </w:r>
      <w:r>
        <w:rPr>
          <w:rFonts w:cs="Times New Roman" w:ascii="Times New Roman" w:hAnsi="Times New Roman"/>
          <w:color w:val="000000"/>
          <w:sz w:val="24"/>
          <w:szCs w:val="24"/>
        </w:rPr>
        <w:t>8 marca 2005 r., Ts 6/05, OTK ZU nr 2/B/2006, poz. 89</w:t>
      </w:r>
      <w:r>
        <w:rPr>
          <w:rFonts w:cs="Times New Roman" w:ascii="Times New Roman" w:hAnsi="Times New Roman"/>
          <w:sz w:val="24"/>
          <w:szCs w:val="24"/>
        </w:rPr>
        <w:t xml:space="preserve"> oraz 18 listopada 2008 r., SK 23/06, OTK ZU nr 9/A/2008, poz. 166).</w:t>
      </w:r>
    </w:p>
    <w:p>
      <w:pPr>
        <w:pStyle w:val="Normal"/>
        <w:spacing w:lineRule="auto" w:line="240" w:before="0" w:after="0"/>
        <w:ind w:firstLine="770"/>
        <w:jc w:val="both"/>
        <w:rPr>
          <w:rFonts w:ascii="Times New Roman" w:hAnsi="Times New Roman" w:eastAsia="Calibri" w:cs="Times New Roman"/>
          <w:sz w:val="24"/>
          <w:szCs w:val="24"/>
          <w:lang w:eastAsia="en-US"/>
        </w:rPr>
      </w:pPr>
      <w:r>
        <w:rPr>
          <w:rFonts w:cs="Times New Roman" w:ascii="Times New Roman" w:hAnsi="Times New Roman"/>
          <w:sz w:val="24"/>
          <w:szCs w:val="24"/>
        </w:rPr>
        <w:t>W orzecznictwie Trybunału Konstytucyjnego wielokrotnie podkreślano, że prawidłowe wykonanie przez skarżącego obowiązku przedstawienia, jakie konstytucyjne prawa lub wolności (i w jaki sposób) zostały naruszone przez przepisy stanowiące przedmiot wnoszonej skargi konstytucyjnej, polegać musi nie tylko na wskazaniu (numerycznym) postanowień Konstytucji i zasad z nich wyprowadzanych, z którymi – zdaniem skarżącego – niezgodne są kwestionowane przepisy, ale również na precyzyjnym przedstawieniu treści prawa lub wolności, wywodzonych z tych postanowień, a naruszonych przez ustawodawcę. Powinna temu towarzyszyć szczegółowa i precyzyjna argumentacja uprawdopodabniająca stawiane zarzuty. Z powyższego obowiązku nie może zwolnić skarżącego, działający niejako z własnej inicjatywy, Trybunał Konstytucyjny, który – zgodnie z art. 66 ustawy o TK – orzekając, jest związany granicami skargi konstytucyjnej (por. postanowienie TK z 14 stycznia 2009 r., Ts 21/07, OTK ZU nr 2/B/2009, poz. 91). W konsekwencji niedopuszczalne jest samodzielne precyzowanie przez Trybunał, a tym bardziej uzasadnianie, jedynie ogólnikowo sformułowanych zarzutów niekonstytucyjności zaskarżonych przepisów (por. postanowienie TK z 4 lutego 2009 r., Ts 256/08, OTK ZU nr 2/B/2009, poz. 138).</w:t>
      </w:r>
    </w:p>
    <w:p>
      <w:pPr>
        <w:pStyle w:val="Normal"/>
        <w:spacing w:lineRule="auto" w:line="240" w:before="0" w:after="0"/>
        <w:ind w:firstLine="770"/>
        <w:jc w:val="both"/>
        <w:rPr/>
      </w:pPr>
      <w:r>
        <w:rPr>
          <w:rFonts w:eastAsia="Calibri" w:cs="Times New Roman" w:ascii="Times New Roman" w:hAnsi="Times New Roman"/>
          <w:sz w:val="24"/>
          <w:szCs w:val="24"/>
          <w:lang w:eastAsia="en-US"/>
        </w:rPr>
        <w:t xml:space="preserve">W świetle powyższego należy stwierdzić, że skarżąca </w:t>
      </w:r>
      <w:r>
        <w:rPr>
          <w:rFonts w:cs="Times New Roman" w:ascii="Times New Roman" w:hAnsi="Times New Roman"/>
          <w:sz w:val="24"/>
          <w:szCs w:val="24"/>
        </w:rPr>
        <w:t>nie wykonała obowiązku wynikającego z art. 47 ust. 1 pkt 2 i 3 oraz art. 36 ust. 3 w związku z art. 49 ustawy o TK, co przemawia przeciw rozpoznaniu niniejszej skargi przez Trybunał Konstytucyjny na rozprawie.</w:t>
      </w:r>
    </w:p>
    <w:p>
      <w:pPr>
        <w:pStyle w:val="Normal"/>
        <w:spacing w:lineRule="auto" w:line="240" w:before="0" w:after="0"/>
        <w:ind w:firstLine="770"/>
        <w:jc w:val="both"/>
        <w:rPr>
          <w:rFonts w:ascii="TimesNewRomanPSMT;Times New Roman" w:hAnsi="TimesNewRomanPSMT;Times New Roman" w:eastAsia="Calibri" w:cs="TimesNewRomanPSMT;Times New Roman"/>
          <w:sz w:val="24"/>
          <w:szCs w:val="24"/>
          <w:lang w:eastAsia="en-US"/>
        </w:rPr>
      </w:pPr>
      <w:r>
        <w:rPr>
          <w:rFonts w:cs="Times New Roman" w:ascii="Times New Roman" w:hAnsi="Times New Roman"/>
          <w:sz w:val="24"/>
          <w:szCs w:val="24"/>
        </w:rPr>
        <w:t xml:space="preserve">Po drugie – </w:t>
      </w:r>
      <w:r>
        <w:rPr>
          <w:rFonts w:eastAsia="Calibri" w:cs="TimesNewRomanPSMT;Times New Roman" w:ascii="TimesNewRomanPSMT;Times New Roman" w:hAnsi="TimesNewRomanPSMT;Times New Roman"/>
          <w:sz w:val="24"/>
          <w:szCs w:val="24"/>
          <w:lang w:eastAsia="en-US"/>
        </w:rPr>
        <w:t>art.</w:t>
      </w:r>
      <w:r>
        <w:rPr>
          <w:rFonts w:eastAsia="Calibri" w:cs="Times New Roman" w:ascii="Times New Roman" w:hAnsi="Times New Roman"/>
          <w:sz w:val="24"/>
          <w:szCs w:val="24"/>
          <w:lang w:eastAsia="en-US"/>
        </w:rPr>
        <w:t xml:space="preserve"> 126</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xml:space="preserve"> § 1 k.p.c. nie był podstawą rozstrzygnięcia, z którego wydaniem skarżąca wiąże naruszenie jej konstytucyjnych wolności lub praw. Zarządzenie sędziego Sądu Okręgowego w Bielsku-Białej – V Wydział Gospodarczy z 26 kwietnia 2010 r. (sygn. akt V GC 1/10) zostało bowiem wydane – co jednoznacznie wynika z jego uzasadnienia – na podstawie art. 130 § 1 i 2 k.p.c. Nie została spełniona zatem przesłanka z art. 47 ust. 1 pkt 1 ustawy o TK, co przekłada się w tym zakresie na oczywistą bezzasadność skargi konstytucyjnej.</w:t>
      </w:r>
    </w:p>
    <w:p>
      <w:pPr>
        <w:pStyle w:val="Normal"/>
        <w:spacing w:lineRule="auto" w:line="240" w:before="0" w:after="0"/>
        <w:ind w:firstLine="77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 trzecie – skarżąca wskazuje, że instytucja zwolnienia od opłat sądowych powinna być tak uregulowana, by nie zamykać dostępu do sądu. Jej zdaniem, z takim zamknięciem drogi do sądu mamy do czynienia w odniesieniu do osób prawnych, które nie mogą uiścić wymaganej przepisami opłaty. Źródłem tego zamknięcia ma być wykładnia sądowa prawa osób prawnych do ubiegania się o zwolnienie od obowiązku ponoszenia kosztów sądowych.</w:t>
      </w:r>
    </w:p>
    <w:p>
      <w:pPr>
        <w:pStyle w:val="Normal"/>
        <w:spacing w:lineRule="auto" w:line="240" w:before="0" w:after="0"/>
        <w:ind w:firstLine="770"/>
        <w:jc w:val="both"/>
        <w:rPr/>
      </w:pPr>
      <w:r>
        <w:rPr>
          <w:rFonts w:eastAsia="Calibri" w:cs="Times New Roman" w:ascii="Times New Roman" w:hAnsi="Times New Roman"/>
          <w:sz w:val="24"/>
          <w:szCs w:val="24"/>
          <w:lang w:eastAsia="en-US"/>
        </w:rPr>
        <w:t>Tak sformułowany zarzut nie może stanowić podstawy dopuszczalności niniejszej skargi konstytucyjnej, bowiem art. 126</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xml:space="preserve"> § 1 k.p.c. – abstrahując od ustaleń poczynionych wyżej, iż </w:t>
      </w:r>
      <w:r>
        <w:rPr>
          <w:rFonts w:eastAsia="Calibri" w:cs="TimesNewRomanPSMT;Times New Roman" w:ascii="TimesNewRomanPSMT;Times New Roman" w:hAnsi="TimesNewRomanPSMT;Times New Roman"/>
          <w:sz w:val="24"/>
          <w:szCs w:val="24"/>
          <w:lang w:eastAsia="en-US"/>
        </w:rPr>
        <w:t>przepis ten</w:t>
      </w:r>
      <w:r>
        <w:rPr>
          <w:rFonts w:eastAsia="Calibri" w:cs="Times New Roman" w:ascii="Times New Roman" w:hAnsi="Times New Roman"/>
          <w:sz w:val="24"/>
          <w:szCs w:val="24"/>
          <w:lang w:eastAsia="en-US"/>
        </w:rPr>
        <w:t xml:space="preserve"> nie był podstawą rozstrzygnięcia, z którego wydaniem skarżąca wiąże naruszenie jej konstytucyjnych wolności lub praw – nie określa warunków zwalniania od kosztów sądowych. W odniesieniu do osób prawnych warunki te określone zostały w art. 103 ustawy z dnia 28 lipca 2005 r. o kosztach sądowych w sprawach cywilnych (Dz. U. z 2010 r. Nr 90, poz. 594). Formułowanie powyższego zarzutu względem wspomnianego przepisu Kodeksu postępowania cywilnego jest oczywiście bezzasadne, gdyż jego treść normatywna nie odnosi się do tego zarzutu.</w:t>
      </w:r>
    </w:p>
    <w:p>
      <w:pPr>
        <w:pStyle w:val="Normal"/>
        <w:spacing w:lineRule="auto" w:line="240" w:before="0" w:after="0"/>
        <w:ind w:firstLine="770"/>
        <w:jc w:val="both"/>
        <w:rPr/>
      </w:pPr>
      <w:r>
        <w:rPr>
          <w:rFonts w:eastAsia="Calibri" w:cs="Times New Roman" w:ascii="Times New Roman" w:hAnsi="Times New Roman"/>
          <w:sz w:val="24"/>
          <w:szCs w:val="24"/>
          <w:lang w:eastAsia="en-US"/>
        </w:rPr>
        <w:t xml:space="preserve">Nietrafna jest także teza skarżącej, w myśl której prawo do zwolnienia od kosztów jest „prawem </w:t>
      </w:r>
      <w:r>
        <w:rPr>
          <w:rFonts w:eastAsia="Calibri" w:cs="Times New Roman" w:ascii="Times New Roman" w:hAnsi="Times New Roman"/>
          <w:i/>
          <w:sz w:val="24"/>
          <w:szCs w:val="24"/>
          <w:lang w:eastAsia="en-US"/>
        </w:rPr>
        <w:t>de facto</w:t>
      </w:r>
      <w:r>
        <w:rPr>
          <w:rFonts w:eastAsia="Calibri" w:cs="Times New Roman" w:ascii="Times New Roman" w:hAnsi="Times New Roman"/>
          <w:sz w:val="24"/>
          <w:szCs w:val="24"/>
          <w:lang w:eastAsia="en-US"/>
        </w:rPr>
        <w:t xml:space="preserve"> martwym”, gdyż </w:t>
      </w:r>
      <w:r>
        <w:rPr>
          <w:rFonts w:cs="Times New Roman" w:ascii="Times New Roman" w:hAnsi="Times New Roman"/>
          <w:sz w:val="24"/>
          <w:szCs w:val="24"/>
        </w:rPr>
        <w:t xml:space="preserve">„zgodnie z utrwaloną linią orzecznictwa, przedsiębiorca w ramach prowadzonej przez siebie działalności powinien zabezpieczyć środki na prowadzenie sporów sądowych”. Zdaniem skarżącej, konsekwencją tej tezy jest obowiązek stałego gromadzenia środków na poczet ewentualnych sporów sądowych, a brak takich środków w żadnym wypadku nie uzasadnia zwolnienia od kosztów. Z taką interpretacją skarżącej nie sposób się zgodzić. Podkreślić należy, że normatywne przesłanki zwolnienia od kosztów sądowych osób prawnych dotyczą sfery faktów (brak dostatecznych środków na ich uiszczenie) oraz sfery dowodzenia (wykazanie przez stronę tego braku). W związku z tym zwolnienie osoby prawnej od kosztów sądowych jest związane z przedstawieniem przez nią podlegających ocenie sądu okoliczności świadczących o zasadności wniosku oraz uznaniem przez sąd, że zostały one udowodnione (wykazane) w stopniu pozwalającym na przyznanie zwolnienia (por. K. Gonera, </w:t>
      </w:r>
      <w:r>
        <w:rPr>
          <w:rFonts w:cs="Times New Roman" w:ascii="Times New Roman" w:hAnsi="Times New Roman"/>
          <w:i/>
          <w:sz w:val="24"/>
          <w:szCs w:val="24"/>
        </w:rPr>
        <w:t>Komentarz do ustawy o kosztach sądowych w sprawach cywilnych</w:t>
      </w:r>
      <w:r>
        <w:rPr>
          <w:rFonts w:cs="Times New Roman" w:ascii="Times New Roman" w:hAnsi="Times New Roman"/>
          <w:sz w:val="24"/>
          <w:szCs w:val="24"/>
        </w:rPr>
        <w:t xml:space="preserve">, wyd. 3, Warszawa 2008, s. 491-492; zob. też postanowienie SA w Szczecinie z 28 stycznia 2009 r., sygn. akt I ACz 3/09, „Lex” nr 516573). Zróżnicowanie opinii na temat przyjętej przez ustawodawcę metody ustalania wysokości oraz zwolnień od opłaty sądowej w określonej kategorii spraw, a nawet subiektywne przekonanie skarżącej o poprawności innej (niż zaproponowana przez sąd w konkretnej sprawie) interpretacji danej regulacji, nie oznacza jeszcze </w:t>
      </w:r>
      <w:r>
        <w:rPr>
          <w:rFonts w:cs="Times New Roman" w:ascii="Times New Roman" w:hAnsi="Times New Roman"/>
          <w:i/>
          <w:sz w:val="24"/>
          <w:szCs w:val="24"/>
        </w:rPr>
        <w:t>per se</w:t>
      </w:r>
      <w:r>
        <w:rPr>
          <w:rFonts w:cs="Times New Roman" w:ascii="Times New Roman" w:hAnsi="Times New Roman"/>
          <w:sz w:val="24"/>
          <w:szCs w:val="24"/>
        </w:rPr>
        <w:t xml:space="preserve"> niezgodności z Konstytucją obowiązujących w tym przedmiocie przepisów. Ocena zaś poglądów na temat instytucji zwolnienia od kosztów sądowych osób prawnych, wyrażonych przez Sąd Okręgowy w Bielsku-Białej oraz Sąd Apelacyjny w Katowicach w sprawie skarżącej, wykracza poza ramy postępowania przed Trybunałem Konstytucyjnym, bowiem przedmiotem badania przez Trybunał nie może być zarzut naruszenia konstytucyjnych praw lub wolności jednostki przez orzeczenie sądu.</w:t>
      </w:r>
    </w:p>
    <w:p>
      <w:pPr>
        <w:pStyle w:val="Normal"/>
        <w:spacing w:lineRule="auto" w:line="240" w:before="0" w:after="0"/>
        <w:ind w:firstLine="770"/>
        <w:jc w:val="both"/>
        <w:rPr/>
      </w:pPr>
      <w:r>
        <w:rPr>
          <w:rFonts w:cs="Times New Roman" w:ascii="Times New Roman" w:hAnsi="Times New Roman"/>
          <w:sz w:val="24"/>
          <w:szCs w:val="24"/>
        </w:rPr>
        <w:t>W związku z powyższym uprawdopodobnienie naruszenia prawa do sądu wymaga sformułowania zarzutów w sposób określony w art. 47 ust. 1 pkt 1 i 2 ustawy o TK (por. wyrok TK z 16 czerwca 2008 r., P 37/07, OTK ZU nr 5/A/2008, poz. 80), czego w niniejszej sprawie skarżąca nie uczyniła. To zaś także uzasadnia odmowę nadania dalszego biegu skardze konstytucyjnej.</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70"/>
        <w:jc w:val="both"/>
        <w:rPr/>
      </w:pPr>
      <w:r>
        <w:rPr>
          <w:rFonts w:cs="Times New Roman" w:ascii="Times New Roman" w:hAnsi="Times New Roman"/>
          <w:color w:val="000000"/>
          <w:sz w:val="24"/>
          <w:szCs w:val="24"/>
        </w:rPr>
        <w:t>Z powyższych względów skardze konstytucyjnej należało odmówić nadania dalszego biegu na podstawie art. 36 ust. 3 w związku z art. 49 ustawy o TK</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Niezależnie od poczynionych wyżej ustaleń Trybunał Konstytucyjny zwraca uwagę, że problematyka kosztów sądowych – w aspekcie prawa do sądu – była kilkakrotnie przedmiotem szczegółowej analizy Trybunału, który w</w:t>
      </w:r>
      <w:r>
        <w:rPr>
          <w:rFonts w:cs="Times New Roman" w:ascii="Times New Roman" w:hAnsi="Times New Roman"/>
          <w:color w:val="FF0000"/>
          <w:sz w:val="24"/>
          <w:szCs w:val="24"/>
        </w:rPr>
        <w:t xml:space="preserve"> </w:t>
      </w:r>
      <w:r>
        <w:rPr>
          <w:rFonts w:cs="Times New Roman" w:ascii="Times New Roman" w:hAnsi="Times New Roman"/>
          <w:sz w:val="24"/>
          <w:szCs w:val="24"/>
        </w:rPr>
        <w:t>wyroku z 7 września 2004 r. o sygn. P 4/04 (OTK ZU nr 8/A/2004, poz. 81)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koszty sądowe są tradycyjnie uznanym instrumentem polityki państwa, służącym do</w:t>
      </w:r>
      <w:r>
        <w:rPr>
          <w:rFonts w:cs="Times New Roman" w:ascii="Times New Roman" w:hAnsi="Times New Roman"/>
          <w:color w:val="FF0000"/>
          <w:sz w:val="24"/>
          <w:szCs w:val="24"/>
        </w:rPr>
        <w:t xml:space="preserve"> </w:t>
      </w:r>
      <w:r>
        <w:rPr>
          <w:rFonts w:cs="Times New Roman" w:ascii="Times New Roman" w:hAnsi="Times New Roman"/>
          <w:sz w:val="24"/>
          <w:szCs w:val="24"/>
        </w:rPr>
        <w:t>regulowania relacji stron stosunków procesowych oraz do stymulowania decyzji jednostek co do sposobu prowadzenia swych interesów i doboru środków ich ochrony. Trybunał uznał, że koszty postępowania służą osiągnięciu należytej sprawności organizacyjnej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zeczniczej sądów oraz wyodrębnieniu roszczeń szykanujących i oczywiście niezasadnych spośród roszczeń uzasadnionych, służących ochronie praw i wolności jednostki, a także zwrócił uwagę, że koszty te spełniają liczne funkcje: społeczne, fiskalne oraz służebne wobec wymiaru sprawiedliwości. Funkcja społeczna oznacza wpływ wywierany przez koszty postępowania na życie społeczne przede wszystkim w sensie pozytywnym (ograniczenie pieniactwa sądowego, szykanowania przeciwnika, minimalizacja zachęt do ochrony fikcyjnych interesów i chęci niesłusznego wzbogacenia się kosztem przeciwnika </w:t>
      </w:r>
      <w:r>
        <w:rPr>
          <w:rFonts w:cs="Times New Roman" w:ascii="Times New Roman" w:hAnsi="Times New Roman"/>
          <w:i/>
          <w:sz w:val="24"/>
          <w:szCs w:val="24"/>
        </w:rPr>
        <w:t>etc</w:t>
      </w:r>
      <w:r>
        <w:rPr>
          <w:rFonts w:cs="Times New Roman" w:ascii="Times New Roman" w:hAnsi="Times New Roman"/>
          <w:sz w:val="24"/>
          <w:szCs w:val="24"/>
        </w:rPr>
        <w:t>.), funkcja fiskalna polega na uzyskaniu częściowego przynajmniej zwrotu kosztów funkcjonowania wymiaru sprawiedliwości, a funkcja służebna wobec wymiaru sprawiedliwości przejawia się we</w:t>
      </w:r>
      <w:r>
        <w:rPr>
          <w:rFonts w:cs="Times New Roman" w:ascii="Times New Roman" w:hAnsi="Times New Roman"/>
          <w:color w:val="FF0000"/>
          <w:sz w:val="24"/>
          <w:szCs w:val="24"/>
        </w:rPr>
        <w:t xml:space="preserve"> </w:t>
      </w:r>
      <w:r>
        <w:rPr>
          <w:rFonts w:cs="Times New Roman" w:ascii="Times New Roman" w:hAnsi="Times New Roman"/>
          <w:sz w:val="24"/>
          <w:szCs w:val="24"/>
        </w:rPr>
        <w:t>wpływie kosztów na zachowania stron w trakcie procesu.</w:t>
      </w:r>
    </w:p>
    <w:p>
      <w:pPr>
        <w:pStyle w:val="Normal"/>
        <w:spacing w:lineRule="auto" w:line="240" w:before="0" w:after="0"/>
        <w:ind w:firstLine="770"/>
        <w:jc w:val="both"/>
        <w:rPr/>
      </w:pPr>
      <w:r>
        <w:rPr>
          <w:rFonts w:cs="Times New Roman" w:ascii="Times New Roman" w:hAnsi="Times New Roman"/>
          <w:sz w:val="24"/>
          <w:szCs w:val="24"/>
        </w:rPr>
        <w:t>Zwolnienie od kosztów sądowych jest z kolei wyjątkiem od zasady odpłatności postępowania sądowego, zaś ustawodawca zwykły ma – co do zasady – swobodę regulacyjną; tym bardziej przysługuje mu ona, gdy kształtuje on odstępstwo od pewnej zasady (por. postanowienie TK z 26 maja 2010 r., Ts 304/08, niepubl.).</w:t>
      </w:r>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4"/>
          <w:szCs w:val="24"/>
        </w:rPr>
        <w:t>Z tych wszystkich powodów Trybunał Konstytucyjny postanowił jak w sentencji.</w:t>
      </w:r>
    </w:p>
    <w:sectPr>
      <w:footerReference w:type="default" r:id="rId2"/>
      <w:footerReference w:type="first" r:id="rId3"/>
      <w:type w:val="nextPage"/>
      <w:pgSz w:w="11906" w:h="16838"/>
      <w:pgMar w:left="2268"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omylnaczcionkaakapitu">
    <w:name w:val="Domyślna czcionka akapitu"/>
    <w:qFormat/>
    <w:rPr/>
  </w:style>
  <w:style w:type="character" w:styleId="ZnakZnak2">
    <w:name w:val=" Znak Znak2"/>
    <w:basedOn w:val="Domylnaczcionkaakapitu"/>
    <w:qFormat/>
    <w:rPr>
      <w:rFonts w:eastAsia="Times New Roman"/>
      <w:sz w:val="22"/>
      <w:szCs w:val="22"/>
    </w:rPr>
  </w:style>
  <w:style w:type="character" w:styleId="ZnakZnak1">
    <w:name w:val=" Znak Znak1"/>
    <w:basedOn w:val="Domylnaczcionkaakapitu"/>
    <w:qFormat/>
    <w:rPr>
      <w:rFonts w:eastAsia="Times New Roman"/>
      <w:sz w:val="22"/>
      <w:szCs w:val="22"/>
    </w:rPr>
  </w:style>
  <w:style w:type="character" w:styleId="ZnakZnak">
    <w:name w:val=" Znak Znak"/>
    <w:basedOn w:val="Domylnaczcionkaakapitu"/>
    <w:qFormat/>
    <w:rPr>
      <w:rFonts w:ascii="Times New Roman" w:hAnsi="Times New Roman" w:eastAsia="Times New Roman" w:cs="Times New Roman"/>
      <w:b/>
      <w:bCs/>
      <w:spacing w:val="20"/>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pacing w:val="2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52:00Z</dcterms:created>
  <dc:creator> </dc:creator>
  <dc:description/>
  <cp:keywords/>
  <dc:language>en-US</dc:language>
  <cp:lastModifiedBy>Buczek</cp:lastModifiedBy>
  <cp:lastPrinted>2010-10-05T15:20:00Z</cp:lastPrinted>
  <dcterms:modified xsi:type="dcterms:W3CDTF">2011-01-24T09:52:00Z</dcterms:modified>
  <cp:revision>2</cp:revision>
  <dc:subject/>
  <dc:title>Ts 141/10 - 5 października 2010 r.</dc:title>
</cp:coreProperties>
</file>