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90/8/A/2010</w:t>
      </w:r>
    </w:p>
    <w:p>
      <w:pPr>
        <w:pStyle w:val="Heading3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3 października 2010 r.</w:t>
      </w:r>
    </w:p>
    <w:p>
      <w:pPr>
        <w:pStyle w:val="Heading3"/>
        <w:rPr>
          <w:szCs w:val="24"/>
        </w:rPr>
      </w:pPr>
      <w:r>
        <w:rPr>
          <w:szCs w:val="24"/>
        </w:rPr>
        <w:t>Sygn. akt K 1/09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hdan Zdziennicki – przewodniczący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anisław Bierna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ia Gintowt-Jankowic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irosław Grana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ian Grzybowsk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ojciech Hermeliński – sprawozdaw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m Jamróz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ek Kotlinow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resa Liszc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wa Łętowsk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ek Mazurkiewic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drzej Rzepliń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ławomira Wronkowska-Jaśkiewic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rosław Wyrzykowski,</w:t>
      </w:r>
    </w:p>
    <w:p>
      <w:pPr>
        <w:pStyle w:val="BodyTextIndent2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/>
        <w:spacing w:lineRule="auto" w:line="240"/>
        <w:ind w:firstLine="720"/>
        <w:rPr/>
      </w:pPr>
      <w:r>
        <w:rPr/>
        <w:t>po rozpoznaniu, na posiedzeniu niejawnym w dniu 13 października 2010 r., wniosków Naczelnej Rady Adwokackiej, Naczelnej Rady Pielęgniarek i Położnych, Polskiej Izby Inżynierów Budownictwa o dopuszczanie do udziału w postępowaniu w sprawie o sygn. akt K 1/09,</w:t>
      </w:r>
    </w:p>
    <w:p>
      <w:pPr>
        <w:pStyle w:val="BodyTextIndent2"/>
        <w:widowControl/>
        <w:spacing w:lineRule="auto" w:line="240"/>
        <w:ind w:firstLine="72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spacing w:lineRule="auto" w:line="240"/>
        <w:ind w:firstLine="720"/>
        <w:rPr/>
      </w:pPr>
      <w:r>
        <w:rPr>
          <w:b/>
          <w:bCs/>
        </w:rPr>
        <w:t>nie uwzględnić wniosków.</w:t>
      </w:r>
    </w:p>
    <w:p>
      <w:pPr>
        <w:pStyle w:val="BodyTextIndent2"/>
        <w:widowControl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BodyTextIndent2"/>
        <w:widowControl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BodyTextIndent2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Rzecznik Praw Obywatelskich 12 stycznia 2009 r. wniósł o zbadanie konstytucyjności niektórych przepisów dotyczących samorządów zawodowych: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1) art. 40 ust. 2 ustawy z dnia 6 lipca 1982 r. o radcach prawnych (Dz. U. z 2002 r. Nr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23, poz. 1059, ze zm.), art. 2 w związku z art. 1 ust. 2 oraz art. 38 ustawy z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nia 26 maja 1982 r. – Prawo o adwokaturze (Dz. U. z 2002 r. Nr 123, poz. 1058, ze zm.), art. 26 § 1 ustawy z dnia 14 lutego 1991 r. – Prawo o notariacie (Dz. U. z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2002 r. Nr 42, poz. 369, ze zm.) oraz art. 42 ustawy z dnia 11 kwietnia 2001 r. 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zecznikach patentowych (Dz. U. z 2001 r. Nr </w:t>
      </w:r>
      <w:r>
        <w:rPr>
          <w:sz w:val="24"/>
          <w:szCs w:val="24"/>
        </w:rPr>
        <w:t>49, poz. 509, ze zm.) z art. 17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pacing w:val="-4"/>
          <w:sz w:val="24"/>
          <w:szCs w:val="24"/>
        </w:rPr>
        <w:t>2) art. 16 ust. 1 ustawy z dnia 5 lipca 2002 r. o świadczeniu przez prawników zagranicznych pomocy prawnej w Rzeczypospolitej Polskiej (Dz. U. Nr 126, poz.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69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art. 18 ust. 3 ustawy z dnia 13 października 1994 r. o biegłych rewidentach i ich samorządzie (Dz. U. z 2001 r. Nr 31, poz. 359, ze zm.) z art. 17 oraz art. 58 ust. 1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art. 7 ust. 1 ustawy z dnia 19 kwietnia 1991 r. o samorządzie pielęgniarek i położnych (Dz. U. Nr 41, poz. 178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art. 12 ust. 1 ustawy z dnia 17 maja 1989 r. o izbach lekarskich (Dz. U. Nr 30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8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) art. 17 ust. 1 ustawy z dnia 21 grudnia 1990 r. o zawodzie lekarza weterynarii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zbach lekarsko-weterynaryjnych (Dz. U. z 2002 r. Nr 187, poz. 1567, ze zm.)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) art. 15 ust. 1 i 2 ustawy z dnia 19 kwietnia 1991 r. o izbach aptekarskich (Dz. U.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8 r. Nr 136, poz. 856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) art. 34 ust. 1 i 2 ustawy z dnia 27 lipca 2001 r. o diagnostyce laboratoryjnej (Dz. U. z 2004 r. Nr 144, poz. 1529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9) art. 5 ust. 1 i 2 ustawy z dnia 8 czerwca 2001 r. o zawodzie psychologa i samorządzie zawodowym psychologów (Dz. U. Nr 73, poz. 763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) art. 47 ust. 1 i 2 ustawy z dnia 5 lipca 1996 r. o doradztwie podatkowym (Dz. U.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8 r. Nr 73, poz. 443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) art. 6 ust. 1 ustawy z dnia 15 grudnia 2000 r. o samorządach zawodowych architektów, inżynierów budownictwa oraz urbanistów (Dz. U. z 2001 r. Nr 5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2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) art. 43 ustawy z dnia 27 lipca 2001 r. o kuratorach sądowych (Dz. U. Nr 98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71, ze zm.) z art. 17 oraz art. 58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) art. 82 ust. 2 ustawy z dnia 26 maja 1982 r. – Prawo o adwokaturze (Dz. U.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Nr 123, poz. 1058, ze zm.), art. 65 ust. 2c ustawy z dnia 6 lipca 1982 r.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dcach prawnych (Dz. U. z 2002 r. Nr 123, poz. 1059, ze zm.) oraz art. 24 ust. 7 ustawy z dnia 11 kwietnia 2001 r. o rzecznikach patentowych (Dz. U. z 2001 r.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, poz. 509, ze zm.) z art. 32 ust. 1 oraz art. 65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) art. 10 ust. 2 w związku z art. 10 ust. 1 ustawy z dnia 5 lipca 2002 r. o świadczeniu przez prawników zagranicznych pomocy prawnej w Rzeczypospolitej Polskiej (D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. Nr 126, poz. 1069, ze zm.) w związku z art. 82 ust. 2 ustawy z dnia 26 maja 1982 r. – Prawo o adwokaturze (Dz. U. z 2002 r. Nr 123, poz. 1058, ze zm.)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65 ust. 2c ustawy z dnia 6 lipca 1982 r. o radcach prawnych (Dz. U. z 2002 r. Nr 123, poz. 1059, ze zm.) z art. 32 ust. 1 oraz art. 65 ust. 1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) art. 44 ust. 2 ustawy z dnia 19 kwietnia 1991 r. o samorządzie pielęgniarek i położnych (Dz. U. Nr 41, poz. 178, ze zm.) z art. 32 ust. 1 oraz art. 65 ust. 1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) art. 51 ust. 3 ustawy z dnia 21 grudnia 1990 r. o zawodzie lekarza weterynarii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zbach lekarsko-weterynaryjnych (Dz. U. z 2002 r. Nr 187, poz. 1567, ze zm.)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2 ust. 1 oraz art. 65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) art. 46 ust. 1 pkt 4 ustawy z dnia 19 kwietnia 1991 r. o izbach aptekarskich (Dz. U. z 2008 r. Nr 136, poz. 856), w zakresie, w jakim nie przewiduje możliwości ponownego ubiegania się o uzyskanie prawa wykonywania zawodu farmaceuty,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2 ust. 1 oraz art. 65 ust. 1 w związku z 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) art. 58 ust. 1 pkt 4 ustawy z dnia 27 lipca 2001 r. o diagnostyce laboratoryjnej (D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. z 2004 r. Nr 144, poz. 1529, ze zm.), w zakresie, w jakim nie przewiduje możliwości ponownego ubiegania się o uzyskanie prawa wykonywania zawodu diagnosty laboratoryjnego, z art. 32 ust. 1 oraz art. 65 ust. 1 w związku z art. 31 us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) art. 21 pkt 4 ustawy z dnia 8 czerwca 2001 r. o zawodzie psychologa i samorządzie zawodowym psychologów (Dz. U. Nr 73, poz. 763, ze zm.), w zakresie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aki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uje możliwości ponownego ubiegania się o uzyskanie prawa wykonywania zawodu psychologa, z art. 32 ust. 1 oraz art. 65 ust. 1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1 ust. 3 Konstytucji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) art. 55 ust. 2 ustawy z dnia 15 grudnia 2000 r. o samorządach zawodowych architektów, inżynierów budownictwa oraz urbanistów (Dz. U. z 2001 r. Nr 5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2, ze zm.) w zakresie, w jakim nie stanowiąc o braku zatarcia wpisu o ukaraniu karą dyscyplinarną skreślenia z listy członków izby, nie przewiduje możliwości ponownego ubiegania się o uzyskanie prawa wykonywania zawodu architekta, inżyniera budownictwa oraz urbanisty, z art. 32 ust. 1 oraz art. 65 ust. 1 w związku z art. 31 ust. 3 Konstytu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Naczelna Rada Adwokacka (dalej: NRA), pismem z 5 października 20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zwróciła się do Trybunału Konstytucyjnego o rozważenie celowości wezwania organu samorządu adwokackiego do udziału w postępowaniu w sprawie, sygn. K 1/09,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art. 38 pkt 4 ustawy z dnia 1 sierpnia 1997 r. o Trybunale Konstytucyjnym (Dz. U. Nr 102, poz. 643, ze zm.; dalej: ustawa o TK). Wraz z wnioskiem NRA przedstawiła pisemne uwagi odnoszące się do zarzutów podniesionych przez Rzecznika Praw Obywatelskich, w części dotyczącej samorządu adwokackiego, zawart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unktach 1 i 13 wniosku RPO. Ze względu na wagę sprawy NRA wniosła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puszczenie samorządu adwokackiego do udziału w sprawie i umożliwienie zaprezentowania stanowiska na rozpraw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Naczelna Rada Pielęgniarek i Położnych (dalej: NRPiP), pismem z 6 października 2010 r., zwróciła się do Trybunału Konstytucyjnego o przyznanie jej statusu uczestnika w niniejszym postępowaniu. „Jeżeli w świetle obowiązujących przepisów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względnieniu argumentów wskazywanych przez inne samorządy zawodowe wnioskujące o przyznanie im statusu uczestnika w niniejszym postępowaniu, wniosek ten nie mógłby zostać uwzględniony”, NRPiP wniosła o wezwanie Naczelnej Rady Pielęgniarek i Położnych jako organu Naczelnej Izby Pielęgniarek i Położnych, ewentualnie samej Naczelnej Izby Pielęgniarek i Położnych, jako podmiotu posiadającego osobowość prawną, do udziału w niniejszym postępowaniu w trybie art. 38 pkt 4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unale Konstytucyjn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Polska Izba Inżynierów Budownictwa (dalej: PIInż.B), w piśm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aździernika 2010 r., wniosła o wezwanie – na podstawie art. 38 pkt 4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unale Konstytucyjnym – Polskiej Izby Inżynierów Budownictwa, do udziału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ępowaniu przed Trybunałem Konstytucyjnym, sygn. K 1/09. W ocenie PIInż.B udział samorządu w postępowaniu dotyczącym jego praw podstawowych jest konieczny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zasadniony, zwłaszcza w zakresie wyjaśnienia kwestii praktycznego stosowania przepisów objętych postępowanie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overflowPunct w:val="true"/>
        <w:ind w:firstLine="7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związku z powyższym Trybunał Konstytucyjny zważył,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stępuje: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W niniejszej sprawie wnioski o dopuszczenie do udziału w postępowaniu,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ie art. 510 § 1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17 listopada 1964 r. – </w:t>
      </w:r>
      <w:r>
        <w:rPr>
          <w:bCs/>
          <w:sz w:val="24"/>
          <w:szCs w:val="24"/>
        </w:rPr>
        <w:t xml:space="preserve">Kodeks postępowania cywilnego (Dz. U. Nr 43, poz. 296, ze zm.; dalej: </w:t>
      </w:r>
      <w:r>
        <w:rPr>
          <w:sz w:val="24"/>
          <w:szCs w:val="24"/>
        </w:rPr>
        <w:t>k.p.c.) w związku z art. 20 ustawy z dnia 1 sierpnia 1997 r. o Trybunale Konstytucyjnym (Dz. U. Nr 102, poz. 643, ze zm.; dalej: ustawa o TK) lub alternatywnie – na podstawie art. 38 pkt 4 ustawy o TK – złożyły samorządy zawodowe: Krajowa Rada Radców Prawnych, Naczelna Rada Lekarska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rajowa Rada Doradców Podatkowych. Krajowa Rada Lekarsko-Weterynaryjna, wystąpiła z wnioskiem do Trybunału Konstytucyjnego o rozważenie możliwości wezwania jej do udziału w postępowaniu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art. 38 pkt 4 ustawy o Trybunale Konstytucyjnym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stanowieniem podjętym na posiedzeniu niejawnym w dniu 4 października 2010 r. (niepublikowane) Trybunał Konstytucyjny nie uwzględnił wniosków ww. samorządów zawodowych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uzasadnieniu postanowienia Trybunał wskazał, że zgod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ytoczonymi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m zasadami odpowiedniego stosowania – na podstawie art. 20 ustawy o TK – przepisów procedury cywiln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ępowaniu przed Trybunałem Konstytucyjnym, wykluczone jest poszerzenie katalogu uczestników postępowania za pomocą konstrukcji wezwania do udziału w sprawie osób zainteresowanych w rozumieniu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10 § 1 k.p.c. Art. 27 ustawy o TK posługuje się jednolitą kategorią pojęciową „uczestnika postępowania”. Katalog kategorii uczestników postępowania prz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ybunałem Konstytucyjnym jest katalogiem zamkniętym. Poza wskazaniem </w:t>
      </w:r>
      <w:r>
        <w:rPr>
          <w:i/>
          <w:sz w:val="24"/>
          <w:szCs w:val="24"/>
        </w:rPr>
        <w:t>ex lege</w:t>
      </w:r>
      <w:r>
        <w:rPr>
          <w:sz w:val="24"/>
          <w:szCs w:val="24"/>
        </w:rPr>
        <w:t xml:space="preserve"> podmiotów uprawnionych do „bycia uczestnikiem postępowania” przepis ten precyzuje również przesłanki przedmiotowe (sytuacyjne) i zakres uczestnictwa poszczególnych kategorii podmiotów. Wobec braku odpowiedniego przepisu kompetencyjnego, Trybunał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że według swojego uznania rozszerzać tego katalogu o inne osoby czy instytucje – a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rzędu, ani też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niosek podmiotów zainteresowanych rozstrzygnięciem danej sprawy (por. postanowienie TK z 12 listopada 2007 r., sygn. akt SK 89/06, OTK ZU nr 10/A/2007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6). Tym samym udział samorządu zawodowego – Naczelnej Rady Pielęgniarek i Położnych – w postępowaniu, w sprawie sygn. akt K 1/09, w charakterze uczestnika postępowania, podobnie jak pozostałych wnioskujących samorządów zawodowych, jest niedopuszczaln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spacing w:val="-4"/>
          <w:sz w:val="24"/>
          <w:szCs w:val="24"/>
        </w:rPr>
      </w:pPr>
      <w:r>
        <w:rPr>
          <w:sz w:val="24"/>
          <w:szCs w:val="24"/>
        </w:rPr>
        <w:t>2. Naczelna Rada Adwokacka oraz Polska Izba Inżynierów Budownictwa, wskazały – jako jedyną podstawę swojego żądania, a Naczelna Rada Pielęgniarek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łożnych – jako podstawę alternatywną, art. 38 pkt 4 ustawy o TK. </w:t>
      </w:r>
      <w:r>
        <w:rPr>
          <w:spacing w:val="-4"/>
          <w:sz w:val="24"/>
          <w:szCs w:val="24"/>
        </w:rPr>
        <w:t>Zgodnie, z tym przepisem przewodniczący składu orzekającego może wezwać do udziału w postępowaniu inne organy lub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ganizacje, których udział uzna za celowy dla należytego wyjaśnienia sprawy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zywołany art. 38 pkt 4 ustawy o TK stanowił także podstawę wniosków: Krajowej Rady Lekarsko-Weterynaryjnej oraz alternatywnych wniosków Krajowej Rady Radców Prawnych, Naczelnej Rady Lekarskiej oraz Krajowej Rady Doradców Podatkowych, zainteresowanych uczestnictwem lub udziałem w postępowaniu w sprawie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ygn. K 1/09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3. Odnosząc się do wezwania do udziału w postępowaniu w trybie art. 38 pkt 4 ustawy o TK, Trybunał w postanowieniu z 4 października 2010 r. podniósł, że „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tychczasowej praktyce Trybunał Konstytucyjny powściągliwie korzystał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żliwości wynikającej z art. 38 pkt 4 ustawy o TK, polegającej na wzywaniu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działu w postępowaniu inne organy lub organizacje. Zdecydowanie częściej zwraca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ę do odpowiednich podmiotów o wyrażenie pisemnego stanowiska lub opinii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nej sprawie. (por. praktyka TK wskazana w postanowieniu z 12 grudnia 2007 r., syg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 33/07, OTK ZU nr 11/A/2007, poz. 162).</w:t>
      </w:r>
    </w:p>
    <w:p>
      <w:pPr>
        <w:pStyle w:val="Normal"/>
        <w:overflowPunct w:val="true"/>
        <w:ind w:firstLine="720"/>
        <w:jc w:val="both"/>
        <w:textAlignment w:val="auto"/>
        <w:rPr>
          <w:spacing w:val="-2"/>
          <w:sz w:val="24"/>
          <w:szCs w:val="24"/>
        </w:rPr>
      </w:pPr>
      <w:r>
        <w:rPr>
          <w:sz w:val="24"/>
          <w:szCs w:val="24"/>
        </w:rPr>
        <w:t>Biorąc pod uwagę, że przedmiotem wniosku Rzecznika Praw Obywatelskich są przepisy piętnastu ustaw korporacyjnych, Trybunał Konstytucyjny zwrócił się w niniejszej sprawie do wszystkich samorządów zawodowych objętych wnioskiem RPO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osunkowa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ę do zarzutów wniosku w zakresie dotyczącym danej korporacji, a także –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leżności od charakteru podniesionych przez wnioskodawcę zarzutów – m.in. o udzielenie informacji odnośnie do praktyki stosowania kwestionowanych przepisów. </w:t>
      </w:r>
      <w:r>
        <w:rPr>
          <w:spacing w:val="-2"/>
          <w:sz w:val="24"/>
          <w:szCs w:val="24"/>
        </w:rPr>
        <w:t>Z prawa tego skorzystały – niekiedy nawet kilka razy – wszystkie wezwane organizacje, w tym Krajowa Rada Radców Prawnych (która z własnej inicjatywy nadesłała wyjaśnienia także przed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kierowaniem do niej w tej sprawie wezwania), Naczelna Rada Lekarska, Krajowa Rada Doradców Podatkowych, Krajowa Rada Lekarsko-Weterynaryjna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ybunał Konstytucyjny nie uznaje za celowe wezwanie do udziału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tępowaniu, na podstawie art. 38 pkt 4 ustawy o Trybunale Konstytucyjnym, w niniejszej sprawie Krajowej Rady Radców Prawnych, Naczelnej Rady Lekarskiej, Krajowej Rady Doradców Podatkowych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rajowej Rady Lekarsko-Weterynaryjnej. Zdaniem Trybunału Konstytucyjnego, otrzymane w odpowiedzi stanowiska i opinie są jednoznaczne i wyczerpujące, a przytoczone w nich fakty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glądy całkowicie wystarczają do należytego rozpoznania sprawy”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niniejszej sprawie, Naczelna Rada Adwokacka, zajęła – z inicjatywy własnej – stanowisko wobec wniosku Rzecznika Praw Obywatelskich, w piśm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ycznia 2009 r. Kolejne stanowisko NRA zostało przedstawione w piśm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aździernika 2010 r. wraz z wnioskiem będącym przedmiotem niniejszego rozstrzygnięcia. W aktach sprawy pozostaje także pismo Naczelnej Rady Adwokackiej z 15 marca 2010 r. będące odpowiedzią na wezwanie Trybunału Konstytucyjnego m.in. o udzielenie informacji dotyczących postępowań dyscyplinarnych, a także o praktykę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resie możliwości ponownego ubiegania się o wpis na listę adwokatów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czelna Rada Pielęgniarek i Położnych, a także Polska Izba Inżynierów Budownictwa w odpowiedzi na zapytanie Trybunału zarówno ustosunkowały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niosku Rzecznika Praw Obywatelskich, jak i przekazały informacje dotyczące praktyki stosowania zakwestionowanych przepisów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obec powyższych okoliczności, takich samych jakie legły u podstaw decyzji Trybunału Konstytucyjnego zawartej w postanowieniu z 4 października 2010 r., sygn. K 1/09, w stosunku do samorządów zawodowych – Krajowej Rady Radców Prawnych, Naczelnej Rady Lekarskiej, Krajowej Rady Doradców Podatkowych oraz Krajowej Rady Lekarsko-Weterynaryjnej, Trybunał Konstytucyjny także nie uznaje za celowe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ezwanie do udziału w postępowaniu w niniejszej sprawie Naczelnej Rady Adwokackiej, Naczelnej Rady Pielęgniarek i Położnych oraz Polskiej Izby Inżynierów Budownictwa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 tych wszystki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8:00Z</dcterms:created>
  <dc:creator> </dc:creator>
  <dc:description/>
  <cp:keywords/>
  <dc:language>en-US</dc:language>
  <cp:lastModifiedBy>Buczek</cp:lastModifiedBy>
  <cp:lastPrinted>2010-10-13T09:17:00Z</cp:lastPrinted>
  <dcterms:modified xsi:type="dcterms:W3CDTF">2011-02-03T10:08:00Z</dcterms:modified>
  <cp:revision>2</cp:revision>
  <dc:subject/>
  <dc:title>K 1/09 - 13 październik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