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8 listopada 201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54/10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Ewa Łętowska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 wstępnym rozpoznaniu na posiedzeniu niejawnym skargi konstytucyjnej Bohdana K. w sprawie zgodnośc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4"/>
        </w:rPr>
        <w:t>art. 46-52 ustawy z dnia 1 sierpnia 1997 r. o Trybunale Konstytucyjnym (Dz. U. Nr 102, poz. 643, ze zm.) z art. 79 ust. 1 w związku z art. 30-86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 4 października 2010 r. adwokat Bohdan K. (dalej: skarżący) zarzucił, że art. 46-52 ustawy z dnia 1 sierpnia 1997 r. o Trybunale Konstytucyjnym (Dz. U. Nr 102, poz. 643, ze zm.; dalej: ustawa o TK) są niezgodne z art. 79 ust. 1 w związku z art. 30-86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ocenie skarżącego wskazane jako przedmiot skargi przepisy ustawy o TK są – jak określił skarżący – cząstkowe, zbyt kazuistyczne, z różnymi odesłaniami do ustawy o TK oraz innych ustaw. Wprowadzają przedsąd i przymus adwokacki w celu złożenia skargi, co – zdaniem skarżącego – prowadzi do dyskryminacji człowieka i obywatela. Do skargi konstytucyjnej skarżący nie dołączył żadnego orzeczenia organu władzy publiczn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Zgodnie z art. 79 ust. 1 Konstytucji – </w:t>
      </w:r>
      <w:r>
        <w:rPr>
          <w:i/>
          <w:szCs w:val="24"/>
        </w:rPr>
        <w:t>notabene</w:t>
      </w:r>
      <w:r>
        <w:rPr>
          <w:szCs w:val="24"/>
        </w:rPr>
        <w:t xml:space="preserve"> stanowiącym wzorzec kontroli złożonej skargi konstytucyjnej –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Z powyższej normy jasno wynika, że warunkiem </w:t>
      </w:r>
      <w:r>
        <w:rPr>
          <w:i/>
          <w:szCs w:val="24"/>
        </w:rPr>
        <w:t>sine</w:t>
      </w:r>
      <w:r>
        <w:rPr>
          <w:szCs w:val="24"/>
        </w:rPr>
        <w:t xml:space="preserve"> </w:t>
      </w:r>
      <w:r>
        <w:rPr>
          <w:i/>
          <w:szCs w:val="24"/>
        </w:rPr>
        <w:t>qua non</w:t>
      </w:r>
      <w:r>
        <w:rPr>
          <w:szCs w:val="24"/>
        </w:rPr>
        <w:t xml:space="preserve"> zainicjowania postępowania przed Trybunałem jest wcześniejsze wydanie na podstawie zaskarżonego aktu normatywnego (w niniejszej sprawie przepisów ustawy o TK) wyroku, decyzji lub innego rozstrzygnięcia, w którym orzeczono ostatecznie o konstytucyjnych prawach, wolnościach lub obowiązkach skarżącego. Wymóg ten jest również konsekwencją przyjętej przez ustrojodawcę konstrukcji skargi konstytucyjnej, zgodnie z którą instytucja ta służy uruchomieniu postępowania o charakterze nadzwyczajnym i subsydiarnym w stosunku do innych środków i procedur ochrony konstytucyjnych praw i wolności. Niedochowanie powyższego warunku powoduje, iż rozpoznanie przez Trybunał Konstytucyjny skargi konstytucyjnej staje się niedopuszczalne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Jak wynika z treści sformułowanych zarzutów, jak również niedołączenia do skargi żadnego orzeczenia organu władzy publicznej, w sprawie skarżącego nie została wydana żadna decyzja lub orzeczenie sądowe, legitymujące go do wystąpienia z tym nadzwyczajnym środkiem ochrony konstytucyjnych wolności i pra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wyższa sytuacja obliguje zatem Trybunał Konstytucyjny do odmowy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Jednocześnie na marginesie należy podkreślić, iż nawet gdyby skarżący naruszenie swych praw wiązał z konkretnym orzeczeniem władzy publicznej, to z racji zaskarżonych przepisów wskazywałoby to na orzeczenie Trybunału Konstytucyjnego. Tymczasem Trybunał w swoim orzecznictwie zwracał już uwagę na niedopuszczalność złożenia skargi konstytucyjnej, w której jako ostateczne orzeczenie – w rozumieniu art. 79 ust. 1 Konstytucji – wskazane zostało postanowienie Trybunału Konstytucyjnego. Należy bowiem zwrócić uwagę, że w postanowieniu z 28 listopada 2001 r. </w:t>
      </w:r>
      <w:r>
        <w:rPr>
          <w:iCs/>
          <w:szCs w:val="24"/>
        </w:rPr>
        <w:t>(SK 12/00</w:t>
      </w:r>
      <w:r>
        <w:rPr>
          <w:szCs w:val="24"/>
        </w:rPr>
        <w:t>, OTK ZU nr 8/2001, poz. 267) Trybunał Konstytucyjny stwierdził m.in.: „Wniesienie skargi konstytucyjnej musi poprzedzać akt indywidualno-konkretny kończący postępowanie. Akt ten nie może się wiązać z samym postępowaniem przed Trybunałem Konstytucyjnym wszczętym na skutek skargi konstytucyjnej. Odmienny wniosek nie dałby się wywieść zarówno w drodze wykładni językowej art. 79 ust. 1 Konstytucji, jak i wykładni funkcjonalnej. (...) wydane przez Trybunał postanowienie z 9 maja 2000 r. (sygn. SK 15/98) o umorzeniu postępowania nie jest tym podmiotowo i przedmiotowo określonym w art. 79 Konstytucji ostatecznym orzeczeniem, które otwiera drogę do wniesienia skargi konstytucyjnej”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Biorąc powyższe okoliczności pod uwagę, Trybunał na podstawie art. 49 w związku z art. 36 ust. 3 ustawy o TK odmówił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4:00Z</dcterms:created>
  <dc:creator> </dc:creator>
  <dc:description/>
  <cp:keywords/>
  <dc:language>en-US</dc:language>
  <cp:lastModifiedBy>Buczek</cp:lastModifiedBy>
  <cp:lastPrinted>2010-11-15T11:40:00Z</cp:lastPrinted>
  <dcterms:modified xsi:type="dcterms:W3CDTF">2011-01-28T11:24:00Z</dcterms:modified>
  <cp:revision>2</cp:revision>
  <dc:subject/>
  <dc:title>Ts 254/10 - 8 listopada 2010 r.</dc:title>
</cp:coreProperties>
</file>