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32/10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1/10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Zbigniew Cieślak – przewodniczący</w:t>
      </w:r>
    </w:p>
    <w:p>
      <w:pPr>
        <w:pStyle w:val="Normal"/>
        <w:ind w:firstLine="720"/>
        <w:rPr/>
      </w:pPr>
      <w:r>
        <w:rPr/>
        <w:t>Maria Gintowt-Jankowicz</w:t>
      </w:r>
    </w:p>
    <w:p>
      <w:pPr>
        <w:pStyle w:val="Normal"/>
        <w:ind w:firstLine="720"/>
        <w:rPr/>
      </w:pPr>
      <w:r>
        <w:rPr/>
        <w:t>Ewa Łętowska – sprawozdawca</w:t>
      </w:r>
    </w:p>
    <w:p>
      <w:pPr>
        <w:pStyle w:val="Normal"/>
        <w:ind w:firstLine="720"/>
        <w:rPr/>
      </w:pPr>
      <w:r>
        <w:rPr/>
        <w:t>Sławomira Wronkowska-Jaśkiewicz</w:t>
      </w:r>
    </w:p>
    <w:p>
      <w:pPr>
        <w:pStyle w:val="Normal"/>
        <w:ind w:firstLine="720"/>
        <w:rPr/>
      </w:pPr>
      <w:r>
        <w:rPr/>
        <w:t>Mirosław Wyrzykow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 grudnia 2010 r., wniosku pełnomocnika skarżącej spółki – adwokata Henryka Szulejewskiego o zasądzenie na rzecz skarżącej Powszechnego Zakładu Ubezpieczeń SA z siedzibą w Warszawie kosztów postępowani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ełnomocnik skarżącej spółki – Powszechnego Zakładu Ubezpieczeń Społecznych SA z siedzibą w Warszawie wniósł wraz ze skargą konstytucyjną o</w:t>
      </w:r>
      <w:r>
        <w:rPr>
          <w:color w:val="FF0000"/>
        </w:rPr>
        <w:t xml:space="preserve"> </w:t>
      </w:r>
      <w:r>
        <w:rPr/>
        <w:t>zasądzenie na rzecz skarżącej zwrotu kosztów zastępstwa procesowego przed Trybunałem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em z 2 grudnia 2010 r. Trybunał Konstytucyjny, po rozpoznaniu na posiedzeniu niejawnym skargi konstytucyjnej umorzył postępowanie w sprawie zbadania zgodności art. 89 § 1 zdanie drugie ustawy z dnia 17 listopada 1964 r. – Kodeks postępowania cywilnego (Dz. U. Nr 43, poz. 296, ze zm.) z powołanymi przepisami Konstytucji, ze względu na niedopuszczalność orzek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z dnia 1 sierpnia 1997 r. o Trybunale Konstytucyjnym (Dz. U. Nr 102, poz. 643, ze zm.) „koszty postępowania przed Trybunałem, z zastrzeżeniem ust. 2, ponosi Skarb Państwa”. Z ust. 2 zdanie pierwsze tego przepisu wynika, że Trybunał Konstytucyjny orzeka zwrot kosztów postępowania przed Trybunałem wraz z wyrokiem uwzględniającym skargę konstytucyjną. W uzasadnionych wypadkach Trybunał może orzec zwrot kosztów postępowania również wówczas, gdy nie uwzględnił skargi konstytucyjnej (art. 24 ust. 2 zdanie drugie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drugie ustawy o</w:t>
      </w:r>
      <w:r>
        <w:rPr>
          <w:color w:val="FF0000"/>
        </w:rPr>
        <w:t xml:space="preserve"> </w:t>
      </w:r>
      <w:r>
        <w:rPr/>
        <w:t>Trybunale Konstytucyjnym ma charakter wyjątkowy i jest odstępstwem od zasady ogólnej wyrażonej w art. 24 ust. 2 zdanie pierwsze ustawy o TK. Oznacza to, że pojęcie „uzasadnionego przypadku” musi być interpretowane ściśle i nie może podlegać wykładni rozszerzającej. Na wnioskodawcy ciąży obowiązek wykazania, że mimo umorzenia postępowania, a więc nawet wtedy, gdy skarga nie mogła zostać skierowana do</w:t>
      </w:r>
      <w:r>
        <w:rPr>
          <w:color w:val="FF0000"/>
        </w:rPr>
        <w:t xml:space="preserve"> </w:t>
      </w:r>
      <w:r>
        <w:rPr/>
        <w:t>rozpoznania na rozprawie, istnieje uzasadniona podstawa do zwrotu kosztów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j,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, w tym kosztów zastępstwa procesowego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6:00Z</dcterms:created>
  <dc:creator> </dc:creator>
  <dc:description/>
  <cp:keywords/>
  <dc:language>en-US</dc:language>
  <cp:lastModifiedBy>Buczek</cp:lastModifiedBy>
  <dcterms:modified xsi:type="dcterms:W3CDTF">2011-01-03T13:06:00Z</dcterms:modified>
  <cp:revision>2</cp:revision>
  <dc:subject/>
  <dc:title>SK 11/10 - 2 grudni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