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5/10/A/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grudnia 2010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U 7/08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70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TextBody"/>
        <w:spacing w:lineRule="auto" w:line="240"/>
        <w:ind w:firstLine="7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Kotlinowski – przewodniczący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Hermeliński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Jamróz – sprawozdawca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70"/>
        <w:rPr/>
      </w:pPr>
      <w:r>
        <w:rPr>
          <w:szCs w:val="24"/>
        </w:rPr>
        <w:t>po rozpoznaniu, na posiedzeniu niejawnym w dniu 14 grudnia 2010 r., wniosku Rzecznika Praw Obywatelskich o zbadanie zgodności:</w:t>
      </w:r>
    </w:p>
    <w:p>
      <w:pPr>
        <w:pStyle w:val="Normal"/>
        <w:spacing w:lineRule="auto" w:line="240" w:before="0" w:after="0"/>
        <w:ind w:left="770" w:right="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5 ust. 1 rozporządzenia Ministra Finansów z dnia 18 m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 r. w sprawie świadczeń związanych z przeniesieniem funkcjonariusza celnego do pełnienia służby w innej miejscowości (Dz. U. Nr 120, poz. 1254, ze zm.) z art. 20a ust. 1 i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24 lipca 1999 r.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użbie Celnej (Dz. U. z 2004 r. Nr 156, poz. 1641, ze zm.) oraz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 32 w związku z art. 2 Konstytucji, a także z art. 92 ust. 1 zdanie pierwsze Konstytucji Rzeczypospolitej Polskiej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 o s t a n a w i a: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BodyIndent"/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39 ust. 1 pkt 3 ustawy z dnia 1 sierpnia 1997 r. o Trybunale Konstytucyjnym </w:t>
      </w:r>
      <w:r>
        <w:rPr>
          <w:rFonts w:cs="Times New Roman" w:ascii="Times New Roman" w:hAnsi="Times New Roman"/>
          <w:sz w:val="24"/>
          <w:szCs w:val="24"/>
        </w:rPr>
        <w:t>(Dz. U. Nr 102, poz. 643, z 2000 r. Nr 48, poz. 552 i Nr 53, poz. 638,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 r. Nr 98, poz. 1070, z 2005 r. Nr 169, poz. 1417, z 2009 r. Nr 56, poz. 459 i Nr 178, poz. 1375 oraz z 2010 r. Nr 197, poz. 1307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rzyć postępowanie ze względu na utratę mocy obowiązującej zaskarżonego przepisu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zecznik Praw Obywatelskich we wniosku z 11 czerwca 2008 r. zakwestionował zgodność </w:t>
      </w:r>
      <w:r>
        <w:rPr>
          <w:rFonts w:cs="Times New Roman" w:ascii="Times New Roman" w:hAnsi="Times New Roman"/>
          <w:color w:val="000000"/>
          <w:sz w:val="24"/>
          <w:szCs w:val="24"/>
        </w:rPr>
        <w:t>§ 25 ust. 1 rozporządzenia Ministra Finansów z dnia 18 m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 r. w sprawie świadczeń związanych z przeniesieniem funkcjonariusza celneg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ienia służby w innej miejscowości (Dz. U. Nr 120, poz. 1254, ze zm.; dalej: rozporządzenie) z art. 20a ust. 1 i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24 lipca 1999 r. o Służbie Celnej (Dz. U. z 2004 r. Nr 156, poz. 1641, ze zm.; dalej: ustawa o Służbie Celn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1999 r.</w:t>
      </w:r>
      <w:r>
        <w:rPr>
          <w:rFonts w:cs="Times New Roman" w:ascii="Times New Roman" w:hAnsi="Times New Roman"/>
          <w:color w:val="000000"/>
          <w:sz w:val="24"/>
          <w:szCs w:val="24"/>
        </w:rPr>
        <w:t>) oraz z art. 32 w związku z art. 2 Konstytucji, a także z art. 92 ust. 1 zdanie pierwsze Konstytucji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został złożony w związku z napływającymi do Biura Rzecznika Praw Obywatelskich skargami funkcjonariuszy Służby Celnej, w których kwestionowano regulację pozbawiającą uprawnienia do wypłaty równoważnika pieniężnego tych funkcjonariuszy, którzy zostali przeniesieni do pełnienia służby w innej miejscowości przed 31 października 2003 r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cenie Rzecznika Praw Obywatelskich, zaskarżony § 25 ust. 1 rozporządzenia, wyłączając z zakresu podmiotowego uprawnionych do otrzymania równoważnika pieniężnego funkcjonariuszy przeniesionych do pełnienia służby w innej miejscowości przed 31 października 2003 r., mimo spełnienia przez nich wszystkich warunków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 takiego świadczenia, jest niezgodny z art. 20a ust. 1 i 2 ustawy o Służbie Celnej z 1999 r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cznik Praw Obywatelskich wskazał, że rozporządzenie zawierające zaskarżony przepis zostało wydane na podstawie art. 20a ust. 2 ustawy o Służbie Cel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99 r.</w:t>
      </w:r>
      <w:r>
        <w:rPr>
          <w:rFonts w:cs="Times New Roman" w:ascii="Times New Roman" w:hAnsi="Times New Roman"/>
          <w:color w:val="000000"/>
          <w:sz w:val="24"/>
          <w:szCs w:val="24"/>
        </w:rPr>
        <w:t>, upoważniającego ministra właściwego do spraw finansów publicznych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enia wysokości oraz warunków przyznawania i zwracania równoważnika pieniężnego, wzoru dokumentów, podmiotów właściwych do jego przyznania i wypłaty lub odmowy przyznania oraz sposobu postępowania w wypadku wystąpienia zbiegu uprawnień do jego otrzymania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łanki uzyskania równoważnika pieniężnego przez funkcjonariuszy celnych określa art. 20 ust. 1 ustawy o Służbie Celnej z 1999 r. Zgodnie z tym przepisem, przeniesienie funkcjonariusza celnego do innej miejscowości, z której dojazd jest znacznie utrudniony, wymaga zapewnienia funkcjonariuszowi odpowiednich warunków mieszkaniowych, z uwzględnieniem jego sytuacji rodzinnej. Natomiast w świetle art. 20a ust. 1 ustawy o Służbie Celnej z 1999 r. „w wypadku, o którym mowa w art. 20 ust. 1, jeżeli zapewnienie funkcjonariuszowi odpowiednich warunków mieszkaniowych jest niemożliwe lub utrudnione oraz jeżeli on sam lub członkowie jego rodziny nie posiadają lokalu mieszkalnego w miejscu pełnienia służby lub w miejscowości pobliskiej, funkcjonariuszowi celnemu przysługuje równoważnik pieniężny”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0a został dodany do ustawy o Służbie Celn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199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ą z dnia 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ca 2004 r. – Przepisy wprowadzające ustawę – Prawo celne (Dz. U. Nr 68, po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23; dalej: przepisy wprowadzające ustawę – Prawo celne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aniem Rzecznika Praw Obywatelskich, ani z art. 20a ust. 1 ustawy o Służbie Celn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1999 r.</w:t>
      </w:r>
      <w:r>
        <w:rPr>
          <w:rFonts w:cs="Times New Roman" w:ascii="Times New Roman" w:hAnsi="Times New Roman"/>
          <w:color w:val="000000"/>
          <w:sz w:val="24"/>
          <w:szCs w:val="24"/>
        </w:rPr>
        <w:t>, ani z ustępu drugiego tego artykułu nie wynika jakiekolwiek ograniczenie zakresu podmiotowego uprawnionych do wypłaty równoważnika pieniężnego. Ograniczenia takiego nie zawierają również przepisy wprowadzające ustawę – Prawo celne. W ustawie tej brak jest bowiem przepisów przejściowych, które regulowałyby 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westię. Zaskarżony przepis wykracza zatem, zdaniem Rzecznika Praw Obywatelskich, poza granice upoważnienia ustawowego, naruszając tym samym art. 20a ust. 2 ustawy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łużbie Celn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199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zgodność zaskarżonego przepisu z art. 20a ust. 1 ustawy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łużbie Celn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1999 r. Rzecznik Praw Obywatelskich upatruje w tym, że wbrew brzmieniu tego przepisu ustawy, § 25 ust. 1 rozporządzenia </w:t>
      </w:r>
      <w:r>
        <w:rPr>
          <w:rFonts w:cs="Times New Roman" w:ascii="Times New Roman" w:hAnsi="Times New Roman"/>
          <w:color w:val="000000"/>
          <w:sz w:val="24"/>
          <w:szCs w:val="24"/>
        </w:rPr>
        <w:t>pozbawia prawa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oważnika pieniężnego funkcjonariuszy, którym nie zapewniono odpowiednich warunków mieszkaniowych w związku z przeniesieniem do innej miejscowości, przed 3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ździernika 2003 r. Dlatego Rzecznik Praw Obywatelskich uznał, że § 25 ust. 1 rozporządzenia jest niezgodny z art. 20a ust. 1 i 2 ustawy o Służbie Celn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1999 r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ężenie zakresu upoważnienia ustawowego skutkuje, zdaniem Rzecznika Praw Obywatelskich, naruszeniem przez § 25 us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rozporządzenia art. 92 ust. 1 zdanie pierwsze Konstytucji. Zaskarżony przepis modyfikuje, zdaniem Rzecznika Praw Obywatelskich, krąg podmiotów uprawnionych do wypłaty równoważnika pieniężnego, określony w ustawie, przez co pozostaje w sprzeczności z wymaganiami do wydawania rozporządzeń, określonymi w powyższym przepisie Konstytucji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cznik Praw Obywatelskich zakwestionował także zgodność § 25 ust. 1 rozporządzenia z art. 32 w związku z art. 2 Konstytucji. Wskazał, że z zasady równości wynika nakaz jednakowego traktowania podmiotów charakteryzujących się tą samą cechą relewantną. Z uwagi na to, że celem świadczenia w postaci równoważnika pieniężnego jest zrekompensowanie funkcjonariuszowi Służby Celnej braku możliwości zapewnienia prawa do mieszkania, Rzecznik Praw Obywatelskich jako cechy relewantne, ze względu na które należy porównywać grupy podmiotów uprawnionych z punktu widzenia zasady równości, wskazał: przeniesienie służbowe do innej miejscowości, z której dojazd jest utrudniony, a także brak możliwości zapewnienia odpowiednich warunków mieszkaniowych. Cechami tymi charakteryzują się zarówno funkcjonariusze przeniesieni do pełnienia służby w innej miejscowości przed 31 października 2003 r., ja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cjonariusze przeniesieni po tym dniu. Tymczasem zaskarżony przepis różnicuje sytuację podmiotów posiadających tę samą cechę tylko na podstawie kryterium daty przeniesienia do pełnienia służby w innej miejscowości. W ocenie Rzecznika Praw Obywatelskich, odstąpienie od równego traktowania podmiotów podobnych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onej wyżej sytuacji prawnej nie znajduje uzasadnienia i nie pozostaje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ązku z innymi wartościami i zasadami konstytucyjnymi. Zaskarżona regulacja prowadzi tym samym do dyskryminacji funkcjonariuszy pozbawionych prawa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ównoważnika pieniężnego. Zasadą, która mogłaby uzasadniać odmienne potraktowanie funkcjonariuszy Służby Celnej, jest zasada sprawiedliwości społecznej wynikająca z art. 2 Konstytucji. Jednakże, w ocenie Rzecznika Praw Obywatelskich, zróżnicowanie sytuacji funkcjonariuszy nie znajduje uzasadnienia również w tej zasadzie. Równoważnika pieniężnego zostali bowiem pozbawieni funkcjonariusze, którym nie zapewniono mieszkania w związku z przeniesieniem służbowym do innej miejscowości przed 31 października 2003 r., a więc tym, którzy najdłużej oczekiwali na realizację swoich praw, co w konsekwencji prowadzi do wniosku o naruszeniu przez zaskarżony przepis art. 2 Konstytucji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Minister Finansów w piśmie z 13 sierpnia 2008 r. wyjaśnił, że w związku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ym na 1 maja 2004 r. przystąpieniem Polski do Unii zaistniała konieczność przegrupowania znacznej liczby funkcjonariuszy celnych między izbami celnymi w celu wzmocnienia kontroli celnej na wschodniej granicy Polski jako zewnętrznej granicy Unii. Funkcjonariusze z izb celnych na zachodzie kraju, gdzie zniesiona została granica celna, zostali przeniesieni do izb celnych położonych na wschodzie kraju. Wzmocnienie granicy wschodniej wymagało powiększenia obsady etatowej w izbach celnych położonych w tej części kraju o 879 funkcjonariuszy. W listopadzie 2003 r. zostało przeniesionych do izb celnych położonych na wschodzie 174 funkcjonariuszy. Brak możliwości zapewnieni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rzeniesionym funkcjonariuszom lokali mieszkalnych spowodował wprowad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 o Służbie Celnej z 1999 r. art. 20a, poszerzającego katalog świadczeń d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noszonych funkcjonariuszy celnych o równoważnik pieniężny – wyjaśnił Minister Finansów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 Finansów wyjaśnił także, że przed przystąpieniem Polski do Unii Europejskiej skala przeniesień funkcjonariuszy celnych między izbami celnymi była niewielka, a przeniesienia inicjowane były wnioskami funkcjonariuszy w związku z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ą sytuacji rodzinnej, przy jednoczesnym zabezpieczeniu przez funkcjonariusza celnego, we własnym zakresie, potrzeb mieszkaniowych w nowym miejscu służby. Minister Finansów poinformował, że w roku 2002, na ogólną liczbę około 14 tysięcy funkcjonariuszy celnych przeniesionych zostało 38 funkcjonariuszy, natomiast w roku 2003 – 71 funkcjonariuszy. Większa liczba przeniesień została spowodowana zmianą właściwości miejscowej organów celnych, wprowadzoną na podstawie przepisów rozporządzenia Ministra Finansów z dnia 23 lipca 2003 r. zmieniającego rozporządzenie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ie właściwości miejscowej organów celnych (Dz. U. Nr 134, poz. 1255). Wówczas, 1 sierpnia 2003 r. przeniesionych zostało 146 funkcjonariuszy, przy czym był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o przeniesienia o charakterze czysto formalnym, bez faktycznej zmiany miejsca ich służby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owyższym, z uwagi na to, że przeniesienia przed listopadem 20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 następowały na skutek wniosków funkcjonariuszy, którzy we własnym zakresie zapewnili sobie potrzeby mieszkaniowe w nowym miejscu służby, kierownictwo Służby Celnej uznało, iż „problem mieszkaniowy dotyczy jedynie funkcjonariuszy celnych, których przeniesienie nastąpiło bez ich woli, z wyłącznej inicjatywy kierownika urzędu, c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ło miejsce począwszy od grupy funkcjonariuszy celnych przeniesionych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opadzie 2003 r.”. Dlatego też świadczeniem w postaci równoważnika pieniężnego zostali objęci funkcjonariusze celni przeniesieni arbitralnie po 31 października 2003 r. – wyjaśnił Minister Finansów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kurator Generalny w piśmie z 5 sierpnia 2009 r. zajął stanowisko, ż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5 ust. 1 rozporządzenia jest niezgodny z art. 20a ust. 1 i 2 ustawy o Służbie Celnej z 1999 r. oraz z art. 32 w związku z art. 2 Konstytucji, a także z art. 92 ust. 1 zdanie pierwsze Konstytucji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ocenie Prokuratora Generalnego, § 25 ust. 1 rozporządzenia, wyłączający z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ręgu podmiotów uprawnionych do otrzymywania równoważnika pieniężnego funkcjonariuszy przeniesionych do pełnienia służby w innej miejscowości przed 3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ździernika 2003 r., pozostaje w sprzeczności z art. 20a ust. 1 ustawy o Służbie Celnej z 1999 r. Art. 20a ust. 1 ustawy o Służbie Celnej z 1999 r. przyznaje bowiem prawo do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ównoważnika pieniężnego każdemu funkcjonariuszowi spełniającemu warunki w nim określone, bez względu na datę przeniesienia. § 25 ust. 1 rozporządzenia, zdaniem Prokuratora Generalnego, pozostaje także w sprzeczności z art. 20a ust. 2 ustawy o Służbie Celnej z 1999 r., ponieważ wykracza poza zakres spraw przekazanych do uregulowania przepisem upoważniającym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miana zakresu upoważnienia ustawowego skutkuje również, zdaniem Prokuratora Generalnego, naruszeniem art. 92 ust. 1 zdanie pierwsze Konstytucji. Prokurator Generalny podziela pogląd Rzecznika Praw Obywatelskich, że zaskarżony przepis rozporządzenia nie wykonuje upoważnienia ustawowego, lecz modyfikuje treść przepisu ustawy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kurator Generalny stwierdził także, że § 25 ust. 1 rozporządzenia jest niezgodny z art. 32 w związku z art. 2 Konstytucji. Zróżnicowanie uprawnień funkcjonariuszy celnych w zakresie równoważnika pieniężnego tylko na podstawie kryterium daty przeniesienia do pełnienia służby w innej miejscowości nie znajduje, w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cenie Prokuratora Generalnego, uzasadnienia. Tego rodzaju kryterium zróżnicowania jest nieadekwatne i nie pozostaje w racjonalnym związku z celem i podstawą regulacji przewidującej równoważnik pieniężny dla wszystkich tych funkcjonariuszy, którzy spełniają warunki do jego uzyskania, przewidziane w ustawie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skarżony przepis narusza także, zdaniem Prokuratora Generalnego, zakaz dyskryminacji wynikający z art. 32 ust. 2 Konstytucji. Pozbawia bowiem uprawnienia do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ównoważnika pieniężnego tych funkcjonariuszy, w stosunku do których najdłużej nie jest realizowane ustawowe prawo do zapewnienia im odpowiednich warunków mieszkaniowych. Z tych samych względów Prokurator Generalny uznał, że zaskarżony przepis jest niezgodny z art. 2 Konstytucji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Minister Finansów w piśmie z 1 września 2009 r., informującym o skutkach finansowych, jakie powstałyby w wypadku stwierdzenia przez Trybunał Konstytucyjny niezgodności zaskarżonego przepisu z Konstytucją, wyjaśnił, że dokładne wskazanie danych w tym zakresie jest utrudnione ze względu na brak informacji odnoszących się do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ytuacji mieszkaniowej i rodzinnej każdego z funkcjonariuszy. Niemniej jednak wskazał, że według danych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ych przez izby celne „ogólna liczba przeniesionych służbowo funkcjonariuszy celnych przed dniem 1 listopada 2003 r., którym nie zapewniono lokalu mieszkalnego ani też kwatery tymczasowej wynosi 325 osób, spośród których nadal pozostaje w służbie około 233 osób. Przy założeniu, że wszyscy 233 funkcjonariusze celni spełniają przesłanki do przyznania równoważnika pieniężn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 28,80 zł dziennie, maksymalny roczny koszt wypłaty tego świadczenia wynosi 2.449.296 zł”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er Finansów zwrócił również uwagę, że „w planie finansowym na 2009 r., jak i w trakcie tworzenia materiałów do projektu budżetu na 2010 r. środki na pokrycie skutków finansowych związanych z ewentualnym wydaniem orzeczenia Trybunału Konstytucyjnego w sprawie niezgodności § 25 ust. 1 rozporządzenia z art. 20a ust. 1 i 2 ustawy z dnia 24 lipca 1999 r. o Służbie Celnej (Dz. U z 2004 r. Nr 156, poz. 1641 ze zm.) oraz z przepisami Konstytucji RP, nie zostały uwzględnione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Pismem z 8 lutego 2010 r. Trybunał Konstytucyjny zwrócił się do Rzecznika Praw Obywatelskich o zajęcie stanowiska odnośnie do zmian stanu prawnego związanych z wejściem w życie ustawy z dnia 27 sierpnia 2009 r. o Służbie Celnej (Dz. U. Nr 168, poz. 1323, ze zm.), uchylającej ustawę z 24 lipca 1999 r. o Służbie Celnej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W odpowiedzi na pytanie Trybunału Konstytucyjnego Rzecznik Praw Obywatelskich w piśmie z 12 marca 2010 r. stwierdził, że § 25 ust. 1 rozporządzenia jest niezgodny z art. 93 ust. 1 ustawy z dnia 27 sierpnia 2009 r. o Służbie Celnej (Dz. U. Nr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8, poz. 1323, ze zm.; dalej: ustawa o Służbie Celnej z 2009 r.) oraz z art. 32 w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wiązku z art. 2 Konstytucji, a także z art. 92 ust. 1 zdanie pierwsze Konstytucji w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wiązku z art. 20a ust. 2 ustawy o Służbie Celnej z 1999 r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uzasadnieniu pisma Rzecznik Praw Obywatelskich wskazał, że mimo utraty mocy obowiązującej przez ustawę o Służbie Celnej z 1999 r., w związku z wejściem w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życie nowej ustawy o Służbie Celnej z 2009 r., rozporządzenie zawierające zaskarżony §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5 ust. 1 nie utraciło mocy obowiązującej.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bowiem z art. 242 ust. 1 ustawy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użbie Celnej z 2009 r. przepisy wykonawcze, wydane m.in. na podstawie art. 20a ust. 2 ustawy uchylanej, zachowują moc do czasu wejścia w życie przepisów wykonawczych wydawanych w tym przypadku na podstawie art. 93 ust. 3 nowej ustawy, nie dłużej jednak niż przez 12 miesięcy od dnia jej wejścia w życie. W związku z tym, nie ma, zdaniem Rzecznika Praw Obywatelskich, przeszkód, by zaskarżony przepis został poddany kontroli Trybunału Konstytucyjnego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zaistniałymi zmianami Rzecznik Praw Obywatelskich wskazał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kt odniesienia dla kontroli merytorycznej § 25 ust. 1 rozporządzenia powinna stanowić w obowiązującym stanie prawnym ustawa o Służbie Celnej z 2009 r. W świetle powołanego przez Rzecznika Praw Obywatelskich orzecznictwa Trybunału Konstytucyjnego „dla oceny konstytucyjności treści normy prawnej miarodajny jest stan konstytucyjny z dnia orzekania, przy ocenie zaś kompetencji prawodawczej do wydania badanego przepisu i trybu jego ustanowienia – stan konstytucyjny z dnia wydania przepisu”. Powyższe tezy Trybunału Rzecznik Praw Obywatelskich odniósł do relacji zachodzących pomiędzy ustawą a rozporządzeniem i stwierdził, że w obecnym stanie prawnym § 25 ust. 1 rozporządzenia powinien zostać skonfrontowany z art. 93 ust. 1 ustawy o Służbie Celnej z 2009 r. regulującym prawo funkcjonariusza Służby Celnej, przenoszonego do innej miejscowości, do otrzymania równoważnika pieniężnego. Utrzymanie prawa do równoważnika pieniężnego w art. 93 ust. 1 ustawy o Służbie Celnej z 2009 r. prowadzi do wniosku o niezgodności zaskarżonego przepisu również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ołanym art. 93 ust. 1 tej ustawy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rozpatrywanego w niniejszej sprawie wniosku Rzecznika Praw Obywatelskich jest § 25 ust. 1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z dnia 18 maja 2004 r. w sprawie świadczeń związanych z przeniesieniem funkcjonariusza celnego do pełnienia służby w innej miejscowości (Dz. U. Nr 120, poz. 1254, ze zm.; dalej: rozporządzenie). Zaskarżony przepis brzmi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Przepisy dotyczące równoważnika pieniężnego mają odpowiedni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stosowanie do funkcjonariuszy, spełniających warunki do jego otrzyma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niesionych do pełnienia służby w innej miejscowości po dniu 31 października 2003 r.”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cznik Praw Obywatelskich podniósł, że wbrew przesłankom przyznawania równoważnika pieniężnego określonym w art. 20a ust. 2 ustawy z dnia 24 lipca 1999 r.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łużbie Celnej (Dz. U. z 2004 r. Nr 156, poz. 1641, ze zm.; dalej: ustawa o Służbie Celn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1999 r.</w:t>
      </w:r>
      <w:r>
        <w:rPr>
          <w:rFonts w:cs="Times New Roman" w:ascii="Times New Roman" w:hAnsi="Times New Roman"/>
          <w:color w:val="000000"/>
          <w:sz w:val="24"/>
          <w:szCs w:val="24"/>
        </w:rPr>
        <w:t>) zaskarżony przep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zbawia tego świadczenia funkcjonariuszy przeniesionych do pełnienia służby w innej miejscowości przed 31 października 2003 r. Ponadto, zdaniem Rzecznika Praw Obywatelskich, § 25 rozporządzenia </w:t>
      </w:r>
      <w:r>
        <w:rPr>
          <w:rFonts w:cs="Times New Roman" w:ascii="Times New Roman" w:hAnsi="Times New Roman"/>
          <w:color w:val="000000"/>
          <w:sz w:val="24"/>
          <w:szCs w:val="24"/>
        </w:rPr>
        <w:t>został wydany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roczeniem delegacji ustawowej, wynikającej z art. 20a ust. 2 ustawy o Służb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elnej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z 1999 r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co skutkuje również naruszeniem art. 92 ust. 1 zdanie pierwsze Konstytucji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e wyżej ograniczenie różnicuje w sposób nieuzasadniony, zdaniem Rzecznika Praw Obywatelskich, uprawnienia podmiotów znajdujących się w tej samej sytuacji. Przyjęte przez normodawcę kryterium zróżnicowania, tj. data przeniesienia, nie stanowi, w ocenie Rzecznika Praw Obywatelskich, uzasadnienia do pozbawienia równoważnika pieniężnego funkcjonariuszy przeniesionych do pełnienia służby w innej miejscowości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zawierające zaskarżony przepis zostało wydane na podstawie 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a ust. 2 ustawy o Służbie Celn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1999 r.</w:t>
      </w:r>
      <w:r>
        <w:rPr>
          <w:rFonts w:cs="Times New Roman" w:ascii="Times New Roman" w:hAnsi="Times New Roman"/>
          <w:color w:val="000000"/>
          <w:sz w:val="24"/>
          <w:szCs w:val="24"/>
        </w:rPr>
        <w:t>, upoważniającego ministra właściweg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 finansów publicznych do określenia w drodze rozporządzenia </w:t>
      </w:r>
      <w:r>
        <w:rPr>
          <w:rFonts w:cs="Times New Roman" w:ascii="Times New Roman" w:hAnsi="Times New Roman"/>
          <w:sz w:val="24"/>
          <w:szCs w:val="24"/>
        </w:rPr>
        <w:t>wysokości oraz warunków przyznawania i zwracania równoważnika pieniężnego, o którym mowa w ust. 1 tego artykułu, tzn. wypłacanego w przypadku, gdy zapewnienie odpowiednich warunków mieszkaniowych funkcjonariuszowi jest niemożliwe lub utrudnione oraz jeżeli on sam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 jego rodziny nie posiadają lokalu mieszkalnego w miejscu pełnienia służby lub w miejscowości pobliskiej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e do wypłaty równoważnika pieniężnego jest jednym ze świadczeń przysługujących funkcjonariuszom celnym przeniesionym do pełnienia służby w innej miejscowości. W świet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8 ust. 2 ustawy o Służbie Celnej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9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unkcjonariusz celny może być przeniesiony na takie samo lub równorzędne stanowisko do innego urzędu, w tej samej lub innej miejscowości, gdy wymagają tego ważne względy służbowe. Przeniesienie funkcjonariusza celnego do innej miejscowości, z której dojazd jest znacznie utrudniony, wymaga, zgodnie z art. 20 ust. 1 ustawy o Służbie Celnej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99 r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ewnienia mu odpowiednich warunków mieszkaniowych, z uwzględnieniem jego sytuacji rodzinnej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rybunał Konstytucyjny ustalił, że 31 października 2009 r. weszła w życie usta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dnia 27 sierpnia 2009 r. o Służbie Celnej (Dz. U. Nr 168, poz. 1323, ze zm.; dalej: ustawa o Służbie Celnej z 2009 r.). Ustawa t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4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chyliła </w:t>
      </w:r>
      <w:r>
        <w:rPr>
          <w:rFonts w:cs="Times New Roman" w:ascii="Times New Roman" w:hAnsi="Times New Roman"/>
          <w:color w:val="000000"/>
          <w:sz w:val="24"/>
          <w:szCs w:val="24"/>
        </w:rPr>
        <w:t>ustawę o Służbie Celnej z 1999 r., na podstawie której zostało wydane rozporządzenie zawierające zaskarżony przez Rzecznika Praw Obywatelskich przepis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świetle orzecznictwa Trybunału Konstytucyjnego nie budzi wątpliwości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ylenie ustawy, na podstawie której wydano akt wykonawczy, skutkuje utratą mocy obowiązującej tego aktu z dniem wejścia w życie ustawy uchylającej (por. wyrok Trybunału z 27 czerwca 2006 r., sygn. SK 35/04, OTK ZU nr 6/A/2006, poz. 68). Wejście w życie ustaw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Służbie Celnej z 2009 r. nie spowodowało jednak utraty mocy obowiązującej zaskarżonego przepisu rozporządzenia, ponieważ w myśl</w:t>
      </w:r>
      <w:r>
        <w:rPr>
          <w:rFonts w:cs="Times New Roman" w:ascii="Times New Roman" w:hAnsi="Times New Roman"/>
          <w:sz w:val="24"/>
          <w:szCs w:val="24"/>
        </w:rPr>
        <w:t xml:space="preserve">, stanowiącego przepis przejściowy art. 242 ust. 1 ustaw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Służbie Celnej z 2009 r.</w:t>
      </w:r>
      <w:r>
        <w:rPr>
          <w:rFonts w:cs="Times New Roman" w:ascii="Times New Roman" w:hAnsi="Times New Roman"/>
          <w:sz w:val="24"/>
          <w:szCs w:val="24"/>
        </w:rPr>
        <w:t xml:space="preserve"> rozporządzenie wydane na podstawie art. 20a ust.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o Służbie Celnej z 1999 r., a więc także zaskarżony przepis, zachowało moc obowiązującą do czasu wejścia w życie przepisów wykonawczych wydanych na podstawie nowej ustawy, tzn. </w:t>
      </w:r>
      <w:r>
        <w:rPr>
          <w:rFonts w:cs="Times New Roman" w:ascii="Times New Roman" w:hAnsi="Times New Roman"/>
          <w:sz w:val="24"/>
          <w:szCs w:val="24"/>
        </w:rPr>
        <w:t xml:space="preserve">ustaw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Służbie Celnej z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9 r.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dłużej jednak niż przez 12 miesięcy od dnia jej wejścia w życie, czyli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ździernika 2010 r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31 października 2010 r. weszło w życie rozporządzenie Ministra Finansów z dnia 27 października 2010 r. w sprawie świadczeń związanych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niesieniem funkcjonariusza celnego do pełnienia służby w innej miejscowości (D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. Nr 202, poz. 1338; dalej: nowe rozporządzenie), wydane na podstawie art. 92 ust. 4 i art. 93 ust. 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stawy o Służbie Celnej z 2009 r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</w:t>
      </w:r>
      <w:r>
        <w:rPr>
          <w:rFonts w:cs="Times New Roman" w:ascii="Times New Roman" w:hAnsi="Times New Roman"/>
          <w:sz w:val="24"/>
          <w:szCs w:val="24"/>
        </w:rPr>
        <w:t xml:space="preserve">z wejściem w życie nowego rozporządzeni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zawierające zaskarżony </w:t>
      </w:r>
      <w:r>
        <w:rPr>
          <w:rFonts w:cs="Times New Roman" w:ascii="Times New Roman" w:hAnsi="Times New Roman"/>
          <w:sz w:val="24"/>
          <w:szCs w:val="24"/>
        </w:rPr>
        <w:t xml:space="preserve">§ 25 ust. 1 </w:t>
      </w:r>
      <w:r>
        <w:rPr>
          <w:rFonts w:cs="Times New Roman" w:ascii="Times New Roman" w:hAnsi="Times New Roman"/>
          <w:color w:val="000000"/>
          <w:sz w:val="24"/>
          <w:szCs w:val="24"/>
        </w:rPr>
        <w:t>utraciło moc obowiązującą</w:t>
      </w:r>
      <w:r>
        <w:rPr>
          <w:rFonts w:cs="Times New Roman" w:ascii="Times New Roman" w:hAnsi="Times New Roman"/>
          <w:sz w:val="24"/>
          <w:szCs w:val="24"/>
        </w:rPr>
        <w:t xml:space="preserve"> przed wydaniem orzeczenia przez Trybuna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 uwagi na to, że zaskarżony przepis rozporządzenia utracił moc powszechnego obowiązywania z chwilą wejścia w życ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 października 2010 r. nowego rozporządzenia, Trybunał rozstrzygnął na </w:t>
      </w:r>
      <w:r>
        <w:rPr>
          <w:rFonts w:cs="Times New Roman" w:ascii="Times New Roman" w:hAnsi="Times New Roman"/>
          <w:sz w:val="24"/>
          <w:szCs w:val="24"/>
        </w:rPr>
        <w:t>wstępie problem dopuszczalności merytorycznego orzekania w niniejszej sprawie. Zgodnie z art. 39 ust. 1 pkt 3 ustawy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1 sierpnia 1997 r. o Trybunale Konstytucyjnym (Dz. U. Nr 102, poz. 643, ze zm.), Trybunał umarza na posiedzeniu niejawnym postępowanie, jeżeli akt normatywny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westionowanym zakresie utracił moc obowiązującą przed wydaniem orzeczenia przez Trybunał. Wyjątek od tej zasady przewiduje art. 39 ust. 3 ustawy o Trybunale, zgodnie z którym art. 39 ust. 1 pkt 3 nie stosuje się, jeżeli wydanie orzeczenia o akcie normatywnym, który utracił moc obowiązującą przed wydaniem orzeczenia, jest konieczne dla ochrony konstytucyjnych wolności i praw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Konstytucyjny wyjaśniał w swoim dotychczasowym orzecznictwie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ylenie powszechnej mocy obowiązywania (</w:t>
      </w:r>
      <w:r>
        <w:rPr>
          <w:rFonts w:cs="Times New Roman" w:ascii="Times New Roman" w:hAnsi="Times New Roman"/>
          <w:i/>
          <w:sz w:val="24"/>
          <w:szCs w:val="24"/>
        </w:rPr>
        <w:t xml:space="preserve">erga omnes) </w:t>
      </w:r>
      <w:r>
        <w:rPr>
          <w:rFonts w:cs="Times New Roman" w:ascii="Times New Roman" w:hAnsi="Times New Roman"/>
          <w:sz w:val="24"/>
          <w:szCs w:val="24"/>
        </w:rPr>
        <w:t>przepisów zaskarżonych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u przed Trybunałem nie prowadzi automatycznie do uchylenia mocy obowiązywania tych przepisów w postępowaniu przed Trybunałem, a tym samym nie powoduje konieczności umorzenia postępowania przez Trybunał w zakresie, w jakim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cie tych przepisów konstruowane są normy prawne, na podstawie których są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 być podejmowane indywidualne akty stosowania prawa (por. np. wyrok Trybunału z 31 stycznia 2001 r., sygn. P 4/99, OTK ZU nr 1/</w:t>
      </w:r>
      <w:r>
        <w:rPr>
          <w:rFonts w:cs="Times New Roman" w:ascii="Times New Roman" w:hAnsi="Times New Roman"/>
          <w:color w:val="000000"/>
          <w:sz w:val="24"/>
          <w:szCs w:val="24"/>
        </w:rPr>
        <w:t>2001, poz. 5 i z 13 marca 2006 r., sygn. P 8/05, OTK ZU nr 3/A/2006, poz. 28</w:t>
      </w:r>
      <w:r>
        <w:rPr>
          <w:rFonts w:cs="Times New Roman" w:ascii="Times New Roman" w:hAnsi="Times New Roman"/>
          <w:sz w:val="24"/>
          <w:szCs w:val="24"/>
        </w:rPr>
        <w:t>). Za przepis zachowujący moc obowiązującą w postępowaniu przed Trybunałem należy zatem uznać taki przepis, który mimo że został formalnie wyprowadzony z porządku prawnego przepisów powszechnie obowiązujących, to jednak nadal może być stosowany w postępowaniach sądowych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yjnych do ustalania skutków zdarzeń zaistniałych w czasie, w którym przepis ten posiadał powszechną moc obowiązującą (por. np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e Trybunału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listopada 2001 r., sygn. SK 5/01, OTK ZU nr 8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1, poz. 266). </w:t>
      </w:r>
      <w:r>
        <w:rPr>
          <w:rFonts w:cs="Times New Roman" w:ascii="Times New Roman" w:hAnsi="Times New Roman"/>
          <w:sz w:val="24"/>
          <w:szCs w:val="24"/>
        </w:rPr>
        <w:t>„Formalnie uchylony przepis może być nadal przedmiotem kontroli Trybunału Konstytucyjnego, jeżel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, choćby w ograniczonym zakresie, wywierać w dalszym ciągu skutki prawne w odniesieniu do określonych stanów faktycznych (por. postanowienie TK z 21 marca 2000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/99, OTK ZU nr 2/2000, poz. 65)” – stwierdził Trybunał w postanowieniu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dnia 2009 r., sygn. K 30/08 (OTK ZU nr 11/A/2009, poz. 175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, w związku z niniejszą sprawą, podtrzymuje swą dotychczasową linię orzeczniczą, w świetle której wykładnia zwrotu „akt normatywny utracił moc obowiązującą”, zawartego w art. 39 ust. 1 pkt 3 ustawy o Trybunale, nie polega tylko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, czy zaskarżony przepis został usunięty z porządku prawnego, ale czy są lub mogą być nadal stosowane normy prawne konstruowane na gruncie tego przepisu, które stanowiłyby podstawę prawną indywidualnych aktów stosowania prawa. Nie chodzi więc tylko o sens formalnoprawny uchylenia przepisu prawnego z porządku prawnego przepisów prawnych powszechnie obowiązujących, ale o sens „materialny” takiej derogacji, powodujący zarazem derogację norm prawnych konstruowanych na gruncie przepisów prawnych formalnie derogowanych. Trybunał Konstytucyjny podkreśla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e powyższego, „konstytucyjnego” sensu znaczeniowego obowiązywania przepisów prawnych w postępowaniu przed Trybunałem ma również związek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ością ochrony konstytucyjnych wolności i praw, o której mowa w art. 39 ust. 3 ustawy o Trybunale. Zwrócił na to uwagę Trybunał w wyroku z 22 czerwca 2010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 25/08 (OTK ZU nr 5/A/2010, poz. 51). Zdaniem Trybunału, art. 39 ust. 1 pkt 3 ustawy o Trybunale należy interpretować systemowo, w szczególności, w niniejszej sprawie, w ścisłym związku normatywnym z art. 39 ust. 3 ustawy o Trybunale. Omawiany wyżej konstytucyjny sens znaczeniowy utraty mocy obowiązującej aktu normatywnego, pozwalający na kontrolę konstytucyjną aktu normatywnego, mimo utraty przez ten akt powszechnej mocy obowiązywania, służy ochronie konstytucyjnych wolności i praw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powyższych ustaleń Trybunału, przypominających jego linię orzeczniczą dotyczącą kontroli konstytucyjnej przepisów, które utraciły powszechną moc obowiązywania i zostały wyprowadzone z porządku prawnego, Trybunał stwierdza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karżony w niniejszej sprawie § 25 ust. 1 rozporządzenia nie jest i nie będzie podstawą prawną indywidualnych aktów stosowania prawa w zakresie, w jakim zaskarżył go Rzecznik Praw Obywatelskich. Rzecznik nie skarży bowiem § 25 ust. 1 rozporządzenia w brzmieniu, w jakim obowiązywał do czasu uchylenia go przez wspomniany art. 242 ustawy o Służbie Celnej z 2009 r., a następnie wejście w życie 31 października 2010 r. wspomnianego rozporządzenia Ministra Finansów z dnia 27 października 2010 r. Rzecznik skarży pominięcie (jego zdaniem) w przepisie § 25 ust. 1 rozporządzenia funkcjonariuszy, którzy zostali przeniesieni do służby w innej miejscowości przed 31 października 2003 r. Ta grupa funkcjonariuszy celnych również, zdaniem Rzecznika, winna być uprawniona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 równoważnika pieniężnego, o którym mowa w art. 20a ust. 1-2 ustawy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ie Celnej z 1999 r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ybunał Konstytucyjny podkreślał wielokrotnie w swoich orzeczeniach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konstytucyjna przepisów prawnych, które utraciły moc obowiązującą, jest konieczna dla ochrony konstytucyjnych wolności i praw, gdy zachodzi związek między tymi przepisami a ochroną konstytucyjnych praw i wolności. „Związek ten zachodzi wówczas, gdy (…)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70"/>
        <w:rPr/>
      </w:pPr>
      <w:r>
        <w:rPr>
          <w:szCs w:val="24"/>
        </w:rPr>
        <w:t xml:space="preserve">– </w:t>
      </w:r>
      <w:r>
        <w:rPr>
          <w:szCs w:val="24"/>
        </w:rPr>
        <w:t>po pierwsze, przepis będący przedmiotem oceny zawiera treści normatywne odnoszące się do sfery praw i wolności konstytucyjnie chronionych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70"/>
        <w:rPr/>
      </w:pPr>
      <w:r>
        <w:rPr>
          <w:szCs w:val="24"/>
        </w:rPr>
        <w:t xml:space="preserve">– </w:t>
      </w:r>
      <w:r>
        <w:rPr>
          <w:szCs w:val="24"/>
        </w:rPr>
        <w:t>po drugie, nie istnieje żaden alternatywny instrument prawny (poza ewentualnym uznaniem przepisu za niekonstytucyjny), który mógłby spowodować zmianę sytuacji prawnej ukształtowanej definitywnie, zanim ów przepis utracił moc obowiązującą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70"/>
        <w:rPr/>
      </w:pPr>
      <w:r>
        <w:rPr>
          <w:szCs w:val="24"/>
        </w:rPr>
        <w:t xml:space="preserve">– </w:t>
      </w:r>
      <w:r>
        <w:rPr>
          <w:szCs w:val="24"/>
        </w:rPr>
        <w:t>po trzecie, ewentualna eliminacja danego przepisu z systemu prawnego będzie stanowić skuteczny środek dla przywrócenia ochrony praw naruszonych obowiązywaniem kwestionowanej regulacji prawnej (wyrok z 21 maja 2001 r., sygn. SK 15/00, OTK ZU nr</w:t>
      </w:r>
      <w:r>
        <w:rPr>
          <w:color w:val="FF0000"/>
          <w:szCs w:val="24"/>
        </w:rPr>
        <w:t xml:space="preserve"> </w:t>
      </w:r>
      <w:r>
        <w:rPr>
          <w:szCs w:val="24"/>
        </w:rPr>
        <w:t>4/2001, poz. 85)” – stwierdził Trybunał np. w wyroku z 27 czerwca 2006 r., sygn.</w:t>
      </w:r>
      <w:r>
        <w:rPr>
          <w:color w:val="FF0000"/>
          <w:szCs w:val="24"/>
        </w:rPr>
        <w:t xml:space="preserve"> </w:t>
      </w:r>
      <w:r>
        <w:rPr>
          <w:szCs w:val="24"/>
        </w:rPr>
        <w:t>SK</w:t>
      </w:r>
      <w:r>
        <w:rPr>
          <w:color w:val="FF0000"/>
          <w:szCs w:val="24"/>
        </w:rPr>
        <w:t xml:space="preserve"> </w:t>
      </w:r>
      <w:r>
        <w:rPr>
          <w:szCs w:val="24"/>
        </w:rPr>
        <w:t>35/04, przywołując zarazem jeden ze swych wcześniejszych wyroków.</w:t>
      </w:r>
    </w:p>
    <w:p>
      <w:pPr>
        <w:pStyle w:val="TextBody"/>
        <w:spacing w:lineRule="auto" w:line="240"/>
        <w:ind w:firstLine="770"/>
        <w:rPr>
          <w:szCs w:val="24"/>
        </w:rPr>
      </w:pPr>
      <w:r>
        <w:rPr>
          <w:szCs w:val="24"/>
        </w:rPr>
        <w:t>Trybunał zwraca uwagę, że wymienione wyżej, określone w orzecznictwie Trybunału, wymogi dotyczące kontroli konstytucyjnej przepisu prawnego, który utracił powszechną moc obowiązywania, winny być dochowane koniunktywnie.</w:t>
      </w:r>
    </w:p>
    <w:p>
      <w:pPr>
        <w:pStyle w:val="TextBody"/>
        <w:spacing w:lineRule="auto" w:line="240"/>
        <w:ind w:firstLine="770"/>
        <w:rPr>
          <w:szCs w:val="24"/>
        </w:rPr>
      </w:pPr>
      <w:r>
        <w:rPr>
          <w:szCs w:val="24"/>
        </w:rPr>
        <w:t>Zaskarżona przez Rzecznika Praw Obywatelskich regulacja prawna nie odnosi się do żadnej z konstytucyjnych wolności i praw, lecz dotyczy prawa funkcjonariusza celnego do otrzymania wskazanego wyżej równoważnika pieniężnego określonego w ustawie, a</w:t>
      </w:r>
      <w:r>
        <w:rPr>
          <w:color w:val="FF0000"/>
          <w:szCs w:val="24"/>
        </w:rPr>
        <w:t xml:space="preserve"> </w:t>
      </w:r>
      <w:r>
        <w:rPr>
          <w:szCs w:val="24"/>
        </w:rPr>
        <w:t>ze</w:t>
      </w:r>
      <w:r>
        <w:rPr>
          <w:color w:val="FF0000"/>
          <w:szCs w:val="24"/>
        </w:rPr>
        <w:t xml:space="preserve"> </w:t>
      </w:r>
      <w:r>
        <w:rPr>
          <w:szCs w:val="24"/>
        </w:rPr>
        <w:t>wskazanych przez Rzecznika wzorców kontroli konstytucyjnej nie wynika żadne konstytucyjne prawo podmiotowe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istnie ujmowany art. 92 ust. 1 zdanie pierwsze Konstytucji normuje przesłanki wydawania rozporządzeń przez konstytucyjnie upoważnione podmioty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owany jest przede wszystkim do normodawcy wydającego rozporządzenia wykonawcze do ustaw, określając warunki wydawania tego typu rozporządzeń. Artykuł 92 ust. 1 Konstytucji nie stanowi podstawy do dekodowania przysługujących jednostce konstytucyjnych praw podmiotowych i wolności, a tym samym nie jest uzasadnione traktowanie go jako normatywnego źródła praw lub wolności konstytucyjnie chronionych (zob. np. postanowienie Trybunału z 21 kwietnia 2006 r., sygn. Ts 58/06, OTK ZU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/B/2006, poz. 126). Konstatacja taka odnosi się również do drugiego ze wskazanych wzorców kontroli, a mianowicie do art. 32 Konstytucji. </w:t>
      </w:r>
      <w:r>
        <w:rPr>
          <w:rFonts w:cs="Times New Roman" w:ascii="Times New Roman" w:hAnsi="Times New Roman"/>
          <w:color w:val="000000"/>
          <w:sz w:val="24"/>
          <w:szCs w:val="24"/>
        </w:rPr>
        <w:t>Trybunał w swoich orzeczeniach wyjaśniał, że z art. 32 ust. 1 Konstytucji wynikają zasady: równości wobec prawa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ego traktowania przez władze publiczne. Natomiast art. 32 ust. 2 Konstytucji określa zakaz dyskryminacji w życiu politycznym, społecznym i gospodarczym. Z zasad tych traktowanych samoistnie nie wynikają konstytucyjne prawa podmiotowe (por. postanowienie Trybunału z 24 października 2001 r., sygn. SK 10/01, OTK ZU nr 7/2001, poz. 225). Inny pogląd umożliwiałby ochronę praw podmiotowych niemających rangi konstytucyjnej, co Trybunał wyjaśniał już wkrótce po wejściu w życie Konstytucji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 (</w:t>
      </w:r>
      <w:r>
        <w:rPr>
          <w:rFonts w:cs="Times New Roman" w:ascii="Times New Roman" w:hAnsi="Times New Roman"/>
          <w:sz w:val="24"/>
          <w:szCs w:val="24"/>
        </w:rPr>
        <w:t>por. np. postanowienie Trybunału z 3 listopada 1998 r., sygn. Ts 116/98, OTK ZU nr 1/1999, poz. 10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ież art. 2 Konstytucji i wynikające z tego przepisu zasady nie kreują żadnego prawa lub wolności konstytucyjnej w sposób samoistny. Należy bowiem wskazać, w zakresie jakiego konkretnego prawa lub wolności konstytucyjnej, określonych w innych przepisach konstytucyjnych, naruszona została zasada wynikająca z art. 2 Konstytucji.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iesieniu do wyrażonej w art. 2 Konstytucji zasady sprawiedliwości społecznej Trybunał podkreślał, że zasada ta powiązana jest z zasadą równości, gdyż w określonych przypadkach stanowi podstawę do różnicowania sytuacji prawnej obywateli. Dopuszcza bowiem różnicowanie ich sytuacji prawnej na podstawie kryteriów znajdujących oparcie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zie sprawiedliwości. W związku z tym, wskazując na naruszenie zasady sprawiedliwości społecznej, należy również wskazać prawo lub wolność konstytucyjną,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 których można mówić o niesprawiedliwym traktowaniu (por. np. postanowienie Trybunału o sygn. Ts 116/98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ej analizy wynika, że z zaskarżonego przepisu § 25 ust. 1 rozporządzenia nie wynika, w świetle wskazanych przez Rzecznika Praw Obywatelskich wzorców kontroli konstytucyjnej, żadna wolność lub prawo konstytucyjnie chronione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c się do innego z wymienionych wyżej wymogów kontroli konstytucyjnej przepisu prawnego, który utracił powszechną moc obowiązywania, Trybunał przypomina wspomniane wyżej ustalenie, że Rzecznik skarży pominięcie ustawodawcze zaskarżonego § 25 ust. 1 rozporządzenia. Stąd wymieniony wyżej wymóg, że eliminacja danego przepisu stanowi skuteczny środek dla przywrócenie ochrony praw naruszonych obowiązywaniem kwestionowanej regulacji prawnej, nie dotyczy niniejszej sprawy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pragnie też nadmienić, że nowe rozporządzenie z 27 października 20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w sprawie świadczeń związanych z przeniesieniem funkcjonariusza celneg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enia służby w innej miejscowości nie wyłącza żadnego z funkcjonariuszy z prawa do otrzymania równoważnika pieniężnego, jeśli spełnia wymogi określone przepisami ustawy i rozporządzenia. Przepis § 11 ust. 2 tego rozporządzenia stanowi, że „równoważnik pieniężny przyznaje się od dnia przeniesienia do dnia przyznania lokalu mieszkalnego albo tymczasowej kwatery”. Przepis § 11 ust. 1 nowego rozporządzenia stanowi zarazem, że równoważnik pieniężny przyznaje się funkcjonariuszowi, jeżeli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) nie utracił lub nie zrzekł się prawa do zajmowanego dotychczas lokalu mieszkalnego lub tymczasowej kwatery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 odmówił bezzasadnie przyjęcia lokalu mieszkalnego lub tymczasowej kwatery, które spełniają warunki, o których mowa odpowiednio w § 5 ust. 2 i w § 7”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Cs/>
      <w:sz w:val="28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9:00Z</dcterms:created>
  <dc:creator> </dc:creator>
  <dc:description/>
  <cp:keywords/>
  <dc:language>en-US</dc:language>
  <cp:lastModifiedBy>Buczek</cp:lastModifiedBy>
  <cp:lastPrinted>2010-11-30T13:22:00Z</cp:lastPrinted>
  <dcterms:modified xsi:type="dcterms:W3CDTF">2011-01-03T13:09:00Z</dcterms:modified>
  <cp:revision>2</cp:revision>
  <dc:subject/>
  <dc:title>U 7/08 - 14 grudnia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