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5/3/B/2009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/>
      </w:pPr>
      <w:r>
        <w:rPr>
          <w:sz w:val="24"/>
        </w:rPr>
        <w:t>z dnia 8 stycznia 2009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s 82/08</w:t>
      </w:r>
    </w:p>
    <w:p>
      <w:pPr>
        <w:pStyle w:val="Normal"/>
        <w:ind w:firstLine="7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0"/>
        <w:jc w:val="both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firstLine="7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Mirosław Wyrzykowski,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po wstępnym rozpoznaniu na posiedzeniu niejawnym skargi konstytucyjnej Grażyny Brzozowskiej i Iwony Kozłowskiej w sprawie zgodności:</w:t>
      </w:r>
    </w:p>
    <w:p>
      <w:pPr>
        <w:pStyle w:val="Normal"/>
        <w:ind w:left="600" w:right="587" w:firstLine="100"/>
        <w:jc w:val="both"/>
        <w:rPr/>
      </w:pPr>
      <w:r>
        <w:rPr>
          <w:bCs/>
          <w:sz w:val="24"/>
        </w:rPr>
        <w:t>art. 60 ust. 6 ustawy z dnia 30 sierpnia 1991 r. o zakładach opieki zdrowotnej (Dz. U. z 2007 r. Nr 14, poz. 89, ze zm.) z art. 64 ust. 2 w związku z art. 31 ust. 3 oraz art. 2 Konstytucji Rzeczypospolitej Polskiej,</w:t>
      </w:r>
    </w:p>
    <w:p>
      <w:pPr>
        <w:pStyle w:val="Normal"/>
        <w:ind w:firstLine="7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00"/>
        <w:jc w:val="center"/>
        <w:rPr>
          <w:b/>
          <w:b/>
          <w:bCs/>
          <w:sz w:val="24"/>
        </w:rPr>
      </w:pPr>
      <w:r>
        <w:rPr>
          <w:sz w:val="24"/>
        </w:rPr>
        <w:t>p o s t a n a w i a:</w:t>
      </w:r>
    </w:p>
    <w:p>
      <w:pPr>
        <w:pStyle w:val="Normal"/>
        <w:ind w:firstLine="7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</w:rPr>
        <w:t>odmówić nadania dalszego biegu skardze konstytucyjnej</w:t>
      </w:r>
      <w:r>
        <w:rPr>
          <w:sz w:val="24"/>
        </w:rPr>
        <w:t>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bCs/>
          <w:sz w:val="24"/>
        </w:rPr>
      </w:pPr>
      <w:r>
        <w:rPr>
          <w:sz w:val="24"/>
        </w:rPr>
        <w:t xml:space="preserve">W skardze konstytucyjnej z 6 marca 2008 r., sporządzonej przez radcę prawnego skarżących, zakwestionowana została zgodność art. 60 ust. 6 ustawy z dnia 30 sierpnia 1991 r. o zakładach opieki zdrowotnej </w:t>
      </w:r>
      <w:r>
        <w:rPr>
          <w:bCs/>
          <w:sz w:val="24"/>
        </w:rPr>
        <w:t xml:space="preserve">(Dz. U. z 2007 r. Nr 14, poz. 89, ze zm.; dalej: u.z.o.z.) </w:t>
      </w:r>
      <w:r>
        <w:rPr>
          <w:sz w:val="24"/>
        </w:rPr>
        <w:t>z Konstytucją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W opinii skarżących zakwestionowany przepis narusza ich prawa do równej ochrony praw majątkowych, wywiedzione z art. 64 ust. 2 Konstytucji. Przepis art. 60 ust. 6 u.z.o.z. zezwala organowi, który utworzył samodzielny publiczny zakład opieki zdrowotnej, dowolnie ustalić dzień zakończenia czynności likwidacyjnych w uchwale o likwidacji zakładu. Organ założycielski ma więc – wywodzą dalej skarżące – prawo przesuwania tego terminu aktem o charakterze podustawowym, w konsekwencji czego może swobodnie decydować o terminie zaspokojenia wierzycieli. Według skarżących brak ustalenia terminu końcowego likwidacji w regulacji ustawowej skutkuje niestabilnością i niepewnością prawa. Ich zdaniem narusza to zasady przyzwoitej legislacji oraz zasadę określoności prawa, co jest sprzeczne z ideą demokratycznego państwa prawnego, wyrażoną w art. 2 Konstytucji. Ponadto skarżące zarzucają kwestionowanej regulacji niezgodność z art. 31 ust. 3 Konstytucji, która przejawia się w naruszeniu istoty prawa majątkowego wierzycieli, a nawet uniemożliwieniu jego realizacji. Artykuł 60 ust. 6 u.z.o.z. nie spełnia także warunku ograniczenia prawa majątkowego wierzycieli wyłącznie w drodze ustawy.</w:t>
      </w:r>
    </w:p>
    <w:p>
      <w:pPr>
        <w:pStyle w:val="Normal"/>
        <w:ind w:firstLine="700"/>
        <w:jc w:val="both"/>
        <w:rPr/>
      </w:pPr>
      <w:r>
        <w:rPr>
          <w:sz w:val="24"/>
        </w:rPr>
        <w:t>Skarga konstytucyjna została skierowana w oparciu o następujący stan faktyczny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Skarżące były pracownicami Samodzielnego Publicznego Zakładu Opieki Zdrowotnej w Lubaniu (dalej: SPZOZ w Lubaniu). W styczniu 2004 r. rozwiązano z nimi umowę o pracę, gdyż SPZOZ w Lubaniu został zlikwidowany uchwałą Rady Powiatu Lubańskiego z 19 grudnia 2003 r. (nr XXI/102/2003). Termin zakończenia likwidacji został wyznaczony na 31 grudnia 2006 r. Likwidacja SPZOZ w Lubaniu nie została jednak zakończona, ponieważ Rada Powiatu Lubańskiego 25 maja 2006 r. podjęła uchwałę nr LV/305/2006 wyznaczającą nowy termin zakończenia likwidacji SPZOZ w Lubaniu na dzień 31 grudnia 2009 r.</w:t>
      </w:r>
    </w:p>
    <w:p>
      <w:pPr>
        <w:pStyle w:val="Normal"/>
        <w:ind w:firstLine="700"/>
        <w:jc w:val="both"/>
        <w:rPr/>
      </w:pPr>
      <w:r>
        <w:rPr>
          <w:sz w:val="24"/>
        </w:rPr>
        <w:t>Wojewoda Dolnośląski złożył do Wojewódzkiego Sądu Administracyjnego we Wrocławiu skargę na uchwałę Rady Powiatu Lubańskiego z 25 maja 2006 r. (nr LV/305/2006). Sąd ten wyrokiem z 18 kwietnia 2007 r. (sygn. akt III SA/Wr 510/06) stwierdził nieważność zaskarżonej uchwały i wskazał, że nie podlega ona wykonaniu. Od tego wyroku Powiat Lubański złożył skargę kasacyjną, w wyniku której Naczelny Sąd Administracyjny, wyrokiem z 9 listopada 2007 r. (sygn. akt II OSK 1304/07) uchylił zaskarżony wyrok i oddalił skargę Wojewody Dolnośląskiego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Niezależnie od postępowań toczących się przed sądami administracyjnymi skarżące były stronami postępowań przed sądami powszechnymi.</w:t>
      </w:r>
    </w:p>
    <w:p>
      <w:pPr>
        <w:pStyle w:val="Normal"/>
        <w:ind w:firstLine="700"/>
        <w:jc w:val="both"/>
        <w:rPr/>
      </w:pPr>
      <w:r>
        <w:rPr>
          <w:sz w:val="24"/>
        </w:rPr>
        <w:t>Sąd Rejonowy w Lubaniu – Wydział IV Pracy wyrokiem z 21 września 2004 r. (sygn. akt IV P 239/04) zasądził na rzecz skarżących od SPZOZ w Lubaniu zaległe wynagrodzenie za pracę.</w:t>
      </w:r>
    </w:p>
    <w:p>
      <w:pPr>
        <w:pStyle w:val="Normal"/>
        <w:ind w:firstLine="700"/>
        <w:jc w:val="both"/>
        <w:rPr/>
      </w:pPr>
      <w:r>
        <w:rPr>
          <w:sz w:val="24"/>
        </w:rPr>
        <w:t>W związku z tym, że Wojewódzki Sąd Administracyjny we Wrocławiu stwierdził nieważność uchwały Rady Powiatu Lubańskiego przesuwającej termin zakończenia czynności likwidacyjnych i wskazał, że nie podlega ona wykonaniu, skarżące skierowały do Sądu Rejonowego w Lubaniu wnioski o nadanie wyżej wymienionemu wyrokowi klauzuli wykonalności. Sąd Rejonowy w Lubaniu postanowieniem z 27 lipca 2007 r. (sygn. akt Co 414/07) nadał wyrokowi klauzulę wykonalności. Powiat Lubański wniósł na to postanowienie zażalenie, które zostało uwzględnione postanowieniem Sądu Okręgowego w Jeleniej Górze – Wydział II Cywilny Odwoławczy z 23 listopada 2007 r. (sygn. akt II Cz 423/07). Sąd Okręgowy, uwzględniając stan prawny zaistniały po wydaniu orzeczenia przez Naczelny Sąd Administracyjny zmienił zaskarżone postanowienie w ten sposób, że oddalił wnioski skarżących o nadanie klauzuli wykonywalności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rFonts w:eastAsia="Calibri"/>
          <w:sz w:val="24"/>
        </w:rPr>
      </w:pPr>
      <w:r>
        <w:rPr>
          <w:sz w:val="24"/>
        </w:rPr>
        <w:t xml:space="preserve">Konstytucja Rzeczypospolitej Polskiej oraz ustawa z dnia 1 sierpnia 1997 r. o Trybunale Konstytucyjnym (Dz. U. Nr 102, poz. 643, ze zm.; dalej: ustawa o TK) przewidują liczne warunki formalne, warunkujące dopuszczalność skargi konstytucyjnej. Ich niespełnienie – z uwagi na obowiązującą w postępowaniu przed Trybunałem Konstytucyjnym zasadę skargowości (art. 66 ustawy o TK) – rodzi negatywne z punktu widzenia skarżącego skutki. Z Konstytucji oraz z ustawy o TK wynika, że przedmiotem skargi można uczynić jedynie ten fragment aktu normatywnego, który stanowił podstawę rozstrzygnięcia w sprawie. Jak wskazano w postanowieniu TK z 13 października 2004 r. (Ts 55/04, OTK ZU nr 5/B/2004, poz. 299), „jedną z podstawowych przesłanek dopuszczalności występowania ze skargą konstytucyjną jest wymóg uczynienia jej przedmiotem takich przepisów ustawy lub innego aktu normatywnego, które wykazują specyficzną i złożoną kwalifikację normatywną. Po pierwsze, winny one stanowić podstawę prawną ostatecznego orzeczenia sądu lub organu administracji publicznej, z którego wydaniem wiąże skarżący zarzut naruszenia przysługujących mu konstytucyjnych wolności lub praw. Po drugie, formułując zarzut naruszenia konstytucyjnych wolności lub praw, skarżący winien wykazać, że to właśnie w treści kwestionowanych przepisów upatrywać należy źródła takiego naruszenia. Zasadniczo więc, występując ze skargą konstytucyjną skarżący winien uprawdopodobnić, że przywrócenie stanu zgodności z Konstytucją warunkowane jest usunięciem z systemu prawnego normy, która doprowadziła do niedozwolonej ingerencji w jego status konstytucyjny”. </w:t>
      </w:r>
      <w:r>
        <w:rPr>
          <w:rFonts w:eastAsia="Calibri"/>
          <w:sz w:val="24"/>
        </w:rPr>
        <w:t>Zarzuty skargi muszą uprawdopodabniać niekonstytucyjność kwestionowanej regulacji, co oznacza konieczność wywiedzenia ze skarżonych przepisów określonej normy, następnie powołanie właściwych wzorców konstytucyjnych zawierających podmiotowe prawa przysługujące podmiotom prawa prywatnego i – poprzez porównanie treści płynących z obu regulacji – wskazanie ich wzajemnej sprzeczności. Innymi słowy, istotę skargi stanowi prawidłowe wskazanie normy płynącej z podstawy normatywnej rozstrzygnięcia i powiązanie jej z adekwatnymi wzorcami konstytucyjnymi, a następnie ukazanie sposobu naruszenia konstytucyjnych praw podmiotowych.</w:t>
      </w:r>
    </w:p>
    <w:p>
      <w:pPr>
        <w:pStyle w:val="Normal"/>
        <w:ind w:firstLine="70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Postępowanie w przedmiocie wstępnej kontroli skargi konstytucyjnej prowadzi do wniosku, że skarga obarczona jest dwoma uchybieniami formalnymi, które uniemożliwiają nadanie jej dalszego biegu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W pierwszej kolejności należy stwierdzić niewłaściwość przedmiotu złożonej skargi. Skarżące formułują zarzuty niekonstytucyjności pod adresem art. 60 ust. 6 u.z.o.z. twierdząc, że jego kształt pozwala organom stanowiącym samorządu terytorialnego na dowolne określanie terminu zakończenia czynności likwidacyjnych. Pogląd ten jest nietrafny. Zaskarżony przepis w żadnej mierze nie odnosi się do kwestii proceduralnych. Dyspozycja dekodowanej z niego normy określa skutki zakończenia likwidacji SPZOZ, to jest przejście zarówno jego należności, jak i zobowiązań na organ założycielski – w przypadku skarżących – właściwą jednostkę samorządu terytorialnego. Jest to więc regulacja (na co wskazują skarżące w piśmie procesowym stanowiącym odpowiedź na zarządzenie sędziego TK do uzupełnienia braków skargi) o charakterze ściśle materialnym. Niewłaściwe jest zatem nadawanie jej charakteru normy kompetencyjnej. Artykuł 60 ust. 6 u.z.o.z. nie stanowi podstawy prawnej wydawania przez organ stanowiący samorządu terytorialnego uchwał w przedmiocie likwidacji SPZOZ. Analiza stanu prawnego prowadzi do wniosku, że podstawę taką stanowić mogą: (1) art. 12 ust. 8 lit. i ustawy z dnia 5 czerwca 1998 r. o samorządzie powiatowym, Dz. U. z 2001 r. Nr 142, poz. 1592, ze zm. oraz (2) art. 36 albo art. 60 ust. 3 u.z.o.z., w połączeniu z art. 43 ust. 1 bądź art. 60 ust. 4b u.z.o.z. Artykuł 36 wprowadza generalną regułę, w myśl której tworzenie, przekształcenie i likwidacja publicznego zakładu opieki zdrowotnej następuje w drodze uchwały właściwej jednostki samorządu terytorialnego, przy czym szczególny przypadek likwidacji – w sytuacji wystąpienia ujemnego wyniku finansowego SPZOZ – został uregulowany w art. 60 ust. 3 u.z.o.z. Z kolei przepisy zawarte w art. 43 ust. 1 oraz art. 60 ust. 4b u.z.o.z. wskazują niezbędne elementy uchwały. Trybunał Konstytucyjny podziela stanowisko wyrażone przez Naczelny Sąd Administracyjny w wyroku z 9 listopada 2007 r. (sygn. akt II OSK 1304/07), zgodnie z którym „z przyznanej kompetencji do podjęcia uchwały o likwidacji wynika kompetencja do zmiany uchwały o likwidacji”. Skarżące w istocie krytycznie odnoszą się do kwestii proceduralnych (zawartych w przywołanych powyżej przepisach), to jest do zagadnienia określania (zmiany) przez organ stanowiący samorządu terytorialnego końcowego terminu likwidacji. Nie kwestionują natomiast wynikającej z art. 60 ust. 6 u.z.o.z. sukcesji prawnej. W skardze niewłaściwie połączono zarzuty niekonstytucyjności z regulacją normatywną stanowiącą podstawę orzeczenia i dlatego należy uznać, że skarga wypełnia negatywną przesłankę jej dopuszczalności, jaką jest brak związku pomiędzy kwestionowanym przepisem a podstawą rozstrzygnięcia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/>
      </w:pPr>
      <w:r>
        <w:rPr>
          <w:sz w:val="24"/>
        </w:rPr>
        <w:t>Skarżące niejednokrotnie wskazują, że przepisy nie wprowadzają jakiegokolwiek ograniczenia terminu zakończenia likwidacji SPZOZ. Zasadniczym zarzutem skargi jest więc brak regulacji, a ten może mieć postać pominięcia ustawodawczego albo zaniechania ustawodawczego. W orzeczeniu z 3 grudnia 1996 r. (K. 25/95, OTK ZU nr 6/1996, poz. 52) powiedziano: „Trybunał Konstytucyjny nie ma kompetencji orzekania o zaniechaniach ustawodawcy polegających na niewydaniu aktu, choćby obowiązek jego wydania wynikał z norm konstytucyjnych. W przypadku natomiast aktu ustawodawczego wydanego i obowiązującego Trybunał Konstytucyjny ma kompetencję do oceny jego konstytucyjności również z tego punktu widzenia, czy w jego przepisach nie brakuje unormowań, bez których, ze względu na naturę objętej aktem regulacji, może on budzić wątpliwości natury konstytucyjnej. Zarzut niekonstytucyjności może więc dotyczyć zarówno tego, co ustawodawca w danym akcie unormował, jak i tego, co w akcie pominął, choć postępując zgodnie z Konstytucją, powinien był unormować”. Stanowisko to znalazło kontynuację w dalszym orzecznictwie, już pod rządem obecnie obowiązującej Konstytucji (por. wyroki z: 6 maja 1998 r., K. 37/97, OTK ZU nr 3/1998, poz. 33; 30 maja 2000 r., K. 37/98, OTK ZU nr 4/2000, poz. 112; 24 października 2000 r., SK 7/00, OTK ZU nr 7/2000, poz. 256). Przenosząc te ustalenia na grunt niniejszej sprawy, brak ograniczeń w ustalaniu terminu zakończenia czynności likwidacyjnych należałoby ocenić jako mieszczące się w kognicji TK pominięcie ustawodawcze, a więc sytuację, gdy integralną, funkcjonalną częścią jakieś normy powinien być pewien element regulacji. Jednakże w takim wypadku skarga wymaga dokładnego oznaczenia przepisu, którego zakres zastosowania – jako zbyt wąski, czyli nieobejmujący tego zakresu przypadków, które zgodnie z normami konstytucyjnymi winien obejmować – jest przedmiotem wysuwanych w skardze zarzutów (postanowienie TK z 24 października 2007 r., Ts 42/07, OTK ZU nr 1/B/2008, poz. 37). Takiej argumentacji skarga nie zawiera, a braku tego Trybunał Konstytucyjny nie jest władny usunąć z uwagi na związanie granicami skargi (art. 66 ustawy o TK)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/>
      </w:pPr>
      <w:r>
        <w:rPr>
          <w:sz w:val="24"/>
        </w:rPr>
        <w:t>Mając na uwadze wszystkie powyższe okoliczności, na podstawie art. 36 ust. 3 w związku z art. 49 ustawy z 1 sierpnia 1997 r. o Trybunale Konstytucyjnym, odmówiono nadania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33:00Z</dcterms:created>
  <dc:creator> </dc:creator>
  <dc:description/>
  <cp:keywords/>
  <dc:language>en-US</dc:language>
  <cp:lastModifiedBy>Buczek</cp:lastModifiedBy>
  <cp:lastPrinted>2009-01-09T14:58:00Z</cp:lastPrinted>
  <dcterms:modified xsi:type="dcterms:W3CDTF">2009-09-02T08:33:00Z</dcterms:modified>
  <cp:revision>2</cp:revision>
  <dc:subject/>
  <dc:title>Ts 82/08 - 8 stycznia 2009 r.</dc:title>
</cp:coreProperties>
</file>