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09/5/B/2009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8 stycznia 2009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196/08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Heading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Mirosław Wyrzykowski,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po wstępnym rozpoznaniu na posiedzeniu niejawnym skargi konstytucyjnej Marii Ł.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 skardze konstytucyjnej złożonej do Trybunału Konstytucyjnego 30 czerwca 2008 r. skarżąca zarzuciła, że art. 3 ust. 2 pkt 1 ustawy z dnia 30 października 2002 r. o ubezpieczeniu społecznym z tytułu wypadków przy pracy i chorób zawodowych (Dz. U. Nr 199, poz. 1673, ze zm.) narusza art. 2 oraz art. 66 Konstytucji. Jednocześnie skarżąca zarzuciła, że powyższa ustawa nie określa, kiedy uczący się pracownik pozostaje w podróży służbowej i jakie dokumenty są niezbędne do zdefiniowania jego podróży służbowej. Brak tej regulacji, w ocenie skarżącej, narusza art. 31 ust. 3 Konstytucji.</w:t>
      </w:r>
    </w:p>
    <w:p>
      <w:pPr>
        <w:pStyle w:val="Normal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Cs w:val="24"/>
        </w:rPr>
      </w:pPr>
      <w:r>
        <w:rPr>
          <w:szCs w:val="24"/>
        </w:rPr>
        <w:t>Zarządzeniem sędziego Trybunału Konstytucyjnego z 21 października 2008 r. pełnomocnik skarżącej został wezwany do uzupełnienia braków formalnych skargi konstytucyjnej poprzez: dokładne określenie przedmiotu skargi konstytucyjnej zgodnie z przesłankami warunkującymi jej dopuszczenie do rozpoznania, wyrażonymi w art. 79 ust. 1 Konstytucji oraz w art. 47 ust. 1 pkt 1 ustawy z dnia 1 sierpnia 1997 r. o Trybunale Konstytucyjnym (Dz. U. Nr 102, poz. 643, ze zm.); wskazanie ostatecznego orzeczenia (oraz daty jego doręczenia wraz z uzasadnieniem), z którym skarżąca wiąże naruszenie wolności lub praw, o których mowa w art. 79 ust. 1 Konstytucji; wskazanie, jakie wolności lub prawa konstytucyjne zostały naruszone oraz sposobu naruszenia wolności lub praw; uzasadnienie skargi z podaniem opisu stanu faktycznego; wskazanie na wyczerpanie drogi prawnej w postępowaniu w sprawie ustanowienia pełnomocnika z urzędu, nadesłanie rozstrzygnięcia Sądu Rejonowego w Kwidzynie (sygn. akt Po 8/0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 ustawowym terminie 7 dni skarżąca nie usunęła wskazanych braków skargi konstytucyjnej. Należy nadto stwierdzić, że do Trybunału Konstytucyjnego nie wpłynęło, mimo skutecznego doręczenia skarżącej 29 października 2008 r. zarządzenia sędziego Trybunału Konstytucyjnego z 21 października 2008 r., żadne pismo procesow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W tym stanie rzeczy jest oczywiste, że w wyznaczonym terminie nie zostały usunięte braki formalne skargi konstytucyjnej o sygnaturze Ts 196/08 i z tego względu na podstawie art. 49 w związku z art. 36 ust. 3 ustawy o Trybunale Konstytucyjnym należało odmówić nadania dalszego biegu skardze konstytucyjnej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0"/>
      <w:ind w:left="993" w:hanging="285"/>
      <w:jc w:val="both"/>
      <w:textAlignment w:val="auto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8:00Z</dcterms:created>
  <dc:creator> </dc:creator>
  <dc:description/>
  <cp:keywords/>
  <dc:language>en-US</dc:language>
  <cp:lastModifiedBy>Buczek</cp:lastModifiedBy>
  <cp:lastPrinted>2009-01-09T15:01:00Z</cp:lastPrinted>
  <dcterms:modified xsi:type="dcterms:W3CDTF">2010-01-14T09:18:00Z</dcterms:modified>
  <cp:revision>2</cp:revision>
  <dc:subject/>
  <dc:title>Ts 196/08 - 8 stycznia 2009 r.</dc:title>
</cp:coreProperties>
</file>