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7/1/B/2009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OSTANOWIENIE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z</w:t>
      </w:r>
      <w:r>
        <w:rPr>
          <w:sz w:val="24"/>
        </w:rPr>
        <w:t xml:space="preserve"> dnia 17 lutego 2009 r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ygn. akt Ts 126/08</w:t>
      </w:r>
    </w:p>
    <w:p>
      <w:pPr>
        <w:pStyle w:val="Normal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Trybunał Konstytucyjny w składzie: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Wojciech Hermeliński – przewodniczący</w:t>
      </w:r>
    </w:p>
    <w:p>
      <w:pPr>
        <w:pStyle w:val="Normal"/>
        <w:ind w:firstLine="720"/>
        <w:rPr/>
      </w:pPr>
      <w:r>
        <w:rPr>
          <w:sz w:val="24"/>
        </w:rPr>
        <w:t xml:space="preserve">Mirosław Wyrzykowski – sprawozdawca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Teresa Liszcz,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sz w:val="24"/>
        </w:rPr>
        <w:t>po rozpoznaniu na posiedzeniu niejawnym zażalenia na postanowienie Trybunału Konstytucyjnego z dnia 18 grudnia 2008 r. o odmowie nadania dalszego biegu skardze konstytucyjnej Jana Wydrycha,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sz w:val="24"/>
        </w:rPr>
        <w:t>p o s t a n a w i a:</w:t>
      </w:r>
    </w:p>
    <w:p>
      <w:pPr>
        <w:pStyle w:val="Normal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b/>
          <w:sz w:val="24"/>
        </w:rPr>
        <w:t>nie uwzględnić zażalenia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ZASADNIENIE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Cs/>
          <w:sz w:val="24"/>
        </w:rPr>
      </w:pPr>
      <w:r>
        <w:rPr>
          <w:sz w:val="24"/>
        </w:rPr>
        <w:t xml:space="preserve">W skardze konstytucyjnej z 16 kwietnia 2008 r. zakwestionowana została zgodność z Konstytucją </w:t>
      </w:r>
      <w:r>
        <w:rPr>
          <w:bCs/>
          <w:sz w:val="24"/>
        </w:rPr>
        <w:t>art. 6 pkt 6 ustawy z dnia 21 sierpnia 1997 r. o gospodarce nieruchomościami (Dz. U. z 2004 r. Nr 261, poz. 2603, ze zm.; dalej: ustawa) w części obejmującej zwrot „a także publicznych obiektów ochrony zdrowia” i art. 136 ust. 2 tejże ustawy.</w:t>
      </w:r>
    </w:p>
    <w:p>
      <w:pPr>
        <w:pStyle w:val="BodyText2"/>
        <w:spacing w:lineRule="auto" w:line="240"/>
        <w:ind w:firstLine="720"/>
        <w:rPr/>
      </w:pPr>
      <w:r>
        <w:rPr>
          <w:szCs w:val="24"/>
        </w:rPr>
        <w:t>Skarżący był właścicielem nieruchomości, która umową z 11 sierpnia 1977 r. w trybie art. 6 ustawy z dnia 12 marca 1958 r. o zasadach i trybie wywłaszczania nieruchomości (Dz. U. Nr 17, poz. 70, ze zm.) została zbyta na rzecz Skarbu Państwa z przeznaczeniem pod budowę szpitala. Umową z 21 września 1998 r. Skarb Państwa wniósł przedmiotową nieruchomość jako wkład na rzecz Polsko-Włoskiej Fundacji Promocji Zdrowia im. św. Rafała w Krakowie i jednocześnie darował ją na rzecz tej Fundacji. Skarżący uznając, że przedmiotowa nieruchomość stała się zbędna z uwagi na cel określony w umowie wywłaszczeniowej, wystąpił do właściwych organów administracyjnych o jej zwrot. Jednakże z uwagi na rozdysponowanie nieruchomością przez Skarb Państwa na rzecz Fundacji, skarżący wystąpił z powództwem o stwierdzenie nieważności umowy darowizny z 21 września 1998 r. Powództwo to zostało oddalone przez Sąd Okręgowy w Krakowie wyrokiem z 22 sierpnia 2006 r. (sygn. akt IC 1676/03). Wniesiona od powyższego orzeczenia apelacja została oddalona wyrokiem Sądu Apelacyjnego w Krakowie z 4 grudnia 2007 r. (sygn. akt I ACa 475/07).</w:t>
      </w:r>
    </w:p>
    <w:p>
      <w:pPr>
        <w:pStyle w:val="Normal"/>
        <w:ind w:firstLine="720"/>
        <w:jc w:val="both"/>
        <w:rPr>
          <w:bCs/>
          <w:sz w:val="24"/>
        </w:rPr>
      </w:pPr>
      <w:r>
        <w:rPr>
          <w:bCs/>
          <w:sz w:val="24"/>
        </w:rPr>
        <w:t>Skarżący wywodzi, że wskazane przepisy naruszają jego konstytucyjne prawo własności oraz prawo do zwrotu wywłaszczonej nieruchomości, która stała się zbędna z uwagi na cel określony w decyzji o wywłaszczeniu.</w:t>
      </w:r>
    </w:p>
    <w:p>
      <w:pPr>
        <w:pStyle w:val="Normal"/>
        <w:ind w:firstLine="720"/>
        <w:jc w:val="both"/>
        <w:rPr>
          <w:sz w:val="24"/>
        </w:rPr>
      </w:pPr>
      <w:r>
        <w:rPr>
          <w:bCs/>
          <w:sz w:val="24"/>
        </w:rPr>
        <w:t xml:space="preserve">Postanowieniem z 18 grudnia 2008 r. Trybunał Konstytucyjny </w:t>
      </w:r>
      <w:r>
        <w:rPr>
          <w:sz w:val="24"/>
        </w:rPr>
        <w:t>odmówił nadania skardze konstytucyjnej dalszego biegu. Rozstrzygnięcie takie podyktowane było nieprawidłowościami skargi w zakresie wskazania konstytucyjnych wzorców kontroli, a po części wynikało z bezzasadności zarzutów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Pełnomocnik skarżącego wniósł na powyższe postanowienie zażalenie. Nie podzielił poglądów dotyczących uchybień formalnych skargi, przeciwnie – wyraził opinię, że spełniała ona wszystkie wymagane przesłanki. W zażaleniu podniesiono również, że adekwatnymi wzorcami kontroli w niniejszej sprawie są przepisy zarówno dotyczące prawa własności (art. 21 ust. 1, art. 64 ust. 1-3 Konstytucji), jak i odnoszące się do prawa do odszkodowania za wywłaszczoną nieruchomość (art. 21 ust. 2 Konstytucji). W złożonym środku odwoławczym zawarto argumentację przemawiającą za nieprawidłowością wyroku Sądu Apelacyjnego w Krakowie, wynikającą z nieuwzględnienia treści płynącej z art. 6 pkt 6 ustawy. Ponadto zażalenie dość szeroko odnosi się do niechęci organów wymiaru sprawiedliwości do przyznawania odszkodowań za odebrane nieruchomości.</w:t>
      </w:r>
    </w:p>
    <w:p>
      <w:pPr>
        <w:pStyle w:val="BodyText2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40"/>
        <w:ind w:firstLine="720"/>
        <w:rPr>
          <w:szCs w:val="24"/>
        </w:rPr>
      </w:pPr>
      <w:r>
        <w:rPr>
          <w:szCs w:val="24"/>
        </w:rPr>
        <w:t>Trybunał Konstytucyjny zważył, co następuje:</w:t>
      </w:r>
    </w:p>
    <w:p>
      <w:pPr>
        <w:pStyle w:val="BodyText2"/>
        <w:spacing w:lineRule="auto" w:line="240"/>
        <w:ind w:firstLine="720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240"/>
        <w:ind w:firstLine="720"/>
        <w:rPr>
          <w:szCs w:val="24"/>
        </w:rPr>
      </w:pPr>
      <w:r>
        <w:rPr>
          <w:szCs w:val="24"/>
        </w:rPr>
        <w:t>Złożone zażalenie nie podważyło zasadności zaskarżonego postanowienia i dlatego nie zasługiwało na uwzględnienie.</w:t>
      </w:r>
    </w:p>
    <w:p>
      <w:pPr>
        <w:pStyle w:val="BodyText2"/>
        <w:spacing w:lineRule="auto" w:line="240"/>
        <w:ind w:firstLine="720"/>
        <w:rPr>
          <w:szCs w:val="24"/>
        </w:rPr>
      </w:pPr>
      <w:r>
        <w:rPr>
          <w:szCs w:val="24"/>
        </w:rPr>
        <w:t>W pierwszej kolejności należy stwierdzić, że w obowiązującym stanie prawnym w postępowaniu przed Trybunałem Konstytucyjnym obowiązuje zasada skargowości, co oznacza, że podmiot kierujący do Trybunału Konstytucyjnego skargę bądź zażalenie na postanowienie o odmowie nadania skardze dalszego biegu sam określa granice, w ramach których sprawa podlega rozpoznaniu. Artykuł 66 ustawy z dnia 1 sierpnia 1997 r. o Trybunale Konstytucyjnym (Dz. U. Nr 102, poz. 643, ze zm.; dalej: ustawa o TK) wyklucza w tym zakresie jakąkolwiek aktywność Trybunału. Rola tego organu została sprowadzona do oceny argumentacji przedstawionej we wnoszonych pismach procesowych. Skarżący zakwestionował zaskarżone postanowienie o odmowie nadania skardze dalszego biegu z kilku powodów i tylko w tym zakresie Trybunał Konstytucyjny dokonuje oceny zasadności zażalenia.</w:t>
      </w:r>
    </w:p>
    <w:p>
      <w:pPr>
        <w:pStyle w:val="BodyText2"/>
        <w:spacing w:lineRule="auto" w:line="240"/>
        <w:ind w:firstLine="720"/>
        <w:rPr>
          <w:szCs w:val="24"/>
        </w:rPr>
      </w:pPr>
      <w:r>
        <w:rPr>
          <w:szCs w:val="24"/>
        </w:rPr>
        <w:t>Pierwszy zarzut środka odwoławczego sprowadza się do stwierdzenia, że złożona skarga konstytucyjna odpowiada wszystkim warunkom formalnym tego środka ochrony wolności i praw, zawiera wskazanie naruszonych konstytucyjnych wolności i praw oraz prawidłowo określa konstytucyjne wzorce kontroli. Skład rozpoznający zażalenie nie podziela powyższego poglądu. Ponowna analiza pism procesowych sprawy prowadzi do wniosku tożsamego z wyrażonym w postanowieniu pierwszoinstancyjnym. Prawidłowa jest ocena Trybunału wykluczająca możliwość kontroli zakwestionowanych przepisów z punktu widzenia prawa własności oraz prawa do odszkodowania za jej pozbawienie. Nie można bowiem jednocześnie być podmiotem własności (co uzasadniałoby, przy spełnieniu innych warunków, poddanie skarżonych unormowań kontroli z konstytucyjną regulacją prawa własności) oraz osobą dochodzącą odszkodowania za jej utratę. Prawo własności, uregulowane w art. 140 i nast. ustawy z dnia 23 kwietnia 1964 r. – Kodeks cywilny (Dz. U. Nr 16, poz. 93, ze zm.), ma granice czasowe. W momencie wywłaszczenia dotychczasowy właściciel traci zasadniczo wszelkie uprawnienia do rzeczy, gdyż jego prawo własności przechodzi na inny podmiot. Odjęcie własności uprawnia oczywiście do określonych w danym przypadku świadczeń ekwiwalentnych, jednakże przysługują one byłemu – a nie obecnemu – właścicielowi. Stąd też Trybunał Konstytucyjny w zaskarżonym postanowieniu zasadnie uznał, że nie wszystkie przytoczone wzorce kontroli są adekwatne w niniejszej sprawie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Należy również podzielić pogląd wyrażony w postępowaniu pierwszoinstancyjnym, głoszącym, że w pismach procesowych sprawy istnieją daleko idące różnice w precyzyjnym wskazaniu wzorców kontrolnych. Skarżący wskazywał początkowo, że kwestionowana regulacja powinna zostać oceniona z punktu widzenia treści zawartych w art. 21 ust. 1, art. 64 ust. 1 oraz art. 21 ust. 2 Konstytucji, następnie domagał się kontroli również z art. 64 ust. 2 Konstytucji, by wreszcie postulować zbadanie przepisów z regułami płynącymi z art. 31 ust. 3 oraz 64 ust. 3 Konstytucji. Trybunał Konstytucyjny podkreśla, że treść art. 64 Konstytucji jest wewnętrznie zróżnicowana, a każda z jednostek redakcyjnych tego przepisu dotyczy różnych aspektów prawa własności. Inny charakter ma zarzut naruszenia równej ochrony własności i praw majątkowych (art. 64 ust. 2 Konstytucji), a inny zarzut nieproporcjonalnego ograniczenia tych praw (art. 64 ust. 3 Konstytucji). Trybunał Konstytucyjny zwraca uwagę, że ze względu na związanie granicami skargi (art. 66 ustawy o Trybunale Konstytucyjnym), dokonuje ocen skarżonych przepisów jedynie w granicach ustalonych przez skarżącego. Nieprecyzyjne ich wskazanie może skutkować niesatysfakcjonującym – z punktu widzenia skarżącego – rozstrzygnięciem.</w:t>
      </w:r>
    </w:p>
    <w:p>
      <w:pPr>
        <w:pStyle w:val="BodyText2"/>
        <w:spacing w:lineRule="auto" w:line="240"/>
        <w:ind w:firstLine="720"/>
        <w:rPr>
          <w:szCs w:val="24"/>
        </w:rPr>
      </w:pPr>
      <w:r>
        <w:rPr>
          <w:szCs w:val="24"/>
        </w:rPr>
        <w:t>Skarżący dowodzi również, że nie można oczekiwać uzasadnienia dla niekonstytucyjności kwestionowanej regulacji ustawowej w sytuacji, gdy wzorzec kontroli został przywołany jako przepis związkowy. Twierdzenie to pozostaje w wyraźnej sprzeczności z treścią art. 47 ust. 1 pkt 2 ustawy o TK, który jednoznacznie wymaga określenia naruszonych praw z wykazaniem sposobu tego naruszenia. Jeśli skarga wiąże ze sobą określone przepisy Konstytucji, to musi również zawierać dokładne wskazanie normy konstytucyjnej z nich wywiedzionej. Oczywiście przepis powołany jako związkowy może być tylko normatywnym tłem dla prowadzonych w skardze wywodów, nie oznacza to jednak, że można je w skardze całkowicie pominąć.</w:t>
      </w:r>
    </w:p>
    <w:p>
      <w:pPr>
        <w:pStyle w:val="Normal"/>
        <w:ind w:firstLine="720"/>
        <w:jc w:val="both"/>
        <w:rPr>
          <w:rFonts w:eastAsia="Calibri"/>
          <w:sz w:val="24"/>
        </w:rPr>
      </w:pPr>
      <w:r>
        <w:rPr>
          <w:sz w:val="24"/>
        </w:rPr>
        <w:t>Kolejny zarzut zażalenia – dotyczący relacji art. 6 pkt 6 ustawy z art. 21 ust. 2 Konstytucji – także nie zasługuje na uwzględnienie. Zgodnie z tym przepisem Konstytucji w</w:t>
      </w:r>
      <w:r>
        <w:rPr>
          <w:rFonts w:eastAsia="Calibri"/>
          <w:sz w:val="24"/>
        </w:rPr>
        <w:t>ywłaszczenie jest dopuszczalne jedynie wówczas, gdy jest dokonywane na cele publiczne i za słusznym odszkodowaniem. Jak wynika z powyższego, na gruncie tego przepisu istnieją dwa elementy dopuszczalności wywłaszczenia – dokonanie go na cele publiczne oraz za słusznym odszkodowaniem. Z kolei zaskarżony przepis – art. 6 pkt 6 ustawy, reguluje wyłącznie materię celu uzasadniającego przymusowe odjęcie własności, zaliczając do niej budowę i utrzymywanie pomieszczeń dla urzędów organów władzy, administracji, sądów i prokuratur, państwowych szkół wyższych, szkół publicznych, a także publicznych: obiektów ochrony zdrowia, przedszkoli, domów opieki społecznej, placówek opiekuńczo-wychowawczych i obiektów sportowych, pomija zaś zagadnienie odszkodowania. Kontrola konstytucyjności prawa zakłada porównywanie zakresu treściowego normy konstytucyjnej z kwestionowaną normą podkonstytucyjną, przy czym wzajemny stosunek tych zakresów nie może być rozłączny. Dlatego w zaskarżonym postanowieniu Trybunał Konstytucyjny ograniczył się wyłącznie do zbadania obu norm na płaszczyźnie celów publicznych uzasadniających wywłaszczenie i doszedł do wniosku, że oczywiście bezzasadne jest kwestionowanie art. 6 pkt 6 ustawy z tą częścią art. 21 ust. 2 Konstytucji, która stanowi o publicznym celu wywłaszczenia.</w:t>
      </w:r>
    </w:p>
    <w:p>
      <w:pPr>
        <w:pStyle w:val="Normal"/>
        <w:ind w:firstLine="720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W zaskarżonym postanowieniu Trybunał Konstytucyjny uznał, że zarzuty niekonstytucyjności art. 136 ust. 2 ustawy sprowadzają się wyłącznie do sfery stosowania prawa. Skarżący nie zgadza się z tą oceną, stwierdzając, że wątpliwości wyrażone w skardze odnoszą się dokładnie do treści tego przepisu. Twierdzenie to jest nieprawdziwe. W skardze konstytucyjnej z 16 kwietnia 2008 r. wywody poświęcone art. 136 ust. 2 ustawy zawarte są na szóstej i siódmej stronie pisma. Ich treścią jest: (1) krytyka Sądu Apelacyjnego w Krakowie, który rozpoznając sprawę skarżącego – jego zdaniem – nie wziął pod uwagę wszystkich okoliczności sprawy, (2) stwierdzenie, że wyrok tego sądu dowodzi niekonstytucyjności przepisu, (3) przytoczenie orzecznictwa sądów cywilnych, które uznają, że naruszenie przez organ administracyjny obowiązku płynącego z art. 136 ust. 2 ustawy nie skutkuje nieważnością czynności prawnych, (4) cytat z książki poświęconej wywłaszczaniu nieruchomościami poświęcony nieobjętemu skargą art. 136 ust. 1 ustawy oraz (5) stwierdzenie, że sprawa zwrotu nieruchomości wywłaszczonych i niewykorzystanych na cel ich wywłaszczenia zależy od swobodnego uznania Skarbu Państwa i jednostek samorządu terytorialnego. Trudno uznać, że powyższe wywody odnoszą się do treści art. 136 ust. 2 ustawy. Są zbiorem ocen funkcjonowania organów państwa, a tym samym nie podlegają kognicji Trybunału Konstytucyjnego.</w:t>
      </w:r>
    </w:p>
    <w:p>
      <w:pPr>
        <w:pStyle w:val="Normal"/>
        <w:ind w:firstLine="720"/>
        <w:jc w:val="both"/>
        <w:rPr>
          <w:sz w:val="24"/>
        </w:rPr>
      </w:pPr>
      <w:r>
        <w:rPr>
          <w:rFonts w:eastAsia="Calibri"/>
          <w:sz w:val="24"/>
        </w:rPr>
        <w:t>Liczne fragmenty zażalenia zawierają również negatywną ocenę skarżącego dotyczącą funkcjonowania organów administracyjnych. Trybunał Konstytucyjny nie został jednak powołany do badania prawidłowości działania tych organów.</w:t>
      </w:r>
    </w:p>
    <w:p>
      <w:pPr>
        <w:pStyle w:val="BodyText2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40"/>
        <w:ind w:firstLine="720"/>
        <w:rPr/>
      </w:pPr>
      <w:r>
        <w:rPr>
          <w:szCs w:val="24"/>
        </w:rPr>
        <w:t>Mając na uwadze powyższe, na podstawie art. 36 ust. 7 ustawy o TK, Trybunał Konstytucyjny nie uwzględnił zażalenia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jc w:val="center"/>
      <w:outlineLvl w:val="2"/>
    </w:pPr>
    <w:rPr>
      <w:bCs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</w:rPr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851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2:45:00Z</dcterms:created>
  <dc:creator> </dc:creator>
  <dc:description/>
  <cp:keywords/>
  <dc:language>en-US</dc:language>
  <cp:lastModifiedBy>Buczek</cp:lastModifiedBy>
  <cp:lastPrinted>2009-02-18T11:54:00Z</cp:lastPrinted>
  <dcterms:modified xsi:type="dcterms:W3CDTF">2009-04-02T12:45:00Z</dcterms:modified>
  <cp:revision>2</cp:revision>
  <dc:subject/>
  <dc:title>Ts 126/08 - 16 lutego 2009 r.</dc:title>
</cp:coreProperties>
</file>