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1/3/A/2009</w:t>
      </w:r>
    </w:p>
    <w:p>
      <w:pPr>
        <w:pStyle w:val="Style13"/>
        <w:widowControl/>
        <w:spacing w:lineRule="auto" w:line="240"/>
        <w:ind w:firstLine="720"/>
        <w:rPr>
          <w:rStyle w:val="FontStyle16"/>
          <w:sz w:val="24"/>
          <w:szCs w:val="24"/>
          <w:lang w:val="pl-PL" w:eastAsia="pl-PL"/>
        </w:rPr>
      </w:pPr>
      <w:r>
        <w:rPr>
          <w:b/>
          <w:lang w:val="pl-PL"/>
        </w:rPr>
      </w:r>
    </w:p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POSTANOWIENIE</w:t>
      </w:r>
    </w:p>
    <w:p>
      <w:pPr>
        <w:pStyle w:val="Style51"/>
        <w:widowControl/>
        <w:jc w:val="center"/>
        <w:rPr/>
      </w:pPr>
      <w:r>
        <w:rPr>
          <w:rStyle w:val="FontStyle12"/>
          <w:b w:val="false"/>
          <w:sz w:val="24"/>
          <w:szCs w:val="24"/>
          <w:lang w:val="pl-PL" w:eastAsia="pl-PL"/>
        </w:rPr>
        <w:t>z dnia 3 marca 2009 r.</w:t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6"/>
          <w:b/>
          <w:sz w:val="24"/>
          <w:szCs w:val="24"/>
          <w:lang w:val="pl-PL" w:eastAsia="pl-PL"/>
        </w:rPr>
        <w:t>Sygn. akt P 63/08</w:t>
      </w:r>
    </w:p>
    <w:p>
      <w:pPr>
        <w:pStyle w:val="Style61"/>
        <w:widowControl/>
        <w:ind w:firstLine="720"/>
        <w:rPr>
          <w:rStyle w:val="FontStyle16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Style61"/>
        <w:widowControl/>
        <w:ind w:firstLine="720"/>
        <w:rPr>
          <w:rStyle w:val="FontStyle13"/>
          <w:lang w:val="pl-PL" w:eastAsia="pl-PL"/>
        </w:rPr>
      </w:pPr>
      <w:r>
        <w:rPr>
          <w:rStyle w:val="FontStyle13"/>
          <w:lang w:val="pl-PL" w:eastAsia="pl-PL"/>
        </w:rPr>
        <w:t>Trybunał Konstytucyjny w składzie:</w:t>
      </w:r>
    </w:p>
    <w:p>
      <w:pPr>
        <w:pStyle w:val="Style61"/>
        <w:widowControl/>
        <w:ind w:firstLine="720"/>
        <w:rPr>
          <w:rStyle w:val="FontStyle13"/>
          <w:lang w:val="pl-PL" w:eastAsia="pl-PL"/>
        </w:rPr>
      </w:pPr>
      <w:r>
        <w:rPr/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color w:val="000000"/>
          <w:lang w:val="pl-PL"/>
        </w:rPr>
        <w:t>Wojciech Hermeliński – przewodniczący</w:t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color w:val="000000"/>
          <w:lang w:val="pl-PL"/>
        </w:rPr>
        <w:t>Stanisław Biernat – sprawozdawca</w:t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lang w:val="pl-PL"/>
        </w:rPr>
        <w:t>Marian Grzybowski</w:t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lang w:val="pl-PL"/>
        </w:rPr>
        <w:t>Adam Jamróz</w:t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lang w:val="pl-PL"/>
        </w:rPr>
        <w:t>Marek Kotlinowski,</w:t>
      </w:r>
    </w:p>
    <w:p>
      <w:pPr>
        <w:pStyle w:val="Normal"/>
        <w:shd w:fill="FFFFFF" w:val="clear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color w:val="000000"/>
          <w:lang w:val="pl-PL"/>
        </w:rPr>
        <w:t>po rozpoznaniu, na posiedzeniu niejawnym w dniu 3 marca 2009 r., pytania prawnego Sądu Apelacyjnego w Łodzi:</w:t>
      </w:r>
    </w:p>
    <w:p>
      <w:pPr>
        <w:pStyle w:val="Normal"/>
        <w:shd w:fill="FFFFFF" w:val="clear"/>
        <w:ind w:left="720" w:right="508" w:hanging="0"/>
        <w:jc w:val="both"/>
        <w:rPr>
          <w:lang w:val="pl-PL"/>
        </w:rPr>
      </w:pPr>
      <w:r>
        <w:rPr>
          <w:bCs/>
          <w:color w:val="000000"/>
          <w:lang w:val="pl-PL"/>
        </w:rPr>
        <w:t xml:space="preserve">czy art. 42 ust. 2 ustawy z dnia 17 maja 1989 r. o izbach lekarskich </w:t>
      </w:r>
      <w:r>
        <w:rPr>
          <w:bCs/>
          <w:color w:val="000000"/>
          <w:spacing w:val="-1"/>
          <w:lang w:val="pl-PL"/>
        </w:rPr>
        <w:t xml:space="preserve">(Dz. U. Nr 30, poz. 158, ze zm.) w zakresie, w jakim wyłącza prawo lekarza ukaranego przez Naczelny Sąd Lekarski w drugiej instancji karą </w:t>
      </w:r>
      <w:r>
        <w:rPr>
          <w:bCs/>
          <w:color w:val="000000"/>
          <w:lang w:val="pl-PL"/>
        </w:rPr>
        <w:t xml:space="preserve">nagany, do wniesienia odwołania do sądu, jest zgodny z art. 77 ust. 2 </w:t>
      </w:r>
      <w:r>
        <w:rPr>
          <w:lang w:val="pl-PL"/>
        </w:rPr>
        <w:t>Konstytucji Rzeczypospolitej Polskiej,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lang w:val="pl-PL"/>
        </w:rPr>
      </w:pPr>
      <w:r>
        <w:rPr>
          <w:color w:val="000000"/>
          <w:lang w:val="pl-PL"/>
        </w:rPr>
        <w:t>p o s t a n a w i a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 xml:space="preserve">na podstawie art. 39 ust. 1 pkt 1 ustawy z dnia 1 sierpnia 1997 r. o Trybunale Konstytucyjnym </w:t>
      </w:r>
      <w:r>
        <w:rPr>
          <w:lang w:val="pl-PL"/>
        </w:rPr>
        <w:t>(Dz. U. Nr 102, poz. 643, z 2000 r. Nr 48, poz. 552 i Nr 53, poz. 638, z 2001 r. Nr 98, poz. 1070 oraz z 2005 r. Nr 169, poz. 1417</w:t>
      </w:r>
      <w:r>
        <w:rPr>
          <w:spacing w:val="-2"/>
          <w:lang w:val="pl-PL"/>
        </w:rPr>
        <w:t>)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umorzyć postępowanie.</w:t>
      </w:r>
    </w:p>
    <w:p>
      <w:pPr>
        <w:pStyle w:val="Normal"/>
        <w:ind w:firstLine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1. Sąd Apelacyjny w Łodzi, Wydział III Pracy i Ubezpieczeń Społecznych, postanowieniem z 21 maja 2008 r. (sygn. akt III APo 10/07), zwrócił się do Trybunału Konstytucyjnego z pytaniem prawnym, </w:t>
      </w:r>
      <w:r>
        <w:rPr>
          <w:bCs/>
          <w:color w:val="000000"/>
          <w:lang w:val="pl-PL"/>
        </w:rPr>
        <w:t>czy art. 42 ust. 2 ustawy z dnia 17 maja 1989 r. o</w:t>
      </w:r>
      <w:r>
        <w:rPr>
          <w:bCs/>
          <w:color w:val="FF0000"/>
          <w:lang w:val="pl-PL"/>
        </w:rPr>
        <w:t xml:space="preserve"> </w:t>
      </w:r>
      <w:r>
        <w:rPr>
          <w:bCs/>
          <w:color w:val="000000"/>
          <w:lang w:val="pl-PL"/>
        </w:rPr>
        <w:t xml:space="preserve">izbach lekarskich </w:t>
      </w:r>
      <w:r>
        <w:rPr>
          <w:bCs/>
          <w:color w:val="000000"/>
          <w:spacing w:val="-1"/>
          <w:lang w:val="pl-PL"/>
        </w:rPr>
        <w:t>(Dz. U. Nr 30, poz. 158, ze zm.; dalej: ustawa o izbach lekarskich) w</w:t>
      </w:r>
      <w:r>
        <w:rPr>
          <w:bCs/>
          <w:color w:val="FF0000"/>
          <w:spacing w:val="-1"/>
          <w:lang w:val="pl-PL"/>
        </w:rPr>
        <w:t xml:space="preserve"> </w:t>
      </w:r>
      <w:r>
        <w:rPr>
          <w:bCs/>
          <w:color w:val="000000"/>
          <w:spacing w:val="-1"/>
          <w:lang w:val="pl-PL"/>
        </w:rPr>
        <w:t>zakresie, w jakim wyłącza prawo lekarza ukaranego przez Naczelny Sąd Lekarski w</w:t>
      </w:r>
      <w:r>
        <w:rPr>
          <w:bCs/>
          <w:color w:val="FF0000"/>
          <w:spacing w:val="-1"/>
          <w:lang w:val="pl-PL"/>
        </w:rPr>
        <w:t xml:space="preserve"> </w:t>
      </w:r>
      <w:r>
        <w:rPr>
          <w:bCs/>
          <w:color w:val="000000"/>
          <w:spacing w:val="-1"/>
          <w:lang w:val="pl-PL"/>
        </w:rPr>
        <w:t xml:space="preserve">drugiej instancji karą </w:t>
      </w:r>
      <w:r>
        <w:rPr>
          <w:bCs/>
          <w:color w:val="000000"/>
          <w:lang w:val="pl-PL"/>
        </w:rPr>
        <w:t>nagany, do wniesienia odwołania do sądu, jest zgodny z art. 77 ust.</w:t>
      </w:r>
      <w:r>
        <w:rPr>
          <w:bCs/>
          <w:color w:val="FF0000"/>
          <w:lang w:val="pl-PL"/>
        </w:rPr>
        <w:t xml:space="preserve"> </w:t>
      </w:r>
      <w:r>
        <w:rPr>
          <w:bCs/>
          <w:color w:val="000000"/>
          <w:lang w:val="pl-PL"/>
        </w:rPr>
        <w:t xml:space="preserve">2 </w:t>
      </w:r>
      <w:r>
        <w:rPr>
          <w:lang w:val="pl-PL"/>
        </w:rPr>
        <w:t>Konstytucji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pl-PL"/>
        </w:rPr>
        <w:t>Wątpliwości co do konstytucyjności wskazanego przepisu ustawy o izbach lekarskich powstały na tle następującego stanu faktycznego: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lang w:val="pl-PL"/>
        </w:rPr>
        <w:t xml:space="preserve">Wyrokiem z </w:t>
      </w:r>
      <w:r>
        <w:rPr>
          <w:color w:val="000000"/>
          <w:lang w:val="pl-PL"/>
        </w:rPr>
        <w:t xml:space="preserve">24 października 2005 r. Okręgowy Sąd Lekarski w Poznaniu uznał prof. dr hab. med. Jana K. (dalej: lekarz) za winnego popełnienia zarzucanych przewinień zawodowych polegających na naruszeniu art. 52 Kodeksu etyki lekarskiej poprzez wypowiedzi </w:t>
      </w:r>
      <w:r>
        <w:rPr>
          <w:rStyle w:val="Emphasis"/>
          <w:i w:val="false"/>
          <w:lang w:val="pl-PL"/>
        </w:rPr>
        <w:t>na temat działalności zawodowej innych lekarzy,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pl-PL"/>
        </w:rPr>
        <w:t>udzielone dziennikarzom i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zamieszczone w prasie o zasięgu ogólnopolskim.</w:t>
      </w:r>
      <w:r>
        <w:rPr>
          <w:rStyle w:val="ZnakZnak13"/>
          <w:sz w:val="24"/>
          <w:szCs w:val="24"/>
          <w:lang w:val="pl-PL"/>
        </w:rPr>
        <w:t xml:space="preserve"> </w:t>
      </w:r>
      <w:r>
        <w:rPr>
          <w:rStyle w:val="ZnakZnak13"/>
          <w:b w:val="false"/>
          <w:sz w:val="24"/>
          <w:szCs w:val="24"/>
          <w:lang w:val="pl-PL"/>
        </w:rPr>
        <w:t>Za wskazane przewinienia</w:t>
      </w:r>
      <w:r>
        <w:rPr>
          <w:rStyle w:val="ZnakZnak13"/>
          <w:sz w:val="24"/>
          <w:szCs w:val="24"/>
          <w:lang w:val="pl-PL"/>
        </w:rPr>
        <w:t xml:space="preserve"> </w:t>
      </w:r>
      <w:r>
        <w:rPr>
          <w:color w:val="000000"/>
          <w:lang w:val="pl-PL"/>
        </w:rPr>
        <w:t>Okręgowy Sąd Lekarski w Poznaniu wymierzył lekarzowi łączną karę nagany oraz obciążył go kosztami postępowania. Następnie wyrokiem z 18 stycznia 2007 r., po rozpoznaniu odwołania złożonego przez lekarza, Naczelny Sąd Lekarski utrzymał w mocy wyrok sądu pierwszej instancji.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color w:val="000000"/>
          <w:spacing w:val="-1"/>
          <w:lang w:val="pl-PL"/>
        </w:rPr>
        <w:t xml:space="preserve">Dnia 7 września 2007 r. Jan K., powołując się na art. 77 </w:t>
      </w:r>
      <w:r>
        <w:rPr>
          <w:color w:val="000000"/>
          <w:lang w:val="pl-PL"/>
        </w:rPr>
        <w:t>ustawy z dnia 23 listopada 2002 r. o Sądzie Najwyższym (</w:t>
      </w:r>
      <w:r>
        <w:rPr>
          <w:bCs/>
          <w:lang w:val="pl-PL"/>
        </w:rPr>
        <w:t>Dz. U. Nr 240, poz. 2052, ze zm.; dalej: ustawa o Sądzie Najwyższym)</w:t>
      </w:r>
      <w:r>
        <w:rPr>
          <w:color w:val="000000"/>
          <w:lang w:val="pl-PL"/>
        </w:rPr>
        <w:t>, złożył wprost do Sądu Apelacyjnego Sądu Pracy i Ubezpieczeń Społecznych w Łodzi odwołanie od orzeczenia Naczelnego Sądu Lekarskiego. Uzasadniając dopuszczalność rozpoznania odwołania, lekarz wywodził, że odpis orzeczenia Naczelnego Sądu Lekarskiego otrzymał dopiero 4 czerwca 2007 r., bez informacji co do możliwości złożenia środków odwoławczych. Podał, że informację 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możliwości złożenia odwołania uzyskał w sierpniu 2007 r. od Rzecznika Praw Obywatelskich, do którego zwrócił się ze skargą na orzeczenie Naczelnego Sądu Lekarskiego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daniem lekarza, wskazane okoliczności uzasadniają przywrócenie terminu do wniesienia odwołania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Przechodząc zaś do zarzutów merytorycznych, lekarz wskazał, że orzeczenie Naczelnego Sądu Lekarskiego zostało wydane z rażącym naruszeniem przepisów proceduralnych, a ponadto jest szkodliwe zarówno dla interesu publicznego, jak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i wymiaru sprawiedliwości, gdyż stanowi zemstę środowiska za uzasadnione oskarżenie innego lekarza o błąd w sztuce lekarskiej.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color w:val="000000"/>
          <w:lang w:val="pl-PL"/>
        </w:rPr>
        <w:t>W odpowiedzi na odwołanie, w piśmie z 17 września 2007 r. wniesionym d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Sądu Apelacyjnego w Łodzi, Naczelny Sąd Lekarski stwierdził, że orzeczenie wydane w sprawie przeciwko Janowi K. jest prawomocne i stosownie do treści art. 42 ust. 2 ustawy o izbach lekarskich odwołanie od tego orzeczenia lekarzowi nie przysługuje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2. Na tle powyższego stanu faktycznego Sąd Apelacyjny w Łodzi powziął wątpliwość co do zgodności art. 42 ust. 2 ustawy o izbach lekarskich z art. 77 ust. 2 Konstytucji. W uzasadnieniu pytania prawnego sąd pytający odwołał się do regulacji dotyczącej odpowiedzialności zawodowej lekarzy zawartej w rozdziale szóstym ustawy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izbach lekarskich. Sąd wskazał, że od 1 stycznia 2003 r., tj. nowelizacji przedmiotowej ustawy dokonanej ustawą o Sądzie Najwyższym, </w:t>
      </w:r>
      <w:r>
        <w:rPr>
          <w:color w:val="000000"/>
          <w:lang w:val="pl-PL"/>
        </w:rPr>
        <w:t>sądy lekarskie pierwszej i drugiej instancji są organami korporacyjnymi o charakterze pozasądowym. Sądy te, rozpoznając spory z zakresu odpowiedzialności zawodowej lekarzy, mogą orzekać kary wymienione w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katalogu zamkniętym zawartym w art. 42 ust. 1 ustawy o izbach lekarskich, tj.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upomnienie, naganę, zawieszenie prawa wykonywania zawodu lekarza na okres od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sześciu miesięcy do trzech lat oraz pozbawienie prawa wykonywania zawodu. Stosownie do regulacji zawartej w ustawie o izbach lekarskich, z orzeczeniem poszczególnych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rodzajów kar wiążą się także dodatkowe konsekwencje. W odniesieniu d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kary nagany jest to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utrata prawa wybieralności do organów izb lekarskich przez okres do usunięcia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 rejestru wzmianki o ukaraniu.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color w:val="000000"/>
          <w:lang w:val="pl-PL"/>
        </w:rPr>
        <w:t>Sąd pytający wskazał, że postępowanie w zakresie odpowiedzialności zawodowej lekarza jest dwuinstancyjne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Orzeczenie wydane przez Naczelny Sąd Lekarski jest prawomocne i kończy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postępowanie. W sytuacji gdy orzeczona została kara zawieszenia prawa wykonywania zawodu lekarza na okres od sześciu miesięcy do trzech lat bądź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kara pozbawienia prawa wykonywania zawodu, ukaranemu lekarzowi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przysługuje prawo wniesienia odwołania do właściwego ze względu na miejsce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amieszkania sądu apelacyjnego – sądu pracy i ubezpieczeń społecznych. Termin do wniesienia odwołania wynosi 14 dni i biegnie od dnia doręczenia orzeczenia wraz z uzasadnieniem, przy czym do rozpoznania odwołania stosuje się przepisy o apelacji przewidziane w ustawie z dnia 17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listopada 1964 r. – Kodeks postępowania cywilnego (Dz. U. Nr 43, poz. 296, ze zm.; dalej: k.p.c.). Skuteczne wniesienie odwołania inicjuje postępowanie sądowe, w którym sąd powszechny w jednoinstancyjnym postępowaniu bada legalność i merytoryczną prawidłowość zaskarżonego orzeczenia. Stronami postępowania przed sądem jest składający odwołanie i Okręgowa Izba Lekarska, która wszczęła postępowanie. Granice badania orzeczenia, od którego złożono odwołanie, wyznaczają odpowiednio stosowane przepisy o apelacji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lang w:val="pl-PL"/>
        </w:rPr>
        <w:t>Sąd pytający zauważył, że zgodnie z treścią art. 42 ust. 2 ustawy o izbach lekarskich, w razie orzeczenia kary nagany prawo wniesienia odwołania nie przysługuje. W związku z powyższym odwołanie złożone przez lekarza powinno zostać odrzucone na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podstawie odpowiednio stosowanego przepisu art. 370 k.p.c., ponieważ odwołanie t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jest z mocy ustawy niedopuszczalne. Wynikająca z ustawy niedopuszczalność odwołania, powodująca odrzucenie odwołania, może nastąpić bez potrzeby uprzedniego zbadania złożonego wniosku o przywrócenie uchybionego terminu do wniesienia odwołania – wniosku procesowego niedopuszczalnego w sytuacji, gdy dotyczy czynności procesowej, której dokonanie jest ustawowo niemożliwe.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color w:val="000000"/>
          <w:lang w:val="pl-PL"/>
        </w:rPr>
        <w:t>Sąd Apelacyjny w Łodzi, odwołując się do orzecznictwa Trybunału Konstytucyjnego i Sądu Najwyższego, wskazał, że w zakresie postępowań dyscyplinarnych przysługuje gwarancja prawa do sądu, która wynika wprost z treści art. 45 ust. 1 i art. 77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ust. 2 Konstytucji. Odpowiedzialność dyscyplinarna związana jest bowiem ze stosowaniem sankcji wobec nieprzestrzegania przez obwinionego wprowadzonych zakazów lub nakazów, które stanowią ograniczenie wolności człowieka, o której mowa w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art. 31 ust. 1 Konstytucji. Ochrona wolności jest realizowana przez prawo do sądu, które nawet w sytuacji współistnienia w orzekaniu organów pozasądowych i sądowych musi zachowywać dominującą pozycję sądu w rozumieniu art. 45 ust. 1 Konstytucji. Sądowi powinno się zagwarantować pozycję nadrzędną, wyrażającą się w możliwości zweryfikowania orzeczenia organu pozasądowego.</w:t>
      </w:r>
    </w:p>
    <w:p>
      <w:pPr>
        <w:pStyle w:val="Normal"/>
        <w:shd w:fill="FFFFFF" w:val="clear"/>
        <w:ind w:firstLine="720"/>
        <w:jc w:val="both"/>
        <w:rPr>
          <w:spacing w:val="-2"/>
          <w:lang w:val="pl-PL"/>
        </w:rPr>
      </w:pPr>
      <w:r>
        <w:rPr>
          <w:color w:val="000000"/>
          <w:spacing w:val="-2"/>
          <w:lang w:val="pl-PL"/>
        </w:rPr>
        <w:t>Według sądu pytającego, zamknięcie drogi sądowej co do możliwości poddania kontroli sądu spraw, w których orzeczono karę nagany, wydaje się sprzeczne z dyspozycją art. 77 ust. 2 Konstytucji. Wprawdzie, stosownie do treści art. 31 ust. 3 Konstytucji, w</w:t>
      </w:r>
      <w:r>
        <w:rPr>
          <w:color w:val="FF0000"/>
          <w:spacing w:val="-2"/>
          <w:lang w:val="pl-PL"/>
        </w:rPr>
        <w:t xml:space="preserve"> </w:t>
      </w:r>
      <w:r>
        <w:rPr>
          <w:color w:val="000000"/>
          <w:spacing w:val="-2"/>
          <w:lang w:val="pl-PL"/>
        </w:rPr>
        <w:t>przypadku kolizji prawa do sądu z inną normą konstytucyjną, możliwe jest wprowadzenie ustawą ograniczeń w prawie do sądu, ale ograniczenia te są dopuszczalne jedynie w absolutnie niezbędnym zakresie, gdy urzeczywistnienie danej wartości konstytucyjnej nie jest możliwe w żaden inny sposób. Ponadto ograniczenia te powinny przybrać postać ograniczeń przedmiotowych, gdyż jest niedopuszczalne wyłączenie prawa do sądu w ogóle.</w:t>
      </w:r>
    </w:p>
    <w:p>
      <w:pPr>
        <w:pStyle w:val="Normal"/>
        <w:ind w:firstLine="720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3. Uczestnicy postępowania – Sejm oraz Prokurator Generalny – zostali powiadomieni o wpłynięciu pytania prawnego i pouczeni o prawie złożenia pisemnych wyjaśnień.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ybunał Konstytucyjny zważył, co następuje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720"/>
        <w:jc w:val="both"/>
        <w:rPr>
          <w:lang w:val="pl-PL"/>
        </w:rPr>
      </w:pPr>
      <w:r>
        <w:rPr>
          <w:lang w:val="pl-PL"/>
        </w:rPr>
        <w:t>1. W niniejszej sprawie, zainicjowanej pytaniem prawnym Sądu Apelacyjnego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Łodzi, niezbędne jest na wstępie ustalenie, czy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nie to spełnia wymagania jego dopuszczalności, określone w art. 193 Konstytucji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 3 ustawy z dnia 1 sierpnia 1997 r. o Trybunale Konstytucyjnym (Dz. U. Nr 102, poz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643, ze zm.; dalej: ustawa o TK).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dstawie art. 193 Konstytucji każdy sąd może przedstawić Trybunałowi pytanie prawne co do zgodności aktu normatywnego z Konstytucją, ratyfikowaną umową międzynarodową lub ustawą, jeżeli od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dpowiedzi na pytanie prawne zależy rozstrzygnięcie sprawy toczącej się przed tym sądem. Ustawa o TK, rozwijając regulację konstytucyjną, określa warunki formalne, którym powinno odpowiadać pytanie prawne. Należy zauważyć, że kontrola sprawowana przez Trybunał Konstytucyjny nie ma jednolitego charakteru we wszystkich wypadkach. Odmienne są przesłanki podmiotowe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edmiotowe kontroli w zależności od tego, czy chodzi o kontrolę abstrakcyjną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kutek wniosku, czyli kontrolę normy prawnej niezależnie od okoliczności, czy znalazła ona lub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też ma znaleźć zastosowanie w konkretnym wypadku, czy też konkretną,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niku skargi konstytucyjnej albo pytania prawnego. W wypadku skargi konstytucyjnej kontrola konstytucyjności musi dotyczyć normy zastosowanej przy wydaniu orzeczenia, ni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może natomiast dotyczyć samego zastosowania konstytucyjnej normy.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padku pytania prawnego kontrola konkretna jest zaś związana z rozstrzyganiem sprawy przez sąd, który ma konstytucyjne wątpliwości w odniesieniu do normy, którą zamierza zastosować, wydając orzeczenie. Przedstawione zróżnicowanie powoduje ograniczenie kognicji Trybunału Konstytucyjnego w przypadku kontroli konkretnej. Niespełnienie przesłanek kontroli jest przeszkodą formalną w przeprowadzeniu pełnego, merytorycznego badania konstytucyjności zaskarżonych norm i musi spowodować umorzenie postępowania z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zględu na niedopuszczalność wydania wyroku (por. podobnie postanowienie TK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0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listopada 2008 r., sygn. P 18/08, OTK ZU nr 9/A/2008, poz. 168).</w:t>
      </w:r>
    </w:p>
    <w:p>
      <w:pPr>
        <w:pStyle w:val="Footer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720"/>
        <w:jc w:val="both"/>
        <w:rPr/>
      </w:pPr>
      <w:r>
        <w:rPr>
          <w:lang w:val="pl-PL"/>
        </w:rPr>
        <w:t>2. Zgodnie z art. 39 ust. 1 ustawy o TK, Trybunał Konstytucyjny umarza postępowanie: 1) jeżeli wydanie orzeczenia jest zbędne lub niedopuszczalne; 2) na skutek cofnięcia wniosku, pytania prawnego albo skargi konstytucyjnej; 3) jeżeli akt normatywny w zakwestionowanym zakresie utracił moc obowiązującą przed wydaniem orzeczenia przez Trybunał. Co do zasady postanowienie o umorzeniu postępowania zapada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siedzeniu niejawnym, wyjątkowo zaś na rozprawie, gdy okoliczności uzasadniające umorzenie ujawnią się na rozprawie. Trybunał Konstytucyjny jest zobowiązany z urzędu do badania dopuszczalności postępowania na każdym jego etapie.</w:t>
      </w:r>
    </w:p>
    <w:p>
      <w:pPr>
        <w:pStyle w:val="Footer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720"/>
        <w:jc w:val="both"/>
        <w:rPr/>
      </w:pPr>
      <w:r>
        <w:rPr>
          <w:lang w:val="pl-PL"/>
        </w:rPr>
        <w:t>3. Aby pytanie prawne zostało uznane za dopuszczalne, musi spełniać następujące przesłanki:1) podmiotową, 2) przedmiotową oraz 3) funkcjonalną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l-PL"/>
        </w:rPr>
        <w:t>Przesłanka podmiotowa oznacza, że z pytaniem prawnym może zwrócić się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Trybunału Konstytucyjnego sąd. Przez to określenie należy rozumieć wszystkie sądy (składy orzekające), w zakresie wskazanym w art. 188 pkt 1-3 Konstytucji. Trybunał Konstytucyjny pełni tu rolę subsydiarną względem tego sądu, w tym sensie, że orzeka dopiero wówczas, gdy sąd dokona oceny konstytucyjności danego aktu normatywnego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dojdzie do przekonania, że jest on niezgodny z Konstytucją, ratyfikowaną umową międzynarodową czy ustawą (por. A. Wasilewski, </w:t>
      </w:r>
      <w:r>
        <w:rPr>
          <w:i/>
          <w:lang w:val="pl-PL"/>
        </w:rPr>
        <w:t>Przedstawianie pytań prawnych Trybunałowi Konstytucyjnemu przez sądy [art. 193 Konstytucji RP]</w:t>
      </w:r>
      <w:r>
        <w:rPr>
          <w:lang w:val="pl-PL"/>
        </w:rPr>
        <w:t>, „Państwo i Prawo” z. 8/1999, s. 29)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l-PL"/>
        </w:rPr>
        <w:t>Wystąpienie przesłanki przedmiotowej przejawia się w tym, że pytanie prawne może dotyczyć przepisu, którego zgodność z określonym wzorcem wpływa na treść rozstrzygnięcia przez sąd konkretnej sprawy (por. wyrok TK z 12 marca 2002 r., sygn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9/01, OTK ZU nr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/A/2002, poz. 14). Nie może to być przepis, który nie ma bezpośredniego znaczenia dla rozstrzygnięcia w rozpatrywanej przez sąd sprawie i który nie będzie podstawą rozstrzygnięcia.</w:t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>
          <w:lang w:val="pl-PL"/>
        </w:rPr>
      </w:pPr>
      <w:r>
        <w:rPr>
          <w:lang w:val="pl-PL"/>
        </w:rPr>
        <w:t>Przesłanką funkcjonalną pytania prawnego jest jego relewancja, czyli wystąpienie zależności między odpowiedzią na pytanie 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strzygnięciem sprawy toczącej się przed sądem pytającym. Zależność ta jest oparta na bezpośredniej i ścisłej relacji między treścią kwestionowanego przepisu a stanem faktycznym sprawy, w związku z którą postawione zostało pytanie prawne. Przedmiotem pytania prawnego może być tylko taki przepis, którego wyeliminowanie z porządku prawnego w wyniku wyroku Trybunału Konstytucyjnego wywrze wpływ na treść rozstrzygnięcia sprawy,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tórą przedstawiono pytanie prawne. Kierując pytanie prawne do Trybunału Konstytucyjnego sąd powinien wykazać tę zależność (zob. np. postanowienia z 20 listopada 2008 r., sygn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18/08 oraz z 10 grudnia 2008 r., sygn. 39/08, OTK </w:t>
      </w:r>
      <w:r>
        <w:rPr>
          <w:iCs/>
          <w:lang w:val="pl-PL"/>
        </w:rPr>
        <w:t>ZU nr</w:t>
      </w:r>
      <w:r>
        <w:rPr>
          <w:lang w:val="pl-PL"/>
        </w:rPr>
        <w:t xml:space="preserve"> 10/A/2008, poz. 187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inne powołane tam wcześniejsze orzeczenia Trybunału).</w:t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  <w:t>4. Odnosząc wyżej wskazane uwagi do pytania prawnego rozpatrywanego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iniejszej sprawie, Trybunał Konstytucyjny zauważa, ż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zarówno przesłanka podmiotowa, jak i przesłanka przedmiotowa zostały spełnione. Pytanie zostało zadane przez sąd i dotyczy zgodności art. 42 ust. 2 </w:t>
      </w:r>
      <w:r>
        <w:rPr>
          <w:bCs/>
          <w:color w:val="000000"/>
          <w:lang w:val="pl-PL"/>
        </w:rPr>
        <w:t xml:space="preserve">ustawy z dnia 17 maja 1989 r. o izbach lekarskich </w:t>
      </w:r>
      <w:r>
        <w:rPr>
          <w:bCs/>
          <w:color w:val="000000"/>
          <w:spacing w:val="-1"/>
          <w:lang w:val="pl-PL"/>
        </w:rPr>
        <w:t xml:space="preserve">(Dz. U. Nr 30, poz. 158, ze zm.; dalej: ustawa o izbach lekarskich) </w:t>
      </w:r>
      <w:r>
        <w:rPr>
          <w:lang w:val="pl-PL"/>
        </w:rPr>
        <w:t>z art. 77 us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 Konstytucji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pl-PL"/>
        </w:rPr>
      </w:pPr>
      <w:r>
        <w:rPr>
          <w:lang w:val="pl-PL"/>
        </w:rPr>
        <w:t>Jeśli chodzi o przesłankę funkcjonalną, to, jak wspomniano wyżej, postępowanie przed Trybunałem Konstytucyjnym zainicjowane pytaniem prawnym stanowi konkretną kontrolę prawa związaną z indywidualną sprawą, zawisłą przed sądem. Podczas rozpoznawania tej sprawy, w danym stanie faktycznym, pojawiła się bowiem wątpliwość co do konstytucyjności normy ustawowej, która miałaby być zastosowana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lang w:val="pl-PL"/>
        </w:rPr>
      </w:pPr>
      <w:r>
        <w:rPr>
          <w:lang w:val="pl-PL"/>
        </w:rPr>
        <w:t>W niniejszej sprawie istnienie przesłanki funkcjonalnej miałoby polegać na tym, że skutkiem wyroku Trybunału Konstytucyjnego orzekającego o niezgodności art. 42 us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2 ustawy o izbach lekarskich z Konstytucją byłaby dopuszczalność merytorycznego rozpoznania przez sąd apelacyjny odwołania lekarza od orzeczenia </w:t>
      </w:r>
      <w:r>
        <w:rPr>
          <w:color w:val="000000"/>
          <w:lang w:val="pl-PL"/>
        </w:rPr>
        <w:t>Naczelnego Sądu Lekarskiego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pl-PL"/>
        </w:rPr>
      </w:pPr>
      <w:r>
        <w:rPr>
          <w:lang w:val="pl-PL"/>
        </w:rPr>
        <w:t>Trybunał Konstytucyjny stwierdza jednak, że w rozpoznawanej sprawie występuje dodatkowa okoliczność, która prowadzi do wniosku o braku wymaganej przesłanki funkcjonalnej. Jak wynika z uzasadnienia pytania prawnego, odwołanie od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orzeczenia </w:t>
      </w:r>
      <w:r>
        <w:rPr>
          <w:color w:val="000000"/>
          <w:lang w:val="pl-PL"/>
        </w:rPr>
        <w:t xml:space="preserve">Naczelnego Sądu Lekarskiego </w:t>
      </w:r>
      <w:r>
        <w:rPr>
          <w:lang w:val="pl-PL"/>
        </w:rPr>
        <w:t>zostało wniesione do Sądu Apelacyjnego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Łodzi z przekroczeniem terminu, przewidzianego w art. 42 ust. 2 ustawy o izbach lekarskich, wraz z wnioskiem o przywrócenie uchybionego terminu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Sąd pytający stwierdził w uzasadnieniu, że rozpoznanie wniosku o przywrócenie uchybionego terminu do wniesienia odwołania będzie mogło nastąpić dopiero p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yznaniu lekarzowi prawa wystąpienia do sądu. Taka sytuacja miałaby miejsce p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orzeczeniu przez Trybunał Konstytucyjny, że art. 42 ust. 2 ustawy o izbach lekarskich </w:t>
      </w:r>
      <w:r>
        <w:rPr>
          <w:bCs/>
          <w:color w:val="000000"/>
          <w:spacing w:val="-1"/>
          <w:lang w:val="pl-PL"/>
        </w:rPr>
        <w:t>w zakresie, w jakim wyłącza prawo lekarza ukaranego przez Naczelny Sąd Lekarski w</w:t>
      </w:r>
      <w:r>
        <w:rPr>
          <w:bCs/>
          <w:color w:val="FF0000"/>
          <w:spacing w:val="-1"/>
          <w:lang w:val="pl-PL"/>
        </w:rPr>
        <w:t xml:space="preserve"> </w:t>
      </w:r>
      <w:r>
        <w:rPr>
          <w:bCs/>
          <w:color w:val="000000"/>
          <w:spacing w:val="-1"/>
          <w:lang w:val="pl-PL"/>
        </w:rPr>
        <w:t xml:space="preserve">drugiej instancji karą </w:t>
      </w:r>
      <w:r>
        <w:rPr>
          <w:bCs/>
          <w:color w:val="000000"/>
          <w:lang w:val="pl-PL"/>
        </w:rPr>
        <w:t xml:space="preserve">nagany do wniesienia odwołania do sądu, </w:t>
      </w:r>
      <w:r>
        <w:rPr>
          <w:lang w:val="pl-PL"/>
        </w:rPr>
        <w:t xml:space="preserve">jest niezgodny z </w:t>
      </w:r>
      <w:r>
        <w:rPr>
          <w:bCs/>
          <w:color w:val="000000"/>
          <w:lang w:val="pl-PL"/>
        </w:rPr>
        <w:t xml:space="preserve">art. 77 ust. 2 </w:t>
      </w:r>
      <w:r>
        <w:rPr>
          <w:lang w:val="pl-PL"/>
        </w:rPr>
        <w:t>Konstytucji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ybunał Konstytucyjny zauważa, że brak uprzedniego rozstrzygnięcia kwestii przywrócenia terminu do wniesienia odwołania jest przeszkodą do wydania przez Trybunał merytorycznego orzeczenia. Wydanie przez Sąd Apelacyjny w Łodzi postanowienia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dmowie przywrócenia terminu albo o odrzuceniu wniosku o przywrócenie terminu, p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daniu wyroku przez Trybunał Konstytucyjny, oznaczałoby bowiem, że ten wyrok ni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nalazłby zastosowania w konkretnej sprawie do merytorycznego rozpoznania odwołania lekarza. Wyrok ten miałby więc wyłącznie charakter abstrakcyjny, co byłoby niezgodne z przedstawionym wyżej, konkretnym charakterem orzeczeń Trybunału, wydawanych w odpowiedzi na pytania prawne sądu.</w:t>
      </w:r>
    </w:p>
    <w:p>
      <w:pPr>
        <w:pStyle w:val="Normal"/>
        <w:shd w:fill="FFFFFF" w:val="clear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pl-PL"/>
        </w:rPr>
        <w:t>5. Stan faktyczny niniejszej sprawy wskazuje zatem, że Trybunał Konstytucyjny nie może rozpoznać pytania prawnego z uwagi na niespełnienie wszystkich wymogów dopuszczalności jego merytorycznego rozpoznania. W związku z tym Trybunał Konstytucyjny postanowił umorzyć postępowanie w niniejszej sprawie na podstawie art.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39 ust. 1 pkt 1 ustawy o TK ze względu na niedopuszczalność wydania wyroku.</w:t>
      </w:r>
    </w:p>
    <w:p>
      <w:pPr>
        <w:pStyle w:val="Normal"/>
        <w:shd w:fill="FFFFFF" w:val="clear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pl-PL"/>
        </w:rPr>
        <w:t>Ze względu na wyżej wskazane okoliczności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b/>
      <w:bCs/>
      <w:kern w:val="2"/>
      <w:sz w:val="48"/>
      <w:szCs w:val="48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9">
    <w:name w:val=" Znak Znak9"/>
    <w:basedOn w:val="Domylnaczcionkaakapitu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7">
    <w:name w:val=" Znak Znak7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1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7:00Z</dcterms:created>
  <dc:creator> </dc:creator>
  <dc:description/>
  <cp:keywords/>
  <dc:language>en-US</dc:language>
  <cp:lastModifiedBy>Buczek</cp:lastModifiedBy>
  <cp:lastPrinted>2009-03-03T09:43:00Z</cp:lastPrinted>
  <dcterms:modified xsi:type="dcterms:W3CDTF">2009-06-17T09:27:00Z</dcterms:modified>
  <cp:revision>2</cp:revision>
  <dc:subject/>
  <dc:title>P 63/08 - 3 mar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