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i w:val="false"/>
        </w:rPr>
        <w:t>198/3/B/2009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z dnia 16 marca 2009 r.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ygn. akt Ts 175/08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Adam Jamróz,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szCs w:val="24"/>
        </w:rPr>
        <w:t>po wstępnym rozpoznaniu na posiedzeniu niejawnym skargi konstytucyjnej Witolda J. Walendowskiego, w sprawie zgodności:</w:t>
      </w:r>
    </w:p>
    <w:p>
      <w:pPr>
        <w:pStyle w:val="Normal"/>
        <w:spacing w:lineRule="auto" w:line="240" w:before="0" w:after="0"/>
        <w:ind w:left="851" w:right="565" w:hanging="142"/>
        <w:rPr>
          <w:szCs w:val="24"/>
        </w:rPr>
      </w:pPr>
      <w:r>
        <w:rPr>
          <w:szCs w:val="24"/>
        </w:rPr>
        <w:t>1) art. 517j ustawy z dnia 6 czerwca 1997 r. – Kodeks postępowania karnego (Dz. U. Nr 89, poz. 555, ze zm.) z art. 2, art. 20, art. 22, art. 32 ust. 2 oraz art. 65 ust. 4 Konstytucji Rzeczypospolitej Polskiej;</w:t>
      </w:r>
    </w:p>
    <w:p>
      <w:pPr>
        <w:pStyle w:val="Normal"/>
        <w:spacing w:lineRule="auto" w:line="240" w:before="0" w:after="0"/>
        <w:ind w:left="851" w:right="565" w:hanging="142"/>
        <w:rPr/>
      </w:pPr>
      <w:r>
        <w:rPr>
          <w:szCs w:val="24"/>
        </w:rPr>
        <w:t>2) rozporządzenia Ministra Sprawiedliwości z dnia 22 lutego 2007 r. w sprawie zapewnienia oskarżonemu możliwości korzystania z pomocy obrońcy, jego wyboru w postępowaniu przyspieszonym oraz organizacji dyżurów adwokackich (Dz. U. Nr 38, poz. 248) z art. 2, art. 20, art. 22, art. 32 ust. 2 oraz art. 65 ust. 4 Konstytucji,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W skardze konstytucyjnej z 2 czerwca 2008 r. skarżący wniósł o stwierdzenie niezgodności: art. 517j ustawy z dnia 6 czerwca 1997 r. – Kodeks postępowania karnego (Dz. U. Nr 89, poz. 555, ze zm.) z art. 2, art. 20, art. 22, art. 32 ust. 2 oraz art. 65 ust. 4 Konstytucji; rozporządzenia Ministra Sprawiedliwości z dnia 22 lutego 2007 r. w sprawie zapewnienia oskarżonemu możliwości korzystania z pomocy obrońcy, jego wyboru w postępowaniu przyspieszonym oraz organizacji dyżurów adwokackich (Dz. U. Nr 38, poz. 248; dalej: rozporządzenie) z art. 2, art. 20, art. 22, art. 32 ust. 2 oraz art. 65 ust. 4 Konstytucji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Skarżący wskazał, że w niniejszej sprawie nie służyły mu żadne środki odwoławcze, dlatego nie może wskazać orzeczenia władzy publicznej wydanego w jego sprawie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Skarżący zarzucił w skardze konstytucyjnej, że zaskarżone regulacje nakładają na adwokata jako podmiot gospodarczy obowiązki, za których wykonywanie służy prawo do wynagrodzenia jedynie wtedy, gdy występuje w sądzie w charakterze obrońcy z urzędu w toczących się sprawach w trybie przyspieszonym. Obowiązek taki, bez zapewnienia źródeł finansowania dyżurów adwokackich jest, zdaniem skarżącego, niezgodny z art. 2, art. 20, art. 22, art. 32 ust. 2 oraz art. 65 ust. 4 Konstytucji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BodyText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ind w:firstLine="709"/>
        <w:rPr>
          <w:szCs w:val="24"/>
        </w:rPr>
      </w:pPr>
      <w:r>
        <w:rPr>
          <w:szCs w:val="24"/>
        </w:rPr>
        <w:t>Zgodnie z art. 79 ust. 1 Konstytucji przedmiotem skargi konstytucyjnej może być ustawa lub inny akt normatywny, na podstawie którego sąd lub organ administracji publicznej orzekł ostatecznie o wolnościach lub prawach skarżącego albo o jego obowiązkach określonych w Konstytucji. Oznacza to, że przesłanką rozpoznania skargi konstytucyjnej nie może być wskazanie dowolnego przepisu ustawy lub innego aktu normatywnego, ale tylko takiego, który w konkretnej sprawie stanowił podstawę ostatecznego rozstrzygnięcia.</w:t>
      </w:r>
    </w:p>
    <w:p>
      <w:pPr>
        <w:pStyle w:val="BodyText2"/>
        <w:spacing w:lineRule="auto" w:line="240"/>
        <w:ind w:firstLine="709"/>
        <w:rPr/>
      </w:pPr>
      <w:r>
        <w:rPr>
          <w:szCs w:val="24"/>
        </w:rPr>
        <w:t>Skarżący wskazuje w skardze konstytucyjnej, że w jego sprawie nie zapadły żadne orzeczenia prowadzącego do uzyskania ostatecznego orzeczenia w rozumieniu art. 79 ust. 1 Konstytucji. Okoliczność ta przesądza o niedopuszczalności nadania biegu skardze konstytucyjnej.</w:t>
      </w:r>
    </w:p>
    <w:p>
      <w:pPr>
        <w:pStyle w:val="BodyText2"/>
        <w:spacing w:lineRule="auto" w:line="240"/>
        <w:ind w:firstLine="709"/>
        <w:rPr/>
      </w:pPr>
      <w:r>
        <w:rPr>
          <w:szCs w:val="24"/>
        </w:rPr>
        <w:t>Trybunał wskazywał już wielokrotnie, że przedmiotem skargi konstytucyjnej może być wyłącznie ta regulacja prawna, która była podstawą ostatecznego orzeczenia odnoszącego się do praw lub wolności konstytucyjnych skarżącego (por. postanowienia z: 29 marca 2000 r., Ts 163/99, OTK ZU nr 7/2000, poz. 265; 28 listopada 2000 r., Ts 140/00, OTK ZU nr 4/2001, poz. 94; 28 marca 2001 r., Ts 13/01, OTK ZU nr 4/2001, poz. 113). Zgodnie z przepisem art. 46 ust. 1 ustawy z dnia 1 sierpnia 1997 r. o Trybunale Konstytucyjnym (Dz. U. Nr 102, poz. 643, ze zm.) w związku z art. 79 ust. 1 Konstytucji przesądza to jednoznacznie o niedopuszczalności nadania dalszego biegu skardze konstytucyjnej.</w:t>
      </w:r>
    </w:p>
    <w:p>
      <w:pPr>
        <w:pStyle w:val="Footnote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Footnot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W tym stanie rzeczy, należało odmówić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8"/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35:00Z</dcterms:created>
  <dc:creator> </dc:creator>
  <dc:description/>
  <cp:keywords/>
  <dc:language>en-US</dc:language>
  <cp:lastModifiedBy>Buczek</cp:lastModifiedBy>
  <cp:lastPrinted>2009-03-16T13:06:00Z</cp:lastPrinted>
  <dcterms:modified xsi:type="dcterms:W3CDTF">2009-09-02T08:35:00Z</dcterms:modified>
  <cp:revision>2</cp:revision>
  <dc:subject/>
  <dc:title>Ts 175/08 - 16 marca 2009 r.</dc:title>
</cp:coreProperties>
</file>