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/2/B/2009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25 marc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75/08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rek Kotlinowski – przewodnicząc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eresa Liszcz – sprawozdawc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irosław Granat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 rozpoznaniu na posiedzeniu niejawnym zażalenia na postanowienie Trybunału Konstytucyjnego z dnia 28 października 2008 r. o odmowie nadania dalszego biegu skardze konstytucyjnej Zofii Szwargi,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nie uwzględnić zażaleni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W skardze konstytucyjnej z 3 marca 2008 r., sporządzonej przez pełnomocnika skarżącej, zakwestionowana została zgodność art. 17 ust. 5 pkt 2 lit. b ustawy z dnia 28 listopada 2003 r. o świadczeniach rodzinnych (Dz. U. Nr 228, poz. 2255, ze zm.; dalej: u.ś.r.) z art. 2, art. 18, art. 32, art. 48 ust. 2, art. 68 ust. 3, art. 69, art. 70 ust. 4 oraz art. 71 Konstytucji. W ocenie skarżącej zakwestionowany przepis dyskryminuje dzieci niepełnosprawne ze względu na miejsce zamieszkania, albowiem państwo nie zapewnia odpowiedniej placówki oświatowej w rozsądnej odległości od miejsca zamieszkania dziecka. Ponadto, naruszenie Konstytucji polegać ma także na tym, że rodzice dzieci są zmuszani do podjęcia pracy albo do rezygnacji ze świadczenia pielęgnacyjnego w sytuacji, gdy nie podejmują pracy ze względu na chęć opiekowania się dzieckiem przebywającym w ośrodku zapewniającym opiekę przez co najmniej pięć dni w tygodniu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ostanowieniem z 28 października 2008 r. Trybunał Konstytucyjny odmówił nadania skardze konstytucyjnej dalszego biegu. W uzasadnieniu rozstrzygnięcia wskazano, że skarga nie może podlegać merytorycznemu rozpoznaniu, gdyż przywołane jako wzorce kontroli unormowania Konstytucji są niewłaściwe. Ponadto skarga nie zawierała wskazania sposobu naruszenia konstytucyjnych wolności i praw, a w odniesieniu do niektórych wzorców skarżąca nie uzasadniła nawet, na czym polegać ma niekonstytucyjność zaskarżonej regulacji.</w:t>
      </w:r>
    </w:p>
    <w:p>
      <w:pPr>
        <w:pStyle w:val="BodyText21"/>
        <w:spacing w:lineRule="auto" w:line="240"/>
        <w:ind w:firstLine="720"/>
        <w:rPr/>
      </w:pPr>
      <w:r>
        <w:rPr/>
        <w:t>Zażalenie na powyższe postanowienie wniósł pełnomocnik skarżącej, wywodząc, że powołane w skardze wzorce kontroli są prawidłowe, w szczególności wskazano, że art. 2 Konstytucji może być samoistnym wzorcem kontroli. Z kolei zarzut naruszenia art. 32 ust. 1 Konstytucji – jak wywiedziono w zażaleniu – w sposób oczywisty wiązał się z „wszystkimi wskazanymi w skardze naruszonymi przepisami”, a zatem nie było podstaw do kwestionowania poprawności skargi w tym zakresie. Nadto, w ocenie skarżącej, skarga dokładnie wskazywała sposób naruszenia konstytucyjnych wolności lub praw. W zażaleniu podniesiono również, że rozważania Trybunału Konstytucyjnego dotyczące art. 48 ust. 2 Konstytucji zawarte w postanowieniu pierwszoinstancyjnym są niepełne. Ze wskazanych powodów skardze konstytucyjnej powinien być nadany dalszy bieg.</w:t>
      </w:r>
    </w:p>
    <w:p>
      <w:pPr>
        <w:pStyle w:val="BodyText21"/>
        <w:spacing w:lineRule="auto" w:line="240"/>
        <w:ind w:firstLine="720"/>
        <w:rPr/>
      </w:pPr>
      <w:r>
        <w:rPr/>
      </w:r>
    </w:p>
    <w:p>
      <w:pPr>
        <w:pStyle w:val="BodyText21"/>
        <w:spacing w:lineRule="auto" w:line="240"/>
        <w:ind w:firstLine="720"/>
        <w:rPr/>
      </w:pPr>
      <w:r>
        <w:rPr/>
        <w:t>Trybunał Konstytucyjny zważył, co następuje:</w:t>
      </w:r>
    </w:p>
    <w:p>
      <w:pPr>
        <w:pStyle w:val="BodyText21"/>
        <w:spacing w:lineRule="auto" w:line="240"/>
        <w:ind w:firstLine="720"/>
        <w:rPr/>
      </w:pPr>
      <w:r>
        <w:rPr/>
      </w:r>
    </w:p>
    <w:p>
      <w:pPr>
        <w:pStyle w:val="BodyText21"/>
        <w:spacing w:lineRule="auto" w:line="240"/>
        <w:ind w:firstLine="720"/>
        <w:rPr/>
      </w:pPr>
      <w:r>
        <w:rPr/>
        <w:t>Zaskarżone postanowienie jest prawidłowe, a złożone zażalenie nie może zostać uwzględnione.</w:t>
      </w:r>
    </w:p>
    <w:p>
      <w:pPr>
        <w:pStyle w:val="BodyText21"/>
        <w:spacing w:lineRule="auto" w:line="240"/>
        <w:ind w:firstLine="720"/>
        <w:rPr/>
      </w:pPr>
      <w:r>
        <w:rPr/>
        <w:t>Wstępna kontrola skargi konstytucyjnej służy zbadaniu, czy wszystkie wymagane przez Konstytucję oraz ustawę z dnia 1 sierpnia 1997 r. o Trybunale Konstytucyjnym (Dz. U. Nr 102, poz. 643, ze zm.; dalej: ustawa o TK) przesłanki warunkujące dopuszczalność skargi zostały spełnione. Kontrola ta obejmuje, między innymi, analizę pod kątem prawidłowości powołanych w skardze wzorców konstytucyjnych oraz wykazania sposobu naruszenia konstytucyjnych wolności lub praw. Trybunał Konstytucyjny w niniejszym składzie podziela ocenę strony formalnej skargi dokonaną w zaskarżonym postanowieniu.</w:t>
      </w:r>
    </w:p>
    <w:p>
      <w:pPr>
        <w:pStyle w:val="BodyText21"/>
        <w:spacing w:lineRule="auto" w:line="240"/>
        <w:ind w:firstLine="720"/>
        <w:rPr/>
      </w:pPr>
      <w:r>
        <w:rPr/>
        <w:t>Przede wszystkim należy zgodzić się z poglądem Trybunału Konstytucyjnego, że powołane w skardze konstytucyjne wzorce kontroli są nieprawidłowe. Trafnie przyjęto w zaskarżonym postanowieniu, że art. 2 nie może stanowić samoistnej podstawy kontroli. Jak wielokrotnie podnoszono w orzecznictwie TK, przepis ten wyznacza jedynie standard kreowania przez ustawodawcę wolności i praw, nie wprowadzając jednocześnie konkretnej wolności czy konkretnego prawa (zob. wyroki TK z: 30 maja 2007 r., SK 68/06, OTK ZU nr 6/A/2007, poz. 53; 10 lipca 2007 r., SK 50/06, OTK ZU nr 7/A/2007, poz. 75). Trybunał Konstytucyjny podkreśla, że o dopuszczalności stosowania art. 2 Konstytucji jako samoistnej podstawy indywidualnej kontroli konstytucyjności prawa nie może przesądzać okoliczność, że przepis ten może być samodzielną podstawą orzeczenia wydawanego w ramach kontroli generalnej. W tym ostatnim przypadku bowiem ocena ta nie jest uwarunkowana istnieniem praw podmiotowych konkretnego podmiotu, naruszonych zastosowaniem przez organ władzy publicznej niekonstytucyjnego przepisu.</w:t>
      </w:r>
    </w:p>
    <w:p>
      <w:pPr>
        <w:pStyle w:val="BodyText21"/>
        <w:spacing w:lineRule="auto" w:line="240"/>
        <w:ind w:firstLine="720"/>
        <w:rPr/>
      </w:pPr>
      <w:r>
        <w:rPr/>
        <w:t>Podobne należało ocenić uczynienie art. 32 Konstytucji wzorcem kontroli. Także ten przepis bez wyraźnego powiązania go z konkretnym prawem podmiotowym nie może stanowić podstawy kontroli. Stanowisko takie zostało wyrażone w postanowieniu pełnego składu Trybunału Konstytucyjnego z 24 października 2001 r. (SK 10/01, OTK ZU nr 7/2001, poz. 225). Na skarżącej spoczywał obowiązek precyzyjnego i wyraźnego powiązania zasad płynących z art. 32 Konstytucji z przepisami tego aktu, które prawa i wolności wyrażają. Ponadto – jak wielokrotnie wywodzono w orzecznictwie TK – powołanie się na zarzut naruszenia zasady równości wobec prawa wymaga dokładnego wskazania podmiotów wyposażonych w tę samą cechę prawnie relewantną oraz określenia, w jakim zakresie na płaszczyźnie normatywnej podmioty te nie są traktowane równo (por. wyroki TK z: 22 lutego 2005 r., K 10/04, OTK ZU nr 2/A/2005, poz. 17; 23 marca 2006 r., K 4/06, OTK ZU nr 3/A/2006, poz. 32). Wbrew tym powinnościom, skarga sprowadza się jedynie do niejasnych stwierdzeń, głoszących, że państwo nie zapewniło możliwości kształcenia się dzieciom niewidomym w miejscu ich stałego zamieszkania, co powoduje nierówne ich traktowanie w porównaniu z rodzicami, których dzieci mają możliwość uczęszczania do szkoły w miejscu ich zamieszkania (s. 5), a także – że uregulowanie art. 17 ust. 5 pkt 2 lit. b powoduje nierówne traktowanie dzieci niepełnosprawnych w zakresie szczególnej troski ze strony państwa (s. 6). Z uzasadnienia skargi nie dało się wywieść precyzyjnego powiązania zasady równości z konstytucyjnym prawem podmiotowym, a ponadto niemożliwe było ustalenie, na czym dyskryminacja dzieci niepełnosprawnych miała polegać. Sama odległość placówki opiekuńczej – zważywszy, że dziecko ma możliwość przebywania w niej pięć dni w tygodniu – nie jest prawnie relewantna. Trybunał Konstytucyjny zwraca uwagę, że ze względu na związanie granicami skargi (art. 66 ustawy o TK), dokonuje ocen skarżonych przepisów jedynie w granicach ustalonych przez skarżącego. Nieprecyzyjne ich wskazanie może skutkować niesatysfakcjonującym – z punktu widzenia skarżącego – rozstrzygnięciem.</w:t>
      </w:r>
    </w:p>
    <w:p>
      <w:pPr>
        <w:pStyle w:val="BodyText21"/>
        <w:spacing w:lineRule="auto" w:line="240"/>
        <w:ind w:firstLine="720"/>
        <w:rPr/>
      </w:pPr>
      <w:r>
        <w:rPr/>
        <w:t>Także w zakresie odnoszącym się do naruszenia art. 48 ust. 2 Konstytucji należało stwierdzić, że postanowienie Trybunału Konstytucyjnego wydane w pierwszej instancji było prawidłowe. Skarżąca porównywała treść regulacji ustawowej dotyczącej prawa do świadczeń socjalnych rodziców dzieci niepełnosprawnych z normą konstytucyjną określającą zasady ograniczeń władzy rodzicielskiej. Między zakresami treściowymi obu norm nie istnieje związek, dlatego należało uznać rozważania w tym zakresie za oczywiście bezzasadne.</w:t>
      </w:r>
    </w:p>
    <w:p>
      <w:pPr>
        <w:pStyle w:val="BodyText21"/>
        <w:spacing w:lineRule="auto" w:line="240"/>
        <w:ind w:firstLine="720"/>
        <w:rPr/>
      </w:pPr>
      <w:r>
        <w:rPr/>
        <w:t>Na uwzględnienie nie zasługuje również ostatni z zarzutów zażalenia. W skardze nie wykazano, w jaki sposób pozbawienie świadczenia pielęgnacyjnego rodzica, którego dziecko umieszczono w placówce zapewniającej całodobową opiekę przez co najmniej pięć dni w tygodniu, narusza prawo do opieki zdrowotnej osób niepełnosprawnych, prawo do nauki czy prawa do ochrony rodziny. Umieszczenie dziecka w takiej placówce należałoby raczej uznać za przejaw pomocy rodzicom niepełnosprawnych dzieci.</w:t>
      </w:r>
    </w:p>
    <w:p>
      <w:pPr>
        <w:pStyle w:val="BodyText21"/>
        <w:spacing w:lineRule="auto" w:line="240"/>
        <w:ind w:firstLine="720"/>
        <w:rPr/>
      </w:pPr>
      <w:r>
        <w:rPr/>
        <w:t xml:space="preserve">Dla postępowania odwoławczego istotne znaczenie ma obowiązująca przed Trybunałem zasada skargowości (art. 66 ustawy o TK), która oznacza, że Trybunał nie działa </w:t>
      </w:r>
      <w:r>
        <w:rPr>
          <w:i/>
          <w:iCs/>
        </w:rPr>
        <w:t xml:space="preserve">ex officio, </w:t>
      </w:r>
      <w:r>
        <w:rPr/>
        <w:t>ale rozpoznaje zaskarżone postanowienie odnosząc się wyłącznie do zarzutów sformułowanych w środku odwoławczym.</w:t>
      </w:r>
    </w:p>
    <w:p>
      <w:pPr>
        <w:pStyle w:val="BodyText21"/>
        <w:spacing w:lineRule="auto" w:line="240"/>
        <w:ind w:firstLine="720"/>
        <w:rPr/>
      </w:pPr>
      <w:r>
        <w:rPr/>
      </w:r>
    </w:p>
    <w:p>
      <w:pPr>
        <w:pStyle w:val="BodyText21"/>
        <w:spacing w:lineRule="auto" w:line="240"/>
        <w:ind w:firstLine="720"/>
        <w:rPr/>
      </w:pPr>
      <w:r>
        <w:rPr/>
        <w:t>Zarzuty te nie podważyły trafności ocen przyjętych w zaskarżonym postanowieniu, dlatego – na podstawie art. 36 ust. 7 ustawy o TK – Trybunał Konstytucyjny postanowił,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Bookman Old Style" w:hAnsi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14:00Z</dcterms:created>
  <dc:creator> </dc:creator>
  <dc:description/>
  <cp:keywords/>
  <dc:language>en-US</dc:language>
  <cp:lastModifiedBy>Buczek</cp:lastModifiedBy>
  <cp:lastPrinted>2009-01-19T12:02:00Z</cp:lastPrinted>
  <dcterms:modified xsi:type="dcterms:W3CDTF">2009-06-01T10:14:00Z</dcterms:modified>
  <cp:revision>2</cp:revision>
  <dc:subject/>
  <dc:title>Ts 75/08 - 25 marca 2009 r.</dc:title>
</cp:coreProperties>
</file>