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39/3/A/2009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POSTANOWIENIE</w:t>
      </w:r>
    </w:p>
    <w:p>
      <w:pPr>
        <w:pStyle w:val="Normal"/>
        <w:jc w:val="center"/>
        <w:rPr/>
      </w:pPr>
      <w:r>
        <w:rPr/>
        <w:t>z dnia 26 marca 2009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SK 6/09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Trybunał Konstytucyjny w składzie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Andrzej Rzepliński – przewodniczący</w:t>
      </w:r>
    </w:p>
    <w:p>
      <w:pPr>
        <w:pStyle w:val="Normal"/>
        <w:ind w:firstLine="720"/>
        <w:jc w:val="both"/>
        <w:rPr/>
      </w:pPr>
      <w:r>
        <w:rPr/>
        <w:t>Zbigniew Cieślak</w:t>
      </w:r>
    </w:p>
    <w:p>
      <w:pPr>
        <w:pStyle w:val="Normal"/>
        <w:ind w:firstLine="720"/>
        <w:jc w:val="both"/>
        <w:rPr/>
      </w:pPr>
      <w:r>
        <w:rPr/>
        <w:t>Maria Gintowt-Jankowicz</w:t>
      </w:r>
    </w:p>
    <w:p>
      <w:pPr>
        <w:pStyle w:val="Normal"/>
        <w:ind w:firstLine="720"/>
        <w:jc w:val="both"/>
        <w:rPr/>
      </w:pPr>
      <w:r>
        <w:rPr/>
        <w:t>Mirosław Granat</w:t>
      </w:r>
    </w:p>
    <w:p>
      <w:pPr>
        <w:pStyle w:val="Normal"/>
        <w:ind w:firstLine="720"/>
        <w:jc w:val="both"/>
        <w:rPr/>
      </w:pPr>
      <w:r>
        <w:rPr/>
        <w:t>Marek Mazurkiewicz – sprawozdawca,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po rozpoznaniu, na posiedzeniu niejawnym w dniu 26 marca 2009 r., wniosku spółki „4G Polska” sp. z o.o. z siedzibą w Lubiczu, o wstrzymanie wykonania wyroku z dnia 12 kwietnia 2006 r. Sądu Rejonowego w Koninie V Wydział Gospodarczy (sygn. akt V GC 593/05), złożonego w związku ze skargą konstytucyjną o zbadanie zgodności:</w:t>
      </w:r>
    </w:p>
    <w:p>
      <w:pPr>
        <w:pStyle w:val="Normal"/>
        <w:ind w:left="720" w:right="687" w:hanging="0"/>
        <w:jc w:val="both"/>
        <w:rPr/>
      </w:pPr>
      <w:r>
        <w:rPr/>
        <w:t>art. 479</w:t>
      </w:r>
      <w:r>
        <w:rPr>
          <w:vertAlign w:val="superscript"/>
        </w:rPr>
        <w:t>22</w:t>
      </w:r>
      <w:r>
        <w:rPr/>
        <w:t xml:space="preserve"> ustawy z dnia 17 listopada 1964 r. – Kodeks postępowania cywilnego (Dz. U. Nr 43, poz. 296</w:t>
      </w:r>
      <w:r>
        <w:rPr>
          <w:b/>
        </w:rPr>
        <w:t>,</w:t>
      </w:r>
      <w:r>
        <w:rPr/>
        <w:t xml:space="preserve"> ze zm.) w zakresie ograniczającym przesłanki do wznowienia postępowania w sprawach gospodarczych do upływu dwóch lat od uprawomocnienia się wyroku, przy jedynej możliwości przekroczenia tego okresu przy braku możliwości działania przez stronę lub nienależytą jej reprezentację, z art. 190 ust. 4 w związku z art. 2, art. 32 ust. 1, art. 45 ust. 1 i art. 77 ust. 2 Konstytucji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</w:rPr>
        <w:t>nie uwzględnić wniosku.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UZASADNIENIE</w:t>
      </w:r>
    </w:p>
    <w:p>
      <w:pPr>
        <w:pStyle w:val="TextBody"/>
        <w:ind w:firstLine="720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firstLine="720"/>
        <w:rPr/>
      </w:pPr>
      <w:r>
        <w:rPr/>
        <w:t>W skardze konstytucyjnej z 19 listopada 2008 r. skarżąca wniosła o wstrzymanie wykonania wyroku z 12 kwietnia 2006 r. Sądu Rejonowego w Koninie V Wydział Gospodarczy (sygn. akt V GC 593/05), od którego apelację, jako nienależycie opłaconą, odrzucił Sąd Okręgowy w Poznaniu, postanowieniem z 30 czerwca 2006 r., sygn. akt X Ga 122/06. Zażalenie na to postanowienie również zostało odrzucone.</w:t>
      </w:r>
    </w:p>
    <w:p>
      <w:pPr>
        <w:pStyle w:val="Normal"/>
        <w:ind w:firstLine="720"/>
        <w:jc w:val="both"/>
        <w:rPr/>
      </w:pPr>
      <w:r>
        <w:rPr>
          <w:spacing w:val="-2"/>
        </w:rPr>
        <w:t>Wniosku o wydanie postanowienia tymczasowego skarżąca nie uzasadniła.</w:t>
      </w:r>
    </w:p>
    <w:p>
      <w:pPr>
        <w:pStyle w:val="TextBody"/>
        <w:ind w:firstLine="72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I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>
          <w:bCs/>
        </w:rPr>
        <w:t>Trybunał Konstytucyjny zważył, co następuje:</w:t>
      </w:r>
    </w:p>
    <w:p>
      <w:pPr>
        <w:pStyle w:val="TextBody"/>
        <w:ind w:firstLine="720"/>
        <w:rPr>
          <w:bCs/>
        </w:rPr>
      </w:pPr>
      <w:r>
        <w:rPr>
          <w:bCs/>
        </w:rPr>
      </w:r>
    </w:p>
    <w:p>
      <w:pPr>
        <w:pStyle w:val="TextBody"/>
        <w:ind w:firstLine="720"/>
        <w:rPr/>
      </w:pPr>
      <w:r>
        <w:rPr/>
        <w:t>1. Zgodnie z art. 50 ust. 1 ustawy z dnia 1 sierpnia 1997 r. o Trybunale Konstytucyjnym (Dz. U. Nr 102, poz. 643, ze zm.; dalej: ustawa o TK) postanowienie tymczasowe o zawieszeniu lub wstrzymaniu wykonania wyroku, decyzji lub innego orzeczenia w sprawie, której skarga dotyczy, może zostać wydane, jeżeli wykonanie tego orzeczenia mogłoby spowodować skutki nieodwracalne, wiążące się z dużym uszczerbkiem dla skarżącego lub gdy przemawia za tym ważny interes publiczny albo inny ważny interes skarżąceg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Postanowienie tymczasowe jest instytucją związaną ściśle ze skargą konstytucyjną. Trybunał Konstytucyjny stwierdza, że skoro skarga konstytucyjna jest środkiem ochrony praw i wolności o charakterze subsydiarnym i nadzwyczajnym, to taki charakter nadany został tym bardziej postanowieniu tymczasowemu. Dlatego też środek ten na etapie poprzedzającym merytoryczne rozstrzygnięcie sprawy powinien być wykorzystywany jedynie wyjątkowo (</w:t>
      </w:r>
      <w:r>
        <w:rPr>
          <w:iCs/>
        </w:rPr>
        <w:t>por. postanowienie z 26 września 2001 r., sygn.</w:t>
      </w:r>
      <w:r>
        <w:rPr>
          <w:iCs/>
          <w:color w:val="FF0000"/>
        </w:rPr>
        <w:t xml:space="preserve"> </w:t>
      </w:r>
      <w:r>
        <w:rPr>
          <w:iCs/>
        </w:rPr>
        <w:t>SK</w:t>
      </w:r>
      <w:r>
        <w:rPr>
          <w:iCs/>
          <w:color w:val="FF0000"/>
        </w:rPr>
        <w:t xml:space="preserve"> </w:t>
      </w:r>
      <w:r>
        <w:rPr>
          <w:iCs/>
        </w:rPr>
        <w:t>28/01, OTK ZU nr 1/A/2002, poz. 7 oraz postanowienie z 5 maja 2004 r., sygn. SK 26/04, OTK ZU nr 5/A/2004, poz. 50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>Wydając postanowienie tymczasowe, TK wychodzi poza granice swojej właściwości, ingeruje bezpośrednio w postępowanie sądowe lub egzekucyjne (</w:t>
      </w:r>
      <w:r>
        <w:rPr>
          <w:iCs/>
        </w:rPr>
        <w:t xml:space="preserve">por. M. Masternak-Kubiak, </w:t>
      </w:r>
      <w:r>
        <w:rPr>
          <w:i/>
          <w:iCs/>
        </w:rPr>
        <w:t>Procedura postępowania w sprawie skargi konstytucyjnej,</w:t>
      </w:r>
      <w:r>
        <w:rPr>
          <w:iCs/>
        </w:rPr>
        <w:t xml:space="preserve"> [w:] </w:t>
      </w:r>
      <w:r>
        <w:rPr>
          <w:i/>
          <w:iCs/>
        </w:rPr>
        <w:t>Skarga konstytucyjna,</w:t>
      </w:r>
      <w:r>
        <w:rPr>
          <w:iCs/>
        </w:rPr>
        <w:t xml:space="preserve"> red. J. Trzciński, Warszawa 2000, s. 183</w:t>
      </w:r>
      <w:r>
        <w:rPr/>
        <w:t>). Postanowienie tymczasowe ma charakter prewencyjny i łączy się z dwoistym charakterem skargi konstytucyjnej: 1) jako środka ochrony praw i wolności oraz 2) jako środka do wszczęcia postępowania o uchylenie niekonstytucyjnego aktu prawnego (</w:t>
      </w:r>
      <w:r>
        <w:rPr>
          <w:iCs/>
        </w:rPr>
        <w:t xml:space="preserve">por. B. Szmulik, </w:t>
      </w:r>
      <w:r>
        <w:rPr>
          <w:i/>
          <w:iCs/>
        </w:rPr>
        <w:t>Skarga konstytucyjna. Polski model na tle porównawczym,</w:t>
      </w:r>
      <w:r>
        <w:rPr>
          <w:iCs/>
        </w:rPr>
        <w:t xml:space="preserve"> Warszawa 2006, s. 221</w:t>
      </w:r>
      <w:r>
        <w:rPr/>
        <w:t>). Rozstrzygnięcie w sprawie wydania postanowienia tymczasowego jest rozstrzygnięciem formalnym, akcesoryjnym o ograniczonym zasięgu czasowym.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>Określone ustawowo przesłanki wydania postanowienia tymczasowego ze</w:t>
      </w:r>
      <w:r>
        <w:rPr>
          <w:color w:val="FF0000"/>
          <w:spacing w:val="-2"/>
        </w:rPr>
        <w:t xml:space="preserve"> </w:t>
      </w:r>
      <w:r>
        <w:rPr>
          <w:spacing w:val="-2"/>
        </w:rPr>
        <w:t>względu na wyjątkowy charakter tego środka prawnego muszą być interpretowane ściśle.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20"/>
        <w:jc w:val="both"/>
        <w:rPr/>
      </w:pPr>
      <w:r>
        <w:rPr/>
        <w:t>3. Okoliczności sprawy będącej przedmiotem rozstrzygnięcia Trybunału nie dają podstawy do skorzystania z możliwości przewidzianej w art. 50 ust. 1 ustawy o TK.</w:t>
      </w:r>
    </w:p>
    <w:p>
      <w:pPr>
        <w:pStyle w:val="TextBody"/>
        <w:ind w:firstLine="720"/>
        <w:rPr/>
      </w:pPr>
      <w:r>
        <w:rPr/>
        <w:t>W swym wniosku, zamieszczonym na stronie 8 skargi konstytucyjnej, skarżąca nie podniosła żadnych argumentów, które jej wniosek uprawdopodobniłyby co do ryzyka spowodowania skutków nieodwracalnych bądź wiążących się z dużym uszczerbkiem dla skarżącej. Dodatkowym argumentem przeciwko wnioskowi skarżącej spółki jest fakt, iż prawomocny wyrok, którego wykonanie miałoby zostać wstrzymane, zapadł 3 lata wcześniej i domniemywać należy, wobec braku argumentów przeciwnych, że do tej pory nie wywołał skutków, o których stanowi art. 50 ust. 1 ustawy o TK.</w:t>
      </w:r>
    </w:p>
    <w:p>
      <w:pPr>
        <w:pStyle w:val="TextBody"/>
        <w:ind w:firstLine="720"/>
        <w:rPr/>
      </w:pPr>
      <w:r>
        <w:rPr/>
        <w:t>W tym stanie rzeczy nie występują ustawowe przesłanki umożliwiające wydanie postanowienia tymczasowego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Wobec powyższego Trybunał Konstytucyjny postanowił jak w sentencji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0:17:00Z</dcterms:created>
  <dc:creator> </dc:creator>
  <dc:description/>
  <cp:keywords/>
  <dc:language>en-US</dc:language>
  <cp:lastModifiedBy>Buczek</cp:lastModifiedBy>
  <cp:lastPrinted>2009-03-27T08:40:00Z</cp:lastPrinted>
  <dcterms:modified xsi:type="dcterms:W3CDTF">2009-06-17T10:17:00Z</dcterms:modified>
  <cp:revision>2</cp:revision>
  <dc:subject/>
  <dc:title>SK 6/09 - 26 marca 2009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