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45/4/A/2009</w:t>
      </w:r>
    </w:p>
    <w:p>
      <w:pPr>
        <w:pStyle w:val="Heading1"/>
        <w:ind w:left="0" w:right="0" w:hanging="0"/>
        <w:jc w:val="center"/>
        <w:rPr>
          <w:rFonts w:cs="Times New Roman"/>
        </w:rPr>
      </w:pPr>
      <w:r>
        <w:rPr>
          <w:rFonts w:cs="Times New Roman"/>
        </w:rPr>
        <w:t>WYROK</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z dnia 7 kwietni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53/08</w:t>
      </w:r>
      <w:r>
        <w:rPr>
          <w:rStyle w:val="FootnoteCharacters"/>
          <w:rStyle w:val="FootnoteAnchor"/>
          <w:rFonts w:cs="Times New Roman" w:ascii="Times New Roman" w:hAnsi="Times New Roman"/>
          <w:b/>
          <w:sz w:val="24"/>
          <w:szCs w:val="24"/>
        </w:rPr>
        <w:footnoteReference w:customMarkFollows="1" w:id="2"/>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b/>
          <w:b/>
          <w:caps/>
          <w:sz w:val="20"/>
          <w:szCs w:val="24"/>
        </w:rPr>
      </w:pPr>
      <w:r>
        <w:rPr>
          <w:rFonts w:cs="Times New Roman" w:ascii="Times New Roman" w:hAnsi="Times New Roman"/>
          <w:b/>
          <w:caps/>
          <w:sz w:val="20"/>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2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Marek Mazurkiewicz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ek Kotlinow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wa Łętowska –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7" w:firstLine="709"/>
        <w:rPr>
          <w:rFonts w:ascii="Times New Roman" w:hAnsi="Times New Roman" w:cs="Times New Roman"/>
          <w:sz w:val="20"/>
          <w:szCs w:val="20"/>
        </w:rPr>
      </w:pPr>
      <w:r>
        <w:rPr>
          <w:rFonts w:cs="Times New Roman" w:ascii="Times New Roman" w:hAnsi="Times New Roman"/>
          <w:sz w:val="20"/>
          <w:szCs w:val="20"/>
        </w:rPr>
        <w:t>protokolant: Krzysztof Zalecki,</w:t>
      </w:r>
    </w:p>
    <w:p>
      <w:pPr>
        <w:pStyle w:val="TextBody"/>
        <w:spacing w:lineRule="auto" w:line="240"/>
        <w:ind w:firstLine="709"/>
        <w:rPr>
          <w:rFonts w:ascii="Times New Roman" w:hAnsi="Times New Roman" w:cs="Times New Roman"/>
          <w:sz w:val="24"/>
          <w:szCs w:val="24"/>
        </w:rPr>
      </w:pPr>
      <w:r>
        <w:rPr>
          <w:rFonts w:cs="Times New Roman"/>
          <w:sz w:val="24"/>
          <w:szCs w:val="24"/>
        </w:rPr>
      </w:r>
    </w:p>
    <w:p>
      <w:pPr>
        <w:pStyle w:val="TextBody"/>
        <w:spacing w:lineRule="auto" w:line="240"/>
        <w:ind w:firstLine="709"/>
        <w:rPr/>
      </w:pPr>
      <w:r>
        <w:rPr>
          <w:rFonts w:cs="Times New Roman"/>
          <w:spacing w:val="-2"/>
          <w:sz w:val="24"/>
          <w:szCs w:val="24"/>
        </w:rPr>
        <w:t>po rozpoznaniu, z udziałem Ministra Finansów i Prokuratora Generalnego</w:t>
      </w:r>
      <w:r>
        <w:rPr>
          <w:rFonts w:cs="Times New Roman"/>
          <w:spacing w:val="-4"/>
          <w:sz w:val="24"/>
          <w:szCs w:val="24"/>
        </w:rPr>
        <w:t>, na rozprawie w dniu 7 kwietnia 2009 r.</w:t>
      </w:r>
      <w:r>
        <w:rPr>
          <w:rFonts w:cs="Times New Roman"/>
          <w:spacing w:val="-2"/>
          <w:sz w:val="24"/>
          <w:szCs w:val="24"/>
        </w:rPr>
        <w:t>, połączonych pytań prawnych Sądu Rejonowego w Białymstoku:</w:t>
      </w:r>
    </w:p>
    <w:p>
      <w:pPr>
        <w:pStyle w:val="TextBody"/>
        <w:spacing w:lineRule="auto" w:line="240"/>
        <w:ind w:left="709" w:right="564" w:hanging="0"/>
        <w:rPr/>
      </w:pPr>
      <w:r>
        <w:rPr>
          <w:rFonts w:cs="Times New Roman"/>
          <w:spacing w:val="-2"/>
          <w:sz w:val="24"/>
          <w:szCs w:val="24"/>
        </w:rPr>
        <w:t xml:space="preserve">czy </w:t>
      </w:r>
      <w:r>
        <w:rPr>
          <w:rFonts w:cs="Times New Roman"/>
          <w:sz w:val="24"/>
          <w:szCs w:val="24"/>
        </w:rPr>
        <w:t>§ 12 ust. 1 rozporządzenia Ministra Finansów z dnia 20 kwietnia 2006 r. w sprawie umundurowania funkcjonariuszy celnych (Dz. U. Nr 77, poz. 543) jest zgodny z art. 92 ust. 1 Konstytucji i z art. 40 ust. 3 ustawy z dnia 24 lipca 1999 r. o Służbie Celnej (Dz. U. z 2004 r. Nr 156, poz. 1641, ze zm.),</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Paragraf 12 ust. 1 rozporządzenia Ministra Finansów z dnia 20 kwietnia 2006 r. w sprawie umundurowania funkcjonariuszy celnych </w:t>
      </w:r>
      <w:r>
        <w:rPr>
          <w:rFonts w:cs="Times New Roman" w:ascii="Times New Roman" w:hAnsi="Times New Roman"/>
          <w:sz w:val="24"/>
          <w:szCs w:val="24"/>
        </w:rPr>
        <w:t xml:space="preserve">(Dz. U. Nr 77, poz. 543) </w:t>
      </w:r>
      <w:r>
        <w:rPr>
          <w:rFonts w:cs="Times New Roman" w:ascii="Times New Roman" w:hAnsi="Times New Roman"/>
          <w:b/>
          <w:sz w:val="24"/>
          <w:szCs w:val="24"/>
        </w:rPr>
        <w:t xml:space="preserve">jest niezgodny z art. 40 ust. 3 ustawy z dnia 24 lipca 1999 r. o Służbie Celnej </w:t>
      </w:r>
      <w:r>
        <w:rPr>
          <w:rFonts w:cs="Times New Roman" w:ascii="Times New Roman" w:hAnsi="Times New Roman"/>
          <w:sz w:val="24"/>
          <w:szCs w:val="24"/>
        </w:rPr>
        <w:t>(Dz. U. z 2004 r. Nr 156, poz. 1641 i Nr 273, poz. 2703, z 2005 r. Nr 167, poz. 1399, z 2006 r. Nr 104, poz. 708, Nr 170, poz. 1218 i Nr 218, poz. 1592, z 2007 r. Nr 25, poz. 162, Nr 57, poz. 390 i Nr 89, poz. 589, z 2008 r. Nr 53, poz. 311 oraz z 2009 r. Nr 18, poz. 97)</w:t>
      </w:r>
      <w:r>
        <w:rPr>
          <w:rFonts w:cs="Times New Roman" w:ascii="Times New Roman" w:hAnsi="Times New Roman"/>
          <w:b/>
          <w:sz w:val="24"/>
          <w:szCs w:val="24"/>
        </w:rPr>
        <w:t xml:space="preserve"> oraz z art. 92 ust. 1 Konstytucji Rzeczypospolitej Polski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ąd Rejonowy Sąd Pracy w Białymstoku VI Wydział Pracy i Ubezpieczeń Społecznych postanowieniem z 31 marca 2008 r. (sygn. akt VI Pm 1/08) oraz postanowieniem z 1 kwietnia 2008 r. (sygn. akt VI Pm 7/08) przedstawił Trybunałowi Konstytucyjnemu pytania prawne, czy § 12 ust. 1 rozporządzenia Ministra Finansów z dnia 20 kwietnia 2006 r. w sprawie umundurowania funkcjonariuszy celnych (Dz. U. Nr 77, poz. 543; dalej: rozporządzenie MF z 20 kwietnia 2006 r.) jest zgodny z art. 92 ust. 1 Konstytucji i z art. 40 ust. 3 ustawy z dnia 24 lipca 1999 r. o Służbie Celnej (Dz. U. z</w:t>
      </w:r>
      <w:r>
        <w:rPr>
          <w:rFonts w:cs="Times New Roman" w:ascii="Times New Roman" w:hAnsi="Times New Roman"/>
          <w:color w:val="FF0000"/>
          <w:sz w:val="24"/>
          <w:szCs w:val="24"/>
        </w:rPr>
        <w:t xml:space="preserve"> </w:t>
      </w:r>
      <w:r>
        <w:rPr>
          <w:rFonts w:cs="Times New Roman" w:ascii="Times New Roman" w:hAnsi="Times New Roman"/>
          <w:sz w:val="24"/>
          <w:szCs w:val="24"/>
        </w:rPr>
        <w:t>2004 r. Nr 156, poz. 1641, ze zm., dalej: ustawa o Służbie Cel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Zarządzeniem Prezesa Trybunału Konstytucyjnego z 7 maja 2008 r. pytania te</w:t>
      </w:r>
      <w:r>
        <w:rPr>
          <w:rFonts w:cs="Times New Roman" w:ascii="Times New Roman" w:hAnsi="Times New Roman"/>
          <w:color w:val="FF0000"/>
          <w:sz w:val="24"/>
          <w:szCs w:val="24"/>
        </w:rPr>
        <w:t xml:space="preserve"> </w:t>
      </w:r>
      <w:r>
        <w:rPr>
          <w:rFonts w:cs="Times New Roman" w:ascii="Times New Roman" w:hAnsi="Times New Roman"/>
          <w:sz w:val="24"/>
          <w:szCs w:val="24"/>
        </w:rPr>
        <w:t>zostały połączone do wspólnego rozpozn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Obydwa pytania prawne zostały przedstawione w związku ze sprawami, w</w:t>
      </w:r>
      <w:r>
        <w:rPr>
          <w:rFonts w:cs="Times New Roman" w:ascii="Times New Roman" w:hAnsi="Times New Roman"/>
          <w:color w:val="FF0000"/>
          <w:sz w:val="24"/>
          <w:szCs w:val="24"/>
        </w:rPr>
        <w:t xml:space="preserve"> </w:t>
      </w:r>
      <w:r>
        <w:rPr>
          <w:rFonts w:cs="Times New Roman" w:ascii="Times New Roman" w:hAnsi="Times New Roman"/>
          <w:sz w:val="24"/>
          <w:szCs w:val="24"/>
        </w:rPr>
        <w:t>których izba celna dochodzi od pozwanych (których stosunek służbowy ustał na skutek pisemnego zwrócenia się do powoda z żądaniem zwolnienia ze służby na podstawie art. 25 ust. 1 pkt 10 ustawy o Służbie Celnej) zwrotu równowartości składników umundurowania wydanego pozwanym w toku służb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Uzasadnienie pytań prawnych zostało oparte na – tożsamych – następujących argument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graf 12 ust. 1 rozporządzenia MF z 20 kwietnia 2006 r. wskazuje,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ypadku zwolnienia ze służby albo przekształcenia stosunku służbowego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stawy o Służbie Celnej przed upływem okresu używalności składników umundurowania, funkcjonariusz zatrzymuje te składniki na własność, za zwrotem ich równowartości. Równowartość danego składnika jest obliczona na podstawie tabel kalkulacyjnych stanowiących załącznik do rozporządzenia. Rozporządzenie wydane zostało na podstawie art. 40 ust. 3 ustawy o Służbie Celnej, zgodnie z którym minister właściwy do spraw finansów publicznych określi, w drodze rozporządzenia, szczegółowe zasady przydziału, okresu zużycia, wzory, kolory i normy umundurowania i oznaczeń stopni funkcjonariuszy celnych, szczegółowe zasady i sposób noszenia umundurowania i</w:t>
      </w:r>
      <w:r>
        <w:rPr>
          <w:rFonts w:cs="Times New Roman" w:ascii="Times New Roman" w:hAnsi="Times New Roman"/>
          <w:color w:val="FF0000"/>
          <w:sz w:val="24"/>
          <w:szCs w:val="24"/>
        </w:rPr>
        <w:t xml:space="preserve"> </w:t>
      </w:r>
      <w:r>
        <w:rPr>
          <w:rFonts w:cs="Times New Roman" w:ascii="Times New Roman" w:hAnsi="Times New Roman"/>
          <w:sz w:val="24"/>
          <w:szCs w:val="24"/>
        </w:rPr>
        <w:t>oznaczeń stopni, wysokość i warunki przyznawania równoważnika pieniężnego w zamian za umundurowanie oraz za okresowe czyszczenie munduru, wypadki, w jakich funkcjonariusze celni nie mają obowiązku pełnienia służby w umundurowaniu – biorąc pod uwagę ilość i rodzaje składników umundurowania oraz okres używalności tych składników. Przepis ten nie zawiera – zdaniem sądów przedstawiających pytania prawne – żadnych zapisów umożliwiających uregulowanie przez ministra w drodze rozporządzenia kwestii zwrotu przez funkcjonariusza celnego równowartości umundurowania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zakończenia służby przed upływem okresu używalności tego umundur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poważnienie zawarte w art. 40 ust. 3 ustawy o Służbie Celnej nie było ukształtowane w sposób, który umożliwiałby zgodne z art. 92 ust. 1 Konstytucji wydanie przez Ministra Finansów rozporządzenia dotyczącego kwestii obowiązku zwrotu przez funkcjonariuszy celnych równowartości przyznanych im składników umundurowania. Nie</w:t>
      </w:r>
      <w:r>
        <w:rPr>
          <w:rFonts w:cs="Times New Roman" w:ascii="Times New Roman" w:hAnsi="Times New Roman"/>
          <w:color w:val="FF0000"/>
          <w:sz w:val="24"/>
          <w:szCs w:val="24"/>
        </w:rPr>
        <w:t xml:space="preserve"> </w:t>
      </w:r>
      <w:r>
        <w:rPr>
          <w:rFonts w:cs="Times New Roman" w:ascii="Times New Roman" w:hAnsi="Times New Roman"/>
          <w:sz w:val="24"/>
          <w:szCs w:val="24"/>
        </w:rPr>
        <w:t>można uznać, że upoważnienie do ustalenia szczegółowych zasad przydziału umundurowania i okresów jego zużycia było jednocześnie upoważnieniem do</w:t>
      </w:r>
      <w:r>
        <w:rPr>
          <w:rFonts w:cs="Times New Roman" w:ascii="Times New Roman" w:hAnsi="Times New Roman"/>
          <w:color w:val="FF0000"/>
          <w:sz w:val="24"/>
          <w:szCs w:val="24"/>
        </w:rPr>
        <w:t xml:space="preserve"> </w:t>
      </w:r>
      <w:r>
        <w:rPr>
          <w:rFonts w:cs="Times New Roman" w:ascii="Times New Roman" w:hAnsi="Times New Roman"/>
          <w:sz w:val="24"/>
          <w:szCs w:val="24"/>
        </w:rPr>
        <w:t>uregulowania kwestii zwrotu kosztów tego umundurowania w poszczególnych wypadkach. Czym innym jest kwestia zasad przyznawania danych przedmiotów służących pracy, a czym innym kwestia obowiązków finansowych byłych funkcjonariuszy celnych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zakończeniem przez nich służby. Przykładem standardów przyjętych w</w:t>
      </w:r>
      <w:r>
        <w:rPr>
          <w:rFonts w:cs="Times New Roman" w:ascii="Times New Roman" w:hAnsi="Times New Roman"/>
          <w:color w:val="FF0000"/>
          <w:sz w:val="24"/>
          <w:szCs w:val="24"/>
        </w:rPr>
        <w:t xml:space="preserve"> </w:t>
      </w:r>
      <w:r>
        <w:rPr>
          <w:rFonts w:cs="Times New Roman" w:ascii="Times New Roman" w:hAnsi="Times New Roman"/>
          <w:sz w:val="24"/>
          <w:szCs w:val="24"/>
        </w:rPr>
        <w:t>podobnych sytuacjach mogą być art. 70 ust. 2 pkt 3 ustawy z dnia 6 kwietnia 1990 r. o</w:t>
      </w:r>
      <w:r>
        <w:rPr>
          <w:rFonts w:cs="Times New Roman" w:ascii="Times New Roman" w:hAnsi="Times New Roman"/>
          <w:color w:val="FF0000"/>
          <w:sz w:val="24"/>
          <w:szCs w:val="24"/>
        </w:rPr>
        <w:t xml:space="preserve"> </w:t>
      </w:r>
      <w:r>
        <w:rPr>
          <w:rFonts w:cs="Times New Roman" w:ascii="Times New Roman" w:hAnsi="Times New Roman"/>
          <w:sz w:val="24"/>
          <w:szCs w:val="24"/>
        </w:rPr>
        <w:t>Policji (Dz. U. z 2007 r. Nr 43, poz. 277, ze zm.), w którym wyraźnie wskazano możliwość uregulowania rozporządzeniem kwestii zwrotu równoważnika pieniężnego za</w:t>
      </w:r>
      <w:r>
        <w:rPr>
          <w:rFonts w:cs="Times New Roman" w:ascii="Times New Roman" w:hAnsi="Times New Roman"/>
          <w:color w:val="FF0000"/>
          <w:sz w:val="24"/>
          <w:szCs w:val="24"/>
        </w:rPr>
        <w:t xml:space="preserve"> </w:t>
      </w:r>
      <w:r>
        <w:rPr>
          <w:rFonts w:cs="Times New Roman" w:ascii="Times New Roman" w:hAnsi="Times New Roman"/>
          <w:sz w:val="24"/>
          <w:szCs w:val="24"/>
        </w:rPr>
        <w:t>umundurowanie lub art. 65 ust. 4, 5 i 9 ustawy z dnia 12 października 1990 r. o Straży Granicznej (Dz. U. z 2002 r. Nr 171, poz. 1399, ze zm.), w którym odesłano do regulacji w</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u kwestii zwrotu umundurowania lub jego równoważnika w przypadku odejścia ze służby przed upływem okresu zużycia elementów umundur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niekonstytucyjności § 12 ust. 1 rozporządzenia MF z 20 kwietnia 2006 r. świadczy również brak w treści art. 40 ust. 3 ustawy o Służbie Celnej jakichkolwiek wytycznych dotyczących ustalania zasad obciążenia funkcjonariuszy celnych z tytułu przyznanego im umundurowania w razie zakończenia służby przed zakończeniem okresów zużywalności poszczególnych elementów umundurowania. Także inne przepisy ustawy o</w:t>
      </w:r>
      <w:r>
        <w:rPr>
          <w:rFonts w:cs="Times New Roman" w:ascii="Times New Roman" w:hAnsi="Times New Roman"/>
          <w:color w:val="FF0000"/>
          <w:sz w:val="24"/>
          <w:szCs w:val="24"/>
        </w:rPr>
        <w:t xml:space="preserve"> </w:t>
      </w:r>
      <w:r>
        <w:rPr>
          <w:rFonts w:cs="Times New Roman" w:ascii="Times New Roman" w:hAnsi="Times New Roman"/>
          <w:sz w:val="24"/>
          <w:szCs w:val="24"/>
        </w:rPr>
        <w:t>Służbie Celnej nie zawierają takich wytycznych, przeciwnie – art. 40 ust. 2 tej ustawy wskazuje, że funkcjonariusz celny umundurowanie otrzymuje bezpłat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b/>
          <w:sz w:val="24"/>
          <w:szCs w:val="24"/>
        </w:rPr>
        <w:t xml:space="preserve"> </w:t>
      </w:r>
      <w:r>
        <w:rPr>
          <w:rFonts w:cs="Times New Roman" w:ascii="Times New Roman" w:hAnsi="Times New Roman"/>
          <w:sz w:val="24"/>
          <w:szCs w:val="24"/>
        </w:rPr>
        <w:t>Przewodniczący składu orzekającego Trybunału Konstytucyjnego zwrócił się do sądów przedstawiających pytania prawne – w związku ze sposobem sformułowania ich uzasadnienia – o sprecyzowanie, czy przedmiotem pytań prawnych jest także zarzut niezgodności art. 40 ust. 3 ustawy o Służbie Celnej z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y, w pismach z 16 i 20 lutego 2009 r., wyjaśniły, że przedmiotem pytań prawnych jest tylko § 12 ust. 1 rozporządzenia MF z 20 kwietnia 2006 r. i że zawarte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pytań prawnych wzmianki co do braku w art. 40 ust. 3 ustawy o Służbie Celnej wytycznych miały jedynie stanowić argument za niezgodnością z ustawą 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przepisu rozporządzenia.</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rokurator Generalny w piśmie z 24 marca 2009 r. stwierdził, że § 12 ust. 1 rozporządzenia MF z 20 kwietnia 2006 r. jest niezgodny z art. 92 ust. 1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0 ust. 3 ustawy o Służbie Cel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zasadnienie stanowiska Prokuratora Generalnego zostało oparte na następujących argument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Stosunek służbowy funkcjonariusza celnego powstaje w drodze mianowania, dokonywanego przez ministra właściwego do spraw finansów publicznych albo upoważnioną przez niego osobę, na podstawie dobrowolnego zgłoszenia się do służby. Zasadniczym sposobem rozwiązania stosunku służbowego funkcjonariusza celnego jest zwolnienie go ze służby. Przyczyny tego zwolnienia mogą być fakultatywne bądź obligatoryjne, a pośród nich występuje przesłanka wynikająca z woli funkcjonariusza – jego osobiste, pisemne żądanie (art. 25 ustawy o Służbie Cel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art. 40 ust. 1 ustawy o Służbie Celnej ustawodawca nałożył na funkcjonariuszy celnych obowiązek noszenia umundurowania w czasie wykonywania obowiązków służbowych. Przewidział jednocześnie możliwość indywidualnego zwolnienia funkcjonariusza z tego obowiązku, w drodze decyzji kierownika urzędu cel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celu realizacji obowiązku pełnienia służby w umundurowaniu ustawodawca przewidział, że funkcjonariusz celny otrzymuje to umundurowanie bezpłatnie, a wobec tego nie jest obciążany żadnymi kosztami składników umundurowania przekazanego mu do użytkowania. W takim razie niewątpliwe jest, że koszt umundurowania funkcjonariusza celnego obciąża pracodawcę, czyli organ celny. Oczywiste jest, że elementy odzieży, składające się na umundurowanie, ulegają zużyciu, co determinuje konieczność jego wymiany czy też okresowego uzupełniania poszczególnych składnik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Ustawodawca nie uregulował, ani w normie ustawowej, ani nie upoważnił organu władzy wykonawczej do uregulowania w rozporządzeniu, kwestii ewentualnego zwrotu umundurowania bądź jego poszczególnych składników, czy też innej procedury rozliczenia kosztów poniesionych przez organ zatrudniający funkcjonariusza, jeżeli zwolnienie funkcjonariusza ze służby nastąpi przed upływem okresu zużywalności umundurowania czy też jego poszczególnych składników. Oznacza to, że sformułowana w</w:t>
      </w:r>
      <w:r>
        <w:rPr>
          <w:rFonts w:cs="Times New Roman" w:ascii="Times New Roman" w:hAnsi="Times New Roman"/>
          <w:color w:val="FF0000"/>
          <w:sz w:val="24"/>
          <w:szCs w:val="24"/>
        </w:rPr>
        <w:t xml:space="preserve"> </w:t>
      </w:r>
      <w:r>
        <w:rPr>
          <w:rFonts w:cs="Times New Roman" w:ascii="Times New Roman" w:hAnsi="Times New Roman"/>
          <w:sz w:val="24"/>
          <w:szCs w:val="24"/>
        </w:rPr>
        <w:t>art. 40 ust. 3 ustawy o Służbie Celnej delegacja ustawowa nie upoważnia do</w:t>
      </w:r>
      <w:r>
        <w:rPr>
          <w:rFonts w:cs="Times New Roman" w:ascii="Times New Roman" w:hAnsi="Times New Roman"/>
          <w:color w:val="FF0000"/>
          <w:sz w:val="24"/>
          <w:szCs w:val="24"/>
        </w:rPr>
        <w:t xml:space="preserve"> </w:t>
      </w:r>
      <w:r>
        <w:rPr>
          <w:rFonts w:cs="Times New Roman" w:ascii="Times New Roman" w:hAnsi="Times New Roman"/>
          <w:sz w:val="24"/>
          <w:szCs w:val="24"/>
        </w:rPr>
        <w:t>samodzielnego prawotwórstwa organu wykonawczego w tym obszarze. Upoważnienia takiego nie można także odkodować z innych regulacji ustaw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zporządzenie nie może zatem zobowiązywać funkcjonariusza celnego, po</w:t>
      </w:r>
      <w:r>
        <w:rPr>
          <w:rFonts w:cs="Times New Roman" w:ascii="Times New Roman" w:hAnsi="Times New Roman"/>
          <w:color w:val="FF0000"/>
          <w:sz w:val="24"/>
          <w:szCs w:val="24"/>
        </w:rPr>
        <w:t xml:space="preserve"> </w:t>
      </w:r>
      <w:r>
        <w:rPr>
          <w:rFonts w:cs="Times New Roman" w:ascii="Times New Roman" w:hAnsi="Times New Roman"/>
          <w:sz w:val="24"/>
          <w:szCs w:val="24"/>
        </w:rPr>
        <w:t>zakończeniu przezeń służby, do zatrzymania używanego umundurowania, które otrzymał bezpłatnie, z jednoczesnym obowiązkiem ponoszenia za zatrzymane składniki umundurowania opłat odpowiadających skalkulowanej proporcjonalnie do przewidzianego dla danego składnika umundurowania okresu jego używalności, ich aktualnej wartości, a</w:t>
      </w:r>
      <w:r>
        <w:rPr>
          <w:rFonts w:cs="Times New Roman" w:ascii="Times New Roman" w:hAnsi="Times New Roman"/>
          <w:color w:val="FF0000"/>
          <w:sz w:val="24"/>
          <w:szCs w:val="24"/>
        </w:rPr>
        <w:t xml:space="preserve"> </w:t>
      </w:r>
      <w:r>
        <w:rPr>
          <w:rFonts w:cs="Times New Roman" w:ascii="Times New Roman" w:hAnsi="Times New Roman"/>
          <w:sz w:val="24"/>
          <w:szCs w:val="24"/>
        </w:rPr>
        <w:t>zatem do zapłaty odpowiedniego równoważnika pienięż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oduje to, że § 12 ust. 1 rozporządzenia MF z 20 kwietnia 2006 r. pozostaje w</w:t>
      </w:r>
      <w:r>
        <w:rPr>
          <w:rFonts w:cs="Times New Roman" w:ascii="Times New Roman" w:hAnsi="Times New Roman"/>
          <w:color w:val="FF0000"/>
          <w:sz w:val="24"/>
          <w:szCs w:val="24"/>
        </w:rPr>
        <w:t xml:space="preserve"> </w:t>
      </w:r>
      <w:r>
        <w:rPr>
          <w:rFonts w:cs="Times New Roman" w:ascii="Times New Roman" w:hAnsi="Times New Roman"/>
          <w:sz w:val="24"/>
          <w:szCs w:val="24"/>
        </w:rPr>
        <w:t>kolizji z art. 40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W oparciu o dotychczasowe orzecznictwo Trybunału Konstytucyjnego można stwierdzić, że w systemie prawa powszechnie obowiązującego nie jest możliwe, by istniała regulacja podustawowa, która nie znajduje bezpośredniego oparcia w ustawie i która nie</w:t>
      </w:r>
      <w:r>
        <w:rPr>
          <w:rFonts w:cs="Times New Roman" w:ascii="Times New Roman" w:hAnsi="Times New Roman"/>
          <w:color w:val="FF0000"/>
          <w:sz w:val="24"/>
          <w:szCs w:val="24"/>
        </w:rPr>
        <w:t xml:space="preserve"> </w:t>
      </w:r>
      <w:r>
        <w:rPr>
          <w:rFonts w:cs="Times New Roman" w:ascii="Times New Roman" w:hAnsi="Times New Roman"/>
          <w:sz w:val="24"/>
          <w:szCs w:val="24"/>
        </w:rPr>
        <w:t>służy jej wykonaniu. Upoważnia to do konkluzji, że zaskarżony przepis narusza także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Prokurator Generalny stwierdził, że istnieje potrzeba uregulowania bezpośrednio w ustawie o Służbie Celnej kwestii obowiązku zwrotu przez funkcjonariusza celnego, którego stosunek służbowy ustał (niezależnie od przyczyny tego ustania), równowartości zatrzymanych składników umundurowania, których okres używalności nie</w:t>
      </w:r>
      <w:r>
        <w:rPr>
          <w:rFonts w:cs="Times New Roman" w:ascii="Times New Roman" w:hAnsi="Times New Roman"/>
          <w:color w:val="FF0000"/>
          <w:sz w:val="24"/>
          <w:szCs w:val="24"/>
        </w:rPr>
        <w:t xml:space="preserve"> </w:t>
      </w:r>
      <w:r>
        <w:rPr>
          <w:rFonts w:cs="Times New Roman" w:ascii="Times New Roman" w:hAnsi="Times New Roman"/>
          <w:sz w:val="24"/>
          <w:szCs w:val="24"/>
        </w:rPr>
        <w:t>upłynął. Zwrócił w tym aspekcie uwagę na rządowy projekt ustawy o Służbie Celnej (druk sejmowy nr 1492, VI kadenc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Minister Finansów w piśmie z 7 lipca 2008 r. stwierdził, że § 12 ust. 1 rozporządzenia MF z 20 kwietnia 2006 r. został wydany zgodnie z art. 92 ust. 1 Konstytucji i służy celowi określonemu w ustawie o Służbie Celnej.</w:t>
      </w:r>
    </w:p>
    <w:p>
      <w:pPr>
        <w:pStyle w:val="Normal"/>
        <w:spacing w:lineRule="auto" w:line="240" w:before="0" w:after="0"/>
        <w:ind w:firstLine="709"/>
        <w:jc w:val="both"/>
        <w:rPr/>
      </w:pPr>
      <w:r>
        <w:rPr>
          <w:rFonts w:cs="Times New Roman" w:ascii="Times New Roman" w:hAnsi="Times New Roman"/>
          <w:sz w:val="24"/>
          <w:szCs w:val="24"/>
        </w:rPr>
        <w:t>Minister Finansów wskazał, że zgodnie z § 3 ust. 1 rozporządzenia MF z</w:t>
      </w:r>
      <w:r>
        <w:rPr>
          <w:rFonts w:cs="Times New Roman" w:ascii="Times New Roman" w:hAnsi="Times New Roman"/>
          <w:color w:val="FF0000"/>
          <w:sz w:val="24"/>
          <w:szCs w:val="24"/>
        </w:rPr>
        <w:t xml:space="preserve"> </w:t>
      </w:r>
      <w:r>
        <w:rPr>
          <w:rFonts w:cs="Times New Roman" w:ascii="Times New Roman" w:hAnsi="Times New Roman"/>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6 r. uprawnienie do umundurowania powstaje z dniem mianowania do</w:t>
      </w:r>
      <w:r>
        <w:rPr>
          <w:rFonts w:cs="Times New Roman" w:ascii="Times New Roman" w:hAnsi="Times New Roman"/>
          <w:color w:val="FF0000"/>
          <w:sz w:val="24"/>
          <w:szCs w:val="24"/>
        </w:rPr>
        <w:t xml:space="preserve"> </w:t>
      </w:r>
      <w:r>
        <w:rPr>
          <w:rFonts w:cs="Times New Roman" w:ascii="Times New Roman" w:hAnsi="Times New Roman"/>
          <w:sz w:val="24"/>
          <w:szCs w:val="24"/>
        </w:rPr>
        <w:t>służby funkcjonariusza i wygasa z dniem zwolnienia ze służby albo przekształcenia stosunku służbowego na podstawie art. 22a ustawy o Służbie Celnej. Jednocześnie stosownie do § 3 ust. 4 tego rozporządzenia okres używalności składników umundurowania wydawanych w naturze liczy się od dnia ich wydania funkcjonariuszowi na podstawie magazynowego dokumentu wydania.</w:t>
      </w:r>
    </w:p>
    <w:p>
      <w:pPr>
        <w:pStyle w:val="Normal"/>
        <w:spacing w:lineRule="auto" w:line="240" w:before="0" w:after="0"/>
        <w:ind w:firstLine="709"/>
        <w:jc w:val="both"/>
        <w:rPr/>
      </w:pPr>
      <w:r>
        <w:rPr>
          <w:rFonts w:cs="Times New Roman" w:ascii="Times New Roman" w:hAnsi="Times New Roman"/>
          <w:sz w:val="24"/>
          <w:szCs w:val="24"/>
        </w:rPr>
        <w:t>Funkcjonariusz odchodzący na emeryturę lub rentę zatrzymuje składniki umundurowania bez zwrotu ich równowartości (§ 12 ust. 2 rozporządzenia MF z</w:t>
      </w:r>
      <w:r>
        <w:rPr>
          <w:rFonts w:cs="Times New Roman" w:ascii="Times New Roman" w:hAnsi="Times New Roman"/>
          <w:color w:val="FF0000"/>
          <w:sz w:val="24"/>
          <w:szCs w:val="24"/>
        </w:rPr>
        <w:t xml:space="preserve"> </w:t>
      </w:r>
      <w:r>
        <w:rPr>
          <w:rFonts w:cs="Times New Roman" w:ascii="Times New Roman" w:hAnsi="Times New Roman"/>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6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kreślenie przez Ministra Finansów warunków zwrotu równowartości składników umundurowania jest konsekwencją treści art. 40 ust. 3 pkt 1 i 3 ustawy o Służbie Celnej i</w:t>
      </w:r>
      <w:r>
        <w:rPr>
          <w:rFonts w:cs="Times New Roman" w:ascii="Times New Roman" w:hAnsi="Times New Roman"/>
          <w:color w:val="FF0000"/>
          <w:sz w:val="24"/>
          <w:szCs w:val="24"/>
        </w:rPr>
        <w:t xml:space="preserve"> </w:t>
      </w:r>
      <w:r>
        <w:rPr>
          <w:rFonts w:cs="Times New Roman" w:ascii="Times New Roman" w:hAnsi="Times New Roman"/>
          <w:sz w:val="24"/>
          <w:szCs w:val="24"/>
        </w:rPr>
        <w:t>jest nierozerwalnie związane z podstawowym uprawnieniem Ministra Finansów do</w:t>
      </w:r>
      <w:r>
        <w:rPr>
          <w:rFonts w:cs="Times New Roman" w:ascii="Times New Roman" w:hAnsi="Times New Roman"/>
          <w:color w:val="FF0000"/>
          <w:sz w:val="24"/>
          <w:szCs w:val="24"/>
        </w:rPr>
        <w:t xml:space="preserve"> </w:t>
      </w:r>
      <w:r>
        <w:rPr>
          <w:rFonts w:cs="Times New Roman" w:ascii="Times New Roman" w:hAnsi="Times New Roman"/>
          <w:sz w:val="24"/>
          <w:szCs w:val="24"/>
        </w:rPr>
        <w:t>ustalenia zasad przydziału i okresów używalności składników umundurowania. Pominięcie tego elementu byłoby sprzeczne z intencją ustawodawcy, który dążył do</w:t>
      </w:r>
      <w:r>
        <w:rPr>
          <w:rFonts w:cs="Times New Roman" w:ascii="Times New Roman" w:hAnsi="Times New Roman"/>
          <w:color w:val="FF0000"/>
          <w:sz w:val="24"/>
          <w:szCs w:val="24"/>
        </w:rPr>
        <w:t xml:space="preserve"> </w:t>
      </w:r>
      <w:r>
        <w:rPr>
          <w:rFonts w:cs="Times New Roman" w:ascii="Times New Roman" w:hAnsi="Times New Roman"/>
          <w:sz w:val="24"/>
          <w:szCs w:val="24"/>
        </w:rPr>
        <w:t>pełnego doprecyzowania kwestii umundurowania funkcjonariuszy celnych w akcie wykonawczym o randze rozporzą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czas rozprawy uczestnicy postępowania podtrzymali stanowiska wyrażone na</w:t>
      </w:r>
      <w:r>
        <w:rPr>
          <w:rFonts w:cs="Times New Roman" w:ascii="Times New Roman" w:hAnsi="Times New Roman"/>
          <w:color w:val="FF0000"/>
          <w:sz w:val="24"/>
          <w:szCs w:val="24"/>
        </w:rPr>
        <w:t xml:space="preserve"> </w:t>
      </w:r>
      <w:r>
        <w:rPr>
          <w:rFonts w:cs="Times New Roman" w:ascii="Times New Roman" w:hAnsi="Times New Roman"/>
          <w:sz w:val="24"/>
          <w:szCs w:val="24"/>
        </w:rPr>
        <w:t>piśm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zedmiot pytania prawnego i kontroli legalności i konstytucyj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Przepisy wykonawcz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ądy, które przedstawiły pytania prawne, w </w:t>
      </w:r>
      <w:r>
        <w:rPr>
          <w:rFonts w:cs="Times New Roman" w:ascii="Times New Roman" w:hAnsi="Times New Roman"/>
          <w:i/>
          <w:sz w:val="24"/>
          <w:szCs w:val="24"/>
        </w:rPr>
        <w:t xml:space="preserve">petitum </w:t>
      </w:r>
      <w:r>
        <w:rPr>
          <w:rFonts w:cs="Times New Roman" w:ascii="Times New Roman" w:hAnsi="Times New Roman"/>
          <w:sz w:val="24"/>
          <w:szCs w:val="24"/>
        </w:rPr>
        <w:t>jako ich przedmiot wskazały § 12 ust. 1 rozporządzenia Ministra Finansów z dnia 20</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6 r. w sprawie umundurowania funkcjonariuszy celnych (Dz. U. Nr 77, poz. 543; dalej: rozporządzenie MF z 20 kwietnia 2006 r.). Zgodnie z tym przepisem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zwolnienia ze służby albo przekształcenia stosunku służbowego na podstawie ustawy z dnia 24 lipca 1999 r. o Służbie Celnej (Dz. U. z 2004 r. Nr 156, poz. 1641,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Służbie Celnej) przed upływem okresu używalności składników umundurowania, funkcjonariusz zatrzymuje te składniki na własność, za zwrotem ich równowartości (przy czym funkcjonariusz odchodzący na emeryturę lub rentę zatrzymuje składniki umundurowania bez zwrotu ich równowartości, § 12 ust. 2). Równowartość danego składnika odpowiada wartości tego składnika za okres od dnia zwolnienia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do dnia upływu okresu używalności danego składnika i jest obliczan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tabel kalkulacyjnych stanowiących załącznik nr 5 do rozporzą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zporządzenie MF z 20 kwietnia 2006 r. było poprzedzone rozporządzeniem Ministra Finansów z dnia 18 marca 2005 r. (Dz. U. Nr 65, poz. 571; dalej: rozporządzenie MF z 18 marca 2005 r.) oraz z dnia 18 kwietnia 2000 r. (Dz. U. Nr 41, poz. 479, ze zm.; dalej: rozporządzenie MF z 18 kwietnia 2000 r.), które także regulowały kwestie dotyczące umundurowania w przypadku zwolnienia ze służby, a mianowicie:</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 15 ust. 1 i 2 rozporządzenia MF z 18 marca 2005 r. w przypadku zwolnienia ze służby albo przekształcenia stosunku służbowego na podstawie art. 22a ustawy o Służbie Celnej przed upływem okresu używalności składników umundurowania, funkcjonariusz zatrzymuje umundurowanie na własność, za zwrotem jego równowartości, a równowartość ta obliczana jest według aktualnych tabel kalkulacyjnych i odpowiada wartości tych składników za okres od dnia zwolnienia ze służby do dnia upływu okresu używalności danego składnika umundurowania (przy czym funkcjonariusz odchodzący na</w:t>
      </w:r>
      <w:r>
        <w:rPr>
          <w:rFonts w:cs="Times New Roman" w:ascii="Times New Roman" w:hAnsi="Times New Roman"/>
          <w:color w:val="FF0000"/>
          <w:sz w:val="24"/>
          <w:szCs w:val="24"/>
        </w:rPr>
        <w:t xml:space="preserve"> </w:t>
      </w:r>
      <w:r>
        <w:rPr>
          <w:rFonts w:cs="Times New Roman" w:ascii="Times New Roman" w:hAnsi="Times New Roman"/>
          <w:sz w:val="24"/>
          <w:szCs w:val="24"/>
        </w:rPr>
        <w:t>emeryturę lub rentę zatrzymuje składniki umundurowania bez zwrotu ich równowartości, § 15 ust.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 § 12 ust. 1 i 2 rozporządzenia MF z 18 kwietnia 2000 r. w przypadku zwolnienia ze służby przed upływem okresu używalności składników umundurowania funkcjonariusz jest zobowiązany do zwrotu ich równowartości, a równowartość ta liczona jest według aktualnych tabel kalkulacyjnych i odpowiada wartości tych składników za</w:t>
      </w:r>
      <w:r>
        <w:rPr>
          <w:rFonts w:cs="Times New Roman" w:ascii="Times New Roman" w:hAnsi="Times New Roman"/>
          <w:color w:val="FF0000"/>
          <w:sz w:val="24"/>
          <w:szCs w:val="24"/>
        </w:rPr>
        <w:t xml:space="preserve"> </w:t>
      </w:r>
      <w:r>
        <w:rPr>
          <w:rFonts w:cs="Times New Roman" w:ascii="Times New Roman" w:hAnsi="Times New Roman"/>
          <w:sz w:val="24"/>
          <w:szCs w:val="24"/>
        </w:rPr>
        <w:t>okres od dnia zwolnienia ze służby do dnia upływu okresu używalności danego składnika umundurowania (przy czym regulacji tej nie stosuje się do funkcjonariusza zwolnionego ze służby na podstawie art. 25 ust. 1 pkt 1, 9 i 11 /a zatem w przypadku: orzeczenia trwałej niezdolności do służby, odmowy wykonania decyzji w sprawie przeniesienia, o którym mowa w art. 18 ust. 2 i 4 lub trwałej utraty zdolności fizycznej lub</w:t>
      </w:r>
      <w:r>
        <w:rPr>
          <w:rFonts w:cs="Times New Roman" w:ascii="Times New Roman" w:hAnsi="Times New Roman"/>
          <w:color w:val="FF0000"/>
          <w:sz w:val="24"/>
          <w:szCs w:val="24"/>
        </w:rPr>
        <w:t xml:space="preserve"> </w:t>
      </w:r>
      <w:r>
        <w:rPr>
          <w:rFonts w:cs="Times New Roman" w:ascii="Times New Roman" w:hAnsi="Times New Roman"/>
          <w:sz w:val="24"/>
          <w:szCs w:val="24"/>
        </w:rPr>
        <w:t>psychicznej do pełnienia służby na zajmowanym stanowisku, stwierdzonej przez lekarza orzecznika Zakładu Ubezpieczeń Społecznych, jeżeli nie ma możliwości pełnienia służby przez funkcjonariusza celnego na innym stanowisku, odpowiednim do jego stanu zdrowia i kwalifikacji zawodowych, albo gdy funkcjonariusz celny odmawia przejścia na</w:t>
      </w:r>
      <w:r>
        <w:rPr>
          <w:rFonts w:cs="Times New Roman" w:ascii="Times New Roman" w:hAnsi="Times New Roman"/>
          <w:color w:val="FF0000"/>
          <w:sz w:val="24"/>
          <w:szCs w:val="24"/>
        </w:rPr>
        <w:t xml:space="preserve"> </w:t>
      </w:r>
      <w:r>
        <w:rPr>
          <w:rFonts w:cs="Times New Roman" w:ascii="Times New Roman" w:hAnsi="Times New Roman"/>
          <w:sz w:val="24"/>
          <w:szCs w:val="24"/>
        </w:rPr>
        <w:t>takie stanowisko/ oraz art. 26 pkt 4-7 ustawy o Służbie Celnej /a zatem w przypadku: nabycia prawa do emerytury lub renty z tytułu niezdolności do pracy, niewyrażenia zgody na przeniesienie na niższe stanowisko służbowe, nieobecności w służbie z powodu choroby trwającej dłużej niż rok lub likwidacji urzędu lub jego reorganizacji związanej ze</w:t>
      </w:r>
      <w:r>
        <w:rPr>
          <w:rFonts w:cs="Times New Roman" w:ascii="Times New Roman" w:hAnsi="Times New Roman"/>
          <w:color w:val="FF0000"/>
          <w:sz w:val="24"/>
          <w:szCs w:val="24"/>
        </w:rPr>
        <w:t xml:space="preserve"> </w:t>
      </w:r>
      <w:r>
        <w:rPr>
          <w:rFonts w:cs="Times New Roman" w:ascii="Times New Roman" w:hAnsi="Times New Roman"/>
          <w:sz w:val="24"/>
          <w:szCs w:val="24"/>
        </w:rPr>
        <w:t>zmniejszeniem liczby etatów, jeżeli nie jest możliwe przeniesienie funkcjonariusza celnego na inne stanowisko lub do innego urzędu celnego/).</w:t>
      </w:r>
    </w:p>
    <w:p>
      <w:pPr>
        <w:pStyle w:val="Normal"/>
        <w:spacing w:lineRule="auto" w:line="240" w:before="0" w:after="0"/>
        <w:ind w:firstLine="709"/>
        <w:jc w:val="both"/>
        <w:rPr/>
      </w:pPr>
      <w:r>
        <w:rPr>
          <w:rFonts w:cs="Times New Roman" w:ascii="Times New Roman" w:hAnsi="Times New Roman"/>
          <w:sz w:val="24"/>
          <w:szCs w:val="24"/>
        </w:rPr>
        <w:t>W rozporządzeniu z 20 kwietnia 2006 r. zamieszczono § 14, który materialnie ma treść tożsamą z kwestionowanym przez sądy § 12, ale jednocześnie ma charakter przepisu międzyczasowego, stanowiąc, że w przypadku zwolnienia ze służby albo przekształcenia stosunku służbowego na podstawie ustawy o Służbie Celnej przed upływem okresu używalności składników umundurowania, funkcjonariusz zatrzymuje te składniki na</w:t>
      </w:r>
      <w:r>
        <w:rPr>
          <w:rFonts w:cs="Times New Roman" w:ascii="Times New Roman" w:hAnsi="Times New Roman"/>
          <w:color w:val="FF0000"/>
          <w:sz w:val="24"/>
          <w:szCs w:val="24"/>
        </w:rPr>
        <w:t xml:space="preserve"> </w:t>
      </w:r>
      <w:r>
        <w:rPr>
          <w:rFonts w:cs="Times New Roman" w:ascii="Times New Roman" w:hAnsi="Times New Roman"/>
          <w:sz w:val="24"/>
          <w:szCs w:val="24"/>
        </w:rPr>
        <w:t>własność, za zwrotem ich równowartości, z zastrzeżeniem § 12 ust. 2. Równowartość danego składnika odpowiada wartości tego składnika za okres od dnia zwolnienia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do dnia upływu okresu używalności danego składnika i jest obliczon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1) załącznika nr 6 do rozporządzenia, w przypadku, kiedy poszczególne składniki umundurowania zostały wydane przed dniem 6 maja 2005 r. (jest to data wejścia w życie rozporządzenia MF z 18 marca 2005 r.); 2) załącznika nr 8 do rozporządzenia Ministra Finansów z dnia 18 marca 2005 r. w sprawie umundurowania funkcjonariuszy celnych (Dz. U. Nr 65, poz. 571), w przypadku, kiedy poszczególne składniki umundurowania zostały wydane od 6 maja 2005 r. do dnia wejścia w życie rozporządzenia z 20 kwietnia 2006 r.</w:t>
      </w:r>
    </w:p>
    <w:p>
      <w:pPr>
        <w:pStyle w:val="Normal"/>
        <w:spacing w:lineRule="auto" w:line="240" w:before="0" w:after="0"/>
        <w:ind w:firstLine="709"/>
        <w:jc w:val="both"/>
        <w:rPr/>
      </w:pPr>
      <w:r>
        <w:rPr>
          <w:rFonts w:cs="Times New Roman" w:ascii="Times New Roman" w:hAnsi="Times New Roman"/>
          <w:sz w:val="24"/>
          <w:szCs w:val="24"/>
        </w:rPr>
        <w:t>W jednej ze spraw leżących u podstaw pytania prawnego pozwany pełnił służbę w</w:t>
      </w:r>
      <w:r>
        <w:rPr>
          <w:rFonts w:cs="Times New Roman" w:ascii="Times New Roman" w:hAnsi="Times New Roman"/>
          <w:color w:val="FF0000"/>
          <w:sz w:val="24"/>
          <w:szCs w:val="24"/>
        </w:rPr>
        <w:t xml:space="preserve"> </w:t>
      </w:r>
      <w:r>
        <w:rPr>
          <w:rFonts w:cs="Times New Roman" w:ascii="Times New Roman" w:hAnsi="Times New Roman"/>
          <w:sz w:val="24"/>
          <w:szCs w:val="24"/>
        </w:rPr>
        <w:t>okresie od 18 grudnia 2006 r. do 12 października 2007 r., w drugiej podane jest, że</w:t>
      </w:r>
      <w:r>
        <w:rPr>
          <w:rFonts w:cs="Times New Roman" w:ascii="Times New Roman" w:hAnsi="Times New Roman"/>
          <w:color w:val="FF0000"/>
          <w:sz w:val="24"/>
          <w:szCs w:val="24"/>
        </w:rPr>
        <w:t xml:space="preserve"> </w:t>
      </w:r>
      <w:r>
        <w:rPr>
          <w:rFonts w:cs="Times New Roman" w:ascii="Times New Roman" w:hAnsi="Times New Roman"/>
          <w:sz w:val="24"/>
          <w:szCs w:val="24"/>
        </w:rPr>
        <w:t>pełnił służbę w okresie do 30 listopada 2007 r. Kwestionowane rozporządzenie weszło w życie 24 maja 2006 r. Paragraf 14 nie znajdzie zatem zastosowania wobec pierwszego pozwanego, natomiast wobec drugiego ocena tej sytuacji zależy od momentu początkowego wstąpienia do służby. Zauważyć także należy, że skoro wyrok dotyczy tylko § 12 ust. 1 rozporządzenia, to w porządku prawnym formalnie pozostanie tożsama norma (bo przedmiotem nie jest wysokość równoważnika, ale obowiązek zatrzymania składników umundurowania na własność za zwrotem ich równowartości), obarczona podobnymi wadami, które zadecydowały o niekonstytucyjności zaskarżonej normy, której dotyczy pyt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Przepis upoważniający.</w:t>
      </w:r>
    </w:p>
    <w:p>
      <w:pPr>
        <w:pStyle w:val="Normal"/>
        <w:spacing w:lineRule="auto" w:line="240" w:before="0" w:after="0"/>
        <w:ind w:firstLine="709"/>
        <w:jc w:val="both"/>
        <w:rPr/>
      </w:pPr>
      <w:r>
        <w:rPr>
          <w:rFonts w:cs="Times New Roman" w:ascii="Times New Roman" w:hAnsi="Times New Roman"/>
          <w:sz w:val="24"/>
          <w:szCs w:val="24"/>
        </w:rPr>
        <w:t>Wszystkie wymienione akty wykonawcze zostały wydane na podstawie art. 40 ust. 3 ustawy o Służbie Celnej. Przepis ten stanowi: „Minister właściwy do spraw finansów publicznych określi, w drodze rozporządzenia: 1) szczegółowe zasady przydziału, okresy zużycia, wzory, kolory i normy umundurowania i</w:t>
      </w:r>
      <w:r>
        <w:rPr>
          <w:rFonts w:cs="Times New Roman" w:ascii="Times New Roman" w:hAnsi="Times New Roman"/>
          <w:color w:val="FF0000"/>
          <w:sz w:val="24"/>
          <w:szCs w:val="24"/>
        </w:rPr>
        <w:t xml:space="preserve"> </w:t>
      </w:r>
      <w:r>
        <w:rPr>
          <w:rFonts w:cs="Times New Roman" w:ascii="Times New Roman" w:hAnsi="Times New Roman"/>
          <w:sz w:val="24"/>
          <w:szCs w:val="24"/>
        </w:rPr>
        <w:t>oznaczeń stopni funkcjonariuszy celnych, 2) szczegółowe zasady i sposób noszenia umundurowania i oznaczeń stopni, 3) wysokość i warunki przyznawania równoważnika pieniężnego w zamian za umundurowanie oraz za okresowe czyszczenie munduru, 4) wypadki, w jakich funkcjonariusze celni nie mają obowiązku pełnienia służby w</w:t>
      </w:r>
      <w:r>
        <w:rPr>
          <w:rFonts w:cs="Times New Roman" w:ascii="Times New Roman" w:hAnsi="Times New Roman"/>
          <w:color w:val="FF0000"/>
          <w:sz w:val="24"/>
          <w:szCs w:val="24"/>
        </w:rPr>
        <w:t xml:space="preserve"> </w:t>
      </w:r>
      <w:r>
        <w:rPr>
          <w:rFonts w:cs="Times New Roman" w:ascii="Times New Roman" w:hAnsi="Times New Roman"/>
          <w:sz w:val="24"/>
          <w:szCs w:val="24"/>
        </w:rPr>
        <w:t>umundurowaniu – biorąc pod uwagę ilość i rodzaje składników umundurowania oraz okres używalności tych składników”. Brzmienie tego przepisu nie uległo zmianie od</w:t>
      </w:r>
      <w:r>
        <w:rPr>
          <w:rFonts w:cs="Times New Roman" w:ascii="Times New Roman" w:hAnsi="Times New Roman"/>
          <w:color w:val="FF0000"/>
          <w:sz w:val="24"/>
          <w:szCs w:val="24"/>
        </w:rPr>
        <w:t xml:space="preserve"> </w:t>
      </w:r>
      <w:r>
        <w:rPr>
          <w:rFonts w:cs="Times New Roman" w:ascii="Times New Roman" w:hAnsi="Times New Roman"/>
          <w:sz w:val="24"/>
          <w:szCs w:val="24"/>
        </w:rPr>
        <w:t>momentu wejścia ustawy w życ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y przedstawiające pytanie prawne nie wskazały tego przepisu w</w:t>
      </w:r>
      <w:r>
        <w:rPr>
          <w:rFonts w:cs="Times New Roman" w:ascii="Times New Roman" w:hAnsi="Times New Roman"/>
          <w:i/>
          <w:sz w:val="24"/>
          <w:szCs w:val="24"/>
        </w:rPr>
        <w:t xml:space="preserve"> petitum </w:t>
      </w:r>
      <w:r>
        <w:rPr>
          <w:rFonts w:cs="Times New Roman" w:ascii="Times New Roman" w:hAnsi="Times New Roman"/>
          <w:sz w:val="24"/>
          <w:szCs w:val="24"/>
        </w:rPr>
        <w:t>pytań prawnych, jednak w ich uzasadnieniu stwierdziły, że przepis ten nie zawiera wytycznych. W związku z tym, a także w związku z powołaniem jako wzorca kontroli art. 92 ust. 1 Konstytucji, przewodniczący składu orzekającego Trybunału Konstytucyjnego zwrócił się do sądów o sprecyzowanie przedmiotu pytania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y w odpowiedzi stwierdziły, że przedmiotem pytań prawnych jest tylko § 12 ust. 1 rozporządzenia MF z 20 kwietnia 2006 r. i że zawarte w uzasadnieniu pytań prawnych wzmianki co do braku w art. 40 ust. 3 ustawy o Służbie Celnej wytycznych miały jedynie stanowić argument za niezgodnością z ustawą i z Konstytucją przepisu rozporzą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Przedmiot kontroli.</w:t>
      </w:r>
    </w:p>
    <w:p>
      <w:pPr>
        <w:pStyle w:val="Normal"/>
        <w:spacing w:lineRule="auto" w:line="240" w:before="0" w:after="0"/>
        <w:ind w:firstLine="709"/>
        <w:jc w:val="both"/>
        <w:rPr/>
      </w:pPr>
      <w:r>
        <w:rPr>
          <w:rFonts w:cs="Times New Roman" w:ascii="Times New Roman" w:hAnsi="Times New Roman"/>
          <w:sz w:val="24"/>
          <w:szCs w:val="24"/>
        </w:rPr>
        <w:t>Biorąc pod uwagę konieczność spełnienia tzw. przesłanki funkcjonalnej pytania prawnego (art. 193 Konstytucji i art. 3 ustawy o Trybunale Konstytucyjnym) i określenie przedmiotu kontroli przez sądy pytające w perspektywie związania Trybunału ich granicami (art. 66 ustawy o Trybunale Konstytucyjnym), Trybunał przyjął, że przedmiotem kontroli w niniejszej sprawie jest § 12 ust. 1 rozporządzenia MF z 20 kwietnia 2006 r. Tym niemniej nie oznacza to, że Trybunał w</w:t>
      </w:r>
      <w:r>
        <w:rPr>
          <w:rFonts w:cs="Times New Roman" w:ascii="Times New Roman" w:hAnsi="Times New Roman"/>
          <w:color w:val="FF0000"/>
          <w:sz w:val="24"/>
          <w:szCs w:val="24"/>
        </w:rPr>
        <w:t xml:space="preserve"> </w:t>
      </w:r>
      <w:r>
        <w:rPr>
          <w:rFonts w:cs="Times New Roman" w:ascii="Times New Roman" w:hAnsi="Times New Roman"/>
          <w:sz w:val="24"/>
          <w:szCs w:val="24"/>
        </w:rPr>
        <w:t>procesie analizy sformułowanych w pytaniach prawnych zarzutów może pominąć okoliczności dotyczące samej konstrukcji delegacji ustawow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Problem konstytucyj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ądy, które przedstawiły pytania prawne, zarzut nielegalności i niekonstytucyjności rozporz                                   ądzenia MF opierają na twierdzeniu, że upoważnienie zawarte w art. 40 ust. 3 ustawy o Służbie Celnej nie jest ukształtowane w sposób, który umożliwiałby zgodn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92 ust. 1 Konstytucji wydanie przez Ministra Finansów rozporządzenia dotyczącego kwestii obowiązku zwrotu przez funkcjonariuszy celnych równowartości przyznanych im składników umundurowania. Zdaniem sądów nie można uznać, że upoważnienie do</w:t>
      </w:r>
      <w:r>
        <w:rPr>
          <w:rFonts w:cs="Times New Roman" w:ascii="Times New Roman" w:hAnsi="Times New Roman"/>
          <w:color w:val="FF0000"/>
          <w:sz w:val="24"/>
          <w:szCs w:val="24"/>
        </w:rPr>
        <w:t xml:space="preserve"> </w:t>
      </w:r>
      <w:r>
        <w:rPr>
          <w:rFonts w:cs="Times New Roman" w:ascii="Times New Roman" w:hAnsi="Times New Roman"/>
          <w:sz w:val="24"/>
          <w:szCs w:val="24"/>
        </w:rPr>
        <w:t>ustalenia szczegółowych zasad przydziału umundurowania i okresów jego zużycia jest jednocześnie upoważnieniem do uregulowania kwestii zwrotu kosztów tego umundurowania w poszczególnych wypadkach. O niekonstytucyjności § 12 ust. 1 rozporządzenia MF z 20 kwietnia 2006 r. świadczy brak w treści art. 40 us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Służbie Celnej jakichkolwiek wytycznych dotyczących ustalania zasad obciążenia funkcjonariuszy celnych z tytułu przyznanego im umundurowania w razie zakończenia służby przed zakończeniem okresów zużywalności poszczególnych elementów umundur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cena tak sformułowanego zarzutu wymaga uwzględniania wykonawczego charakteru badanego aktu, a zatem jego ścisłego związku z ustawą upoważniającą, tak na</w:t>
      </w:r>
      <w:r>
        <w:rPr>
          <w:rFonts w:cs="Times New Roman" w:ascii="Times New Roman" w:hAnsi="Times New Roman"/>
          <w:color w:val="FF0000"/>
          <w:sz w:val="24"/>
          <w:szCs w:val="24"/>
        </w:rPr>
        <w:t xml:space="preserve"> </w:t>
      </w:r>
      <w:r>
        <w:rPr>
          <w:rFonts w:cs="Times New Roman" w:ascii="Times New Roman" w:hAnsi="Times New Roman"/>
          <w:sz w:val="24"/>
          <w:szCs w:val="24"/>
        </w:rPr>
        <w:t>płaszczyźnie kompetencyjnej (rozporządzenie jako akt wydawany wyłączni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poważnienia ustawowego), jak i funkcjonalnej (rozporządzenie jako akt związany z treścią ustawy). Wyznacza to także kolejność dalszej analizy konstytucyjności i</w:t>
      </w:r>
      <w:r>
        <w:rPr>
          <w:rFonts w:cs="Times New Roman" w:ascii="Times New Roman" w:hAnsi="Times New Roman"/>
          <w:color w:val="FF0000"/>
          <w:sz w:val="24"/>
          <w:szCs w:val="24"/>
        </w:rPr>
        <w:t xml:space="preserve"> </w:t>
      </w:r>
      <w:r>
        <w:rPr>
          <w:rFonts w:cs="Times New Roman" w:ascii="Times New Roman" w:hAnsi="Times New Roman"/>
          <w:sz w:val="24"/>
          <w:szCs w:val="24"/>
        </w:rPr>
        <w:t>legalnośc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Art. 92 ust. 1 Konstytucji – uwagi ogólne.</w:t>
      </w:r>
    </w:p>
    <w:p>
      <w:pPr>
        <w:pStyle w:val="TextBody"/>
        <w:spacing w:lineRule="auto" w:line="240"/>
        <w:ind w:firstLine="709"/>
        <w:rPr>
          <w:rFonts w:ascii="Times New Roman" w:hAnsi="Times New Roman" w:cs="Times New Roman"/>
          <w:sz w:val="24"/>
          <w:szCs w:val="24"/>
        </w:rPr>
      </w:pPr>
      <w:r>
        <w:rPr>
          <w:rFonts w:cs="Times New Roman"/>
          <w:sz w:val="24"/>
          <w:szCs w:val="24"/>
        </w:rPr>
      </w:r>
    </w:p>
    <w:p>
      <w:pPr>
        <w:pStyle w:val="TextBody"/>
        <w:spacing w:lineRule="auto" w:line="240"/>
        <w:ind w:firstLine="709"/>
        <w:rPr>
          <w:sz w:val="24"/>
        </w:rPr>
      </w:pPr>
      <w:r>
        <w:rPr>
          <w:sz w:val="24"/>
        </w:rPr>
        <w:t>3.1. Pojęcie „wytycznych”.</w:t>
      </w:r>
    </w:p>
    <w:p>
      <w:pPr>
        <w:pStyle w:val="TextBody"/>
        <w:spacing w:lineRule="auto" w:line="240"/>
        <w:ind w:firstLine="709"/>
        <w:rPr>
          <w:sz w:val="24"/>
        </w:rPr>
      </w:pPr>
      <w:r>
        <w:rPr>
          <w:sz w:val="24"/>
        </w:rPr>
        <w:t>Dotychczasowe utrwalone orzecznictwo Trybunału Konstytucyjnego dotyczące art. 92 ust. 1 Konstytucji precyzuje z jednej strony wymagania jakie muszą spełniać upoważnienia ustawowe do wydania rozporządzeń, z drugiej – wymagania co do legalności rozporządzenia.</w:t>
      </w:r>
    </w:p>
    <w:p>
      <w:pPr>
        <w:pStyle w:val="TextBody"/>
        <w:spacing w:lineRule="auto" w:line="240"/>
        <w:ind w:firstLine="709"/>
        <w:rPr>
          <w:sz w:val="24"/>
        </w:rPr>
      </w:pPr>
      <w:r>
        <w:rPr>
          <w:sz w:val="24"/>
        </w:rPr>
        <w:t>Upoważnienie ma być zawarte w ustawie i w celu jej wykonania, ma mieć charakter szczegółowy pod względem podmiotowym (ma „określać organ właściwy do</w:t>
      </w:r>
      <w:r>
        <w:rPr>
          <w:color w:val="FF0000"/>
          <w:sz w:val="24"/>
        </w:rPr>
        <w:t xml:space="preserve"> </w:t>
      </w:r>
      <w:r>
        <w:rPr>
          <w:sz w:val="24"/>
        </w:rPr>
        <w:t>wydania rozporządzenia”), przedmiotowym (ma określać „zakres spraw przekazanych do uregulowania”) oraz treściowym (ma określać „wytyczne dotyczące treści aktu”).</w:t>
      </w:r>
    </w:p>
    <w:p>
      <w:pPr>
        <w:pStyle w:val="TextBody"/>
        <w:spacing w:lineRule="auto" w:line="240"/>
        <w:ind w:firstLine="709"/>
        <w:rPr>
          <w:sz w:val="24"/>
        </w:rPr>
      </w:pPr>
      <w:r>
        <w:rPr>
          <w:sz w:val="24"/>
        </w:rPr>
        <w:t>Trybunał Konstytucyjny konsekwentnie reprezentował pogląd, że zadaniem rozporządzenia jest wykonywać ustawę, a nie uzupełniać, modyfikować, czy powtarzać jej regulac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niniejszej sprawie zasadnicze znaczenie ma zagadnienie ustawowych wytycznych do wydania aktu wykonawczego. Trybunał w swym dotychczasowym orzecznictwie wskazywał, że sposób ujęcia wytycznych, zakres ich szczegółowości i</w:t>
      </w:r>
      <w:r>
        <w:rPr>
          <w:rFonts w:cs="Times New Roman" w:ascii="Times New Roman" w:hAnsi="Times New Roman"/>
          <w:color w:val="FF0000"/>
          <w:sz w:val="24"/>
          <w:szCs w:val="24"/>
        </w:rPr>
        <w:t xml:space="preserve"> </w:t>
      </w:r>
      <w:r>
        <w:rPr>
          <w:rFonts w:cs="Times New Roman" w:ascii="Times New Roman" w:hAnsi="Times New Roman"/>
          <w:sz w:val="24"/>
          <w:szCs w:val="24"/>
        </w:rPr>
        <w:t>zawarte w nich treści są pozostawione uznaniu ustawodawcy. Kontrola Trybunału ogranicza się do dwóch kwestii. Po pierwsze do ustalenia, czy w ustawie w ogóle zawarto wytyczne</w:t>
      </w:r>
      <w:r>
        <w:rPr>
          <w:rFonts w:cs="Times New Roman" w:ascii="Times New Roman" w:hAnsi="Times New Roman"/>
          <w:sz w:val="24"/>
        </w:rPr>
        <w:t xml:space="preserve">, bowiem brak wytycznych przesądza o niekonstytucyjności upoważnienia. </w:t>
      </w:r>
      <w:r>
        <w:rPr>
          <w:rFonts w:cs="Times New Roman" w:ascii="Times New Roman" w:hAnsi="Times New Roman"/>
          <w:sz w:val="24"/>
          <w:szCs w:val="24"/>
        </w:rPr>
        <w:t xml:space="preserve">„Wytyczne” nigdy nie mogą mieć blankietowego czy </w:t>
      </w:r>
      <w:r>
        <w:rPr>
          <w:rFonts w:cs="Times New Roman" w:ascii="Times New Roman" w:hAnsi="Times New Roman"/>
          <w:i/>
          <w:iCs/>
          <w:sz w:val="24"/>
          <w:szCs w:val="24"/>
        </w:rPr>
        <w:t>quasi</w:t>
      </w:r>
      <w:r>
        <w:rPr>
          <w:rFonts w:cs="Times New Roman" w:ascii="Times New Roman" w:hAnsi="Times New Roman"/>
          <w:sz w:val="24"/>
          <w:szCs w:val="24"/>
        </w:rPr>
        <w:t>-blankietowego charakteru (np.</w:t>
      </w:r>
      <w:r>
        <w:rPr>
          <w:rFonts w:cs="Times New Roman" w:ascii="Times New Roman" w:hAnsi="Times New Roman"/>
          <w:color w:val="FF0000"/>
          <w:sz w:val="24"/>
          <w:szCs w:val="24"/>
        </w:rPr>
        <w:t xml:space="preserve"> </w:t>
      </w:r>
      <w:r>
        <w:rPr>
          <w:rFonts w:cs="Times New Roman" w:ascii="Times New Roman" w:hAnsi="Times New Roman"/>
          <w:sz w:val="24"/>
          <w:szCs w:val="24"/>
        </w:rPr>
        <w:t>ograniczając się do ogólnego stwierdzenia, że rozporządzenie określi „ogólne zasady”). Nawet, gdy przybiorą one postać wskazań merytorycznych, to zawsze pozostanie pytanie, czy – na tle regulowanej materii – stopień ich szczegółowości można uznać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yjnie dostateczny. </w:t>
      </w:r>
      <w:r>
        <w:rPr>
          <w:rFonts w:cs="Times New Roman" w:ascii="Times New Roman" w:hAnsi="Times New Roman"/>
          <w:sz w:val="24"/>
        </w:rPr>
        <w:t>Po drugie do ustalenia, czy sposób zredagowania wytycznych pozostaje w zgodzie z zasadami wyłączności ustawy i nakazami, by określona materia była regulowana w całości w ustawie. Trybunał sformułował przy tym zasadę, że</w:t>
      </w:r>
      <w:r>
        <w:rPr>
          <w:rFonts w:cs="Times New Roman" w:ascii="Times New Roman" w:hAnsi="Times New Roman"/>
          <w:color w:val="FF0000"/>
          <w:sz w:val="24"/>
        </w:rPr>
        <w:t xml:space="preserve"> </w:t>
      </w:r>
      <w:r>
        <w:rPr>
          <w:rFonts w:cs="Times New Roman" w:ascii="Times New Roman" w:hAnsi="Times New Roman"/>
          <w:sz w:val="24"/>
        </w:rPr>
        <w:t xml:space="preserve">im bardziej regulacja ustawowa dotyczy kwestii podstawowych dla pozycji jednostki (podmiotów podobnych), tym pełniejsza musi być ta regulacja i tym mniej materii pozostaje dla odesłań do aktów wykonawczych. </w:t>
      </w:r>
      <w:r>
        <w:rPr>
          <w:rFonts w:cs="Times New Roman" w:ascii="Times New Roman" w:hAnsi="Times New Roman"/>
          <w:sz w:val="24"/>
          <w:szCs w:val="24"/>
        </w:rPr>
        <w:t xml:space="preserve">Minimum treściowe wytycznych nie ma charakteru stałego i musi być wyznaczane </w:t>
      </w:r>
      <w:r>
        <w:rPr>
          <w:rFonts w:cs="Times New Roman" w:ascii="Times New Roman" w:hAnsi="Times New Roman"/>
          <w:i/>
          <w:sz w:val="24"/>
          <w:szCs w:val="24"/>
        </w:rPr>
        <w:t>a casu ad casum</w:t>
      </w:r>
      <w:r>
        <w:rPr>
          <w:rFonts w:cs="Times New Roman" w:ascii="Times New Roman" w:hAnsi="Times New Roman"/>
          <w:sz w:val="24"/>
          <w:szCs w:val="24"/>
        </w:rPr>
        <w:t>, stosownie do regulowanej materii.</w:t>
      </w:r>
    </w:p>
    <w:p>
      <w:pPr>
        <w:pStyle w:val="TextBody"/>
        <w:spacing w:lineRule="auto" w:line="240"/>
        <w:ind w:firstLine="709"/>
        <w:rPr/>
      </w:pPr>
      <w:r>
        <w:rPr>
          <w:sz w:val="24"/>
          <w:szCs w:val="24"/>
        </w:rPr>
        <w:t>Warunek, aby upoważnienie ustawowe do wydania rozporządzenia zawierało wytyczne dotyczące treści aktu, oznacza, że ustawodawca musi zamieścić w ustawie wskazówki co do kierunku merytorycznych rozwiązań, które mają znaleźć wyraz w</w:t>
      </w:r>
      <w:r>
        <w:rPr>
          <w:color w:val="FF0000"/>
          <w:sz w:val="24"/>
          <w:szCs w:val="24"/>
        </w:rPr>
        <w:t xml:space="preserve"> </w:t>
      </w:r>
      <w:r>
        <w:rPr>
          <w:sz w:val="24"/>
          <w:szCs w:val="24"/>
        </w:rPr>
        <w:t xml:space="preserve">rozporządzeniu. </w:t>
      </w:r>
      <w:r>
        <w:rPr>
          <w:sz w:val="24"/>
        </w:rPr>
        <w:t>Trybunał podziela też pogląd doktryny, że w ustawie należy zawrzeć jakąś treść dyrektywną, której wykonaniu przepisy rozporządzenia mają służyć, a</w:t>
      </w:r>
      <w:r>
        <w:rPr>
          <w:color w:val="FF0000"/>
          <w:sz w:val="24"/>
        </w:rPr>
        <w:t xml:space="preserve"> </w:t>
      </w:r>
      <w:r>
        <w:rPr>
          <w:sz w:val="24"/>
        </w:rPr>
        <w:t xml:space="preserve">upoważnienie powinno być na tyle szczegółowe, aby czytelny był zamiar ustawodawcy (zob. wyrok z 14 lutego 2006 r., sygn. P 22/05, OTK ZU nr 2/A/2006, poz. 16 i powołany tam B. Banaszak, </w:t>
      </w:r>
      <w:r>
        <w:rPr>
          <w:i/>
          <w:sz w:val="24"/>
        </w:rPr>
        <w:t xml:space="preserve">Prawo konstytucyjne, </w:t>
      </w:r>
      <w:r>
        <w:rPr>
          <w:sz w:val="24"/>
        </w:rPr>
        <w:t xml:space="preserve">Warszawa 1999, s. 159 i 160). </w:t>
      </w:r>
      <w:r>
        <w:rPr>
          <w:sz w:val="24"/>
          <w:szCs w:val="24"/>
        </w:rPr>
        <w:t>Cel ustawy musi być określony w oparciu o analizę przyjętych w ustawie rozwiązań. Nie może więc być rekonstruowany samoistnie, arbitralnie i w oderwaniu od</w:t>
      </w:r>
      <w:r>
        <w:rPr>
          <w:color w:val="FF0000"/>
          <w:sz w:val="24"/>
          <w:szCs w:val="24"/>
        </w:rPr>
        <w:t xml:space="preserve"> </w:t>
      </w:r>
      <w:r>
        <w:rPr>
          <w:sz w:val="24"/>
          <w:szCs w:val="24"/>
        </w:rPr>
        <w:t xml:space="preserve">konstrukcji aktu zawierającego upoważnienie. Niemożność ustalenia tak rozumianego celu prowadzi </w:t>
      </w:r>
      <w:r>
        <w:rPr>
          <w:i/>
          <w:sz w:val="24"/>
          <w:szCs w:val="24"/>
        </w:rPr>
        <w:t xml:space="preserve">per se </w:t>
      </w:r>
      <w:r>
        <w:rPr>
          <w:sz w:val="24"/>
          <w:szCs w:val="24"/>
        </w:rPr>
        <w:t>do</w:t>
      </w:r>
      <w:r>
        <w:rPr>
          <w:color w:val="FF0000"/>
          <w:sz w:val="24"/>
          <w:szCs w:val="24"/>
        </w:rPr>
        <w:t xml:space="preserve"> </w:t>
      </w:r>
      <w:r>
        <w:rPr>
          <w:sz w:val="24"/>
          <w:szCs w:val="24"/>
        </w:rPr>
        <w:t>podważenia poprawności upoważnienia do wydania aktu normatywnego. Forma redakcji wytycznych może przyjmować dowolną postać w tym sensie, że wytyczne mogą mieć zarówno charakter negatywny, tzn. wykluczający określony sposób regulacji, jak</w:t>
      </w:r>
      <w:r>
        <w:rPr>
          <w:color w:val="FF0000"/>
          <w:sz w:val="24"/>
          <w:szCs w:val="24"/>
        </w:rPr>
        <w:t xml:space="preserve"> </w:t>
      </w:r>
      <w:r>
        <w:rPr>
          <w:sz w:val="24"/>
          <w:szCs w:val="24"/>
        </w:rPr>
        <w:t>i</w:t>
      </w:r>
      <w:r>
        <w:rPr>
          <w:color w:val="FF0000"/>
          <w:sz w:val="24"/>
          <w:szCs w:val="24"/>
        </w:rPr>
        <w:t xml:space="preserve"> </w:t>
      </w:r>
      <w:r>
        <w:rPr>
          <w:sz w:val="24"/>
          <w:szCs w:val="24"/>
        </w:rPr>
        <w:t>pozytywny, tzn. wskazujący kryteria, którymi powinien się kierować twórca rozporządzenia, normując przekazany mu zakres spraw lub też cele, jakie ma spełniać dane unormowanie, czy też funkcje instytucji, której ukształtowanie zostało powierzone rozporządzeniu.</w:t>
      </w:r>
    </w:p>
    <w:p>
      <w:pPr>
        <w:pStyle w:val="Normal"/>
        <w:spacing w:lineRule="auto" w:line="240" w:before="0" w:after="0"/>
        <w:ind w:firstLine="709"/>
        <w:jc w:val="both"/>
        <w:rPr/>
      </w:pPr>
      <w:r>
        <w:rPr>
          <w:rFonts w:cs="Times New Roman" w:ascii="Times New Roman" w:hAnsi="Times New Roman"/>
          <w:sz w:val="24"/>
          <w:szCs w:val="24"/>
        </w:rPr>
        <w:t>Wytyczne nie muszą być zamieszczone w przepisie formułującym upoważnienie do</w:t>
      </w:r>
      <w:r>
        <w:rPr>
          <w:rFonts w:cs="Times New Roman" w:ascii="Times New Roman" w:hAnsi="Times New Roman"/>
          <w:color w:val="FF0000"/>
          <w:sz w:val="24"/>
          <w:szCs w:val="24"/>
        </w:rPr>
        <w:t xml:space="preserve"> </w:t>
      </w:r>
      <w:r>
        <w:rPr>
          <w:rFonts w:cs="Times New Roman" w:ascii="Times New Roman" w:hAnsi="Times New Roman"/>
          <w:sz w:val="24"/>
          <w:szCs w:val="24"/>
        </w:rPr>
        <w:t>wydania rozporządzenia. Mogą być zawarte w innych przepisach ustawy. Przepisy 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uszą jednak umożliwiać precyzyjne zrekonstruowanie treści wytycznych. </w:t>
      </w:r>
      <w:r>
        <w:rPr>
          <w:rFonts w:cs="Times New Roman" w:ascii="Times New Roman" w:hAnsi="Times New Roman"/>
          <w:sz w:val="24"/>
        </w:rPr>
        <w:t>Trybunał Konstytucyjny wskazywał także, że problem wytycznych powinien być rozpatrywany w</w:t>
      </w:r>
      <w:r>
        <w:rPr>
          <w:rFonts w:cs="Times New Roman" w:ascii="Times New Roman" w:hAnsi="Times New Roman"/>
          <w:color w:val="FF0000"/>
          <w:sz w:val="24"/>
        </w:rPr>
        <w:t xml:space="preserve"> </w:t>
      </w:r>
      <w:r>
        <w:rPr>
          <w:rFonts w:cs="Times New Roman" w:ascii="Times New Roman" w:hAnsi="Times New Roman"/>
          <w:sz w:val="24"/>
        </w:rPr>
        <w:t>kontekście normatywnym całej ustawy. Można bowiem założyć, że pomimo braku wytycznych w przepisie upoważniającym, szczegółowy kontekst normatywny ustawy powoduje, że organ wydający rozporządzenie niejako pośrednio, poprzez szczegółowe normy ustawy, może zrekonstruować założenia do odpowiedniego zbudowania treści wytycznych (zob. wyrok z 29 maja 2002 r., sygn. P 1/01, OTK ZU nr 3/A/2002, poz. 36). Trybunał stwierdził ponadto, że</w:t>
      </w:r>
      <w:r>
        <w:rPr>
          <w:rFonts w:cs="Times New Roman" w:ascii="Times New Roman" w:hAnsi="Times New Roman"/>
          <w:bCs/>
          <w:spacing w:val="-2"/>
          <w:sz w:val="24"/>
          <w:szCs w:val="24"/>
        </w:rPr>
        <w:t xml:space="preserve"> w sytuacji, w której ten sam przepis ustawowy przekazuje w tym samym przepisie do unormowania w drodze rozporządzenia szereg spraw, nawet jeżeli są one ściśle związane ze sobą, ocena konstytucyjności wytycznych dotyczących treści rozporządzenia musi być dokonywana odrębnie dla każdej ze spraw przekazanych do</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unormowania (zob. powołany wyżej wyrok w sprawie o sygn. P 22/05).</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TextBody"/>
        <w:spacing w:lineRule="auto" w:line="240"/>
        <w:ind w:firstLine="709"/>
        <w:rPr>
          <w:sz w:val="24"/>
        </w:rPr>
      </w:pPr>
      <w:r>
        <w:rPr>
          <w:sz w:val="24"/>
        </w:rPr>
        <w:t>3.2. Warunki legalności rozporzą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arunek legalności spełnia rozporządzenie:</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dane na podstawie wyraźnego, szczegółowego upoważnienia ustawy w</w:t>
      </w:r>
      <w:r>
        <w:rPr>
          <w:rFonts w:cs="Times New Roman" w:ascii="Times New Roman" w:hAnsi="Times New Roman"/>
          <w:color w:val="FF0000"/>
          <w:sz w:val="24"/>
          <w:szCs w:val="24"/>
        </w:rPr>
        <w:t xml:space="preserve"> </w:t>
      </w:r>
      <w:r>
        <w:rPr>
          <w:rFonts w:cs="Times New Roman" w:ascii="Times New Roman" w:hAnsi="Times New Roman"/>
          <w:sz w:val="24"/>
          <w:szCs w:val="24"/>
        </w:rPr>
        <w:t>zakresie określonym w upoważnieniu,</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dane w granicach upoważnienia ustawy i w celu jej wykonania,</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pozostające w sprzeczności z normami Konstytucji, a także z wszystkimi obowiązującymi aktami ustawow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ruszenie choćby jednego z tych warunków może powodować zarzut niezgodności rozporządzenia z ustawą.</w:t>
      </w:r>
    </w:p>
    <w:p>
      <w:pPr>
        <w:pStyle w:val="Normal"/>
        <w:spacing w:lineRule="auto" w:line="240" w:before="0" w:after="0"/>
        <w:ind w:firstLine="709"/>
        <w:jc w:val="both"/>
        <w:rPr/>
      </w:pPr>
      <w:r>
        <w:rPr>
          <w:rFonts w:cs="Times New Roman" w:ascii="Times New Roman" w:hAnsi="Times New Roman"/>
          <w:sz w:val="24"/>
          <w:szCs w:val="24"/>
        </w:rPr>
        <w:t>Innymi słowy – ze względu na funkcjonalną więź rozporządzenia z ustawą upoważniającą – przedmiotem regulacji rozporządzenia mogą być jedynie sprawy należące do zakresu normowania ustawy upoważniającej. To, że rozporządzenie jest wydawa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i w granicach upoważnienia udzielonego przez ustawę oraz hierarchiczne powiązanie rozporządzenia z ustawą sprawiają, iż zakres swobody twórcy rozporządzenia jest ograniczony na dwa sposoby: „pozytywnie” – przez wskazanie przez daną ustawę zakresu spraw przekazanych do normowania i kierunku tego unormowania oraz „negatywnie” – przez wymaganie braku jego niezgodności ze wszystkimi normami hierarchicznie wyższymi (S. Wronkowska, </w:t>
      </w:r>
      <w:r>
        <w:rPr>
          <w:rFonts w:cs="Times New Roman" w:ascii="Times New Roman" w:hAnsi="Times New Roman"/>
          <w:i/>
          <w:sz w:val="24"/>
          <w:szCs w:val="24"/>
        </w:rPr>
        <w:t xml:space="preserve">Model rozporządzenia jako aktu wykonawczego do ustaw w świetle Konstytucji i praktyki, </w:t>
      </w:r>
      <w:r>
        <w:rPr>
          <w:rFonts w:cs="Times New Roman" w:ascii="Times New Roman" w:hAnsi="Times New Roman"/>
          <w:sz w:val="24"/>
          <w:szCs w:val="24"/>
        </w:rPr>
        <w:t xml:space="preserve">[w:] </w:t>
      </w:r>
      <w:r>
        <w:rPr>
          <w:rFonts w:cs="Times New Roman" w:ascii="Times New Roman" w:hAnsi="Times New Roman"/>
          <w:i/>
          <w:sz w:val="24"/>
          <w:szCs w:val="24"/>
        </w:rPr>
        <w:t>Konstytucyjny system źródeł prawa w</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praktyce, </w:t>
      </w:r>
      <w:r>
        <w:rPr>
          <w:rFonts w:cs="Times New Roman" w:ascii="Times New Roman" w:hAnsi="Times New Roman"/>
          <w:sz w:val="24"/>
          <w:szCs w:val="24"/>
        </w:rPr>
        <w:t>red. A. Szmyt, Warszawa 2005, s. 7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Zarzut naruszenia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Ze względu na wskazywany w pkt 3 związek między aktem wykonawczym a</w:t>
      </w:r>
      <w:r>
        <w:rPr>
          <w:rFonts w:cs="Times New Roman" w:ascii="Times New Roman" w:hAnsi="Times New Roman"/>
          <w:color w:val="FF0000"/>
          <w:sz w:val="24"/>
          <w:szCs w:val="24"/>
        </w:rPr>
        <w:t xml:space="preserve"> </w:t>
      </w:r>
      <w:r>
        <w:rPr>
          <w:rFonts w:cs="Times New Roman" w:ascii="Times New Roman" w:hAnsi="Times New Roman"/>
          <w:sz w:val="24"/>
          <w:szCs w:val="24"/>
        </w:rPr>
        <w:t>przepisem upoważniającym, ocena konstytucyjności i legalności kwestionowanego przepisu rozporządzenia wymaga odpowiedzi na pytanie, czy został on wydany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upoważnienia spełniającego kryteria konstytucyjne.</w:t>
      </w:r>
      <w:r>
        <w:rPr>
          <w:rFonts w:cs="Times New Roman" w:ascii="Times New Roman" w:hAnsi="Times New Roman"/>
          <w:b/>
          <w:sz w:val="24"/>
          <w:szCs w:val="24"/>
        </w:rPr>
        <w:t xml:space="preserve"> </w:t>
      </w:r>
      <w:r>
        <w:rPr>
          <w:rFonts w:cs="Times New Roman" w:ascii="Times New Roman" w:hAnsi="Times New Roman"/>
          <w:sz w:val="24"/>
          <w:szCs w:val="24"/>
        </w:rPr>
        <w:t>Art. 40 ust. 3 pkt 1 i 3 ustawy o Służbie Celnej upoważnia ministra właściwego do spraw finansów publicznych do określenia w drodze rozporządzenia m.in. szczegółowych zasad przydziału i okresów zużycia umundurowania oraz wysokości i warunków przyznawania równoważnika pieniężnego w zamian za umundurowanie. Ten fragment art. 40 ust. 3 ustawy o Służbie Celnej Minister Finansów wskazuje jako upoważnienie do uregulowania w akcie wykonawczym warunków zwrotu równowartości składników umundurowania za okres od</w:t>
      </w:r>
      <w:r>
        <w:rPr>
          <w:rFonts w:cs="Times New Roman" w:ascii="Times New Roman" w:hAnsi="Times New Roman"/>
          <w:color w:val="FF0000"/>
          <w:sz w:val="24"/>
          <w:szCs w:val="24"/>
        </w:rPr>
        <w:t xml:space="preserve"> </w:t>
      </w:r>
      <w:r>
        <w:rPr>
          <w:rFonts w:cs="Times New Roman" w:ascii="Times New Roman" w:hAnsi="Times New Roman"/>
          <w:sz w:val="24"/>
          <w:szCs w:val="24"/>
        </w:rPr>
        <w:t>dnia zwolnienia ze służby do dnia upływu używalności. Przypomnieć w tym miejscu należy, że sądy pytające dostrzegają nielegalność i niekonstytucyjność kwestionowanego przepisu rozporządzenia nie co do określenia wysokości równoważnika, ale</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przyjęcia w samym rozporządzeniu zasady obowiązku zatrzymania (na własność) umundurowania i zapłaty równoważnika w przypadku zwolnienia ze służby.</w:t>
      </w:r>
    </w:p>
    <w:p>
      <w:pPr>
        <w:pStyle w:val="Normal"/>
        <w:spacing w:lineRule="auto" w:line="240" w:before="0" w:after="0"/>
        <w:ind w:firstLine="709"/>
        <w:jc w:val="both"/>
        <w:rPr/>
      </w:pPr>
      <w:r>
        <w:rPr>
          <w:rFonts w:cs="Times New Roman" w:ascii="Times New Roman" w:hAnsi="Times New Roman"/>
          <w:sz w:val="24"/>
          <w:szCs w:val="24"/>
        </w:rPr>
        <w:t>Samo sformułowanie „szczegółowe zasady przydziału” (czy „warunki przyznania równoważnika” w zamian za umundurowanie) jest na tyle ogólne, że nie pozwala na</w:t>
      </w:r>
      <w:r>
        <w:rPr>
          <w:rFonts w:cs="Times New Roman" w:ascii="Times New Roman" w:hAnsi="Times New Roman"/>
          <w:color w:val="FF0000"/>
          <w:sz w:val="24"/>
          <w:szCs w:val="24"/>
        </w:rPr>
        <w:t xml:space="preserve"> </w:t>
      </w:r>
      <w:r>
        <w:rPr>
          <w:rFonts w:cs="Times New Roman" w:ascii="Times New Roman" w:hAnsi="Times New Roman"/>
          <w:sz w:val="24"/>
          <w:szCs w:val="24"/>
        </w:rPr>
        <w:t>wyinterpretowanie z niego treści materialnych, wyznaczających granice regulacji wykonawczej. Można by – w granicach wyznaczonych przez art. 92 ust. 1 Konstytucji – zakładać, że tak sformułowane upoważnienie pozwala organowi wykonawczemu uregulować jedynie sprawy techniczne i organizacyjne związane z przydziałem umundurowania. Słowo przydział to według słownika: a) przydzielenie, przydzielanie czegoś; b) to co zostało przydzielone, przyznane, część czegoś przypadająca na kogoś; c) dokument stwierdzający przyznanie komuś czegoś lub skierowanie kogoś, np. do prac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jska, nakaz (zob. </w:t>
      </w:r>
      <w:r>
        <w:rPr>
          <w:rFonts w:cs="Times New Roman" w:ascii="Times New Roman" w:hAnsi="Times New Roman"/>
          <w:i/>
          <w:sz w:val="24"/>
          <w:szCs w:val="24"/>
        </w:rPr>
        <w:t>Uniwersalny słownik języka polskiego</w:t>
      </w:r>
      <w:r>
        <w:rPr>
          <w:rFonts w:cs="Times New Roman" w:ascii="Times New Roman" w:hAnsi="Times New Roman"/>
          <w:sz w:val="24"/>
          <w:szCs w:val="24"/>
        </w:rPr>
        <w:t>, red. S. Dubisz, Warszawa 2003). Regulacja, zgodnie z którą w przypadku zwolnienia ze służby funkcjonariusz zatrzymuje umundurowanie na własność z obowiązkiem zapłaty równoważnika, wykracza poza ramy techniczno-organizacyjne, przesądza bowiem o charakterze (rodzaju) uprawnienia do umundurowania. Takie rozwiązanie trudno też wprost uznać za określenie „warunku” przyznania równoważni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stawa o Służbie Celnej stanowi, że Służba Celna jest służbą umundurowaną (art. 1 ust. 1) oraz że prawa i obowiązki funkcjonariuszy określone są tą ustawą (art. 1 ust. 3). Funkcjonariusz celny jest obowiązany wykonywać obowiązki służbowe w umundurowaniu (art. 40 ust. 1), które otrzymuje bezpłatnie (art. 40 ust. 2). Ustawa nie precyzuje, czy</w:t>
      </w:r>
      <w:r>
        <w:rPr>
          <w:rFonts w:cs="Times New Roman" w:ascii="Times New Roman" w:hAnsi="Times New Roman"/>
          <w:color w:val="FF0000"/>
          <w:sz w:val="24"/>
          <w:szCs w:val="24"/>
        </w:rPr>
        <w:t xml:space="preserve"> </w:t>
      </w:r>
      <w:r>
        <w:rPr>
          <w:rFonts w:cs="Times New Roman" w:ascii="Times New Roman" w:hAnsi="Times New Roman"/>
          <w:sz w:val="24"/>
          <w:szCs w:val="24"/>
        </w:rPr>
        <w:t>umundurowanie to jest przydzielane na własność (nie przesądza o tym samo użycie wyrazu „otrzymuje”).</w:t>
      </w:r>
    </w:p>
    <w:p>
      <w:pPr>
        <w:pStyle w:val="Normal"/>
        <w:spacing w:lineRule="auto" w:line="240" w:before="0" w:after="0"/>
        <w:ind w:firstLine="709"/>
        <w:jc w:val="both"/>
        <w:rPr/>
      </w:pPr>
      <w:r>
        <w:rPr>
          <w:rFonts w:cs="Times New Roman" w:ascii="Times New Roman" w:hAnsi="Times New Roman"/>
          <w:sz w:val="24"/>
          <w:szCs w:val="24"/>
        </w:rPr>
        <w:t xml:space="preserve">W tak skąpej regulacji nie można znaleźć jasnego </w:t>
      </w:r>
      <w:r>
        <w:rPr>
          <w:rFonts w:cs="Times New Roman" w:ascii="Times New Roman" w:hAnsi="Times New Roman"/>
          <w:i/>
          <w:sz w:val="24"/>
          <w:szCs w:val="24"/>
        </w:rPr>
        <w:t xml:space="preserve">ratio </w:t>
      </w:r>
      <w:r>
        <w:rPr>
          <w:rFonts w:cs="Times New Roman" w:ascii="Times New Roman" w:hAnsi="Times New Roman"/>
          <w:sz w:val="24"/>
          <w:szCs w:val="24"/>
        </w:rPr>
        <w:t>zakładanego przez ustawodawcę. Powstaje tu bowiem szersze pytanie o charakter związku między pełnieniem służby (wykonywaniem funkcji) w jednostkach mundurowych a uprawnieniem (obowiązkiem) do umundurowania, upraszczając – jest to też pytanie o to, czyją własnością jest mundur. Ustawodawca nie kreuje jasnych przesłanek regulacji wykonawczej dotyczącej uprawnienia do umundurowania w wypadku zakończenia służby z różnych przyczyn.</w:t>
      </w:r>
    </w:p>
    <w:p>
      <w:pPr>
        <w:pStyle w:val="Normal"/>
        <w:spacing w:lineRule="auto" w:line="240" w:before="0" w:after="0"/>
        <w:ind w:firstLine="709"/>
        <w:jc w:val="both"/>
        <w:rPr/>
      </w:pPr>
      <w:r>
        <w:rPr>
          <w:rFonts w:cs="Times New Roman" w:ascii="Times New Roman" w:hAnsi="Times New Roman"/>
          <w:sz w:val="24"/>
          <w:szCs w:val="24"/>
        </w:rPr>
        <w:t xml:space="preserve">Odkodowanie </w:t>
      </w:r>
      <w:r>
        <w:rPr>
          <w:rFonts w:cs="Times New Roman" w:ascii="Times New Roman" w:hAnsi="Times New Roman"/>
          <w:i/>
          <w:sz w:val="24"/>
          <w:szCs w:val="24"/>
        </w:rPr>
        <w:t xml:space="preserve">ratio </w:t>
      </w:r>
      <w:r>
        <w:rPr>
          <w:rFonts w:cs="Times New Roman" w:ascii="Times New Roman" w:hAnsi="Times New Roman"/>
          <w:sz w:val="24"/>
          <w:szCs w:val="24"/>
        </w:rPr>
        <w:t xml:space="preserve">tylko na podstawie ustawy o Służbie Celnej jest niemożliwe. Dlatego też – uwzględniając specyfikę i związek regulacji dotyczących wszystkich służb mundurowych i ewentualne kryteria różnicowania – Trybunał Konstytucyjny wziął pod uwagę przepisy innych ustaw (i aktów wykonawczych) ze wskazanej dziedziny przy założeniu, że </w:t>
      </w:r>
      <w:r>
        <w:rPr>
          <w:rFonts w:cs="Times New Roman" w:ascii="Times New Roman" w:hAnsi="Times New Roman"/>
          <w:sz w:val="24"/>
        </w:rPr>
        <w:t>zasada rekonstrukcji wytycznych z innych przepisów ustawowych niż</w:t>
      </w:r>
      <w:r>
        <w:rPr>
          <w:rFonts w:cs="Times New Roman" w:ascii="Times New Roman" w:hAnsi="Times New Roman"/>
          <w:color w:val="FF0000"/>
          <w:sz w:val="24"/>
        </w:rPr>
        <w:t xml:space="preserve"> </w:t>
      </w:r>
      <w:r>
        <w:rPr>
          <w:rFonts w:cs="Times New Roman" w:ascii="Times New Roman" w:hAnsi="Times New Roman"/>
          <w:sz w:val="24"/>
        </w:rPr>
        <w:t>przepisy zawierające upoważnienie ma ograniczone zastosowanie. Aczkolwiek sięganie do innych przepisów ustawowych może być użyteczne, to jednak nie może zastąpić minimalnych wymagań, które Konstytucja nakłada na przepis formułujący upoważnienie (por. uzasadnienie powoływanego wyżej wyroku w sprawie o sygn. P 1/0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Analogiczne regulacje w innych ustawach i aktach wykonawczych dotyczących „służb mundurow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Zgodnie z art. 10 ustawy z dnia 21 grudnia 1978 r. o odznakach i mundurach (Dz. U. Nr 31, poz. 130, ze zm.; dalej: ustawa o odznakach i mundurach) mundurem jest ubiór lub jego części służące oznaczeniu przynależności do określonej jednostki organizacyjnej lub wykonywania określonych funkcji albo służby. Przy czym mundury ustanawiane na podstawie ustawy powinny różnić się w sposób widoczny od</w:t>
      </w:r>
      <w:r>
        <w:rPr>
          <w:rFonts w:cs="Times New Roman" w:ascii="Times New Roman" w:hAnsi="Times New Roman"/>
          <w:color w:val="FF0000"/>
          <w:sz w:val="24"/>
          <w:szCs w:val="24"/>
        </w:rPr>
        <w:t xml:space="preserve"> </w:t>
      </w:r>
      <w:r>
        <w:rPr>
          <w:rFonts w:cs="Times New Roman" w:ascii="Times New Roman" w:hAnsi="Times New Roman"/>
          <w:sz w:val="24"/>
          <w:szCs w:val="24"/>
        </w:rPr>
        <w:t>pozostających pod szczególną ochroną mundurów: 1) Wojska Polskiego, będących symbolem tradycji wolnościowych i postaw patriotycznych Narodu Polskiego oraz 2) Policji, Straży Granicznej, będących symbolem poszanowania prawa oraz ładu i porządku publicznego (art. 12 ustawy o odznakach i mundurach). Na marginesie można zauważyć, że regulacja ta wskazuje na szczególną pozycję Wojska Polskiego, Policji i Straży Granicznej, która w niektórych wypadkach może uzasadniać odmienne traktowanie tych służb od pozostałyc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stawy dotyczące wymienionych wyżej służb mundurowych nie zawierają jednolitych rozwiązań dotyczących uprawnienia do umundurowania (podział między materię ustawową a wykonawcz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tak ustawa z dnia 11 września 2003 r. o służbie wojskowej żołnierzy zawodowych (Dz. U. Nr 179, poz. 1750, ze zm.) stanowi, że żołnierze zawodowi otrzymują umundurowanie, wyekwipowanie i uzbrojenie oraz, w określonych przypadkach, wyżywienie albo równoważnik pieniężny w zamian za te należności, upoważniając Ministra Obrony Narodowej do określenia w drodze rozporządzenia m.in. szczegółowych warunków i norm umundurowania oraz wyekwipowania, precyzując że rozporządzenie powinno w szczególności uwzględniać specyfikę umundurowania poszczególnych rodzajów wojsk i służb oraz charakter wykonywania zadań służbowych (art. 66 ust. 1 i 2). Rozporządzenie, określając szczegółowe warunki i normy umundurowania, wyekwipowania, uzbrojenia, a także wyżywienia, powinno ustalać w szczególności rodzaje tych norm oraz krąg żołnierzy zawodowych uprawnionych do bezpłatnego wyżywienia. Ponadto ustawa upoważnia Ministra Obrony Narodowej, w porozumieniu z</w:t>
      </w:r>
      <w:r>
        <w:rPr>
          <w:rFonts w:cs="Times New Roman" w:ascii="Times New Roman" w:hAnsi="Times New Roman"/>
          <w:color w:val="FF0000"/>
          <w:sz w:val="24"/>
          <w:szCs w:val="24"/>
        </w:rPr>
        <w:t xml:space="preserve"> </w:t>
      </w:r>
      <w:r>
        <w:rPr>
          <w:rFonts w:cs="Times New Roman" w:ascii="Times New Roman" w:hAnsi="Times New Roman"/>
          <w:sz w:val="24"/>
          <w:szCs w:val="24"/>
        </w:rPr>
        <w:t>ministrem właściwym do spraw finansów publicznych, do określenia w drodze rozporządzenia m.in. wysokości równoważników pieniężnych przysługujących w zamian za umundurowanie i wyekwipowanie, w tym za ubiory cywilne, niewydane w naturze, oraz warunków i trybu ich wypłacania, a także organów właściwych w tych sprawach, precyzując, że rozporządzenie powinno w szczególności uwzględniać rodzaje umundurowania i wyekwipowania żołnierzy zawodowych, którym ono przysługuje, i</w:t>
      </w:r>
      <w:r>
        <w:rPr>
          <w:rFonts w:cs="Times New Roman" w:ascii="Times New Roman" w:hAnsi="Times New Roman"/>
          <w:color w:val="FF0000"/>
          <w:sz w:val="24"/>
          <w:szCs w:val="24"/>
        </w:rPr>
        <w:t xml:space="preserve"> </w:t>
      </w:r>
      <w:r>
        <w:rPr>
          <w:rFonts w:cs="Times New Roman" w:ascii="Times New Roman" w:hAnsi="Times New Roman"/>
          <w:sz w:val="24"/>
          <w:szCs w:val="24"/>
        </w:rPr>
        <w:t>terminy wypłacania równoważnika (art. 66 ust. 3). Rozporządzenie powinno określać również warunki wypłacania równoważnika w przypadku szycia przedmiotów wydawanych w naturze, szytych na miarę i za wykonywanie (uzupełnienie) haftów. W</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u należy określić sposób postępowania w przypadku konieczności wykonania poprawek krawieckich i zasady wypłacania równoważnika za przedłużenie okresu używalności należnych przedmiotów wydawanych w naturze. Powinno ono uregulować także tryb postępowania w stosunku do żołnierzy zawodowych, którzy nie</w:t>
      </w:r>
      <w:r>
        <w:rPr>
          <w:rFonts w:cs="Times New Roman" w:ascii="Times New Roman" w:hAnsi="Times New Roman"/>
          <w:color w:val="FF0000"/>
          <w:sz w:val="24"/>
          <w:szCs w:val="24"/>
        </w:rPr>
        <w:t xml:space="preserve"> </w:t>
      </w:r>
      <w:r>
        <w:rPr>
          <w:rFonts w:cs="Times New Roman" w:ascii="Times New Roman" w:hAnsi="Times New Roman"/>
          <w:sz w:val="24"/>
          <w:szCs w:val="24"/>
        </w:rPr>
        <w:t>wykorzystują równoważnika zgodnie z jego przeznaczeniem. W rozporządzeniu należy określić wysokość poszczególnych równoważników.</w:t>
      </w:r>
    </w:p>
    <w:p>
      <w:pPr>
        <w:pStyle w:val="Normal"/>
        <w:autoSpaceDE w:val="false"/>
        <w:spacing w:lineRule="auto" w:line="240" w:before="0" w:after="0"/>
        <w:ind w:firstLine="709"/>
        <w:jc w:val="both"/>
        <w:rPr/>
      </w:pPr>
      <w:r>
        <w:rPr>
          <w:rFonts w:cs="Times New Roman" w:ascii="Times New Roman" w:hAnsi="Times New Roman"/>
          <w:sz w:val="24"/>
          <w:szCs w:val="24"/>
        </w:rPr>
        <w:t>Rozporządzenie z dnia 3 czerwca 2004 r. w sprawie umundurowania i</w:t>
      </w:r>
      <w:r>
        <w:rPr>
          <w:rFonts w:cs="Times New Roman" w:ascii="Times New Roman" w:hAnsi="Times New Roman"/>
          <w:color w:val="FF0000"/>
          <w:sz w:val="24"/>
          <w:szCs w:val="24"/>
        </w:rPr>
        <w:t xml:space="preserve"> </w:t>
      </w:r>
      <w:r>
        <w:rPr>
          <w:rFonts w:cs="Times New Roman" w:ascii="Times New Roman" w:hAnsi="Times New Roman"/>
          <w:sz w:val="24"/>
          <w:szCs w:val="24"/>
        </w:rPr>
        <w:t>wyekwipowania oraz ubiorów cywilnych żołnierzy zawodowych i kandydatów na</w:t>
      </w:r>
      <w:r>
        <w:rPr>
          <w:rFonts w:cs="Times New Roman" w:ascii="Times New Roman" w:hAnsi="Times New Roman"/>
          <w:color w:val="FF0000"/>
          <w:sz w:val="24"/>
          <w:szCs w:val="24"/>
        </w:rPr>
        <w:t xml:space="preserve"> </w:t>
      </w:r>
      <w:r>
        <w:rPr>
          <w:rFonts w:cs="Times New Roman" w:ascii="Times New Roman" w:hAnsi="Times New Roman"/>
          <w:sz w:val="24"/>
          <w:szCs w:val="24"/>
        </w:rPr>
        <w:t>żołnierzy zawodowych (Dz. U. Nr 147, poz. 1548, ze zm.) stanowi m.in., że: uprawnienie do umundurowania i wyekwipowania oraz ubiorów cywilnych powstaje z</w:t>
      </w:r>
      <w:r>
        <w:rPr>
          <w:rFonts w:cs="Times New Roman" w:ascii="Times New Roman" w:hAnsi="Times New Roman"/>
          <w:color w:val="FF0000"/>
          <w:sz w:val="24"/>
          <w:szCs w:val="24"/>
        </w:rPr>
        <w:t xml:space="preserve"> </w:t>
      </w:r>
      <w:r>
        <w:rPr>
          <w:rFonts w:cs="Times New Roman" w:ascii="Times New Roman" w:hAnsi="Times New Roman"/>
          <w:sz w:val="24"/>
          <w:szCs w:val="24"/>
        </w:rPr>
        <w:t>dniem mianowania lub powołania do zawodowej służby wojskowej; żołnierz otrzymuje przysługujące mu umundurowanie i wyekwipowanie w naturze lub w równoważniku pieniężnym skalkulowanym według cen detalicznych, przeznaczonym na jego zakup (§ 3). Żołnierz zawodowy o nietypowej budowie ciała otrzymuje tkaninę i ryczałt pieniężny na</w:t>
      </w:r>
      <w:r>
        <w:rPr>
          <w:rFonts w:cs="Times New Roman" w:ascii="Times New Roman" w:hAnsi="Times New Roman"/>
          <w:color w:val="FF0000"/>
          <w:sz w:val="24"/>
          <w:szCs w:val="24"/>
        </w:rPr>
        <w:t xml:space="preserve"> </w:t>
      </w:r>
      <w:r>
        <w:rPr>
          <w:rFonts w:cs="Times New Roman" w:ascii="Times New Roman" w:hAnsi="Times New Roman"/>
          <w:sz w:val="24"/>
          <w:szCs w:val="24"/>
        </w:rPr>
        <w:t>szycie. Szef jednostki organizacyjnej podległej Ministrowi Obrony Narodowej właściwej w sprawach umundurowania i wyekwipowania ustala, które przedmioty, przechodzące na własność z chwilą wydania, wydaje się żołnierzom zawodowym w</w:t>
      </w:r>
      <w:r>
        <w:rPr>
          <w:rFonts w:cs="Times New Roman" w:ascii="Times New Roman" w:hAnsi="Times New Roman"/>
          <w:color w:val="FF0000"/>
          <w:sz w:val="24"/>
          <w:szCs w:val="24"/>
        </w:rPr>
        <w:t xml:space="preserve"> </w:t>
      </w:r>
      <w:r>
        <w:rPr>
          <w:rFonts w:cs="Times New Roman" w:ascii="Times New Roman" w:hAnsi="Times New Roman"/>
          <w:sz w:val="24"/>
          <w:szCs w:val="24"/>
        </w:rPr>
        <w:t>naturze, a za które wypłaca się równoważnik pieniężny.</w:t>
      </w:r>
    </w:p>
    <w:p>
      <w:pPr>
        <w:pStyle w:val="Normal"/>
        <w:tabs>
          <w:tab w:val="clear" w:pos="708"/>
          <w:tab w:val="right" w:pos="284" w:leader="none"/>
          <w:tab w:val="left" w:pos="408" w:leader="none"/>
        </w:tabs>
        <w:autoSpaceDE w:val="false"/>
        <w:spacing w:lineRule="auto" w:line="240" w:before="0" w:after="0"/>
        <w:ind w:firstLine="709"/>
        <w:jc w:val="both"/>
        <w:rPr/>
      </w:pPr>
      <w:r>
        <w:rPr>
          <w:rFonts w:cs="Times New Roman" w:ascii="Times New Roman" w:hAnsi="Times New Roman"/>
          <w:sz w:val="24"/>
          <w:szCs w:val="24"/>
        </w:rPr>
        <w:t>Rozporządzenie ustala też zasady otrzymywania i użytkowania umundurowania i</w:t>
      </w:r>
      <w:r>
        <w:rPr>
          <w:rFonts w:cs="Times New Roman" w:ascii="Times New Roman" w:hAnsi="Times New Roman"/>
          <w:color w:val="FF0000"/>
          <w:sz w:val="24"/>
          <w:szCs w:val="24"/>
        </w:rPr>
        <w:t xml:space="preserve"> </w:t>
      </w:r>
      <w:r>
        <w:rPr>
          <w:rFonts w:cs="Times New Roman" w:ascii="Times New Roman" w:hAnsi="Times New Roman"/>
          <w:sz w:val="24"/>
          <w:szCs w:val="24"/>
        </w:rPr>
        <w:t>wyekwipowania, określając między innymi elementy umundurowania i wyekwipowania, które przechodzą na własność żołnierza zawodowego (§ 4 ust. 1). Przy czym umundurowanie i wyekwipowanie żołnierz otrzymuje na czas wykonywania czynności służbowych z obowiązkiem jego zwrotu m.in. w razie zwolnienia z pełnienia obowiązków służbowych. Zgodnie z § 4 ust. 2 żołnierz zawodowy zwalniany z czynnej służby wojskowej zwraca przedmioty przydzielone mu do użytkowania, z wyjątkiem tych, które przechodzą na jego własność z chwilą wydania lub po upływie okresu używalności. Żołnierz nie zwraca przedmiotów przechodzących na własność po okresie używalności, dla których okres ten jeszcze nie upłynął, tylko w przypadku zapłacenia proporcjonalnej wartości przedmiotu według cen zakupu, za czas, jaki pozostał do zakończenia tego okresu. Rozpoczęty kolejny rok użytkowania zalicza się jako pełny rok. Od żołnierza zawodowego zwalnianego z czynnej służby wojskowej można przyjąć do magazynu wojskowej jednostki budżetowej, na której zaopatrzenie logistyczne żołnierz był przydzielony, po jednym komplecie przedmiotów lub kuponie tkaniny wydawanych w</w:t>
      </w:r>
      <w:r>
        <w:rPr>
          <w:rFonts w:cs="Times New Roman" w:ascii="Times New Roman" w:hAnsi="Times New Roman"/>
          <w:color w:val="FF0000"/>
          <w:sz w:val="24"/>
          <w:szCs w:val="24"/>
        </w:rPr>
        <w:t xml:space="preserve"> </w:t>
      </w:r>
      <w:r>
        <w:rPr>
          <w:rFonts w:cs="Times New Roman" w:ascii="Times New Roman" w:hAnsi="Times New Roman"/>
          <w:sz w:val="24"/>
          <w:szCs w:val="24"/>
        </w:rPr>
        <w:t>naturze, ujętych w zestawach umundurowania nr 1, 4 i 7 – przechodzących na własność z chwilą wydania. Nie dotyczy to przedmiotów wzorów wycofanych lub wycofywanych z</w:t>
      </w:r>
      <w:r>
        <w:rPr>
          <w:rFonts w:cs="Times New Roman" w:ascii="Times New Roman" w:hAnsi="Times New Roman"/>
          <w:color w:val="FF0000"/>
          <w:sz w:val="24"/>
          <w:szCs w:val="24"/>
        </w:rPr>
        <w:t xml:space="preserve"> </w:t>
      </w:r>
      <w:r>
        <w:rPr>
          <w:rFonts w:cs="Times New Roman" w:ascii="Times New Roman" w:hAnsi="Times New Roman"/>
          <w:sz w:val="24"/>
          <w:szCs w:val="24"/>
        </w:rPr>
        <w:t>wyposażenia oraz o przekroczonym maksymalnym okresie przechowywania. Za przyjęte przedmioty wypłaca się równoważnik pieniężny obliczony według cen zakupu (§ 4 ust.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stawa z dnia 6 kwietnia 1990 r. o Policji (Dz. U. z 2007 r. Nr 43, poz. 277, ze</w:t>
      </w:r>
      <w:r>
        <w:rPr>
          <w:rFonts w:cs="Times New Roman" w:ascii="Times New Roman" w:hAnsi="Times New Roman"/>
          <w:color w:val="FF0000"/>
          <w:sz w:val="24"/>
          <w:szCs w:val="24"/>
        </w:rPr>
        <w:t xml:space="preserve"> </w:t>
      </w:r>
      <w:r>
        <w:rPr>
          <w:rFonts w:cs="Times New Roman" w:ascii="Times New Roman" w:hAnsi="Times New Roman"/>
          <w:sz w:val="24"/>
          <w:szCs w:val="24"/>
        </w:rPr>
        <w:t>zm.) – przywołana obok omawianej niżej ustawy o Straży Granicznej przez sądy przedstawiające pytania prawne jako „unaocznienie standardów przyjętych w</w:t>
      </w:r>
      <w:r>
        <w:rPr>
          <w:rFonts w:cs="Times New Roman" w:ascii="Times New Roman" w:hAnsi="Times New Roman"/>
          <w:color w:val="FF0000"/>
          <w:sz w:val="24"/>
          <w:szCs w:val="24"/>
        </w:rPr>
        <w:t xml:space="preserve"> </w:t>
      </w:r>
      <w:r>
        <w:rPr>
          <w:rFonts w:cs="Times New Roman" w:ascii="Times New Roman" w:hAnsi="Times New Roman"/>
          <w:sz w:val="24"/>
          <w:szCs w:val="24"/>
        </w:rPr>
        <w:t>ustawodawstwie”, podkreślające, że upoważnienie wyraźnie mówi tu o „zwrocie równoważnika” – w art. 70 ust. 1 stanowi, że policjant otrzymuje bezpłatne umundurowanie, upoważniając ministra właściwego do spraw wewnętrznych, w</w:t>
      </w:r>
      <w:r>
        <w:rPr>
          <w:rFonts w:cs="Times New Roman" w:ascii="Times New Roman" w:hAnsi="Times New Roman"/>
          <w:color w:val="FF0000"/>
          <w:sz w:val="24"/>
          <w:szCs w:val="24"/>
        </w:rPr>
        <w:t xml:space="preserve"> </w:t>
      </w:r>
      <w:r>
        <w:rPr>
          <w:rFonts w:cs="Times New Roman" w:ascii="Times New Roman" w:hAnsi="Times New Roman"/>
          <w:sz w:val="24"/>
          <w:szCs w:val="24"/>
        </w:rPr>
        <w:t>porozumieniu z ministrem właściwym do spraw finansów publicznych, do określenia w</w:t>
      </w:r>
      <w:r>
        <w:rPr>
          <w:rFonts w:cs="Times New Roman" w:ascii="Times New Roman" w:hAnsi="Times New Roman"/>
          <w:color w:val="FF0000"/>
          <w:sz w:val="24"/>
          <w:szCs w:val="24"/>
        </w:rPr>
        <w:t xml:space="preserve"> </w:t>
      </w:r>
      <w:r>
        <w:rPr>
          <w:rFonts w:cs="Times New Roman" w:ascii="Times New Roman" w:hAnsi="Times New Roman"/>
          <w:sz w:val="24"/>
          <w:szCs w:val="24"/>
        </w:rPr>
        <w:t>drodze rozporządzenia wysokości i warunków przyznawania równoważnika pieniężnego w zamian za umundurowanie, uwzględniając: 1) elementy umundurowania stanowiące podstawę do określenia wysokości równoważnika; 2) sposób ustalania wysokości równoważnika; 3) tryb i przypadki przyznawania, zwrotu i zawieszania wypłaty równoważnika; 4) terminy wypłacania lub zwrotu równoważnika.</w:t>
      </w:r>
    </w:p>
    <w:p>
      <w:pPr>
        <w:pStyle w:val="Normal"/>
        <w:autoSpaceDE w:val="false"/>
        <w:spacing w:lineRule="auto" w:line="240" w:before="0" w:after="0"/>
        <w:ind w:firstLine="709"/>
        <w:jc w:val="both"/>
        <w:rPr/>
      </w:pPr>
      <w:r>
        <w:rPr>
          <w:rFonts w:cs="Times New Roman" w:ascii="Times New Roman" w:hAnsi="Times New Roman"/>
          <w:sz w:val="24"/>
          <w:szCs w:val="24"/>
        </w:rPr>
        <w:t xml:space="preserve">Rozporządzenie Ministra Spraw Wewnętrznych i Administracji z dnia 30 listopada 2001 r. w sprawie umundurowania policjantów (Dz. U. z 2002 r. Nr 3, poz. 29, ze zm.) </w:t>
      </w:r>
      <w:r>
        <w:rPr>
          <w:rFonts w:cs="Times New Roman" w:ascii="Times New Roman" w:hAnsi="Times New Roman"/>
          <w:bCs/>
          <w:sz w:val="24"/>
          <w:szCs w:val="24"/>
        </w:rPr>
        <w:t xml:space="preserve">stanowi, że </w:t>
      </w:r>
      <w:r>
        <w:rPr>
          <w:rFonts w:cs="Times New Roman" w:ascii="Times New Roman" w:hAnsi="Times New Roman"/>
          <w:sz w:val="24"/>
          <w:szCs w:val="24"/>
        </w:rPr>
        <w:t>policjanci mianowani na stałe otrzymują przedmioty umundurowania ubioru służbowego, wyjściowego i galowego na własność, z wyjątkiem wydawanych wyłącznie w</w:t>
      </w:r>
      <w:r>
        <w:rPr>
          <w:rFonts w:cs="Times New Roman" w:ascii="Times New Roman" w:hAnsi="Times New Roman"/>
          <w:color w:val="FF0000"/>
          <w:sz w:val="24"/>
          <w:szCs w:val="24"/>
        </w:rPr>
        <w:t xml:space="preserve"> </w:t>
      </w:r>
      <w:r>
        <w:rPr>
          <w:rFonts w:cs="Times New Roman" w:ascii="Times New Roman" w:hAnsi="Times New Roman"/>
          <w:sz w:val="24"/>
          <w:szCs w:val="24"/>
        </w:rPr>
        <w:t>naturze (§ 53), a przedmioty umundurowania wydane policjantom mianowanym w</w:t>
      </w:r>
      <w:r>
        <w:rPr>
          <w:rFonts w:cs="Times New Roman" w:ascii="Times New Roman" w:hAnsi="Times New Roman"/>
          <w:color w:val="FF0000"/>
          <w:sz w:val="24"/>
          <w:szCs w:val="24"/>
        </w:rPr>
        <w:t xml:space="preserve"> </w:t>
      </w:r>
      <w:r>
        <w:rPr>
          <w:rFonts w:cs="Times New Roman" w:ascii="Times New Roman" w:hAnsi="Times New Roman"/>
          <w:sz w:val="24"/>
          <w:szCs w:val="24"/>
        </w:rPr>
        <w:t>służbie przygotowawczej i kandydackiej stanowią własność Policji, z wyjątkiem przedmiotów, które przechodzą na własność policjanta (§ 54). Policjanci mianowani na</w:t>
      </w:r>
      <w:r>
        <w:rPr>
          <w:rFonts w:cs="Times New Roman" w:ascii="Times New Roman" w:hAnsi="Times New Roman"/>
          <w:color w:val="FF0000"/>
          <w:sz w:val="24"/>
          <w:szCs w:val="24"/>
        </w:rPr>
        <w:t xml:space="preserve"> </w:t>
      </w:r>
      <w:r>
        <w:rPr>
          <w:rFonts w:cs="Times New Roman" w:ascii="Times New Roman" w:hAnsi="Times New Roman"/>
          <w:sz w:val="24"/>
          <w:szCs w:val="24"/>
        </w:rPr>
        <w:t>stałe w przypadku zwolnienia ze służby nie zwracają przedmiotów umundurowania, z</w:t>
      </w:r>
      <w:r>
        <w:rPr>
          <w:rFonts w:cs="Times New Roman" w:ascii="Times New Roman" w:hAnsi="Times New Roman"/>
          <w:color w:val="FF0000"/>
          <w:sz w:val="24"/>
          <w:szCs w:val="24"/>
        </w:rPr>
        <w:t xml:space="preserve"> </w:t>
      </w:r>
      <w:r>
        <w:rPr>
          <w:rFonts w:cs="Times New Roman" w:ascii="Times New Roman" w:hAnsi="Times New Roman"/>
          <w:sz w:val="24"/>
          <w:szCs w:val="24"/>
        </w:rPr>
        <w:t>wyjątkiem przedmiotów wydawanych w naturze. Za przedmioty niezwrócone zobowiązani są uiścić ich równowartość według cen detalicznych obowiązujących w dniu rozliczenia, za okres niezamortyzowany (§ 57 ust. 1). Policjanci mianowani na okres służby przygotowawczej i kandydackiej w przypadku zwolnienia ze służby obowiązani są zwrócić przedmioty umundurowania, z wyjątkiem przedmiotów wydawanych jednorazowo, lub uiścić ich równowartość według cen detalicznych obowiązujących w</w:t>
      </w:r>
      <w:r>
        <w:rPr>
          <w:rFonts w:cs="Times New Roman" w:ascii="Times New Roman" w:hAnsi="Times New Roman"/>
          <w:color w:val="FF0000"/>
          <w:sz w:val="24"/>
          <w:szCs w:val="24"/>
        </w:rPr>
        <w:t xml:space="preserve"> </w:t>
      </w:r>
      <w:r>
        <w:rPr>
          <w:rFonts w:cs="Times New Roman" w:ascii="Times New Roman" w:hAnsi="Times New Roman"/>
          <w:sz w:val="24"/>
          <w:szCs w:val="24"/>
        </w:rPr>
        <w:t>dniu rozliczenia, za okres niezamortyzowany (§ 57 ust. 2). Obowiązek taki nie dotyczy rodzin zmarłych policjantów (§ 57 ust. 3).</w:t>
      </w:r>
    </w:p>
    <w:p>
      <w:pPr>
        <w:pStyle w:val="Normal"/>
        <w:spacing w:lineRule="auto" w:line="240" w:before="0" w:after="0"/>
        <w:ind w:firstLine="709"/>
        <w:jc w:val="both"/>
        <w:rPr/>
      </w:pPr>
      <w:r>
        <w:rPr>
          <w:rFonts w:cs="Times New Roman" w:ascii="Times New Roman" w:hAnsi="Times New Roman"/>
          <w:sz w:val="24"/>
          <w:szCs w:val="24"/>
        </w:rPr>
        <w:t>Ustawa z dnia 12 października 1990 r. o Straży Granicznej (Dz. U. z 2005 r. Nr</w:t>
      </w:r>
      <w:r>
        <w:rPr>
          <w:rFonts w:cs="Times New Roman" w:ascii="Times New Roman" w:hAnsi="Times New Roman"/>
          <w:color w:val="FF0000"/>
          <w:sz w:val="24"/>
          <w:szCs w:val="24"/>
        </w:rPr>
        <w:t xml:space="preserve"> </w:t>
      </w:r>
      <w:r>
        <w:rPr>
          <w:rFonts w:cs="Times New Roman" w:ascii="Times New Roman" w:hAnsi="Times New Roman"/>
          <w:sz w:val="24"/>
          <w:szCs w:val="24"/>
        </w:rPr>
        <w:t>234, poz. 1997, ze zm.) w art. 65 ust. 1 stanowi, że funkcjonariusz otrzymuje bezpłatnie umundurowanie, upoważniając ministra właściwego do spraw wewnętrznych, w</w:t>
      </w:r>
      <w:r>
        <w:rPr>
          <w:rFonts w:cs="Times New Roman" w:ascii="Times New Roman" w:hAnsi="Times New Roman"/>
          <w:color w:val="FF0000"/>
          <w:sz w:val="24"/>
          <w:szCs w:val="24"/>
        </w:rPr>
        <w:t xml:space="preserve"> </w:t>
      </w:r>
      <w:r>
        <w:rPr>
          <w:rFonts w:cs="Times New Roman" w:ascii="Times New Roman" w:hAnsi="Times New Roman"/>
          <w:sz w:val="24"/>
          <w:szCs w:val="24"/>
        </w:rPr>
        <w:t>porozumieniu z ministrem właściwym do spraw finansów publicznych, do określenia w</w:t>
      </w:r>
      <w:r>
        <w:rPr>
          <w:rFonts w:cs="Times New Roman" w:ascii="Times New Roman" w:hAnsi="Times New Roman"/>
          <w:color w:val="FF0000"/>
          <w:sz w:val="24"/>
          <w:szCs w:val="24"/>
        </w:rPr>
        <w:t xml:space="preserve"> </w:t>
      </w:r>
      <w:r>
        <w:rPr>
          <w:rFonts w:cs="Times New Roman" w:ascii="Times New Roman" w:hAnsi="Times New Roman"/>
          <w:sz w:val="24"/>
          <w:szCs w:val="24"/>
        </w:rPr>
        <w:t>drodze rozporządzenia wysokości i warunków przyznawania równoważnika pieniężnego w zamian za umundurowanie. Rozporządzenie powinno określić podstawę obliczania równoważnika pieniężnego, przedmioty, za które równoważnik ten przysługuje, przypadki, w których równoważnik nie przysługuje lub w których wypłata równoważnika jest zawieszana, warunki zwrotu i termin wypłaty równoważnika oraz podmioty właściwe w</w:t>
      </w:r>
      <w:r>
        <w:rPr>
          <w:rFonts w:cs="Times New Roman" w:ascii="Times New Roman" w:hAnsi="Times New Roman"/>
          <w:color w:val="FF0000"/>
          <w:sz w:val="24"/>
          <w:szCs w:val="24"/>
        </w:rPr>
        <w:t xml:space="preserve"> </w:t>
      </w:r>
      <w:r>
        <w:rPr>
          <w:rFonts w:cs="Times New Roman" w:ascii="Times New Roman" w:hAnsi="Times New Roman"/>
          <w:sz w:val="24"/>
          <w:szCs w:val="24"/>
        </w:rPr>
        <w:t>tych sprawach (art. 65 ust. 4). Zgodnie z art. 65 ust. 5 funkcjonariusz mianowany na</w:t>
      </w:r>
      <w:r>
        <w:rPr>
          <w:rFonts w:cs="Times New Roman" w:ascii="Times New Roman" w:hAnsi="Times New Roman"/>
          <w:color w:val="FF0000"/>
          <w:sz w:val="24"/>
          <w:szCs w:val="24"/>
        </w:rPr>
        <w:t xml:space="preserve"> </w:t>
      </w:r>
      <w:r>
        <w:rPr>
          <w:rFonts w:cs="Times New Roman" w:ascii="Times New Roman" w:hAnsi="Times New Roman"/>
          <w:sz w:val="24"/>
          <w:szCs w:val="24"/>
        </w:rPr>
        <w:t>okres służby przygotowawczej zwraca w przypadku zwolnienia go ze służby umundurowanie, którego okres zużycia nie upłynął, lub odpowiednią część równoważnika pieniężnego. Z kolei art. 65 ust. 9 ustawy upoważnia ministra właściwego do spraw wewnętrznych do określenia w drodze rozporządzenia wzorów, norm oraz zasad noszenia umundurowania, a także wzorów oznak i emblematów, uwzględniając rodzaj noszonego przez funkcjonariusza umundurowania, opis poszczególnych części umundurowania oraz sposób noszenia emblematów, odznaki, oznak i symbolu oraz przypadki, w których funkcjonariusz obowiązany jest zwrócić przedmioty umundurowania lub ich równowartoś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zporządzenie Ministra Spraw Wewnętrznych i Administracji z dnia 14 czerwca 2002 r. w sprawie umundurowania funkcjonariuszy Straży Granicznej (Dz. U. Nr 106, poz.</w:t>
      </w:r>
      <w:r>
        <w:rPr>
          <w:rFonts w:cs="Times New Roman" w:ascii="Times New Roman" w:hAnsi="Times New Roman"/>
          <w:color w:val="FF0000"/>
          <w:sz w:val="24"/>
          <w:szCs w:val="24"/>
        </w:rPr>
        <w:t xml:space="preserve"> </w:t>
      </w:r>
      <w:r>
        <w:rPr>
          <w:rFonts w:cs="Times New Roman" w:ascii="Times New Roman" w:hAnsi="Times New Roman"/>
          <w:sz w:val="24"/>
          <w:szCs w:val="24"/>
        </w:rPr>
        <w:t>936, ze zm.) stanowi w § 12, że: funkcjonariuszowi zwolnionemu ze służby z powodu skazania prawomocnym orzeczeniem sądu albo karą dyscyplinarną wydalenia ze służby przysługują świadczenia mundurowe, do których nabył uprawnienie, do końca miesiąca, w</w:t>
      </w:r>
      <w:r>
        <w:rPr>
          <w:rFonts w:cs="Times New Roman" w:ascii="Times New Roman" w:hAnsi="Times New Roman"/>
          <w:color w:val="FF0000"/>
          <w:sz w:val="24"/>
          <w:szCs w:val="24"/>
        </w:rPr>
        <w:t xml:space="preserve"> </w:t>
      </w:r>
      <w:r>
        <w:rPr>
          <w:rFonts w:cs="Times New Roman" w:ascii="Times New Roman" w:hAnsi="Times New Roman"/>
          <w:sz w:val="24"/>
          <w:szCs w:val="24"/>
        </w:rPr>
        <w:t>którym nastąpiło zawieszenie w czynnościach służbowych lub tymczasowe aresztowanie (ust. 1); funkcjonariusz zwolniony ze służby przygotowawczej zwraca przedmioty umundurowania lub ich równowartość – wydane jako pierwsze wyposażenie w</w:t>
      </w:r>
      <w:r>
        <w:rPr>
          <w:rFonts w:cs="Times New Roman" w:ascii="Times New Roman" w:hAnsi="Times New Roman"/>
          <w:color w:val="FF0000"/>
          <w:sz w:val="24"/>
          <w:szCs w:val="24"/>
        </w:rPr>
        <w:t xml:space="preserve"> </w:t>
      </w:r>
      <w:r>
        <w:rPr>
          <w:rFonts w:cs="Times New Roman" w:ascii="Times New Roman" w:hAnsi="Times New Roman"/>
          <w:sz w:val="24"/>
          <w:szCs w:val="24"/>
        </w:rPr>
        <w:t>naturze lub w formie równoważnika – których okres używalności nie upłynął (ust. 2). Zwrot umundurowania może tu nastąpić pod warunkiem, że jest ono zgodne z</w:t>
      </w:r>
      <w:r>
        <w:rPr>
          <w:rFonts w:cs="Times New Roman" w:ascii="Times New Roman" w:hAnsi="Times New Roman"/>
          <w:color w:val="FF0000"/>
          <w:sz w:val="24"/>
          <w:szCs w:val="24"/>
        </w:rPr>
        <w:t xml:space="preserve"> </w:t>
      </w:r>
      <w:r>
        <w:rPr>
          <w:rFonts w:cs="Times New Roman" w:ascii="Times New Roman" w:hAnsi="Times New Roman"/>
          <w:sz w:val="24"/>
          <w:szCs w:val="24"/>
        </w:rPr>
        <w:t>obowiązującymi wzorami i nadaje się na ponowne wydanie w ramach realizacji należności mundurowych dla innych funkcjonariuszy. Regulacje dotyczące wysokości i</w:t>
      </w:r>
      <w:r>
        <w:rPr>
          <w:rFonts w:cs="Times New Roman" w:ascii="Times New Roman" w:hAnsi="Times New Roman"/>
          <w:color w:val="FF0000"/>
          <w:sz w:val="24"/>
          <w:szCs w:val="24"/>
        </w:rPr>
        <w:t xml:space="preserve"> </w:t>
      </w:r>
      <w:r>
        <w:rPr>
          <w:rFonts w:cs="Times New Roman" w:ascii="Times New Roman" w:hAnsi="Times New Roman"/>
          <w:sz w:val="24"/>
          <w:szCs w:val="24"/>
        </w:rPr>
        <w:t>warunków przyznawania funkcjonariuszowi Straży Granicznej równoważnika pieniężnego w zamian za umundurowanie zawarte są w rozporządzeniu Ministra Spraw Wewnętrznych i Administracji z dnia 21 maja 2004 r. (Dz. U. Nr 138, poz. 1467, ze zm.).</w:t>
      </w:r>
    </w:p>
    <w:p>
      <w:pPr>
        <w:pStyle w:val="Normal"/>
        <w:spacing w:lineRule="auto" w:line="240" w:before="0" w:after="0"/>
        <w:ind w:firstLine="709"/>
        <w:jc w:val="both"/>
        <w:rPr/>
      </w:pPr>
      <w:r>
        <w:rPr>
          <w:rFonts w:cs="Times New Roman" w:ascii="Times New Roman" w:hAnsi="Times New Roman"/>
          <w:sz w:val="24"/>
          <w:szCs w:val="24"/>
        </w:rPr>
        <w:t>Dla przykładu można jeszcze przytoczyć regulacje zawarte w ustawie z dnia 26</w:t>
      </w:r>
      <w:r>
        <w:rPr>
          <w:rFonts w:cs="Times New Roman" w:ascii="Times New Roman" w:hAnsi="Times New Roman"/>
          <w:color w:val="FF0000"/>
          <w:sz w:val="24"/>
          <w:szCs w:val="24"/>
        </w:rPr>
        <w:t xml:space="preserve"> </w:t>
      </w:r>
      <w:r>
        <w:rPr>
          <w:rFonts w:cs="Times New Roman" w:ascii="Times New Roman" w:hAnsi="Times New Roman"/>
          <w:sz w:val="24"/>
          <w:szCs w:val="24"/>
        </w:rPr>
        <w:t>kwietnia 1996 r. o Służbie Więziennej (Dz. U. z 2002 r. Nr 207, poz. 1761, ze zm.). Art.</w:t>
      </w:r>
      <w:r>
        <w:rPr>
          <w:rFonts w:cs="Times New Roman" w:ascii="Times New Roman" w:hAnsi="Times New Roman"/>
          <w:color w:val="FF0000"/>
          <w:sz w:val="24"/>
          <w:szCs w:val="24"/>
        </w:rPr>
        <w:t xml:space="preserve"> </w:t>
      </w:r>
      <w:r>
        <w:rPr>
          <w:rFonts w:cs="Times New Roman" w:ascii="Times New Roman" w:hAnsi="Times New Roman"/>
          <w:sz w:val="24"/>
          <w:szCs w:val="24"/>
        </w:rPr>
        <w:t>17 stanowi, że Minister Sprawiedliwości określi, w drodze rozporządzenia m.in. normy umundurowania i wyposażenia specjalnego funkcjonariuszy, określając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formy realizacji uprawnień do umundurowania i wyposażenia specjalnego na poszczególnych stanowiskach służbowych, z uwzględnieniem specyfiki służby oraz okresów używalności poszczególnych składników umundurowania i wyposażenia specjalnego. Zgodnie z art. 69 funkcjonariusz otrzymuje bezpłatne umundurowanie oraz wyposażenie specjalne dla poszczególnych rodzajów służb (ust. 1), natomiast funkcjonariusz mianowany na stałe nabywa na własność otrzymane składniki umundurowania (ust. 2).</w:t>
      </w:r>
    </w:p>
    <w:p>
      <w:pPr>
        <w:pStyle w:val="Normal"/>
        <w:autoSpaceDE w:val="false"/>
        <w:spacing w:lineRule="auto" w:line="240" w:before="0" w:after="0"/>
        <w:ind w:firstLine="709"/>
        <w:jc w:val="both"/>
        <w:rPr/>
      </w:pPr>
      <w:r>
        <w:rPr>
          <w:rFonts w:cs="Times New Roman" w:ascii="Times New Roman" w:hAnsi="Times New Roman"/>
          <w:sz w:val="24"/>
          <w:szCs w:val="24"/>
        </w:rPr>
        <w:t>W art. 69 ust. 4 zamieszczone jest upoważnienie dla Ministra Sprawiedliwości do</w:t>
      </w:r>
      <w:r>
        <w:rPr>
          <w:rFonts w:cs="Times New Roman" w:ascii="Times New Roman" w:hAnsi="Times New Roman"/>
          <w:color w:val="FF0000"/>
          <w:sz w:val="24"/>
          <w:szCs w:val="24"/>
        </w:rPr>
        <w:t xml:space="preserve"> </w:t>
      </w:r>
      <w:r>
        <w:rPr>
          <w:rFonts w:cs="Times New Roman" w:ascii="Times New Roman" w:hAnsi="Times New Roman"/>
          <w:sz w:val="24"/>
          <w:szCs w:val="24"/>
        </w:rPr>
        <w:t>określenia w drodze rozporządzenia, zasad i norm przydzielania funkcjonariuszom umundurowania i wyposażenia, o których mowa w ust. 1, z uwzględnieniem funkcjonariuszy uprawnionych do wyposażenia specjalnego i zasad przydziału takiego wyposażenia pozostałym funkcjonariuszom, zasad wydawania umundurowania i</w:t>
      </w:r>
      <w:r>
        <w:rPr>
          <w:rFonts w:cs="Times New Roman" w:ascii="Times New Roman" w:hAnsi="Times New Roman"/>
          <w:color w:val="FF0000"/>
          <w:sz w:val="24"/>
          <w:szCs w:val="24"/>
        </w:rPr>
        <w:t xml:space="preserve"> </w:t>
      </w:r>
      <w:r>
        <w:rPr>
          <w:rFonts w:cs="Times New Roman" w:ascii="Times New Roman" w:hAnsi="Times New Roman"/>
          <w:sz w:val="24"/>
          <w:szCs w:val="24"/>
        </w:rPr>
        <w:t>wyposażenia używanego, warunków wydawania elementów wyposażenia specjalnego i</w:t>
      </w:r>
      <w:r>
        <w:rPr>
          <w:rFonts w:cs="Times New Roman" w:ascii="Times New Roman" w:hAnsi="Times New Roman"/>
          <w:color w:val="FF0000"/>
          <w:sz w:val="24"/>
          <w:szCs w:val="24"/>
        </w:rPr>
        <w:t xml:space="preserve"> </w:t>
      </w:r>
      <w:r>
        <w:rPr>
          <w:rFonts w:cs="Times New Roman" w:ascii="Times New Roman" w:hAnsi="Times New Roman"/>
          <w:sz w:val="24"/>
          <w:szCs w:val="24"/>
        </w:rPr>
        <w:t>składników umundurowania przed upływem okresu używalności oraz zasad zwrotu przez funkcjonariuszy wyposażenia specjalnego i umundurowania, a także ilościowych norm umundurowania dla funkcjonariuszy mężczyzn i kobiet, w tym norm materiałów wydawanych w zamian za gotowe mundury. Art. 69 ust. 5 upoważnia tego ministra, w</w:t>
      </w:r>
      <w:r>
        <w:rPr>
          <w:rFonts w:cs="Times New Roman" w:ascii="Times New Roman" w:hAnsi="Times New Roman"/>
          <w:color w:val="FF0000"/>
          <w:sz w:val="24"/>
          <w:szCs w:val="24"/>
        </w:rPr>
        <w:t xml:space="preserve"> </w:t>
      </w:r>
      <w:r>
        <w:rPr>
          <w:rFonts w:cs="Times New Roman" w:ascii="Times New Roman" w:hAnsi="Times New Roman"/>
          <w:sz w:val="24"/>
          <w:szCs w:val="24"/>
        </w:rPr>
        <w:t>porozumieniu z ministrem właściwym do spraw finansów publicznych, do określenia w</w:t>
      </w:r>
      <w:r>
        <w:rPr>
          <w:rFonts w:cs="Times New Roman" w:ascii="Times New Roman" w:hAnsi="Times New Roman"/>
          <w:color w:val="FF0000"/>
          <w:sz w:val="24"/>
          <w:szCs w:val="24"/>
        </w:rPr>
        <w:t xml:space="preserve"> </w:t>
      </w:r>
      <w:r>
        <w:rPr>
          <w:rFonts w:cs="Times New Roman" w:ascii="Times New Roman" w:hAnsi="Times New Roman"/>
          <w:sz w:val="24"/>
          <w:szCs w:val="24"/>
        </w:rPr>
        <w:t>drodze rozporządzenia m.in. wysokości, szczegółowych zasad otrzymywania i zwrotu równoważnika pieniężnego w zamian za umundurowanie, z uwzględnieniem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wysokości równoważnika dla poszczególnych stopni służbowych przy uwzględnieniu należnych norm umundurowania, oraz tryb ustalania okoliczności skutkujących obowiązkiem zwrotu pobranego równoważnik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Rozporządzenie Ministra Sprawiedliwości z dnia 17 września 2002 r. w sprawie norm i zasad przydzielania umundurowania i wyposażenia specjalnego funkcjonariuszom Służby Więziennej (Dz. U. Nr 163, poz. 1347) w § 2 stanowi, że uprawnie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undurowania realizuje się w jednej z następujących form: 1) przydziału gotowych składników umundurowania; 2) przydziału tkanin ze zwrotem kosztów szycia i dodatków krawieckich; 3) wypłaty równowartości pieniężnej; 4) wypłaty równoważnika pieniężnego. Zgodnie z § 7 ust. 1 funkcjonariusz zwolniony ze służby jest obowiązany zwrócić wszystkie składniki wyposażenia specjalnego, a zgodnie z </w:t>
      </w:r>
      <w:r>
        <w:rPr>
          <w:rFonts w:cs="Times New Roman" w:ascii="Times New Roman" w:hAnsi="Times New Roman"/>
          <w:bCs/>
          <w:sz w:val="24"/>
          <w:szCs w:val="24"/>
        </w:rPr>
        <w:t>§ 8 ust. 1</w:t>
      </w:r>
      <w:r>
        <w:rPr>
          <w:rFonts w:cs="Times New Roman" w:ascii="Times New Roman" w:hAnsi="Times New Roman"/>
          <w:sz w:val="24"/>
          <w:szCs w:val="24"/>
        </w:rPr>
        <w:t xml:space="preserve"> funkcjonariusz w</w:t>
      </w:r>
      <w:r>
        <w:rPr>
          <w:rFonts w:cs="Times New Roman" w:ascii="Times New Roman" w:hAnsi="Times New Roman"/>
          <w:color w:val="FF0000"/>
          <w:sz w:val="24"/>
          <w:szCs w:val="24"/>
        </w:rPr>
        <w:t xml:space="preserve"> </w:t>
      </w:r>
      <w:r>
        <w:rPr>
          <w:rFonts w:cs="Times New Roman" w:ascii="Times New Roman" w:hAnsi="Times New Roman"/>
          <w:sz w:val="24"/>
          <w:szCs w:val="24"/>
        </w:rPr>
        <w:t>służbie przygotowawczej, w przypadku zwolnienia ze służby, jest obowiązany zwrócić podlegające zwrotowi składniki umundurowania, których okres używalności jeszcze nie</w:t>
      </w:r>
      <w:r>
        <w:rPr>
          <w:rFonts w:cs="Times New Roman" w:ascii="Times New Roman" w:hAnsi="Times New Roman"/>
          <w:color w:val="FF0000"/>
          <w:sz w:val="24"/>
          <w:szCs w:val="24"/>
        </w:rPr>
        <w:t xml:space="preserve"> </w:t>
      </w:r>
      <w:r>
        <w:rPr>
          <w:rFonts w:cs="Times New Roman" w:ascii="Times New Roman" w:hAnsi="Times New Roman"/>
          <w:sz w:val="24"/>
          <w:szCs w:val="24"/>
        </w:rPr>
        <w:t>upłynął. Regulacje dotyczące równoważników pieniężnych zawarte są w</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u Ministra Sprawiedliwości z dnia 9 maja 2002 r. w sprawie równoważnika pieniężnego w zamian za umundurowanie oraz za czyszczenie chemiczne umundurowania dla funkcjonariuszy Służby Więziennej (Dz. U. Nr 67, poz. 617, ze zm.).</w:t>
      </w:r>
    </w:p>
    <w:p>
      <w:pPr>
        <w:pStyle w:val="Normal"/>
        <w:autoSpaceDE w:val="false"/>
        <w:spacing w:lineRule="auto" w:line="240" w:before="0" w:after="0"/>
        <w:ind w:firstLine="709"/>
        <w:jc w:val="both"/>
        <w:rPr/>
      </w:pPr>
      <w:r>
        <w:rPr>
          <w:rFonts w:cs="Times New Roman" w:ascii="Times New Roman" w:hAnsi="Times New Roman"/>
          <w:sz w:val="24"/>
          <w:szCs w:val="24"/>
        </w:rPr>
        <w:t>Kolejnym przykładem mogą być regulacje zawarte w ustawie z dnia 9 czerwca 2006 r. o służbie funkcjonariuszy Służby Kontrwywiadu Wojskowego oraz Służby Wywiadu Wojskowego (Dz. U. Nr 104, poz. 710). Zgodnie z jej art. 45 ust.</w:t>
      </w:r>
      <w:r>
        <w:rPr>
          <w:rFonts w:cs="Times New Roman" w:ascii="Times New Roman" w:hAnsi="Times New Roman"/>
          <w:color w:val="FF0000"/>
          <w:sz w:val="24"/>
          <w:szCs w:val="24"/>
        </w:rPr>
        <w:t xml:space="preserve"> </w:t>
      </w:r>
      <w:r>
        <w:rPr>
          <w:rFonts w:cs="Times New Roman" w:ascii="Times New Roman" w:hAnsi="Times New Roman"/>
          <w:sz w:val="24"/>
          <w:szCs w:val="24"/>
        </w:rPr>
        <w:t>1 funkcjonariusz otrzymuje nieodpłatnie umundurowanie albo równoważnik pieniężny w zamian za to umundurowanie, albo kwotę na zakup ubrania typu cywilnego. Art. 45 ust.</w:t>
      </w:r>
      <w:r>
        <w:rPr>
          <w:rFonts w:cs="Times New Roman" w:ascii="Times New Roman" w:hAnsi="Times New Roman"/>
          <w:color w:val="FF0000"/>
          <w:sz w:val="24"/>
          <w:szCs w:val="24"/>
        </w:rPr>
        <w:t xml:space="preserve"> </w:t>
      </w:r>
      <w:r>
        <w:rPr>
          <w:rFonts w:cs="Times New Roman" w:ascii="Times New Roman" w:hAnsi="Times New Roman"/>
          <w:sz w:val="24"/>
          <w:szCs w:val="24"/>
        </w:rPr>
        <w:t>2 stanowi, że Minister Obrony Narodowej określi, w drodze rozporządzeń, odrębnie dla SKW i SWW, wysokość i warunki przyznawania funkcjonariuszom równoważnika pieniężnego oraz kwoty przeznaczonej na zakup ubrania typu cywilnego w zamian za</w:t>
      </w:r>
      <w:r>
        <w:rPr>
          <w:rFonts w:cs="Times New Roman" w:ascii="Times New Roman" w:hAnsi="Times New Roman"/>
          <w:color w:val="FF0000"/>
          <w:sz w:val="24"/>
          <w:szCs w:val="24"/>
        </w:rPr>
        <w:t xml:space="preserve"> </w:t>
      </w:r>
      <w:r>
        <w:rPr>
          <w:rFonts w:cs="Times New Roman" w:ascii="Times New Roman" w:hAnsi="Times New Roman"/>
          <w:sz w:val="24"/>
          <w:szCs w:val="24"/>
        </w:rPr>
        <w:t>umundurowanie. Rozporządzenie powinno ustalać ekwiwalentną wysokość kwoty pieniężnej należnej funkcjonariuszowi w przypadku nieotrzymania umundurowania, uwzględniając zwłaszcza różnice wynikające z przynależności do poszczególnych korpusów, oraz uwzględniać jego wysokość proporcjonalnie do okresu pełnienia służby w</w:t>
      </w:r>
      <w:r>
        <w:rPr>
          <w:rFonts w:cs="Times New Roman" w:ascii="Times New Roman" w:hAnsi="Times New Roman"/>
          <w:color w:val="FF0000"/>
          <w:sz w:val="24"/>
          <w:szCs w:val="24"/>
        </w:rPr>
        <w:t xml:space="preserve"> </w:t>
      </w:r>
      <w:r>
        <w:rPr>
          <w:rFonts w:cs="Times New Roman" w:ascii="Times New Roman" w:hAnsi="Times New Roman"/>
          <w:sz w:val="24"/>
          <w:szCs w:val="24"/>
        </w:rPr>
        <w:t>danym roku kalendarzowym, a także określać termin wypłaty tego równoważnika.</w:t>
      </w:r>
    </w:p>
    <w:p>
      <w:pPr>
        <w:pStyle w:val="Normal"/>
        <w:autoSpaceDE w:val="false"/>
        <w:spacing w:lineRule="auto" w:line="240" w:before="0" w:after="0"/>
        <w:ind w:firstLine="709"/>
        <w:jc w:val="both"/>
        <w:rPr/>
      </w:pPr>
      <w:r>
        <w:rPr>
          <w:rFonts w:cs="Times New Roman" w:ascii="Times New Roman" w:hAnsi="Times New Roman"/>
          <w:sz w:val="24"/>
          <w:szCs w:val="24"/>
        </w:rPr>
        <w:t>Rozporządzenia Ministra Obrony Narodowej z dnia 18 stycznia 2007 r. w sprawie umundurowania funkcjonariuszy Służby Kontrwywiadu Wojskowego i Służby Wywiadu Wojskowego (Dz. U. Nr 40, poz. 253 i 254) stanowią analogicznie, że funkcjonariuszom zwolnionym ze służby oraz funkcjonariuszom w okresie służby przygotowawczej, zwolnionym ze służby przed końcem roku zaopatrzeniowego, w rozumieniu przepisów w</w:t>
      </w:r>
      <w:r>
        <w:rPr>
          <w:rFonts w:cs="Times New Roman" w:ascii="Times New Roman" w:hAnsi="Times New Roman"/>
          <w:color w:val="FF0000"/>
          <w:sz w:val="24"/>
          <w:szCs w:val="24"/>
        </w:rPr>
        <w:t xml:space="preserve"> </w:t>
      </w:r>
      <w:r>
        <w:rPr>
          <w:rFonts w:cs="Times New Roman" w:ascii="Times New Roman" w:hAnsi="Times New Roman"/>
          <w:sz w:val="24"/>
          <w:szCs w:val="24"/>
        </w:rPr>
        <w:t>sprawie przyznawania funkcjonariuszom Służby Kontrwywiadu Wojskowego równoważnika pieniężnego oraz kwoty na zakup ubrania typu cywilnego w zamian za</w:t>
      </w:r>
      <w:r>
        <w:rPr>
          <w:rFonts w:cs="Times New Roman" w:ascii="Times New Roman" w:hAnsi="Times New Roman"/>
          <w:color w:val="FF0000"/>
          <w:sz w:val="24"/>
          <w:szCs w:val="24"/>
        </w:rPr>
        <w:t xml:space="preserve"> </w:t>
      </w:r>
      <w:r>
        <w:rPr>
          <w:rFonts w:cs="Times New Roman" w:ascii="Times New Roman" w:hAnsi="Times New Roman"/>
          <w:sz w:val="24"/>
          <w:szCs w:val="24"/>
        </w:rPr>
        <w:t>umundurowanie, zaopatrzenie mundurowe przysługuje do dnia, w którym nastąpiło zwolnienie ze służby. Funkcjonariusze zwolnieni ze służby zdają otrzymane umundurowanie polowe do dnia zwolnienia ze służb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Należy zaznaczyć, że niektóre z omówionych wyżej regulacji znajdują swoje doprecyzowanie także w załącznikach do aktów wykonawczyc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Przytoczone wyżej regulacje z poszczególnych ustaw i aktów wykonawczych mają charakter przykładowy. W ramach niniejszej sprawy mają one jedynie zobrazować, że ustawodawcy trudno przypisać czytelne </w:t>
      </w:r>
      <w:r>
        <w:rPr>
          <w:rFonts w:cs="Times New Roman" w:ascii="Times New Roman" w:hAnsi="Times New Roman"/>
          <w:i/>
          <w:sz w:val="24"/>
          <w:szCs w:val="24"/>
        </w:rPr>
        <w:t xml:space="preserve">ratio </w:t>
      </w:r>
      <w:r>
        <w:rPr>
          <w:rFonts w:cs="Times New Roman" w:ascii="Times New Roman" w:hAnsi="Times New Roman"/>
          <w:sz w:val="24"/>
          <w:szCs w:val="24"/>
        </w:rPr>
        <w:t>regulacji uprawnienia do umundurowania oraz podziału zakresu regulacji między przepisy ustawowe a wykonawcze. Trudno także zidentyfikować kryteria różnicujące poszczególne regulacje. Trybunał Konstytucyjny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nie bada materialnej treści poszczególnych przepisów ustaw mundurowych, ale – oceniając konstytucyjność i legalność regulacji zakwestionowanych przez sądy, które przedstawiły pytania prawne – nie może pominąć ich kontekstu systemowego. Trybunał Konstytucyjny nie poszukuje tu też rozwiązań wzorcowych, ale</w:t>
      </w:r>
      <w:r>
        <w:rPr>
          <w:rFonts w:cs="Times New Roman" w:ascii="Times New Roman" w:hAnsi="Times New Roman"/>
          <w:color w:val="FF0000"/>
          <w:sz w:val="24"/>
          <w:szCs w:val="24"/>
        </w:rPr>
        <w:t xml:space="preserve"> </w:t>
      </w:r>
      <w:r>
        <w:rPr>
          <w:rFonts w:cs="Times New Roman" w:ascii="Times New Roman" w:hAnsi="Times New Roman"/>
          <w:sz w:val="24"/>
          <w:szCs w:val="24"/>
        </w:rPr>
        <w:t>odpowiedzi dotyczącej dostateczności wytycznych zawartych w art. 40 us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Służbie Celnej.</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Dokonując kwalifikacji treści art. 40 ust. 3 pkt 1 i 3 ustawy o Służbie Celnej i</w:t>
      </w:r>
      <w:r>
        <w:rPr>
          <w:rFonts w:cs="Times New Roman" w:ascii="Times New Roman" w:hAnsi="Times New Roman"/>
          <w:color w:val="FF0000"/>
          <w:sz w:val="24"/>
          <w:szCs w:val="24"/>
        </w:rPr>
        <w:t xml:space="preserve"> </w:t>
      </w:r>
      <w:r>
        <w:rPr>
          <w:rFonts w:cs="Times New Roman" w:ascii="Times New Roman" w:hAnsi="Times New Roman"/>
          <w:sz w:val="24"/>
          <w:szCs w:val="24"/>
        </w:rPr>
        <w:t>innych jej przepisów oraz okoliczności opisanych wyżej z punktu widzenia standardu konstytucyjnego wyznaczonego przez art. 92 ust. 1 Konstytucji, Trybunał Konstytucyjny stwierdził, że przepis ten może budzić poważne wątpliwości z punktu widzenia wymagań konstytucyjnych. Przepis ten, odczytywany przez pryzmat całej ustawy, a nawet innych regulacji służb mundurowych, nie pozwala na identyfikację celu służącego ustawodawcy. Ustawowe wskazanie, że umundurowanie przysługuje funkcjonariuszowi bezpłatnie (art.</w:t>
      </w:r>
      <w:r>
        <w:rPr>
          <w:rFonts w:cs="Times New Roman" w:ascii="Times New Roman" w:hAnsi="Times New Roman"/>
          <w:color w:val="FF0000"/>
          <w:sz w:val="24"/>
          <w:szCs w:val="24"/>
        </w:rPr>
        <w:t xml:space="preserve"> </w:t>
      </w:r>
      <w:r>
        <w:rPr>
          <w:rFonts w:cs="Times New Roman" w:ascii="Times New Roman" w:hAnsi="Times New Roman"/>
          <w:sz w:val="24"/>
          <w:szCs w:val="24"/>
        </w:rPr>
        <w:t>40 ust. 2 ustawy o Służbie Celnej) nie jest wystarczającą wskazówką do</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a w akcie wykonawczym charakteru uprawnienia do umundurowania. Ustawa nie przesądza, czy umundurowanie (jego substrat materialny) jest dobrem (własnością) państwa, czy funkcjonariusza. Ze względu na charakter umundurowania (jego substrat symboliczny) regulacja taka nie ma mało istotnego charakteru i jej podstawowe założenia powinny wynikać z poprawnie skonstruowanych przepisów ustawowych.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te okoliczności Trybunał Konstytucyjny wystąpi ze stosowną sygnalizacją do Sejmu, zwłaszcza, że w toku prac legislacyjnych znajduje się rządowy projekt nowej ustawy o Służbie Celnej, w którym przepis odpowiadający art. 40 ust. 3 brzmi następująco: „Minister właściwy do spraw finansów publicznych określi, w drodze rozporządzenia: 1) szczegółowy tryb przydziału, okresy zużycia, wzory, kolory i normy umundurowania, oznaczeń stopni służbowych oraz znaków identyfikacji osobistej funkcjonariuszy, 2) sposób noszenia umundurowania i oznaczeń stopni służbowych, 3) wysokość i warunki przyznawania równoważnika pieniężnego w zamian za umundurowanie oraz za okresowe czyszczenie munduru, 4) przypadki, w jakich funkcjonariusze nie mają obowiązku pełnienia służby w umundurowaniu, 5) przypadki, w jakich funkcjonariusz jest obowiązany do zwrotu równowartości składników umundurowania – biorąc pod uwagę rodzaj noszonego przez funkcjonariusza umundurowania oraz zakres realizowanych przez niego zadań” (art. 131 ust. 4, druk sejmowy nr 1492, VI kadencja).</w:t>
      </w:r>
    </w:p>
    <w:p>
      <w:pPr>
        <w:pStyle w:val="Normal"/>
        <w:tabs>
          <w:tab w:val="clear" w:pos="708"/>
          <w:tab w:val="left" w:pos="36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Rozporządzenie.</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Sądy przedstawiające pytania prawne</w:t>
      </w:r>
      <w:r>
        <w:rPr>
          <w:rFonts w:cs="Times New Roman" w:ascii="Times New Roman" w:hAnsi="Times New Roman"/>
          <w:b/>
          <w:sz w:val="24"/>
          <w:szCs w:val="24"/>
        </w:rPr>
        <w:t xml:space="preserve"> </w:t>
      </w:r>
      <w:r>
        <w:rPr>
          <w:rFonts w:cs="Times New Roman" w:ascii="Times New Roman" w:hAnsi="Times New Roman"/>
          <w:sz w:val="24"/>
          <w:szCs w:val="24"/>
        </w:rPr>
        <w:t>jako przedmiot kontroli wskazały § 12 ust. 1 rozporządzenia MF z 20 kwietnia 2006 r. Należy zaznaczyć, że przepis ten dotyczy uprawnienia do umundurowania w każdym przypadku zwolnienia ze służby. Przy czym rozporządzenie to przesądza, że funkcjonariusz przechodzący na</w:t>
      </w:r>
      <w:r>
        <w:rPr>
          <w:rFonts w:cs="Times New Roman" w:ascii="Times New Roman" w:hAnsi="Times New Roman"/>
          <w:color w:val="FF0000"/>
          <w:sz w:val="24"/>
          <w:szCs w:val="24"/>
        </w:rPr>
        <w:t xml:space="preserve"> </w:t>
      </w:r>
      <w:r>
        <w:rPr>
          <w:rFonts w:cs="Times New Roman" w:ascii="Times New Roman" w:hAnsi="Times New Roman"/>
          <w:sz w:val="24"/>
          <w:szCs w:val="24"/>
        </w:rPr>
        <w:t>emeryturę zatrzymuje składniki umundurowania bez zwrotu ich równowartości (§ 12 ust. 2). Mamy tu do czynienia z pewnym zróżnicowaniem. Można założyć,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zypadku funkcjonariuszy przechodzących na emeryturę przyznanie im umundurowania bez zwrotu równowartości jest pewnego rodzaju przywilejem, sposobem nagrodzenia za wieloletnią służbę. Jednak jest to założenie, które nie wynika wprost z</w:t>
      </w:r>
      <w:r>
        <w:rPr>
          <w:rFonts w:cs="Times New Roman" w:ascii="Times New Roman" w:hAnsi="Times New Roman"/>
          <w:color w:val="FF0000"/>
          <w:sz w:val="24"/>
          <w:szCs w:val="24"/>
        </w:rPr>
        <w:t xml:space="preserve"> </w:t>
      </w:r>
      <w:r>
        <w:rPr>
          <w:rFonts w:cs="Times New Roman" w:ascii="Times New Roman" w:hAnsi="Times New Roman"/>
          <w:sz w:val="24"/>
          <w:szCs w:val="24"/>
        </w:rPr>
        <w:t>ustawy. Co więcej, ustawa o Służbie Celnej w art. 25 i art. 26 wymienia różne przyczyny (o charakterze obligatoryjnym i fakultatywnym) mogące być podstawą zwolnienia, np.: orzeczenie trwałej niezdolności do służby, wymierzenie kary dyscyplinarnej wydalenia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skazanie prawomocnym wyrokiem sądu za przestępstwo popełnione umyślnie, prawomocne orzeczenie utraty praw publicznych, zgłoszenie przez funkcjonariusza celnego pisemnego żądania zwolnienia ze służby, trwała utrata zdolności fizycznej lub</w:t>
      </w:r>
      <w:r>
        <w:rPr>
          <w:rFonts w:cs="Times New Roman" w:ascii="Times New Roman" w:hAnsi="Times New Roman"/>
          <w:color w:val="FF0000"/>
          <w:sz w:val="24"/>
          <w:szCs w:val="24"/>
        </w:rPr>
        <w:t xml:space="preserve"> </w:t>
      </w:r>
      <w:r>
        <w:rPr>
          <w:rFonts w:cs="Times New Roman" w:ascii="Times New Roman" w:hAnsi="Times New Roman"/>
          <w:sz w:val="24"/>
          <w:szCs w:val="24"/>
        </w:rPr>
        <w:t>psychicznej do pełnienia służby na zajmowanym stanowisku (stwierdzona przez lekarza orzecznika Zakładu Ubezpieczeń Społecznych, jeżeli nie ma możliwości pełnienia służby przez funkcjonariusza celnego na innym stanowisku, odpowiednim do jego stanu zdrowia i kwalifikacji zawodowych, albo gdy funkcjonariusz celny odmawia przejścia na</w:t>
      </w:r>
      <w:r>
        <w:rPr>
          <w:rFonts w:cs="Times New Roman" w:ascii="Times New Roman" w:hAnsi="Times New Roman"/>
          <w:color w:val="FF0000"/>
          <w:sz w:val="24"/>
          <w:szCs w:val="24"/>
        </w:rPr>
        <w:t xml:space="preserve"> </w:t>
      </w:r>
      <w:r>
        <w:rPr>
          <w:rFonts w:cs="Times New Roman" w:ascii="Times New Roman" w:hAnsi="Times New Roman"/>
          <w:sz w:val="24"/>
          <w:szCs w:val="24"/>
        </w:rPr>
        <w:t>takie stanowisko), nabycie prawa do emerytury lub renty z tytułu niezdolności do pracy. Przyczyny te mają bardzo różnorodny charakter, w niektórych z nich można znaleźć pewne podobieństwa (nawet o charakterze relewantnym), niektóre z nich zawierają w</w:t>
      </w:r>
      <w:r>
        <w:rPr>
          <w:rFonts w:cs="Times New Roman" w:ascii="Times New Roman" w:hAnsi="Times New Roman"/>
          <w:color w:val="FF0000"/>
          <w:sz w:val="24"/>
          <w:szCs w:val="24"/>
        </w:rPr>
        <w:t xml:space="preserve"> </w:t>
      </w:r>
      <w:r>
        <w:rPr>
          <w:rFonts w:cs="Times New Roman" w:ascii="Times New Roman" w:hAnsi="Times New Roman"/>
          <w:sz w:val="24"/>
          <w:szCs w:val="24"/>
        </w:rPr>
        <w:t>sobie element zawinienia funkcjonariusza. Formalnie rzecz biorąc ustawodawca nie</w:t>
      </w:r>
      <w:r>
        <w:rPr>
          <w:rFonts w:cs="Times New Roman" w:ascii="Times New Roman" w:hAnsi="Times New Roman"/>
          <w:color w:val="FF0000"/>
          <w:sz w:val="24"/>
          <w:szCs w:val="24"/>
        </w:rPr>
        <w:t xml:space="preserve"> </w:t>
      </w:r>
      <w:r>
        <w:rPr>
          <w:rFonts w:cs="Times New Roman" w:ascii="Times New Roman" w:hAnsi="Times New Roman"/>
          <w:sz w:val="24"/>
          <w:szCs w:val="24"/>
        </w:rPr>
        <w:t>upoważnił jednak Ministra Finansów do kategoryzacji tych przesłanek co do regulacji uprawnienia do umundurowania po zakończeniu służby. Przykładem może tu być art. 41 ustawy o Służbie Celnej, który dotyczy zwrotu kwoty równowartości kształcenia w szkole wyższej lub na kursach zawodowych w przypadku zwolnienia ze służb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aliza dokonana w pkt 4.2. pokazuje, że są tu możliwe różne rozwiązania, co tym bardziej utrudnia odkodowanie w tej perspektywie </w:t>
      </w:r>
      <w:r>
        <w:rPr>
          <w:rFonts w:cs="Times New Roman" w:ascii="Times New Roman" w:hAnsi="Times New Roman"/>
          <w:i/>
          <w:sz w:val="24"/>
          <w:szCs w:val="24"/>
        </w:rPr>
        <w:t xml:space="preserve">ratio </w:t>
      </w:r>
      <w:r>
        <w:rPr>
          <w:rFonts w:cs="Times New Roman" w:ascii="Times New Roman" w:hAnsi="Times New Roman"/>
          <w:sz w:val="24"/>
          <w:szCs w:val="24"/>
        </w:rPr>
        <w:t>leżącego u podstaw ustawy o</w:t>
      </w:r>
      <w:r>
        <w:rPr>
          <w:rFonts w:cs="Times New Roman" w:ascii="Times New Roman" w:hAnsi="Times New Roman"/>
          <w:color w:val="FF0000"/>
          <w:sz w:val="24"/>
          <w:szCs w:val="24"/>
        </w:rPr>
        <w:t xml:space="preserve"> </w:t>
      </w:r>
      <w:r>
        <w:rPr>
          <w:rFonts w:cs="Times New Roman" w:ascii="Times New Roman" w:hAnsi="Times New Roman"/>
          <w:sz w:val="24"/>
          <w:szCs w:val="24"/>
        </w:rPr>
        <w:t>Służbie Celnej. Trybunał Konstytucyjny nie przesądza, które z przyjmowanych przez ustawodawcę rozwiązań są prawidłowe z materialnego punktu widzenia, chodzi tu bowiem o problem leżący na płaszczyźnie podziału materii ustawowej i wykonawczej z punktu widzenia standard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imo to, że pozornie regulacja zawarta w § 12 ust. 1 rozporządzenia MF z</w:t>
      </w:r>
      <w:r>
        <w:rPr>
          <w:rFonts w:cs="Times New Roman" w:ascii="Times New Roman" w:hAnsi="Times New Roman"/>
          <w:color w:val="FF0000"/>
          <w:sz w:val="24"/>
          <w:szCs w:val="24"/>
        </w:rPr>
        <w:t xml:space="preserve"> </w:t>
      </w:r>
      <w:r>
        <w:rPr>
          <w:rFonts w:cs="Times New Roman" w:ascii="Times New Roman" w:hAnsi="Times New Roman"/>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6 r. dotyczy wąskiego zagadnienia zapłaty równoważnika za</w:t>
      </w:r>
      <w:r>
        <w:rPr>
          <w:rFonts w:cs="Times New Roman" w:ascii="Times New Roman" w:hAnsi="Times New Roman"/>
          <w:color w:val="FF0000"/>
          <w:sz w:val="24"/>
          <w:szCs w:val="24"/>
        </w:rPr>
        <w:t xml:space="preserve"> </w:t>
      </w:r>
      <w:r>
        <w:rPr>
          <w:rFonts w:cs="Times New Roman" w:ascii="Times New Roman" w:hAnsi="Times New Roman"/>
          <w:sz w:val="24"/>
          <w:szCs w:val="24"/>
        </w:rPr>
        <w:t>pozostawiane na własność zwalnianego ze służby funkcjonariusza elementy umundurowania, to odnosi się ona do istoty samego uprawnienia do umundurowania (słusznie zwracają tu uwagę sądy pytające choćby na konieczność identyfikacji konsekwencji płynących z regulacji ustawowej, zgodnie z którą funkcjonariusz otrzymuje umundurowanie bezpłatnie – art. 40 ust. 2 ustawy o Służbie Celnej) i dyferencjacji przyczyn zwolnienia ze służby oraz jej konsekwencji na płaszczyźnie materialnych skutków dla funkcjonarius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ceniając kwestionowany przepis rozporządzenia w takiej perspektywie, Trybunał Konstytucyjny stwierdził, że został on wydany poza granicami upoważnienia ustawy, tracąc swój czysto wykonawczy charakte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Podsumowan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d uwagę wskazane wyżej argumenty Trybunał Konstytucyjny stwierdził, że § 12 ust. 1 rozporządzenia MF z 20 kwietnia 2006 r. jest niezgodny z art. 40 ust. 3 ustawy o Służbie Celnej i art. 92 ust. 1 Konstytucji.</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5</w:t>
      </w:r>
      <w:r>
        <w:rPr>
          <w:rFonts w:cs="Times New Roman" w:ascii="Times New Roman" w:hAnsi="Times New Roman"/>
          <w:sz w:val="24"/>
          <w:szCs w:val="24"/>
        </w:rPr>
        <w:t>. Skutki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niejszy wyrok został wydany w postępowaniu zainicjowanym pytaniami prawnymi sądów rozpatrujących konkretne sprawy. Z</w:t>
      </w:r>
      <w:r>
        <w:rPr>
          <w:rFonts w:cs="Times New Roman" w:ascii="Times New Roman" w:hAnsi="Times New Roman"/>
          <w:color w:val="FF0000"/>
          <w:sz w:val="24"/>
          <w:szCs w:val="24"/>
        </w:rPr>
        <w:t xml:space="preserve"> </w:t>
      </w:r>
      <w:r>
        <w:rPr>
          <w:rFonts w:cs="Times New Roman" w:ascii="Times New Roman" w:hAnsi="Times New Roman"/>
          <w:sz w:val="24"/>
          <w:szCs w:val="24"/>
        </w:rPr>
        <w:t>momentem ogłoszenia niniejszego wyroku przepisy uznane za niekonstytucyjne tracą moc prawną. Nie powinny też być stosowane w obrocie prawnym jako podstawa konkretnych rozstrzygnięć, tak przez sąd pytający, jak też przez inne sądy rozpatrujące podobne sprawy.</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6. Zważywszy powyższe okoliczności Trybunał Konstytucyjny orzek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1 kwietnia 2009 r. w Dz. U. Nr 62, poz. 5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0" w:right="0" w:hanging="0"/>
      <w:jc w:val="both"/>
      <w:outlineLvl w:val="0"/>
    </w:pPr>
    <w:rPr>
      <w:rFonts w:ascii="Times New Roman" w:hAnsi="Times New Roman" w:eastAsia="Times New Roman" w:cs="Times New Roman"/>
      <w:b/>
      <w:bCs/>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0"/>
      <w:szCs w:val="20"/>
    </w:rPr>
  </w:style>
  <w:style w:type="character" w:styleId="Znakinumeracji">
    <w:name w:val="Znaki numeracji"/>
    <w:qFormat/>
    <w:rPr/>
  </w:style>
  <w:style w:type="character" w:styleId="InternetLink">
    <w:name w:val="Hyperlink"/>
    <w:rPr>
      <w:color w:val="000080"/>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11:00Z</dcterms:created>
  <dc:creator> </dc:creator>
  <dc:description/>
  <cp:keywords/>
  <dc:language>en-US</dc:language>
  <cp:lastModifiedBy>Buczek</cp:lastModifiedBy>
  <cp:lastPrinted>2009-07-10T12:22:00Z</cp:lastPrinted>
  <dcterms:modified xsi:type="dcterms:W3CDTF">2009-07-31T09:11:00Z</dcterms:modified>
  <cp:revision>2</cp:revision>
  <dc:subject/>
  <dc:title>P 53/08 - 7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