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hanging="0"/>
        <w:jc w:val="center"/>
        <w:rPr>
          <w:b/>
          <w:b/>
        </w:rPr>
      </w:pPr>
      <w:r>
        <w:rPr>
          <w:b/>
        </w:rPr>
        <w:t>89/6/A/2009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3"/>
        <w:spacing w:lineRule="auto" w:line="240"/>
        <w:ind w:hanging="0"/>
        <w:rPr/>
      </w:pPr>
      <w:r>
        <w:rPr>
          <w:bCs/>
          <w:sz w:val="24"/>
          <w:szCs w:val="24"/>
        </w:rPr>
        <w:t>z dnia 2 czerwca 2009 r.</w:t>
      </w:r>
    </w:p>
    <w:p>
      <w:pPr>
        <w:pStyle w:val="Heading5"/>
        <w:spacing w:lineRule="auto" w:line="240"/>
        <w:ind w:hanging="0"/>
        <w:jc w:val="center"/>
        <w:rPr>
          <w:b/>
          <w:b/>
        </w:rPr>
      </w:pPr>
      <w:r>
        <w:rPr>
          <w:b/>
        </w:rPr>
        <w:t>Sygn. akt SK 36/08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Marek Kotlinowski – przewodniczący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ciech Hermeliński </w:t>
      </w:r>
    </w:p>
    <w:p>
      <w:pPr>
        <w:pStyle w:val="Heading1"/>
        <w:spacing w:lineRule="auto" w:line="240"/>
        <w:ind w:firstLine="720"/>
        <w:rPr/>
      </w:pPr>
      <w:r>
        <w:rPr/>
        <w:t>Adam Jamróz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Janusz Niemcewicz – sprawozdawc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drzej Rzepliński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rozpoznaniu, na posiedzeniu niejawnym w dniu 2 czerwca 2009 r., skargi Zbigniewa Krzewskiego o zbadanie zgodności:</w:t>
      </w:r>
    </w:p>
    <w:p>
      <w:pPr>
        <w:pStyle w:val="Normal"/>
        <w:ind w:left="720" w:right="507" w:hanging="0"/>
        <w:jc w:val="both"/>
        <w:rPr/>
      </w:pPr>
      <w:r>
        <w:rPr>
          <w:sz w:val="24"/>
          <w:szCs w:val="24"/>
        </w:rPr>
        <w:t>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ustawy z dnia 17 listopada 1964 r. – Kodeks postępowania cywilnego (Dz. U. Nr 43, poz. 296, ze zm.)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rzmieniu nadanym ustawą z dnia 28 lipca 2005 r. o kosztach sądowych w sprawach cywilnych (Dz. U. z 2005 r. Nr 167, poz. 1398, ze zm.) w zakresie, w jakim:</w:t>
      </w:r>
    </w:p>
    <w:p>
      <w:pPr>
        <w:pStyle w:val="Normal"/>
        <w:ind w:left="720" w:right="50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nakazuje odrzucenie bez wezwania do uiszczenia opłaty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sokości stałej wniesiony przez adwokata środek odwoławczy przez co w sposób nieuzasadniony pomija możliwość uzupełnienia braku formalnego apelacji wniesionej przez pełnomocnika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ach z zakresu ubezpieczeń społecznych, z art. 2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45 ust. 1 w związku z art. 78 w związku z art. 176 ust. 1 oraz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31 ust. 3 oraz w związku z art. 32 ust. 1 i 2 Konstytucji Rzeczypospolitej Polskiej;</w:t>
      </w:r>
    </w:p>
    <w:p>
      <w:pPr>
        <w:pStyle w:val="Normal"/>
        <w:ind w:left="720" w:right="507" w:hanging="0"/>
        <w:jc w:val="both"/>
        <w:rPr>
          <w:sz w:val="24"/>
          <w:szCs w:val="24"/>
        </w:rPr>
      </w:pPr>
      <w:r>
        <w:rPr>
          <w:sz w:val="24"/>
          <w:szCs w:val="24"/>
        </w:rPr>
        <w:t>2) używając pojęcia „opłata w wysokości stałej lub stosunkowej” wprowadza wątpliwość czy zakresem tego przepisu jest objęta opłata podstawowa i przez to pozwala na dowolność interpretacyjną organu stosującego prawo pozwalając na uznanie za objętą tym przepisem również opłatę podstawową, z art. 2 w związku z art. 45 ust. 1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78, w związku z art. 176 ust. 1 oraz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 ust. 3 i w związku z art. 32 ust. 1 i 2 Konstytucji,</w:t>
      </w:r>
    </w:p>
    <w:p>
      <w:pPr>
        <w:pStyle w:val="Normal"/>
        <w:ind w:left="900" w:right="507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na podstawie art. 39 ust. 1 pkt 1 ustawy z dnia 1 sierpnia 1997 r. o Trybunale Konstytucyjnym</w:t>
      </w:r>
      <w:r>
        <w:rPr/>
        <w:t xml:space="preserve"> 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, z 2005 r. Nr 169, poz. 1417 oraz z 2009 r. Nr 56, poz. 459) </w:t>
      </w:r>
      <w:r>
        <w:rPr>
          <w:b/>
          <w:bCs/>
        </w:rPr>
        <w:t>umorzyć postępowanie.</w:t>
      </w:r>
    </w:p>
    <w:p>
      <w:pPr>
        <w:pStyle w:val="TextBodyIndent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240"/>
        <w:ind w:hanging="0"/>
        <w:rPr/>
      </w:pPr>
      <w:r>
        <w:rPr/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7371" w:leader="none"/>
        </w:tabs>
        <w:spacing w:lineRule="auto" w:line="240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Skargę konstytucyjną wniesiono na tle ostatecznego orzeczenia z zakresu prawa pracy i ubezpieczeń społecznych. Okręgowy Sąd Pracy i Ubezpieczeń Społecznych w Łomży postanowieniem z 7 lutego 2008 r. (sygn. akt III Uz 2/08) oddalił zażalenie skarżącego na postanowienie Sądu Rejonowego w Łomży z 21 listopada 2007 r. Tym ostatnim postanowieniem Sąd Rejonowy odrzucił apelację wniesioną przez pełnomocnika skarżącego od wyroku tego sądu z 23 października 2007 r., którym oddalono odwołanie skarżącego od kilku decyzji Zakładu Ubezpieczeń Społecznych (dalej: ZUS).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zasadnieniu postanowienia odrzucającego apelację Sąd Rejonowy wskazał, że apelacja została nienależycie opłacona. Jako podstawę rozstrzygnięcia Sąd Rejonowy powołał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70 w związku z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ustawy z dnia 17 listopada 1964 r. – Kodeks postępowania cywilnego (Dz. U. Nr 43, poz. 296, ze zm.; dalej: k.p.c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odrzuceniu apelacji pełnomocnik skarżącego złożył wniosek o przywrócenie terminu do jej wniesienia. Postanowieniem z 28 grudnia 2007 r. Sąd Rejonowy w Łomży oddalił wniosek o przywrócenie terminu do wniesienia apelacji i – w związku z odmową przywrócenia terminu – odrzucił apelację. Na postanowienie to skarżący złożył zażalenie do Sądu Okręgowego w Łomży, które zostało oddalone powołanym postanowieniem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utego 2008 r. W uzasadnieniu Sąd Okręgowy podzielił ocenę prawną Sądu Rejonowego co do wykładni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 stwierdzając, że jest ona ukształtowana uchwałą Sądu Najwyższego (sygn. akt II UZP 11/06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daniem skarżącego istnieją w jego sprawie podstawy do wysunięcia skargi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minięcie ustawodawcze, albowiem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jest zbyt wąski i nie obejmuje tych wypadków, które zgodnie z normami konstytucyjnymi winien obejmować. Pominięcie to polega na tym, że ustawodawca uregulował pewną dziedzinę stosunków społecznych – ukształtował przepisy proceduralne w zakresie wnoszenia pism procesowych obarczonych brakiem fiskalnym przez fachowego pełnomocnika – jednakże dokonał tego w sposób fragmentaryczny i niepełny. W pierwszym wypadku umożliwia stronie uzupełnienie braku fiskalnego pisma wnoszonego przez fachowego pełnomocnika w terminie 7 dni od dnia doręczenia zarządzenia o zwrocie, a w drugim, gdy chodzi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środek odwoławczy lub środek zaskarżenia, wyłącza taką możliwość. Prowadzi t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rzucania wnoszonych przez pełnomocników procesowych środków zaskarżenia bez możliwości uzupełnienia przez samą stronę braku fiskalnego w postaci opłaty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karżący zauważył, że cechą istotną uzasadniającą równe traktowanie podmiotów prawa jest dochodzenie roszczeń przed sądem, a fakt posługiwania się w sprawie profesjonalnym pełnomocnikiem nie może być cechą wyróżniającą, która skutkuje gorszym traktowaniem w ramach tej samej procedury. W ocenie skarżącego pominięcie ustawodawcze, w zakresie możliwości uzupełnienia fiskalnego braku formalnego osób posługujących się przy sporządzaniu i wnoszeniu środka zaskarżenia profesjonalnym pełnomocnikiem, dyskryminuje te osoby w zakresie ich prawa do kontroli instancyjnej (prawa do sądu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karżący dodatkowo podniósł, że kwestionowana regulacja jest nieprecyzyjna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udzi wątpliwości w jej stosowaniu. Zdaniem skarżącego dopuszczalne są bowiem dwie różne interpretacje pojęcia „opłata w wysokości stałej”, użytego w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Tymczasem przyjęcie każdej z wersji interpretacyjnych wiąże się z odmiennymi skutkami dla strony wnoszącej apelację. Ostatecznie przyjęta przez sądy w sprawie skarżącego niekorzystna interpretacja powołanego pojęcia została dokonana w oparciu o orzecznictwo SN. Tymczasem orzecznictwo to budzi wątpliwości, zwłaszcza, gdy się zważy, że są liczne przeciwne poglądy przedstawicieli nauki praw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askarżona regulacja narusza również zasadę proporcjonalności. Konsekwencje w wypadku nieopłaconej przez adwokata apelacji są niewspółmierne do zamierzonego celu. Ustawodawca nie dając bowiem stronie prawa do uzupełnienia braku fiskalnego spowodował, że traci ona w ten sposób prawo do merytorycznego rozpoznania sprawy przez sąd drugiej instancji. Takiego skutku nie uzasadnia cel w postaci przyśpieszenia postępowan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Pismem z 4 września 2008 r. udział w postępowaniu zainicjowanym skargą konstytucyjną zgłosił Rzecznik Praw Obywatelskich, który następnie 1 października 20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zajął stanowisko w sprawie. Zakwestionował on zgodność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ormami konstytucyjnymi, które gwarantują prawo do właściwie ukształtowanej procedury sądowej (art. 45 Konstytucji) oraz prawo do zaskarżania orzeczeń wyda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erwszej instancji (art. 78 Konstytucji). W piśmie sprecyzowano przy tym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ątpliwości Rzecznika budzi norma, zgodnie z którą sąd odrzuca bez wezwania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iszczenie opłaty apelację wniesioną przez adwokata, radcę prawnego lub rzecznika patentowego, która to apelacja nie została należycie opłacon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tle szeroko omówionego orzecznictwa Trybunału Konstytucyjnego i Sądu Najwyższego, Rzecznik Praw Obywatelskich podkreślił, że zakwestionowana norma budzi w praktyce istotne wątpliwości interpretacyjne. W piśmie zwrócono uwagę, że wszystkich tych wątpliwości nie da się zasadnie wytłumaczyć naturalnym i nieuniknionym etapem wdrażania nowej regulacji prawnej, której doprecyzowanie następuje dopiero w praktyce. Podkreślono, że skoro przepisy nie są jednoznaczne i budzą tak wiele wątpliwości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aktyce, to rygor przewidziany przez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należy uznać za zbyt surowy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daniem Rzecznika kwestionowana regulacja prawnoprocesowa przybrała postać swoistej pułapki. Z jednej bowiem strony pełnomocnicy mają do czynienia z niejasnymi przepisami procesowymi, z drugiej zaś, naruszenie tych niejasnych przepisów sankcjonowane jest najsurowszym rygorem w postaci odrzuceniem środka zaskarżenia. Nie przewidziano jednocześnie możliwości naprawienia ewentualnego, a często niezawinionego przez stronę, błędu. Sytuacja taka jest nie do pogodzenia z zasadą sprawiedliwości proceduralnej, gwarantowaną przez art. 45 Konstytucj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nia 15 stycznia 2009 r. Rzecznik Praw Obywatelskich uzupełnił uprzednio zajęte stanowisko. Odwołując się do wyroku Trybunału Konstytucyjnego z 17 listopada 2008 r. w sprawie o sygn. SK 33/07, Rzecznik podkreślił, że orzeczenie to nie uzasadnia umorzenia postępowania w rozpoznawanej sprawie (SK 36/08). W uzasadnieniu Rzecznik zauważył, że jakkolwiek postępowanie w sprawie o sygn. SK 33/07 również dotyczyło badania zgodności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m.in. z tymi wzorcami konstytucyjnymi, które zostały powołane także w obecnie toczącym się postępowaniu, to jednak w tym pierwszym postępowaniu skarżący koncentrował się przede wszystkim na pozbawieniu go prawa dostępu do sądu drugiej instancji. Tymczasem w sprawie o sygn. SK 36/08 skarżący podnosi inny aspekt konstytucyjności badanego przepisu, albowiem twierdzi, że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 k.p.c. narusza zasadę sprawiedliwości proceduralnej. Rzecznik podkreślił, że sądowa wykładnia kwestionowanego przepisu prowadzi z jednej strony do tego, że tworzy on niejasną sytuację procesową strony w zakresie właściwej opłaty dochodzonego roszczenia, z drugiej zaś strony skutki tej niejasności – w postaci wadliwie opłaconego pozwu – są sankcjonowane najsurowszym rygorem w postaci odrzucenia środka zaskarżenia. Tymczasem ten aspekt badanej regulacji nie był rozważany w sprawie o sygn. SK 33/0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Dnia 20 marca 2009 r. stanowisko w sprawie przedstawił Prokurator Generalny, który wniósł o stwierdzenie, że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w zakresie, w jakim przewiduje, że sąd odrzuca nieopłaconą apelację, wniesioną przez adwokata lub radcę prawnego, bez uprzedniego wezwania do uiszczenia należnej opłaty jest zgodny z art. 32 ust. 1 i 2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art. 45 ust. 1 i art. 78 Konstytucji oraz nie jest niezgodny z art. 176 ust. 1 Konstytucji. Ponadto, na podstawie art. 39 ust. 1 pkt 1 ustawy o Trybunale Konstytucyjnym, Prokurator wniósł o umorzenie postępowania w pozostałym zakresie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zględu na zbędność orzekan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uzasadnieniu stanowiska Prokurator Generalny dokonał analizy skutków prawnych dla toczącego się postępowania, wynikających z wyroku, jaki Trybunał Konstytucyjny wydał w sprawie o sygn. SK 33/07. Prokurator doszedł do wniosku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estawienie treści sentencji wyroku w sprawie o sygn. SK 33/07 z zakresem zaskarżenia w sprawie o sygn. SK 36/08 pozwala stwierdzić, że w obu postępowaniach zachodzi zarówno tożsamość zaskarżonego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w identycznych zakresach jego stosowania, jak też tożsamość w odniesieniu do wzorców kontroli, za wyjątkiem art. 176, art. 31 ust. 3 i art. 32 ust. 1 i 2 Konstytucji. Nadto skarżący z art. 2 Konstytucji, poza zasadą prawidłowej legislacji, wywiódł także zasadę sprawiedliwości proceduralne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okurator zauważył, że w świetle argumentacji zawartej w uzasadnieniu skargi można przyjąć, iż naruszenie przez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zasad sprawiedliwości proceduralnej sprowadza się do przyznania prymatu zasadzie formalizmu. Bezwzględne stosowanie tej zasady, nawet w wypadku oczywistej zasadności wniesionej apelacji, prowadzi do utraty przez stronę reprezentowaną przez profesjonalnego pełnomocnika możliwości przedstawienia korzystnej dla siebie argumentacji przed sądem odwoławczym i zamyka jej dostęp do merytorycznej kontroli rozstrzygnięcia z przyczyn formalnych. Tak przedstawiony zarzut naruszenia art. 45 ust. 1 w związku z art. 2 Konstytucji nie uzasadnia jednak konieczności jego badania przez Trybunał w obecnym postępowaniu. Zdaniem bowiem Prokuratora zarzut ten nie przedstawia w istocie nowych argumentów, okoliczności ani dowodów, w świetle których pogląd wyrażony w sprawie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yg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3/07 powinien ulec zmianie. Stwierdzenie, że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nie narusza prawa do sprawiedliwego rozpatrzenia sprawy, wyłącza również potrzebę oceny proporcjonalności ograniczenia wynikającego z przyjętej w tym przepisie zasady formalizmu. Zdaniem Prokuratora Generalnego okoliczności te powodują, że w zakresie wzorców kontroli z art. 2 w związku z art. 45 ust. 1 w związku z art. 78 i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1 ust. 3 Konstytucji istnieje podstawa umorzenia postępowania wobec zaistnienia przesłanki </w:t>
      </w:r>
      <w:r>
        <w:rPr>
          <w:i/>
          <w:sz w:val="24"/>
          <w:szCs w:val="24"/>
        </w:rPr>
        <w:t xml:space="preserve">ne bis in idem. </w:t>
      </w:r>
      <w:r>
        <w:rPr>
          <w:sz w:val="24"/>
          <w:szCs w:val="24"/>
        </w:rPr>
        <w:t>Chybiony jest również zarzut niezgodności kwestionowanej regulacji z art. 176 ust. 1 Konstytucji, ponieważ przepis ten ma charakter ustrojowy. Tymczasem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nie wprowadza jakichkolwiek modyfikacji ustroju postępowania cywilnego i wobec tego należy uznać, że również ten wzorzec kontroli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 charakteru adekwatnego dla kontroli badanej regulacji. Analizując natomiast zgodność badanego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z konstytucyjną zasadą równości (art. 32 ust. 1 i 2 Konstytucji), Prokurator Generalny zwrócił uwagę, że zarzucana przez skarżącego nierówność w zakresie skutków prawnych wniesienia nieopłaconej apelacji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ępowaniu cywilnym w zależności od tego, czy wnosi ją sama strona czy też strona reprezentowana przez adwokata (radcę prawnego, rzecznika patentowego) nie budzi konstytucyjnych wątpliwośc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Zgodnie z art. 39 ust. 1 pkt 1 ustawy z dnia 1 sierpnia 1997 r. o Trybunale Konstytucyjnym (Dz. U. Nr 102, poz. 643, ze zm.; dalej: ustawa o TK), Trybunał Konstytucyjny na każdym etapie postępowania musi rozważyć, czy wydanie orzeczenia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oczącym się przed nim postępowaniu nie jest zbędne lub niedopuszczalne. W razie stwierdzenia występowania jednej z tych ujemnych przesłanek procesowych, Trybunał umarza postępowan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ytuacja uzasadniająca umorzenie postępowania zachodzi zwłaszcza wtedy, gdy kontrolowany przepis (norma) utracił moc obowiązującą przed wydaniem przez Trybunał Konstytucyjny wyroku (art. 39 ust. 1 pkt 3 ustawy o TK). Ustawodawca od tej zasady przewidział mocą art. 39 ust. 3 ustawy o TK wyjątek, zgodnie z którym art. 39 ust. 1 pkt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 stosuje się, jeżeli wydanie orzeczenia o akcie normatywnym, który utracił moc obowiązującą przed wydaniem orzeczenia, jest konieczne dla ochrony konstytucyjnych wolności i praw. Ocena skutków prawnych w sferze konstytucyjnych wolności i praw skarżącego, wynikających z uchylenia obowiązującego a zaskarżonego przepisu, zależy od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ceny składu orzekającego Trybunału w konkretnej spraw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Trybunał Konstytucyjny w składzie rozpoznającym sprawę nie widzi podstaw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ntynuowania postępowania zainicjowanego skargą konstytucyjną. Przesądzają o tym następujące okoliczności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pierwsze, mocą art. 1 pkt 3 lit. a ustawy z dnia 5 grudnia 2008 r. o zmianie ustawy – Kodeks postępowania cywilnego oraz niektórych innych ustaw (Dz. U. Nr 234, poz. 1571) uchylony został § 3 i 4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k.p.c. Zgodnie z art. 9 ustawy z 5 grudnia 200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, ustawa ta we wskazanym zakresie wchodzi w życie po upływie 6 miesięcy od jej ogłoszenia, które nastąpiło 30 grudnia 2008 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 drugie, wyrokiem z 17 listopada 2008 r. w sprawie o sygn. SK 33/07 Trybunał Konstytucyjny orzekł, że „1.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ustawy z dnia 17 listopada 1964 r. – Kodeks postępowania cywilnego (Dz. U. Nr 43, poz. 296, ze zm.) w zakresie, w jakim przewiduje, że sąd odrzuca nieopłaconą apelację wniesioną przez adwokata, radcę prawnego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zecznika patentowego, bez uprzedniego wezwania do uiszczenia należnej opłaty, jest zgodny z art. 2, art. 45 ust. 1, art. 77 ust. 2 i art. 78 Konstytucji. 2. Art. 14 ust. 2 ustawy z dnia 28 lipca 2005 r. o kosztach sądowych w sprawach cywi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z. U. Nr 167, poz. 1398, z 2006 r. Nr 126, poz. 876, oraz z 2007 r. Nr 21, poz. 123, Nr 82, poz. 560, Nr 123, poz. 849, Nr 125, poz. 873 i Nr 191, poz. 1371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brzmieniu obowiązującym przed wejściem w życie ustawy z dnia 14 grudnia 2006 r.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mianie ustawy o kosztach sądowych w sprawach cywilnych (Dz. U. z 2007 r. Nr 21, poz. 123) i art. 100 ust. 2 ustawy z 28 lipca 2005 r. o kosztach sądowych w sprawach cywilnych, w brzmieniu obowiązującym przed wejściem w życie ustawy z 14 grudnia 2006 r. o zmianie ustawy o kosztach sądowych w sprawach cywilnych, są zgodne z art. 2, art. 31 ust. 3, art. 45 ust. 1, art. 77 ust. 2 i art. 78 Konstytucji” (OTK ZU nr 9/A/2008, poz. 15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uzasadnieniu wyroku o sygn. SK 33/07 Trybunał poczynił ustalenia, które odnoszą się do zarzutów, jakie skarżący podniósł także w niniejszym postępowaniu. Było to konsekwencją nie tylko tego, że Trybunał w tej sprawie rozstrzygał o konstytucyjności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, ale też wynikało stąd, że Trybunał oceniał zgodność tego przepisu także z tymi normami konstytucyjnymi, które skarżący obecnie powołał jako wzorce kontroli. Dokonując oceny obowiązków procesowych zawodowych pełnomocników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egatywnych skutków wywodzonych z ich niedochowania, Trybunał zauważył m.in.: „Nie można natomiast mówić o nadmiernym rygoryzmie, jeżeli strona postępowania zastąpiona jest w postępowaniu przed sądem powszechnym przez adwokata, radcę prawnego czy rzecznika patentowego. Z samej bowiem istoty zastępstwa procesowego wypełnianego przez profesjonalnego pełnomocnika wynika uprawnione założenie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ełnomocnik ten będzie działał fachowo, zgodnie ze swoją najlepszą wiedzą oraz należytą starannością” (</w:t>
      </w:r>
      <w:r>
        <w:rPr>
          <w:i/>
          <w:sz w:val="24"/>
          <w:szCs w:val="24"/>
        </w:rPr>
        <w:t>tamże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Odwołując się do ustaleń Trybunału Konstytucyjnego w sprawie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yg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3/07, Rzecznik Praw Obywatelskich wyraził pogląd, że nie są one relewantne dla toczącego się obecnie postępowania i nie dają podstaw do przyjęcia, że zachodzi przesłanka do jego umorzenia ze względu na zbędność orzekania. Zdaniem Rzecznika okoliczności sprawy nie uzasadniają przyjęcia, że na przeszkodzie wyrokowaniu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prawie stoi zasada </w:t>
      </w:r>
      <w:r>
        <w:rPr>
          <w:i/>
          <w:sz w:val="24"/>
          <w:szCs w:val="24"/>
        </w:rPr>
        <w:t>ne bis in idem</w:t>
      </w:r>
      <w:r>
        <w:rPr>
          <w:sz w:val="24"/>
          <w:szCs w:val="24"/>
        </w:rPr>
        <w:t>, albowiem w obecnej sprawie skarżący – inaczej ni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o miało miejsce w sprawie o sygn. SK 33/07 – „(..) koncentruje się na tym aspekcie art. 45 Konstytucji RP, który gwarantuje prawo do właściwie ukształtowanej procedury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dnosząc się do powyższego stanowiska należy stwierdzić, że pogląd Rzecznika Praw Obywatelskich jest o tyle uzasadniony, że skarżący w rozpoznawanej sprawie na tle zarzucanej niezgodności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z powołanymi wzorcami konstytucyjnymi –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ym zwłaszcza art. 45 ust. 1 i art. 78 Konstytucji – rzeczywiście odwołuje się nie tylko do prawa do sądu w rozumieniu pozbawienia go dostępu do sądu drugiej instancji. Trybunał Konstytucyjny stwierdza, że istotnie ocenę konstytucyjności kwestionowanego przepisu skarżący – nieco odmiennie niż w sprawie o sygn. SK 33/07 – widzi również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le właściwie ukształtowanej procedury, na którą składają się także te formalne zasady wnoszenia pism procesowych, które dotyczą jego właściwego opłacenia a w konsekwencji jego rozpatrzenia co do </w:t>
      </w:r>
      <w:r>
        <w:rPr>
          <w:i/>
          <w:sz w:val="24"/>
          <w:szCs w:val="24"/>
        </w:rPr>
        <w:t xml:space="preserve">meritum </w:t>
      </w:r>
      <w:r>
        <w:rPr>
          <w:sz w:val="24"/>
          <w:szCs w:val="24"/>
        </w:rPr>
        <w:t>przez sąd drugiej instancji. Trybunał Konstytucyjny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woim orzecznictwie potwierdził, że prawo strony do rozpatrzenia sprawy przez sąd drugiej instancji może być naruszone nie tylko wprost – przez wyłączenie możliwości wniesienia apelacji, ale też pośrednio – przez ustanowienie takich formalnych warunków apelacji, skutkiem których wniesienie apelacji niepodlegającej odrzuceniu byłoby nadmiernie utrudnione (por. wyrok TK z 20 grudnia 2007 r., sygn. P 39/06, OTK ZU 11/A/2007, poz. 161). Podzielając ten pogląd Trybunał w sprawie o sygn. SK 20/07 orzekł, że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4 zdanie pierwsze w związku z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3 k.p.c., w brzmieniu nadanym ustawą z dnia 28 lipca 2005 r. o kosztach sądowych w sprawach cywilnych (D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. Nr 167, poz. 1398, ze zm.), w zakresie, w jakim w postępowaniu w sprawach gospodarczych przewidują, że sąd odrzuca nieopłacone środki odwoławcze lub środki zaskarżenia, wniesione przez przedsiębiorcę niereprezentowanego przez adwokata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dcę prawnego, bez uprzedniego wezwania do uiszczenia należnej opłaty, są niezgodne z art. 45 ust. 1 i art. 78 Konstytucji (por. wyrok TK z 26 czerwca 2008 r., OTK ZU nr 5/A/2008, poz. 86). W uzasadnieniu tego orzeczenia Trybunał stwierdził „Zakwestionowane uregulowanie jest niezgodne z: art. 45 ust. 1 Konstytucji w aspekcie prawa do rzetelnej procedury, gwarantującej dostęp do sądu na zasadzie sprawiedliwości oraz z art. 78 Konstytucji, poręczającym prawo do zaskarżania orzeczeń wyda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erwszej instancji. Restryktywne uregulowanie wynikające z zaskarżonych przepisów zamyka bowiem drogę do merytorycznego badania przez sąd zarzutów podniesionych w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niesionym środku odwoławczym lub środku zaskarżenia. Tym samym oddziałuje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awo przedsiębiorcy do zaskarżenia orzeczenia wydanego w sprawie gospodarczej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erwszej instancji. (…) W odniesieniu do przedsiębiorcy w sprawie gospodarczej obowiązują w tym zakresie takie same rygory, jakie ustawodawca formułuje w odniesieniu do apelacji wnoszonej przez profesjonalnego pełnomocnika (adwokata, radcę prawnego). Rygoryzm skutków wniesienia nieopłaconej apelacji w sprawach gospodarczych jest zatem identyczny w sytuacji, gdy strona miała profesjonalnego pełnomocnika, i w sytuacji, gdy działała bez niego, co – jak trafnie podkreśla skarżąca – opiera się na błędnym założeniu, że przedsiębiorca jest w zakresie sporów gospodarczych profesjonalistą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wiązku z czym można nakładać na niego w procesie obowiązki dalej idące ni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rony, które profesjonalistami nie są” (</w:t>
      </w:r>
      <w:r>
        <w:rPr>
          <w:i/>
          <w:sz w:val="24"/>
          <w:szCs w:val="24"/>
        </w:rPr>
        <w:t>tamże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dsumowując wypada zauważyć, że skarżący kwestionując fiskalny zakres unormowania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odwołał się, na tle art. 45 ust. 1 i art. 78 Konstytucji,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łaściwie (sprawiedliwie) ukształtowanej procedury, która z przyczyn formalnych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że zamykać dostępu do merytorycznej kontroli rozstrzygnięcia wydanego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erwszej instancji. Ustalenie to jednak – inaczej niż widzi to Rzecznik Praw Obywatelskich – nie uzasadnia kontynuowania postępowan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Niedopuszczalność kontynuowania postępowania wynika stąd, że skarżący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azał, iż podniesione przez niego naruszenie przez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sprawiedliwości proceduralnej (art. 2, art. 45 ust. 1 i art. 78 Konstytucji) niekonstytucyjnie reglamentowało jego prawo do sądu, w tym prawo do sprawiedliwie ukształtowanej procedury. Prokurator Generalny trafnie zauważył, że skarżący nie przedstawił dowodów, w świetle których kontrolowany już w sprawie o sygn. SK 33/07 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 powinien podlegać ponownej ocenie. Eksponując bowiem fiskalny skutek tego przepisu – odrzucenie nieopłaconej przez pełnomocnika apelacji – na tle sprawiedliwości proceduralnej, skarżący odwołał się do argumentacji, do której Trybunał odniósł się już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rawie o sygn. SK 33/07. Zapadłe w tej sprawie rozstrzygnięcie i jego uzasadnienie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zostawia wątpliwości co do tego, że nałożenie na profesjonalnych pełnomocników dodatkowych obowiązków w sferze opłacania pism procesowych, a następnie wywodzenie z ich niedochowania restrykcyjnych skutków, nie budzi wątpliwości konstytucyjnych. Przede wszystkim zaś skutek w postaci odrzucenia nieopłaconego przez zawodowego pełnomocnika środka odwoławczego nie może być, zgodnie z ustaleniami Trybunału, postrzegany jako naruszenie sprawiedliwości proceduralnej w toku realizacji przez stronę prawa do sąd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datkowe wzorce kontroli powołane przez skarżącego (art. 31 ust. 3, art. 32 ust. 1 i 2 oraz art. 176 ust. 1 Konstytucji) nie mogą podważyć dotychczasowych ustaleń Trybunału w sprawie o sygn. SK 33/07. Przede wszystkim należy zauważyć, że dodatkowo powołane przez skarżącego wzorce są wzorcami związkowymi, a więc takimi, które uzupełniają (dopełniają) podstawowy wzorzec kontroli, tj. art. 45 Konstytucji. Zgodnie bowiem z uzasadnieniem skargi „Nieprecyzyjność przepisu [art. 130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3 k.p.c.]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ytuacji, gdy wiążą się z nim tak ważkie konsekwencje prawne w postaci odrzucenia apelacji na etapie jej formalnego a nie merytorycznego badania, narusza zasady prawidłowej legislacji wynikające z art. 2 w zw. z art. 45 Konstytucji i w rezultaci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posób realny ogranicza prawo do sądu i prawo zaskarżenia orzeczeń wyda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stancji, przez co jest niezgodny z art. 45 ust. 1 w zw. z art. 78, art. 176 ust. 1 i art. 31 ust. 3 Konstytucji” (s. 11 uzasadnienia). Istota zarzutu skarżącego nie pozostawia zatem wątpliwości, że przede wszystkim z prawa do sądu (art. 45 Konstytucji) wywodzi on swoje prawo podmiotowe, o którego ochronę wniósł w postępowaniu przed Trybunałem Konstytucyjny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tej sytuacji wypada zauważyć, że w sprawie o sygn. SK 20/07 Trybunał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kwestionował – na tle zasady sprawiedliwości proceduralnej – możliwości różnicowania praw i obowiązków procesowych stron w zależności od tego, czy w danym postępowaniu ich interesy są reprezentowane przez zawodowych pełnomocników, czy też samodzielnie przez strony: w pierwszym wypadku Trybunał zróżnicowanie takie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nikające z niego negatywne skutki dopuścił, w drugim natomiast zróżnicowanie takie wykluczył nawet wówczas, gdy strona ma przymiot podmiotu zawodowo działającego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brocie gospodarczym (przedsiębiorca). Tym samym należy przyjąć, że brak jest podstaw do badania kwestionowanego przepisu z art. 32 ust. 1 i 2 Konstytucji. Nie ma zatem również powodów, by kwestionowana regulacja była konfrontowana z wzorcem 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1 ust. 3 Konstytucji, albowiem poczynione przez Trybunał w sprawach 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ygn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/07 i SK 33/07 ustalenia nie podważają proporcjonalności przyjętego zróżnicowania skutków prawnych uchybień w zakresie opłaty środka odwoławczego –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leżności od tego, czy wniosła je sama strona, czy też reprezentujący ją pełnomocnik –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 podważają domniemania jej konstytucyjności. W skardze nie przedstawiono natomiast dowodów, które uzasadniałyby badanie zgodności art. 130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§ 3 k.p.c. z art. 31 ust. 3 Konstytucji w zakresie prawa podmiotowego, o którego ochronę skarżący wniósł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rybie skargi konstytucyjne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ie jest również uzasadnione kontynuowanie postępowania z uwagi na podniesiony przez skarżącego zarzut niezgodności badanego przepisu z art. 176 ust. 1 Konstytucji. Wynika to stąd, że argumenty skarżącego nie dotyczą w istocie naruszenia art. 176 ust. 1 Konstytucji, określającego zasadę dwuinstancyjności postępowania sądowego. Jakkolwiek zaskarżony przepis – zdaniem skarżącego – w pośredni sposób ograniczał jego praw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elacji, to jednakże to nie brak tego prawa był podnoszony przez skarżącego. Skarżący kwestionuje bowiem nadmierny rygoryzm badanej regulacji w wypadku nienależytego opłacenia przez pełnomocnika apelacji, prowadzący zdaniem skarżącego do pozbawienia strony prawa do drugiej instancji. Tymczasem rygoryzm ów został już przez Trybunał poddany ocenie w sprawie o sygn. SK 33/07, co czyni niniejsze postępowanie zbędny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Mając powyższe na uwadze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37"/>
      <w:jc w:val="center"/>
      <w:outlineLvl w:val="2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37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37"/>
      <w:jc w:val="center"/>
      <w:outlineLvl w:val="5"/>
    </w:pPr>
    <w:rPr>
      <w:cap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firstLine="851"/>
      <w:jc w:val="both"/>
      <w:textAlignment w:val="baseline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069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wstpniesformatowany">
    <w:name w:val="HTML - wstępnie sformatowany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overflowPunct w:val="true"/>
      <w:spacing w:lineRule="auto" w:line="240"/>
      <w:ind w:left="283" w:firstLine="210"/>
      <w:jc w:val="left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2:00Z</dcterms:created>
  <dc:creator> </dc:creator>
  <dc:description/>
  <cp:keywords/>
  <dc:language>en-US</dc:language>
  <cp:lastModifiedBy>Buczek</cp:lastModifiedBy>
  <cp:lastPrinted>2009-06-03T14:41:00Z</cp:lastPrinted>
  <dcterms:modified xsi:type="dcterms:W3CDTF">2009-09-22T07:22:00Z</dcterms:modified>
  <cp:revision>2</cp:revision>
  <dc:subject/>
  <dc:title>SK 36/08 - 2 czerwc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  <property fmtid="{D5CDD505-2E9C-101B-9397-08002B2CF9AE}" pid="3" name="_AdHocReviewCycleID">
    <vt:r8>-375921298</vt:r8>
  </property>
  <property fmtid="{D5CDD505-2E9C-101B-9397-08002B2CF9AE}" pid="4" name="_AuthorEmail">
    <vt:lpwstr>moszkowicz@trybunal.gov.pl</vt:lpwstr>
  </property>
  <property fmtid="{D5CDD505-2E9C-101B-9397-08002B2CF9AE}" pid="5" name="_AuthorEmailDisplayName">
    <vt:lpwstr>Iwona Moszkowicz</vt:lpwstr>
  </property>
  <property fmtid="{D5CDD505-2E9C-101B-9397-08002B2CF9AE}" pid="6" name="_EmailSubject">
    <vt:lpwstr/>
  </property>
  <property fmtid="{D5CDD505-2E9C-101B-9397-08002B2CF9AE}" pid="7" name="_PreviousAdHocReviewCycleID">
    <vt:r8>-1804140316</vt:r8>
  </property>
  <property fmtid="{D5CDD505-2E9C-101B-9397-08002B2CF9AE}" pid="8" name="_ReviewingToolsShownOnce">
    <vt:lpwstr/>
  </property>
</Properties>
</file>