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349/4/B/2009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E</w:t>
      </w:r>
    </w:p>
    <w:p>
      <w:pPr>
        <w:pStyle w:val="Normal"/>
        <w:jc w:val="center"/>
        <w:rPr/>
      </w:pPr>
      <w:r>
        <w:rPr>
          <w:sz w:val="24"/>
        </w:rPr>
        <w:t>z dnia 2 czerwca 2009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ygn. akt Ts 403/08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Andrzej Rzepliński,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po wstępnym rozpoznaniu na posiedzeniu niejawnym skargi konstytucyjnej Stanisława K. w sprawie zgodności:</w:t>
      </w:r>
    </w:p>
    <w:p>
      <w:pPr>
        <w:pStyle w:val="Normal"/>
        <w:ind w:left="720" w:right="507" w:hanging="0"/>
        <w:jc w:val="both"/>
        <w:rPr>
          <w:sz w:val="24"/>
        </w:rPr>
      </w:pPr>
      <w:r>
        <w:rPr>
          <w:sz w:val="24"/>
        </w:rPr>
        <w:t>art. 479</w:t>
      </w:r>
      <w:r>
        <w:rPr>
          <w:sz w:val="24"/>
          <w:vertAlign w:val="superscript"/>
        </w:rPr>
        <w:t>8a</w:t>
      </w:r>
      <w:r>
        <w:rPr>
          <w:sz w:val="24"/>
        </w:rPr>
        <w:t xml:space="preserve"> § 5 ustawy z dnia 17 listopada 1964 r. – Kodeks postępowania cywilnego (</w:t>
      </w:r>
      <w:r>
        <w:rPr>
          <w:bCs/>
          <w:sz w:val="24"/>
        </w:rPr>
        <w:t xml:space="preserve">Dz. U. Nr 43, poz. 296, ze zm.) z </w:t>
      </w:r>
      <w:r>
        <w:rPr>
          <w:sz w:val="24"/>
        </w:rPr>
        <w:t>art. 45 ust. 1 w związku z art. 31 ust. 3 Konstytucji Rzeczypospolitej Polskiej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 o s t a n a w i a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odmówić nadania dalszego biegu skardze konstytucyjnej.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Stanisław K. w skardze konstytucyjnej z 23 grudnia 2008 r. zarzucił art. 479</w:t>
      </w:r>
      <w:r>
        <w:rPr>
          <w:sz w:val="24"/>
          <w:vertAlign w:val="superscript"/>
        </w:rPr>
        <w:t>8a</w:t>
      </w:r>
      <w:r>
        <w:rPr>
          <w:sz w:val="24"/>
        </w:rPr>
        <w:t xml:space="preserve"> § 5 ustawy z dnia 17 listopada 1964 r. – Kodeks postępowania cywilnego (</w:t>
      </w:r>
      <w:r>
        <w:rPr>
          <w:bCs/>
          <w:sz w:val="24"/>
        </w:rPr>
        <w:t xml:space="preserve">Dz. U. Nr 43, poz. 296, ze zm.; dalej: k.p.c.) niezgodność z </w:t>
      </w:r>
      <w:r>
        <w:rPr>
          <w:sz w:val="24"/>
        </w:rPr>
        <w:t>art. 45 ust. 1 w związku z art. 31 ust. 3 Konstytucji. W opinii skarżącego automatyzm odrzucania pisma procesowego bez wezwania do uzupełnienia braków lub ich poprawienia, stanowi nieproporcjonalne naruszenie konstytucyjnego prawo do sądu.</w:t>
      </w:r>
    </w:p>
    <w:p>
      <w:pPr>
        <w:pStyle w:val="Tekstpodstawowy21"/>
        <w:spacing w:lineRule="auto" w:line="240"/>
        <w:ind w:firstLine="720"/>
        <w:rPr>
          <w:szCs w:val="24"/>
        </w:rPr>
      </w:pPr>
      <w:r>
        <w:rPr>
          <w:szCs w:val="24"/>
        </w:rPr>
        <w:t>Skarga konstytucyjna została skierowana w oparciu o następujący stan faktyczny sprawy.</w:t>
      </w:r>
    </w:p>
    <w:p>
      <w:pPr>
        <w:pStyle w:val="Tekstpodstawowy21"/>
        <w:spacing w:lineRule="auto" w:line="240"/>
        <w:ind w:firstLine="720"/>
        <w:rPr>
          <w:szCs w:val="24"/>
        </w:rPr>
      </w:pPr>
      <w:r>
        <w:rPr>
          <w:szCs w:val="24"/>
        </w:rPr>
        <w:t>Sąd Rejonowy Poznań – Stare Miasto w Poznaniu wydał w postępowaniu nakazowym nakaz zapłaty. W oparciu o ten nakaz przeprowadzono postępowanie zabezpieczające, w którym skarżący poniósł koszty. Pismem z 18 sierpnia 2008 r. skarżący wniósł o zasądzenie kosztów postępowania zabezpieczającego. Zarządzeniem z 5 września 2008 r. (sygn. akt IX GNC 2700/08/4) Sąd Rejonowy w Poznaniu zwrócił wniosek, albowiem nie został własnoręcznie podpisany.</w:t>
      </w:r>
    </w:p>
    <w:p>
      <w:pPr>
        <w:pStyle w:val="Tekstpodstawowy21"/>
        <w:spacing w:lineRule="auto" w:line="240"/>
        <w:ind w:firstLine="720"/>
        <w:rPr>
          <w:szCs w:val="24"/>
        </w:rPr>
      </w:pPr>
      <w:r>
        <w:rPr>
          <w:szCs w:val="24"/>
        </w:rPr>
        <w:t>Trybunał Konstytucyjny w toku postępowania wstępnego za niezbędne uznał zbadanie, czy skarżący wystąpił z ponownym wnioskiem w tym zakresie. Zarządzeniem z 6 marca 2009 r. Trybunał wezwał skarżącego do stwierdzenia czy tak postąpił, a w razie ponownego wnioskowania o zwrot kosztów postępowania zabezpieczającego – skarżący został zobowiązany do nadesłania orzeczeń sądowych wydanych na skutek wniosku. W odpowiedzi na zarządzenie skarżący doręczył Trybunałowi Konstytucyjnemu (1) postanowienie Sądu Rejonowego w Poznaniu z 10 października 2008 r. (sygn. akt IX GNc 2700/08) oddalające powtórny wniosek o zasądzenie kosztów postępowania zabezpieczającego z uwagi na wystąpienie z wnioskiem po terminie oraz (2) postanowienie Sądu Okręgowego w Poznaniu z 6 stycznia 2009 r. (sygn. akt X Gz 555/08) oddalające zażalenie na postanowienie sądu I instancji. Sąd Odwoławczy podzielił stanowisko Sądu Rejonowego w Poznaniu, zgodnie z którym skarżący nie dochował terminu do złożenia wniosku o zabezpieczenie kosztów postępowania zabezpieczającego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Złożona skarga konstytucyjna nie spełnia warunków formalnych stawianych jej przez art. 79 ust. 1 Konstytucji oraz art. 46-47 ustawy z dnia 1 sierpnia 1997 r. o Trybunale Konstytucyjnym (Dz. U. Nr 102, poz. 643, ze zm.; dalej: ustawa o TK), wobec czego nie może jej zostać nadany dalszy bieg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 xml:space="preserve">Skarga konstytucyjna jest środkiem kontroli konstytucyjności prawa o charakterze zindywidualizowanym. Taki charakter kontroli oznacza, że ocena, czy skarżący uprawdopodobnił zarzut naruszenia konstytucyjnych praw podmiotowych nie może abstrahować od stanu faktycznego i prawnego sprawy, w związku z którą wystąpiono ze skargą. W przeciwnym wypadku skarga konstytucyjna nabrałaby charakteru </w:t>
      </w:r>
      <w:r>
        <w:rPr>
          <w:i/>
          <w:sz w:val="24"/>
        </w:rPr>
        <w:t>actio popularis</w:t>
      </w:r>
      <w:r>
        <w:rPr>
          <w:sz w:val="24"/>
        </w:rPr>
        <w:t>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Ze zgromadzonego w sprawie materiału procesowego wynika, że podniesiony problem konstytucyjny odnosi się do przewidzianego w art. 479</w:t>
      </w:r>
      <w:r>
        <w:rPr>
          <w:sz w:val="24"/>
          <w:vertAlign w:val="superscript"/>
        </w:rPr>
        <w:t>8a</w:t>
      </w:r>
      <w:r>
        <w:rPr>
          <w:sz w:val="24"/>
        </w:rPr>
        <w:t xml:space="preserve"> § 5 k.p.c. mechanizmu zwrotu pism wnoszonych przez profesjonalnego pełnomocnika z uwagi na ich braki formalne. Ocena regulacji k.p.c. nie może jednak pomijać niezwykle istotnej okoliczności faktycznej zaistniałej w niniejszej sprawie, jaką było wystąpienie z wnioskiem o zwrot kosztów postępowania zabezpieczającego z przekroczeniem terminu. Jak bowiem wynika z treści orzeczeń sądów obu instancji, wniosek ten został skierowany po upływie wynikającego z art. 745 k.p.c. terminu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Zarzuty sformułowane pod adresem art. 479</w:t>
      </w:r>
      <w:r>
        <w:rPr>
          <w:sz w:val="24"/>
          <w:vertAlign w:val="superscript"/>
        </w:rPr>
        <w:t>8a</w:t>
      </w:r>
      <w:r>
        <w:rPr>
          <w:sz w:val="24"/>
        </w:rPr>
        <w:t xml:space="preserve"> § 5 k.p.c. dotyczą zasad sprawiedliwości proceduralnej w postępowaniu gospodarczym. Prawo do sądu jest jednak prawem proceduralnym, służącym realizacji roszczeń materialnoprawnych i dlatego należy uznać, że brak możliwości dochodzenia kosztów postępowania zabezpieczającego – z uwagi na przekroczenie terminu do złożenia wniosku o ich zwrot – determinuje możliwość kontroli zaskarżonego przepisu. Nawet bowiem gdyby zgodzić się ze skarżącym, że przepisy k.p.c. powinny dopuszczać możliwość poprawienia braków formalnych pisma (w tym przypadku – złożenie własnoręcznego podpisu), nie osiągnęłoby ono skutku ze względu na bezskuteczny upływ przedmiotowego terminu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rybunał Konstytucyjny przypomina również, że z uwagi na treść art. 79 ust. 1 Konstytucji, stanowiącego o „konstytucyjnych wolnościach, prawach lub obowiązkach”, niedopuszczalne jest w postępowaniu wszczętym skargą konstytucyjną badanie kwestionowanych przepisów pod kątem ich zgodności z innymi niż Konstytucja aktami normatywnymi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Mając na uwadze powyższe okoliczności, Trybunał Konstytucyjny – na podstawie art. 49 w związku z art. 36 ust. 3 ustawy o TK – odmawia nadania skardze konstytucyjnej dalszego biegu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ind w:firstLine="851"/>
      <w:jc w:val="both"/>
    </w:pPr>
    <w:rPr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03:00Z</dcterms:created>
  <dc:creator> </dc:creator>
  <dc:description/>
  <cp:keywords/>
  <dc:language>en-US</dc:language>
  <cp:lastModifiedBy>Buczek</cp:lastModifiedBy>
  <cp:lastPrinted>2009-06-03T12:59:00Z</cp:lastPrinted>
  <dcterms:modified xsi:type="dcterms:W3CDTF">2010-01-13T13:03:00Z</dcterms:modified>
  <cp:revision>2</cp:revision>
  <dc:subject/>
  <dc:title>Ts 403/08 - 2 czerwca 2009 r.</dc:title>
</cp:coreProperties>
</file>