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25/5/B/2009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 lipca 2009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323/08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Zbigniew Cieślak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o wstępnym rozpoznaniu na posiedzeniu niejawnym skargi konstytucyjnej Janusza B. w sprawie zgodności:</w:t>
      </w:r>
    </w:p>
    <w:p>
      <w:pPr>
        <w:pStyle w:val="Normal"/>
        <w:ind w:left="720" w:right="507" w:hanging="0"/>
        <w:jc w:val="both"/>
        <w:rPr/>
      </w:pPr>
      <w:r>
        <w:rPr>
          <w:bCs/>
          <w:sz w:val="24"/>
        </w:rPr>
        <w:t>art. 273 § 3 oraz art. 280 § 1 ustawy z dnia 30 sierpnia 2002 r. – Prawo o postępowaniu przed sądami administracyjnymi (Dz. U. Nr 153, poz. 1270, ze zm.) z art. 2, art. 32 ust. 1, art. 45 ust. 1 oraz art. 77 ust. 2 Konstytucji Rzeczypospolitej Polskiej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odmówić nadania dalszego biegu skardze konstytucyjnej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W skardze konstytucyjnej z 20 października 2008 r. sporządzonej przez pełnomocnika skarżącego zakwestionowana została zgodność z Konstytucją Rzeczypospolitej Polskiej przepisu </w:t>
      </w:r>
      <w:r>
        <w:rPr>
          <w:bCs/>
          <w:sz w:val="24"/>
        </w:rPr>
        <w:t>art. 273 § 3 oraz art. 280 § 1 ustawy z dnia 30 sierpnia 2002 r. – Prawo o postępowaniu przed sądami administracyjnymi (Dz. U. Nr 153, poz. 1270, ze zm.; dalej: p.p.s.a.). Skarżący wywodzi, że wskazane przepisy w zakresie, w jakim uniemożliwiają stronie ujednolicenie sprzecznych poglądów sądu wyrażonych w orzeczeniach kończących postępowania przy analogicznym stanie faktycznym i prawnym, naruszają prawo do sądu oraz uniemożliwiają realizację prawa do odszkodowania za wydanie przez sąd niezgodnego z prawem orzeczenia.</w:t>
      </w:r>
    </w:p>
    <w:p>
      <w:pPr>
        <w:pStyle w:val="BodyText2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Skarga konstytucyjna została skierowana w oparciu o następujący stan faktyczny sprawy.</w:t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Postanowieniem z 26 czerwca 2003 r. (sygn. akt SAB/Bk 40/02) Naczelny Sąd Administracyjny – Ośrodek Zamiejscowy w Białymstoku umorzył postępowanie sądowe w sprawie skarżącego na bezczynność Burmistrza Miasta i Gminy Sokółka w przedmiocie wznowienia postępowania administracyjnego w sprawie o warunki zabudowy i zagospodarowania terenu. W dniu 9 października 2007 r. do Wojewódzkiego Sądu Administracyjnego w Białymstoku skarżący złożył skargę o wznowienie postępowania, uzasadniając, że 12 lipca 2007 r. zostało wydane prawomocne orzeczenie, które dotyczyło tego samego stosunku prawnego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Postanowieniem z 10 stycznia 2008 r. Wojewódzki Sąd Administracyjny w Białymstoku (sygn. akt II SAB/Bk 45/07) odrzucił skargę z uwagi na niespełnienie przesłanek jej dopuszczalności. Skarga kasacyjna na to orzeczenie została oddalona postanowieniem Naczelnego Sądu Administracyjnego z 8 lipca 2008 r. (sygn. akt II OSK 983/08)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ie każda skarga konstytucyjna wniesiona do Trybunału Konstytucyjnego może podlegać merytorycznemu rozpoznaniu. Konstytucja Rzeczypospolitej Polskiej oraz ustawa z dnia 1 sierpnia 1997 r. o Trybunale Konstytucyjnym (Dz. U. Nr 102, poz. 643, ze zm.; dalej: ustawa o TK) przewidują bowiem liczne warunki formalne, warunkujące dopuszczalność skargi konstytucyjnej. Ich niespełnienie – z uwagi na obowiązującą w postępowaniu przed Trybunałem Konstytucyjnym zasadę skargowości (art. 66</w:t>
      </w:r>
      <w:r>
        <w:rPr>
          <w:b/>
          <w:sz w:val="24"/>
        </w:rPr>
        <w:t xml:space="preserve"> </w:t>
      </w:r>
      <w:r>
        <w:rPr>
          <w:sz w:val="24"/>
        </w:rPr>
        <w:t>ustawy o TK) – rodzi negatywne z punktu widzenia skarżącego skutki. Po pierwsze, Konstytucja oraz ustawa o TK wymagają, aby przedmiotem skargi uczynić jedynie ten fragment aktu normatywnego, który stanowił podstawę rozstrzygnięcia w sprawie. Po drugie, na skarżącym spoczywa obowiązek wskazania naruszonych konstytucyjnych praw podmiotowych wraz z określeniem sposobu naruszenia (art. 47 ust. 1 pkt 1 i 2 ustawy o TK). Prawidłowe spełnienie tego wymogu oznacza, że skarżący jest zobowiązany do wskazania przepisu Konstytucji, z którego wywodzi swoje prawo podmiotowe, a następnie przez porównanie treści kwestionowanej normy ustawowej z normą konstytucyjną określenie ich wzajemnej sprzeczności. Po trzecie, z art. 36 ust. 3 ustawy o TK wynika, że zarzuty skargi nie mogą być oczywiście bezzasadne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rFonts w:eastAsia="Calibri"/>
          <w:sz w:val="24"/>
        </w:rPr>
        <w:t>Przedmiotem skargi uczyniono art. 273 § 3 p.p.s.a.,</w:t>
      </w:r>
      <w:r>
        <w:rPr>
          <w:bCs/>
          <w:sz w:val="24"/>
        </w:rPr>
        <w:t xml:space="preserve"> przewidujący możliwość żądania wznowienia postępowania w razie późniejszego wykrycia prawomocnego orzeczenia dotyczącego tej samej sprawy oraz art. 280 p.p.s.a., który stanowi, że sąd bada na posiedzeniu niejawnym, czy skarga została wniesiona w terminie oraz czy opiera się na ustawowej podstawie wznowienia. Unormowaniom tym skarżący zarzucił, że nie stwarzają one stronom postępowania sądowoadministracyjnego możliwości ujednolicenia wykładni prawa dokonywanej przez sądy administracyjne, w konsekwencji skarżący nie może dochodzić realizacji roszczeń odszkodowawczych od organu władzy publicznej. Ponadto skarżący podniósł, że art. 273 § 3 p.p.s.a. oraz art. 280 § 1 p.p.s.a. uniemożliwiają zastosowanie zasady równości wobec prawa, gdyż strona postępowania sądowoadministracyjnego jest traktowana różnie – w zależności od organu będącego jego stroną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Powyższa argumentacja skargi jest oczywiście bezzasadna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Po pierwsze, Trybunał Konstytucyjny stwierdza, że rolą zaskarżonych przepisów (ani jakichkolwiek innych) nie jest umożliwienie stronom postępowania sądowoadministracyjnego ujednolicania orzecznictwa sądów administracyjnych. W procedurze tej strona może domagać się ochrony jej interesu prawnego, nie jest natomiast władna do realizować interes publiczny – w tym ujednolicać orzecznictwo sądowe. Zadanie to zostało konstytucyjnie przypisane Naczelnemu Sądowi Administracyjnemu (art. 184 Konstytucji). Pomijając, że zarzut braku regulacji nosi znamiona niemieszczącego się w kognicji Trybunału Konstytucyjnego zaniechania legislacyjnego, zdaniem Trybunału nieracjonalne jest oczekiwanie, że przepisy dotyczące wznowienia postępowania będą wykorzystywane przez stronę w celu ujednolicania orzecznictwa sądowego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Po wtóre, o oczywistej bezzasadności skargi świadczy niezrozumienie mechanizmu i istoty wznowienia postępowania. W sprawie będącej przedmiotem rozpoznania skarżący domagał się wznowienia postępowania zakończonego wcześniej (w 2003 r.) z uwagi na treść orzeczenia zapadłego później (w2007 r.). Jest oczywiste, że ewentualne wznowienie postępowania jest możliwe w odwrotnej sekwencji zdarzeń – istnienie prawomocnego wyroku chronologicznie wcześniejszego może stanowić podstawę wzruszenia wyroku późniejszego właśnie z powodu istnienia pierwszego z orzeczeń. Przyjęcie kolejności wyrokowania wskazanej przez skarżącego jest nietrafne również z uwagi na powagę rzeczy osądzonej. Z uwagi na </w:t>
      </w:r>
      <w:r>
        <w:rPr>
          <w:bCs/>
          <w:i/>
          <w:sz w:val="24"/>
        </w:rPr>
        <w:t>res iudicata</w:t>
      </w:r>
      <w:r>
        <w:rPr>
          <w:bCs/>
          <w:sz w:val="24"/>
        </w:rPr>
        <w:t>,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sąd powinien mieć na względzie, czy tożsamy podmiotowo i przedmiotowo spór nie został już prawomocnie rozstrzygnięty, a w razie gdyby tak się stało – umorzyć postępowanie. W razie jednak niespełnienia tego wymogu wznowieniu podlegać może drugie (w ujęciu chronologicznym) z postępowań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Po trzecie, skarżący nie zgadza się z poglądami wyrażonymi w jego sprawie przez sądy administracyjne, które uznały, że różnice w zakresie podmiotowym obu postępowań wykluczają możliwość stwierdzenia stanu tożsamości spraw niezbędnego dla dopuszczalności skargi o wznowienie. Trybunał Konstytucyjny stwierdza, że skarżący próbuje w ten sposób poddać ocenie Trybunału indywidualne rozstrzygnięcie. Także ta okoliczność czyni skargę niedopuszczalną, gdyż w kompetencji Trybunału Konstytucyjnego – co do zasady – nie mieści się sfera stosowania prawa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Niewłaściwe powiązanie zarzutów skargi z jej przedmiotem oznacza również, że skarżący – wbrew treści art. 47 ust. 1 pkt 2 ustawy o TK – nie wskazał sposobu naruszenia jego konstytucyjnych wolności lub praw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Mając na uwadze wszystkie powyższe okoliczności, Trybunał Konstytucyjny, na podstawie art. 36 ust. 3 i art. 47 ust. 1 pkt 2 w związku z art. 49 ustawy o TK,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6:00Z</dcterms:created>
  <dc:creator> </dc:creator>
  <dc:description/>
  <cp:keywords/>
  <dc:language>en-US</dc:language>
  <cp:lastModifiedBy>Buczek</cp:lastModifiedBy>
  <cp:lastPrinted>2009-06-24T13:40:00Z</cp:lastPrinted>
  <dcterms:modified xsi:type="dcterms:W3CDTF">2010-01-14T09:46:00Z</dcterms:modified>
  <cp:revision>2</cp:revision>
  <dc:subject/>
  <dc:title>Ts 323/08 - 1 lipca 2009 r.</dc:title>
</cp:coreProperties>
</file>