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105/7/A/2009</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7 lipca 200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13/08</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left" w:pos="5387" w:leader="none"/>
        </w:tabs>
        <w:spacing w:lineRule="auto" w:line="240" w:before="0" w:after="0"/>
        <w:ind w:firstLine="77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770"/>
        <w:rPr/>
      </w:pPr>
      <w:r>
        <w:rPr>
          <w:rFonts w:cs="Times New Roman" w:ascii="Times New Roman" w:hAnsi="Times New Roman"/>
          <w:b/>
          <w:bCs/>
          <w:sz w:val="24"/>
          <w:szCs w:val="24"/>
        </w:rPr>
        <w:t>Trybunał Konstytucyjny w składzie:</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Janusz Niemcewicz – przewodnicząc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arian Grzybowsk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Adam Jamróz</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irosław Wyrzykowski – sprawozdawc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6" w:firstLine="770"/>
        <w:jc w:val="both"/>
        <w:rPr>
          <w:rFonts w:ascii="Times New Roman" w:hAnsi="Times New Roman" w:cs="Times New Roman"/>
          <w:sz w:val="20"/>
          <w:szCs w:val="20"/>
        </w:rPr>
      </w:pPr>
      <w:r>
        <w:rPr>
          <w:rFonts w:cs="Times New Roman" w:ascii="Times New Roman" w:hAnsi="Times New Roman"/>
          <w:sz w:val="20"/>
          <w:szCs w:val="20"/>
        </w:rPr>
        <w:t>protokolant: Grażyna Szały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spacing w:lineRule="auto" w:line="240"/>
        <w:ind w:right="537" w:firstLine="770"/>
        <w:rPr/>
      </w:pPr>
      <w:r>
        <w:rPr>
          <w:rFonts w:cs="Times New Roman" w:ascii="Times New Roman" w:hAnsi="Times New Roman"/>
        </w:rPr>
        <w:t>po rozpoznaniu z udziałem wnioskodawcy, Sejmu, Ministra Rolnictwa i Rozwoju Wsi oraz Prokuratora Generalnego, na rozprawie w dniu 6 lipca 2009 r., wniosku grupy posłów o zbadanie zgodności:</w:t>
      </w:r>
    </w:p>
    <w:p>
      <w:pPr>
        <w:pStyle w:val="Tekstblokowy"/>
        <w:spacing w:lineRule="auto" w:line="240"/>
        <w:ind w:left="880" w:right="537" w:hanging="220"/>
        <w:rPr/>
      </w:pPr>
      <w:r>
        <w:rPr>
          <w:rFonts w:cs="Times New Roman" w:ascii="Times New Roman" w:hAnsi="Times New Roman"/>
        </w:rPr>
        <w:t xml:space="preserve">1) art. 64 ust. 1 ustawy z dnia 19 lutego 2004 r. o rybołówstwie (Dz. U. Nr 62, poz. 574, ze zm.) z art. 2, art. 7, art. 45 ust. 1 i art. 77 ust. 2 Konstytucji Rzeczypospolitej Polskiej oraz z art. 6 </w:t>
      </w:r>
      <w:r>
        <w:rPr>
          <w:rFonts w:cs="Times New Roman" w:ascii="Times New Roman" w:hAnsi="Times New Roman"/>
          <w:bCs/>
        </w:rPr>
        <w:t xml:space="preserve">Konwencji o ochronie praw człowieka i podstawowych wolności </w:t>
      </w:r>
      <w:r>
        <w:rPr>
          <w:rFonts w:cs="Times New Roman" w:ascii="Times New Roman" w:hAnsi="Times New Roman"/>
        </w:rPr>
        <w:t>(Dz. U. z 1993 r. Nr 61, poz. 284, ze zm.),</w:t>
      </w:r>
    </w:p>
    <w:p>
      <w:pPr>
        <w:pStyle w:val="Tekstblokowy"/>
        <w:spacing w:lineRule="auto" w:line="240"/>
        <w:ind w:left="880" w:right="537" w:hanging="220"/>
        <w:rPr/>
      </w:pPr>
      <w:r>
        <w:rPr>
          <w:rFonts w:cs="Times New Roman" w:ascii="Times New Roman" w:hAnsi="Times New Roman"/>
        </w:rPr>
        <w:t>2) rozporządzenia Ministra Rolnictwa i Rozwoju Wsi z dnia 21 kwietnia 2005 r. w sprawie wysokości kar pieniężnych za naruszenia przepisów o rybołówstwie (Dz. U. Nr 76, poz. 671) z art. 2, art. 7, art. 42 ust. 1 i art. 92 ust. 1 Konstytucji oraz z art. 63 ust. 4 ustawy powołanej w punkcie 1,</w:t>
      </w:r>
    </w:p>
    <w:p>
      <w:pPr>
        <w:pStyle w:val="Tekstblokowy"/>
        <w:spacing w:lineRule="auto" w:line="240"/>
        <w:ind w:left="880" w:right="537" w:hanging="220"/>
        <w:rPr/>
      </w:pPr>
      <w:r>
        <w:rPr>
          <w:rFonts w:cs="Times New Roman" w:ascii="Times New Roman" w:hAnsi="Times New Roman"/>
        </w:rPr>
        <w:t>3) § 2 pkt 37, § 3 pkt 38, § 4 pkt 39 i § 5 pkt 29 rozporządzenia powołanego w punkcie 2 z art. 42 ust. 1 Konstytucji,</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40"/>
          <w:sz w:val="24"/>
          <w:szCs w:val="24"/>
        </w:rPr>
      </w:pPr>
      <w:r>
        <w:rPr>
          <w:rFonts w:cs="Times New Roman" w:ascii="Times New Roman" w:hAnsi="Times New Roman"/>
          <w:spacing w:val="40"/>
          <w:sz w:val="24"/>
          <w:szCs w:val="24"/>
        </w:rPr>
        <w:t>orzeka:</w:t>
      </w:r>
    </w:p>
    <w:p>
      <w:pPr>
        <w:pStyle w:val="Normal"/>
        <w:spacing w:lineRule="auto" w:line="240" w:before="0" w:after="0"/>
        <w:ind w:firstLine="770"/>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t xml:space="preserve">1. Art. 64 ust. 1 ustawy z dnia 19 lutego 2004 r. o rybołówstwie </w:t>
      </w:r>
      <w:r>
        <w:rPr>
          <w:rFonts w:cs="Times New Roman" w:ascii="Times New Roman" w:hAnsi="Times New Roman"/>
          <w:sz w:val="24"/>
          <w:szCs w:val="24"/>
        </w:rPr>
        <w:t xml:space="preserve">(Dz. U. Nr 62, poz. 574, z 2005 r. Nr 96, poz. 807, z 2006 r. Nr 220, poz. 1600, z 2007 r. Nr 21, poz. 125 oraz z 2009 r. Nr 18, poz. 97 i Nr 92, poz. 753) </w:t>
      </w:r>
      <w:r>
        <w:rPr>
          <w:rFonts w:cs="Times New Roman" w:ascii="Times New Roman" w:hAnsi="Times New Roman"/>
          <w:b/>
          <w:bCs/>
          <w:sz w:val="24"/>
          <w:szCs w:val="24"/>
        </w:rPr>
        <w:t xml:space="preserve">jest zgodny z art. 2, art. 7, art. 45 ust. 1 i art. 77 ust. 2 Konstytucji Rzeczypospolitej Polskiej oraz z art. 6 Konwencji o ochronie praw człowieka i podstawowych wolności, sporządzonej w Rzymie dnia 4 listopada 1950 r. </w:t>
      </w:r>
      <w:r>
        <w:rPr>
          <w:rFonts w:cs="Times New Roman" w:ascii="Times New Roman" w:hAnsi="Times New Roman"/>
          <w:sz w:val="24"/>
          <w:szCs w:val="24"/>
        </w:rPr>
        <w:t>(Dz. U. z 1993 r. Nr 61, poz. 284, z 1995 r. Nr 36, poz. 175, 176 i 177, z 1998 r. Nr 147, poz. 962 oraz z 2003 r. Nr 42, poz. 364)</w:t>
      </w:r>
      <w:r>
        <w:rPr>
          <w:rFonts w:cs="Times New Roman" w:ascii="Times New Roman" w:hAnsi="Times New Roman"/>
          <w:bCs/>
          <w:sz w:val="24"/>
          <w:szCs w:val="24"/>
        </w:rPr>
        <w:t>.</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pPr>
      <w:r>
        <w:rPr>
          <w:rFonts w:cs="Times New Roman" w:ascii="Times New Roman" w:hAnsi="Times New Roman"/>
          <w:b/>
          <w:bCs/>
          <w:sz w:val="24"/>
          <w:szCs w:val="24"/>
        </w:rPr>
        <w:t xml:space="preserve">2. § 2 pkt 37, § 3 pkt 38, § 4 pkt 39 i § 5 pkt 29 rozporządzenia Ministra Rolnictwa i Rozwoju Wsi z dnia 21 kwietnia 2005 r. w sprawie wysokości kar pieniężnych za naruszenia przepisów o rybołówstwie </w:t>
      </w:r>
      <w:r>
        <w:rPr>
          <w:rFonts w:cs="Times New Roman" w:ascii="Times New Roman" w:hAnsi="Times New Roman"/>
          <w:sz w:val="24"/>
          <w:szCs w:val="24"/>
        </w:rPr>
        <w:t>(Dz. U. Nr 76, poz. 671)</w:t>
      </w:r>
      <w:r>
        <w:rPr>
          <w:rFonts w:cs="Times New Roman" w:ascii="Times New Roman" w:hAnsi="Times New Roman"/>
          <w:b/>
          <w:bCs/>
          <w:sz w:val="24"/>
          <w:szCs w:val="24"/>
        </w:rPr>
        <w:t>:</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t>a) nie są niezgodne z art. 42 ust. 1 Konstytucji,</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t>b) są niezgodne z art. 2 Konstytucji.</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t>3. W pozostałym zakresie rozporządzenie powołane w punkcie 2 jest zgodne z art. 63 ust. 4 ustawy powołanej w punkcie 1 oraz z art. 2, art. 7 i z art. 92 ust. 1 Konstytucji, a także nie jest niezgodne z art. 42 ust. 1 Konstytucji.</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spacing w:lineRule="auto" w:line="240" w:before="0" w:after="0"/>
        <w:ind w:hanging="0"/>
        <w:jc w:val="center"/>
        <w:rPr>
          <w:rFonts w:ascii="Times New Roman" w:hAnsi="Times New Roman" w:cs="Times New Roman"/>
        </w:rPr>
      </w:pPr>
      <w:r>
        <w:rPr>
          <w:rFonts w:cs="Times New Roman" w:ascii="Times New Roman" w:hAnsi="Times New Roman"/>
        </w:rPr>
        <w:t>Ponadto p o s t a n a w i a:</w:t>
      </w:r>
    </w:p>
    <w:p>
      <w:pPr>
        <w:pStyle w:val="Tekstpodstawowywcity2"/>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Dz. U. Nr 102, poz. 643, z 2000 r. Nr 48, poz. 552 i Nr 53, poz. 638, z 2001 r. Nr 98, poz. 1070, z 2005 r. Nr 169, poz. 1417 oraz z 2009 r. Nr 56, poz. 459)</w:t>
      </w:r>
      <w:r>
        <w:rPr>
          <w:rFonts w:cs="Times New Roman" w:ascii="Times New Roman" w:hAnsi="Times New Roman"/>
          <w:b/>
          <w:bCs/>
          <w:sz w:val="24"/>
          <w:szCs w:val="24"/>
        </w:rPr>
        <w:t xml:space="preserve"> umorzyć postępowanie w zakresie dotyczącym badania zgodności § 2 pkt 37, § 3 pkt 38, § 4 pkt 39 i § 5 pkt 29 rozporządzenia Ministra Rolnictwa i Rozwoju Wsi z dnia 21 kwietnia 2005 r. w sprawie wysokości kar pieniężnych za naruszenia przepisów o rybołówstwie </w:t>
      </w:r>
      <w:r>
        <w:rPr>
          <w:rFonts w:cs="Times New Roman" w:ascii="Times New Roman" w:hAnsi="Times New Roman"/>
          <w:sz w:val="24"/>
          <w:szCs w:val="24"/>
        </w:rPr>
        <w:t xml:space="preserve">(Dz. U. Nr 76, poz. 671) </w:t>
      </w:r>
      <w:r>
        <w:rPr>
          <w:rFonts w:cs="Times New Roman" w:ascii="Times New Roman" w:hAnsi="Times New Roman"/>
          <w:b/>
          <w:sz w:val="24"/>
          <w:szCs w:val="24"/>
        </w:rPr>
        <w:t>z art. 7 i art. 92 ust. 1</w:t>
      </w:r>
      <w:r>
        <w:rPr>
          <w:rFonts w:cs="Times New Roman" w:ascii="Times New Roman" w:hAnsi="Times New Roman"/>
          <w:sz w:val="24"/>
          <w:szCs w:val="24"/>
        </w:rPr>
        <w:t xml:space="preserve"> </w:t>
      </w:r>
      <w:r>
        <w:rPr>
          <w:rFonts w:cs="Times New Roman" w:ascii="Times New Roman" w:hAnsi="Times New Roman"/>
          <w:b/>
          <w:sz w:val="24"/>
          <w:szCs w:val="24"/>
        </w:rPr>
        <w:t>Konstytucji oraz z art. 63 ust. 4</w:t>
      </w:r>
      <w:r>
        <w:rPr>
          <w:rFonts w:cs="Times New Roman" w:ascii="Times New Roman" w:hAnsi="Times New Roman"/>
          <w:sz w:val="24"/>
          <w:szCs w:val="24"/>
        </w:rPr>
        <w:t xml:space="preserve"> </w:t>
      </w:r>
      <w:r>
        <w:rPr>
          <w:rFonts w:cs="Times New Roman" w:ascii="Times New Roman" w:hAnsi="Times New Roman"/>
          <w:b/>
          <w:bCs/>
          <w:sz w:val="24"/>
          <w:szCs w:val="24"/>
        </w:rPr>
        <w:t xml:space="preserve">ustawy z dnia 19 lutego 2004 r. o rybołówstwie </w:t>
      </w:r>
      <w:r>
        <w:rPr>
          <w:rFonts w:cs="Times New Roman" w:ascii="Times New Roman" w:hAnsi="Times New Roman"/>
          <w:sz w:val="24"/>
          <w:szCs w:val="24"/>
        </w:rPr>
        <w:t xml:space="preserve">(Dz. U. Nr 62, poz. 574, z 2005 r. Nr 96, poz. 807, z 2006 r. Nr 220, poz. 1600, z 2007 r. Nr 21, poz. 125 oraz z 2009 r. Nr 18, poz. 97 i Nr 92, poz. 753) </w:t>
      </w:r>
      <w:r>
        <w:rPr>
          <w:rFonts w:cs="Times New Roman" w:ascii="Times New Roman" w:hAnsi="Times New Roman"/>
          <w:b/>
          <w:bCs/>
          <w:sz w:val="24"/>
          <w:szCs w:val="24"/>
        </w:rPr>
        <w:t>ze względu na zbędność wydania wyroku.</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t>Uzasadnienie</w:t>
      </w:r>
    </w:p>
    <w:p>
      <w:pPr>
        <w:pStyle w:val="Normal"/>
        <w:spacing w:lineRule="auto" w:line="240" w:before="0" w:after="0"/>
        <w:ind w:firstLine="77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1. Pismem z 24 kwietnia 2008 r. grupa posłów (dalej: wnioskodawca) wystąpiła z</w:t>
      </w:r>
      <w:r>
        <w:rPr>
          <w:rFonts w:cs="Times New Roman" w:ascii="Times New Roman" w:hAnsi="Times New Roman"/>
          <w:color w:val="FF0000"/>
          <w:sz w:val="24"/>
          <w:szCs w:val="24"/>
        </w:rPr>
        <w:t xml:space="preserve"> </w:t>
      </w:r>
      <w:r>
        <w:rPr>
          <w:rFonts w:cs="Times New Roman" w:ascii="Times New Roman" w:hAnsi="Times New Roman"/>
          <w:sz w:val="24"/>
          <w:szCs w:val="24"/>
        </w:rPr>
        <w:t>wnioskiem o zbadanie zgodności:</w:t>
      </w:r>
    </w:p>
    <w:p>
      <w:pPr>
        <w:pStyle w:val="Normal"/>
        <w:tabs>
          <w:tab w:val="clear" w:pos="708"/>
          <w:tab w:val="left" w:pos="284" w:leader="none"/>
        </w:tabs>
        <w:spacing w:lineRule="auto" w:line="240" w:before="0" w:after="0"/>
        <w:ind w:firstLine="770"/>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color w:val="000000"/>
          <w:sz w:val="24"/>
          <w:szCs w:val="24"/>
        </w:rPr>
        <w:t>rt. 64 ust. 1 ustawy z dnia 19 lutego 2004 r. o rybołówstwie (Dz. U. Nr 62, poz. 574,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m.; dalej: ustawa) z art. 2 i art. 7 Konstytucji Rzeczypospolitej Polskiej, t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adami demokratycznego państwa prawnego i legalizmu oraz z art. 45 ust. 1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7 ust. 2 Konstytucji i art. 6 Konwencji o ochronie praw człowiek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owych wolności, sporządzonej w Rzymie dnia 4 listopada 1950 r. (Dz. U. z 1993 r. Nr 61, poz. 284, ze zm.; dalej: Konwencja), tj. z zasadą prawa do sądu,</w:t>
      </w:r>
    </w:p>
    <w:p>
      <w:pPr>
        <w:pStyle w:val="Normal"/>
        <w:tabs>
          <w:tab w:val="clear" w:pos="708"/>
          <w:tab w:val="left" w:pos="284" w:leader="none"/>
        </w:tabs>
        <w:spacing w:lineRule="auto" w:line="240" w:before="0" w:after="0"/>
        <w:ind w:firstLine="7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zporządzenia Ministra Rolnictwa i Rozwoju Wsi z dnia 21 kwietnia 2005 r. w sprawie wysokości kar pieniężnych za naruszenia przepisów o rybołówstwie (Dz. U. Nr 76,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71; dalej: rozporządzenie) z art. 92 ust. 1 Konstytucji, z uwagi na przekroczenie zakresu spraw powierzonych do uregulowania w delegacji ustawowej,</w:t>
      </w:r>
    </w:p>
    <w:p>
      <w:pPr>
        <w:pStyle w:val="Normal"/>
        <w:tabs>
          <w:tab w:val="clear" w:pos="708"/>
          <w:tab w:val="left" w:pos="284" w:leader="none"/>
        </w:tabs>
        <w:spacing w:lineRule="auto" w:line="240" w:before="0" w:after="0"/>
        <w:ind w:firstLine="7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łego rozporządzenia z art. 42 ust. 1 Konstytucji, tj. z zasadą określenia znamion czynu karalnego w ustawie,</w:t>
      </w:r>
    </w:p>
    <w:p>
      <w:pPr>
        <w:pStyle w:val="Normal"/>
        <w:tabs>
          <w:tab w:val="clear" w:pos="708"/>
          <w:tab w:val="left" w:pos="284" w:leader="none"/>
        </w:tabs>
        <w:spacing w:lineRule="auto" w:line="240" w:before="0" w:after="0"/>
        <w:ind w:firstLine="7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 pkt 37, § 3 pkt 38, § 4 pkt 39 i § 5 pkt 29 rozporządzenia z art. 42 ust. 1 Konstytucji, tj. z zasadą określenia znamion czynu karalnego w ustawie,</w:t>
      </w:r>
    </w:p>
    <w:p>
      <w:pPr>
        <w:pStyle w:val="Normal"/>
        <w:tabs>
          <w:tab w:val="clear" w:pos="708"/>
          <w:tab w:val="left" w:pos="284" w:leader="none"/>
        </w:tabs>
        <w:spacing w:lineRule="auto" w:line="240" w:before="0" w:after="0"/>
        <w:ind w:firstLine="7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zporządzenia z art. 2 i art. 7 Konstytucji, tj. z wynikającą z zasad demokratycznego państwa prawnego oraz legalizmu zasadą konieczności określenia ustawowych przesłanek zasad wymiaru kary.</w:t>
      </w:r>
    </w:p>
    <w:p>
      <w:pPr>
        <w:pStyle w:val="Normal"/>
        <w:shd w:fill="FFFFFF" w:val="clear"/>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Wnioskodawca na wstępie stwierdził, że zgodnie z art. 64 ust. 1 ustawy kary pieniężne wymierzają decyzjami administracyjnymi okręgowi inspektorzy rybołówstwa morskiego (dalej: inspektorzy okręgowi), a kwestionowane rozporządzenie ustanawia katalog czynów, których popełnienie sankcjonowane jest wysoką karą pieniężną.</w:t>
      </w:r>
    </w:p>
    <w:p>
      <w:pPr>
        <w:pStyle w:val="Normal"/>
        <w:shd w:fill="FFFFFF" w:val="clear"/>
        <w:tabs>
          <w:tab w:val="clear" w:pos="708"/>
          <w:tab w:val="left" w:pos="355" w:leader="none"/>
        </w:tabs>
        <w:spacing w:lineRule="auto" w:line="240" w:before="0" w:after="0"/>
        <w:ind w:firstLine="770"/>
        <w:jc w:val="both"/>
        <w:rPr/>
      </w:pPr>
      <w:r>
        <w:rPr>
          <w:rFonts w:cs="Times New Roman" w:ascii="Times New Roman" w:hAnsi="Times New Roman"/>
          <w:color w:val="000000"/>
          <w:sz w:val="24"/>
          <w:szCs w:val="24"/>
        </w:rPr>
        <w:t>W odniesieniu do niezgodności przepisu ustawy z Konstytucją i Konwencją, wnioskodawca uznał, że choć czyny zabronione pod groźbą kary pieniężnej formalnie zostały zakwalifikowane do sfery administracyjnej, to jednak w istocie mają charakter karny, a zatem wymierzenie kary za nie winno należeć do sądów. Uzasadniając karny charakter czynów, wnioskodawca odwołał się do poglądu Europejskiego Trybunału Praw Człowieka (dalej: ETPC), że o charakterze czynu decyduje faktyczna przynależność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fery karnej, a przesłanką pozwalającą taką przynależność ocenić jest surowość grożącej kary. Zwrócił uwagę, że sam ustawodawca posługuje się pojęciem „kary”,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ugeruje karny charakter czynów stypizowanych w rozporządzeniu. Wnioskodawca przytoczył pogląd ETPC (wyrażony na kanwie sprawy zatonięcia promu „Jan Heweliusz”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tyczący izb morskich), że w sprawach dotyczących karania sprawców czynów zagrożonych surową karą, rozpoznanie powinno być powierzone niezawisłemu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zstronnemu organowi o pełnej jurysdykcji, a takim organem nie jest inspektor okręgowy, który z powodu trybu powołania (przez właściwego ministra, po zasięgnięciu opinii wojewody) nie posada cech niezawisłości i bezstronności. Wnioskodawca uzna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rak spełnienia warunków uznania organu za niezawisły i bezstronny nie przesądza jeszcze o naruszeniu prawa do sądu, ponieważ zgodnie z orzecznictwem ETPC do takiego naruszenia prowadzi dopiero sytuacja, gdy organ taki nie podlega kontroli „organu sądowego mającego pełną jurysdykcję”. W tym kontekście wnioskodawca podał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ątpliwość spełnianie warunków art. 6 Konwencji przez sądy administracyjne kontrolujące decyzje wydawane przez inspektorów okręgowych i przeanalizował, czy mają one pełną jurysdykcję zarówno w sferze prawa, jak i faktów. Doprowadziło go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kluzji, że postępowanie dowodowe przed sądami administracyjnymi ma charakter wyłącznie uzupełniający i jest ograniczone jedynie do dowodów z dokumentów,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lenia faktyczne dopuszczalne są jedynie w celu dokonania oceny zgodnośc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wem działania organu administracji. W tej sytuacji wnioskodawca uznał, że przepis umożliwiający nałożenie surowych kar na obywateli przez organy niegwarantujące niezawisłości i bezstronności, a dodatkowo niepodlegające kontroli organów sądowych wyposażonych w pełną jurysdykcję, jest sprzeczny z Konstytucją. W tych warunkach przepis ten narusza również art. 45 Konstytucji, z którego wynika wola ustrojodawcy, b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jąć jak najszerszy zakres spraw prawem do sądu.</w:t>
      </w:r>
    </w:p>
    <w:p>
      <w:pPr>
        <w:pStyle w:val="Normal"/>
        <w:shd w:fill="FFFFFF" w:val="clear"/>
        <w:spacing w:lineRule="auto" w:line="240" w:before="0" w:after="0"/>
        <w:ind w:firstLine="770"/>
        <w:jc w:val="both"/>
        <w:rPr/>
      </w:pPr>
      <w:r>
        <w:rPr>
          <w:rFonts w:cs="Times New Roman" w:ascii="Times New Roman" w:hAnsi="Times New Roman"/>
          <w:color w:val="000000"/>
          <w:sz w:val="24"/>
          <w:szCs w:val="24"/>
        </w:rPr>
        <w:t>W odniesieniu do zarzutu wykroczenia przez autora rozporządzenia poza granice upoważnienia ustawowego, wnioskodawca stwierdził, że zgodnie z art. 63 ust. 4 ustawy minister właściwy do spraw rybołówstwa został upoważniony do określenia wysokości kar pieniężnych za naruszenia wymienione w ust. 1-3 tego przepisu, zróżnicowan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leżności od rodzaju i społecznej szkodliwości naruszenia. Tym samym – stosowni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iteralnego brzmienia delegacji ustawowej – organ upoważniony miał określić katalog kar za czyny stypizowane w ustawie. Tymczasem Minister Rolnictwa i Rozwoju Wsi (dalej: Minister Rolnictwa) określił nie tylko katalog kar, lecz także czyny karaln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u rybołówstwa morskiego. Nawet uznanie, że rozporządzenie tylko doprecyzowuje czyny opisane w ustawie nie oznacza, że delegacja ustawowa przewidywała możliwość takiego działania organu. Wnioskodawca zauważył, że zakres delegacji znalazł właściwe odzwierciedlenie w tytule kwestionowanego rozporządzenia, wbrew któremu akt ten zawiera jednak typizację czynów zabronionych, co stanowi ewidentne przekroczenie zakresu delegacji ustawowej.</w:t>
      </w:r>
    </w:p>
    <w:p>
      <w:pPr>
        <w:pStyle w:val="Normal"/>
        <w:shd w:fill="FFFFFF" w:val="clear"/>
        <w:spacing w:lineRule="auto" w:line="240" w:before="0" w:after="0"/>
        <w:ind w:firstLine="770"/>
        <w:jc w:val="both"/>
        <w:rPr/>
      </w:pPr>
      <w:r>
        <w:rPr>
          <w:rFonts w:cs="Times New Roman" w:ascii="Times New Roman" w:hAnsi="Times New Roman"/>
          <w:color w:val="000000"/>
          <w:sz w:val="24"/>
          <w:szCs w:val="24"/>
        </w:rPr>
        <w:t>Odnosząc się do zarzutu niezgodności rozporządzenia z wynikającą z art. 42 ust. 1 Konstytucji zasadą określania znamion czynu karalnego w ustawie wnioskodawca stwierdził, że znamiona czynów zagrożonych wysokimi karami pieniężnymi nie zostały określone w ustawie, lecz wyłącznie w zakwestionowanym rozporządzeniu. Powołując orzecznictwo Trybunału Konstytucyjnego, wnioskodawca stwierdził, że zasada określoności ustawy karnej nie wyklucza posłużenia się przez ustawodawcę odesłaniami, jednak trzeba wykluczyć brak precyzji jakiegokolwiek elementu normy prawnokarnej, który pozwalałby na dowolność jej stosowania przez organy władzy publicznej alb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enalizowanie zachowań, które nie zostały </w:t>
      </w:r>
      <w:r>
        <w:rPr>
          <w:rFonts w:cs="Times New Roman" w:ascii="Times New Roman" w:hAnsi="Times New Roman"/>
          <w:i/>
          <w:iCs/>
          <w:color w:val="000000"/>
          <w:sz w:val="24"/>
          <w:szCs w:val="24"/>
        </w:rPr>
        <w:t>expressis verbis</w:t>
      </w:r>
      <w:r>
        <w:rPr>
          <w:rFonts w:cs="Times New Roman" w:ascii="Times New Roman" w:hAnsi="Times New Roman"/>
          <w:color w:val="000000"/>
          <w:sz w:val="24"/>
          <w:szCs w:val="24"/>
        </w:rPr>
        <w:t xml:space="preserve"> określone jako zabronione w przepisie prawa karnego. Wnioskodawca zwrócił uwagę, że ustawowa regulacja odpowiedzialności za naruszenie przepisów o rybołówstwie jest szczątkow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bejmuje praktycznie tylko górne granice zagrożenia karnego oraz delegację do wydania rozporządzenia. Tym samym – jego zdaniem – można wykluczyć, że rozporządzenie jedynie doprecyzowuje regulację ustawową. Jedynym wyjątkiem są tu ewentualnie ustępy 2 i 3 art. 63 ustawy, ponieważ tylko w nich można się doszukać ustawowej typizacji czynu. Pozostałe czyny stypizowane są wyłącznie w rozporządzeniu, a na szczeblu ustawowym mieszczą się w art. 63 ust. 1 ustawy, który </w:t>
      </w:r>
      <w:r>
        <w:rPr>
          <w:rFonts w:cs="Times New Roman" w:ascii="Times New Roman" w:hAnsi="Times New Roman"/>
          <w:i/>
          <w:iCs/>
          <w:color w:val="000000"/>
          <w:sz w:val="24"/>
          <w:szCs w:val="24"/>
        </w:rPr>
        <w:t>de facto</w:t>
      </w:r>
      <w:r>
        <w:rPr>
          <w:rFonts w:cs="Times New Roman" w:ascii="Times New Roman" w:hAnsi="Times New Roman"/>
          <w:color w:val="000000"/>
          <w:sz w:val="24"/>
          <w:szCs w:val="24"/>
        </w:rPr>
        <w:t xml:space="preserve"> stanowi tylko o tym, że kto wykonuje rybołówstwo morskie statkiem rybackim z naruszeniem określonych przepisów, podlega karze o określonym górnym limicie. Formuły tej – zdaniem wnioskodawcy – nie sposób uznać za spełniającą wymogi art. 42 ust. 1 Konstytucji. Opierając się na orzecznictwie Trybunału Konstytucyjnego, wnioskodawca wskazał, że art. 42 ust. 1 Konstytucji obejmuje nie tylko odpowiedzialność karną w ścisłym tego słowa znaczeniu (odpowiedzialność za przestępstwo), lecz także inne formy odpowiedzialności prawnej związane z poddaniem jednostki jakiejś formie ukarania czy sankcji. Reasumując, stwierdził, że nie może ulegać wątpliwości fakt, iż adresaci norm prawnych nie mogą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ustawy o rybołówstwie zorientować się co do treści ustanowionych zakazów, a tym samym kwestionowana regulacja jest w sposób rażący niezgodna ze standardem konstytucyjnym.</w:t>
      </w:r>
    </w:p>
    <w:p>
      <w:pPr>
        <w:pStyle w:val="Normal"/>
        <w:shd w:fill="FFFFFF" w:val="clear"/>
        <w:tabs>
          <w:tab w:val="clear" w:pos="708"/>
          <w:tab w:val="left" w:pos="1152" w:leader="none"/>
        </w:tabs>
        <w:spacing w:lineRule="auto" w:line="240" w:before="0" w:after="0"/>
        <w:ind w:firstLine="770"/>
        <w:jc w:val="both"/>
        <w:rPr/>
      </w:pPr>
      <w:r>
        <w:rPr>
          <w:rFonts w:cs="Times New Roman" w:ascii="Times New Roman" w:hAnsi="Times New Roman"/>
          <w:color w:val="000000"/>
          <w:sz w:val="24"/>
          <w:szCs w:val="24"/>
        </w:rPr>
        <w:t>Uzasadniając zarzut naruszenia art. 42 ust. 1 Konstytucji przez § 2 pkt 37, § 3 pkt 38, § 4 pkt 39 i § 5 pkt 29 rozporządzenia, wnioskodawca stwierdził, że po pierwsze, regulacja została dokonana na poziomie rozporządzenia, po wtóre zaś, kwestionowane przepisy nie zawierają jakiejkolwiek typizacji czynów sankcjonowanych. Przeciwnie, stwarzają generalny, otwarty katalog, posługując się ogólnikową formułą „innego czynu”. Tym samym na ich podstawie możliwe jest zastosowanie dolegliwych środków represyjnych za dowolny, nieokreślony czyn związany z naruszeniem jakichkolwiek, najdrobniejszych choćby, wymagań w obszarze rybołówstwa.</w:t>
      </w:r>
    </w:p>
    <w:p>
      <w:pPr>
        <w:pStyle w:val="Normal"/>
        <w:shd w:fill="FFFFFF" w:val="clear"/>
        <w:spacing w:lineRule="auto" w:line="240" w:before="0" w:after="0"/>
        <w:ind w:firstLine="770"/>
        <w:jc w:val="both"/>
        <w:rPr/>
      </w:pPr>
      <w:r>
        <w:rPr>
          <w:rFonts w:cs="Times New Roman" w:ascii="Times New Roman" w:hAnsi="Times New Roman"/>
          <w:color w:val="000000"/>
          <w:spacing w:val="2"/>
          <w:sz w:val="24"/>
          <w:szCs w:val="24"/>
        </w:rPr>
        <w:t>W uzasadnieniu zarzutu niezgodności rozporządzenia z art. 2 i art. 7 Konstytucji –</w:t>
      </w:r>
      <w:r>
        <w:rPr>
          <w:rFonts w:cs="Times New Roman" w:ascii="Times New Roman" w:hAnsi="Times New Roman"/>
          <w:color w:val="000000"/>
          <w:sz w:val="24"/>
          <w:szCs w:val="24"/>
        </w:rPr>
        <w:t xml:space="preserve"> zasadą konieczności określenia ustawowych przesłanek wymiaru kary − wnioskodawca podniósł, że akt ten określa wysokość kar pieniężnych za naruszenia art. 63 ust. 1-3 ustawy metodą „widełkową”, przy czym górna granica kar sięga nawet 110 tys. złotych. Wymierzanie tych kar następuje w postępowaniu administracyjnym, w którym – zdaniem wnioskodawcy – nie ma możliwości indywidualizacji odpowiedzialności sprawcy. Choć bowiem art. 63 ust. 4 ustawy stanowi o zróżnicowaniu kar „w zależności od ich rodzaju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ołecznej szkodliwości”, jednak wskazanie to odnosi się jedynie do przesłanek ustalenia przez Ministra „widełek” określających wymiar kary, nie zaś do decyzji inspektora okręgowego, mocą której kara zostaje wymierzona. Rodzi to ryzyko arbitralności i różnego traktowania obywateli w zależności od uznania organu administracji. Konsekwencją braku wyraźnych przesłanek wymiaru kary jest rażące utrudnienie kontroli prawidłowości decyzji wydawanych w I instancji, ponieważ obywatel nie może skutecznie zarzucić,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gan, wymierzając karę, naruszył wynikające z przepisów prawa zasady jej wymiaru, albo że – w świetle okoliczności – wymierzona kara jest niewspółmierna do czynu.</w:t>
      </w:r>
    </w:p>
    <w:p>
      <w:pPr>
        <w:pStyle w:val="Normal"/>
        <w:shd w:fill="FFFFFF" w:val="clear"/>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70"/>
        <w:jc w:val="both"/>
        <w:rPr/>
      </w:pPr>
      <w:r>
        <w:rPr>
          <w:rFonts w:cs="Times New Roman" w:ascii="Times New Roman" w:hAnsi="Times New Roman"/>
          <w:color w:val="000000"/>
          <w:sz w:val="24"/>
          <w:szCs w:val="24"/>
        </w:rPr>
        <w:t>2. Pismem z 18 lipca 2008 r. Minister Rolnictwa przedstawił stanowisko,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rzuty naruszenia Konstytucji przez przepisy o rybołówstwie są niezasadne. Uzasadniając je, opisał stan prawny, w dużej mierze koncentrując się na regulacji </w:t>
      </w:r>
      <w:r>
        <w:rPr>
          <w:rFonts w:cs="Times New Roman" w:ascii="Times New Roman" w:hAnsi="Times New Roman"/>
          <w:color w:val="000000"/>
          <w:spacing w:val="-2"/>
          <w:sz w:val="24"/>
          <w:szCs w:val="24"/>
        </w:rPr>
        <w:t>ustawowej. Podkreślił, że kary pieniężne z niej wynikające mają charakter administracyjny.</w:t>
      </w:r>
    </w:p>
    <w:p>
      <w:pPr>
        <w:pStyle w:val="Normal"/>
        <w:shd w:fill="FFFFFF" w:val="clear"/>
        <w:spacing w:lineRule="auto" w:line="240" w:before="0" w:after="0"/>
        <w:ind w:firstLine="770"/>
        <w:jc w:val="both"/>
        <w:rPr/>
      </w:pPr>
      <w:r>
        <w:rPr>
          <w:rFonts w:cs="Times New Roman" w:ascii="Times New Roman" w:hAnsi="Times New Roman"/>
          <w:color w:val="000000"/>
          <w:sz w:val="24"/>
          <w:szCs w:val="24"/>
        </w:rPr>
        <w:t>Minister Rolnictwa zwrócił uwagę, że − ze względu na dewolutywność dwuinstancyjnego postępowania administracyjnego − niedopuszczalne jest zasięganie przez organ I instancji jakichkolwiek opinii czy porad organu odwoławczego,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ym bezzasadny jest zarzut uzależnienia inspektorów okręgowych od organu odwoławczego (ministra). Wskazał, że z drugiej strony organ II instancji ma obowiązek nie tylko zdecydować o utrzymaniu albo zmianie decyzji zapadłej w I instancji, lecz także rozstrzygnąć sprawę zgodnie z zasadami praworządności i prawdy obiektywnej. Sądy administracyjne sprawują wymiar sprawiedliwości na podstawie Konstytucji i spełniają warunki określone w jej art. 45 ust. 1, będąc sądami niezależnymi, bezstronnym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zawisłymi. Podkreślił, że kontrola sądowoadministracyjna decyzji sprowadza się zaś do wyjaśnienia, czy organy administracji nie naruszyły prawa w stopniu wpływającym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nik sprawy. Sąd orzeka na podstawie pełnego materiału dowodowego zgromadzonego przez organy administracji, dokonuje wykładni przepisów prawny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cenia prawidłowość ich zastosowania do ustalonego stanu faktycznego sprawy, odnosząc się do ustaleń faktycznych dokonanych w postępowaniu administracyjnym; kontrola działalności administracji jest dokonywana przez sąd administracyjny w pełnym zakresie i żadna część zaskarżonej decyzji nie jest objęta „domniemaniem prawidłowości”. Minister Rolnictwa zwrócił też uwagę na nieadekwatność powołania przez wnioskodawcę przykładu izb morskich działających na zasadzie </w:t>
      </w:r>
      <w:r>
        <w:rPr>
          <w:rFonts w:cs="Times New Roman" w:ascii="Times New Roman" w:hAnsi="Times New Roman"/>
          <w:i/>
          <w:color w:val="000000"/>
          <w:sz w:val="24"/>
          <w:szCs w:val="24"/>
        </w:rPr>
        <w:t>quasi</w:t>
      </w:r>
      <w:r>
        <w:rPr>
          <w:rFonts w:cs="Times New Roman" w:ascii="Times New Roman" w:hAnsi="Times New Roman"/>
          <w:color w:val="000000"/>
          <w:sz w:val="24"/>
          <w:szCs w:val="24"/>
        </w:rPr>
        <w:t>-sądu, nie zaś organu administracji.</w:t>
      </w:r>
    </w:p>
    <w:p>
      <w:pPr>
        <w:pStyle w:val="Normal"/>
        <w:shd w:fill="FFFFFF" w:val="clear"/>
        <w:spacing w:lineRule="auto" w:line="240" w:before="0" w:after="0"/>
        <w:ind w:firstLine="770"/>
        <w:jc w:val="both"/>
        <w:rPr/>
      </w:pPr>
      <w:r>
        <w:rPr>
          <w:rFonts w:cs="Times New Roman" w:ascii="Times New Roman" w:hAnsi="Times New Roman"/>
          <w:color w:val="000000"/>
          <w:sz w:val="24"/>
          <w:szCs w:val="24"/>
        </w:rPr>
        <w:t xml:space="preserve">W odniesieniu do zarzutów dotyczących rozporządzenia Minister Rolnictwa stwierdził, że art. 42 ust. 1 Konstytucji dotyczy przestępstw karanych w trybie postępowania karnego. Obejmuje zasady </w:t>
      </w:r>
      <w:r>
        <w:rPr>
          <w:rFonts w:cs="Times New Roman" w:ascii="Times New Roman" w:hAnsi="Times New Roman"/>
          <w:i/>
          <w:color w:val="000000"/>
          <w:sz w:val="24"/>
          <w:szCs w:val="24"/>
        </w:rPr>
        <w:t>nullum crimen sine lege</w:t>
      </w:r>
      <w:r>
        <w:rPr>
          <w:rFonts w:cs="Times New Roman" w:ascii="Times New Roman" w:hAnsi="Times New Roman"/>
          <w:color w:val="000000"/>
          <w:sz w:val="24"/>
          <w:szCs w:val="24"/>
        </w:rPr>
        <w:t xml:space="preserve"> oraz </w:t>
      </w:r>
      <w:r>
        <w:rPr>
          <w:rFonts w:cs="Times New Roman" w:ascii="Times New Roman" w:hAnsi="Times New Roman"/>
          <w:i/>
          <w:color w:val="000000"/>
          <w:sz w:val="24"/>
          <w:szCs w:val="24"/>
        </w:rPr>
        <w:t>lex retro non agit</w:t>
      </w:r>
      <w:r>
        <w:rPr>
          <w:rFonts w:cs="Times New Roman" w:ascii="Times New Roman" w:hAnsi="Times New Roman"/>
          <w:color w:val="000000"/>
          <w:sz w:val="24"/>
          <w:szCs w:val="24"/>
        </w:rPr>
        <w:t>. Nawet gdyby znajdował on zastosowanie w odniesieniu do sankcji administracyjnych,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warte w rozporządzeniu unormowania nie naruszałyby tych zasad. </w:t>
      </w:r>
    </w:p>
    <w:p>
      <w:pPr>
        <w:pStyle w:val="Normal"/>
        <w:shd w:fill="FFFFFF" w:val="clear"/>
        <w:spacing w:lineRule="auto" w:line="240" w:before="0" w:after="0"/>
        <w:ind w:firstLine="770"/>
        <w:jc w:val="both"/>
        <w:rPr/>
      </w:pPr>
      <w:r>
        <w:rPr>
          <w:rFonts w:cs="Times New Roman" w:ascii="Times New Roman" w:hAnsi="Times New Roman"/>
          <w:color w:val="000000"/>
          <w:sz w:val="24"/>
          <w:szCs w:val="24"/>
        </w:rPr>
        <w:t xml:space="preserve">Upoważnienie zawarte w art. 63 ust. 4 ustawy przekazuje do uregulowania rozporządzeniem jedynie wysokość kar za naruszenie przepisów ustawy, aktów wykonawczych do niej oraz przepisów </w:t>
      </w:r>
      <w:r>
        <w:rPr>
          <w:rFonts w:cs="Times New Roman" w:ascii="Times New Roman" w:hAnsi="Times New Roman"/>
          <w:sz w:val="24"/>
          <w:szCs w:val="24"/>
        </w:rPr>
        <w:t>Wspólnej Polityki Rybackiej Unii Europejskiej (dalej: WPRyb)</w:t>
      </w:r>
      <w:r>
        <w:rPr>
          <w:rFonts w:cs="Times New Roman" w:ascii="Times New Roman" w:hAnsi="Times New Roman"/>
          <w:color w:val="000000"/>
          <w:sz w:val="24"/>
          <w:szCs w:val="24"/>
        </w:rPr>
        <w:t>, niemniej to ustawa (w art. 63 ust. 1-3) określa maksymalną granicę wymiaru kary. Rozporządzenie określa wysokość kar, uwzględniając rodzaj naruszeni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go społeczną szkodliwość, z którą związana jest wysokość kary, zależna także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miotu naruszającego prawo oraz od wielkości statku rybackiego. Opierając się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zecznictwie Trybunału Konstytucyjnego, Minister Rolnictwa stwierdzi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puszczalne są tzw. blankietowe przepisy karne wskazujące czyn zabroniony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czerpującego określenia jego znamion, lecz z wyraźnym lub ukrytym odesłaniem do przepisów zamieszczonych w innym − różnej rangi − akcie normatywnym.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prawdziwe uznał twierdzenie wnioskodawcy o szczątkowości ustawowej regulacji </w:t>
      </w:r>
      <w:r>
        <w:rPr>
          <w:rFonts w:cs="Times New Roman" w:ascii="Times New Roman" w:hAnsi="Times New Roman"/>
          <w:color w:val="000000"/>
          <w:spacing w:val="-4"/>
          <w:sz w:val="24"/>
          <w:szCs w:val="24"/>
        </w:rPr>
        <w:t>odpowiedzialności za naruszenie przepisów o rybołówstwie, gdyż − jego zdaniem −</w:t>
      </w:r>
      <w:r>
        <w:rPr>
          <w:rFonts w:cs="Times New Roman" w:ascii="Times New Roman" w:hAnsi="Times New Roman"/>
          <w:color w:val="000000"/>
          <w:sz w:val="24"/>
          <w:szCs w:val="24"/>
        </w:rPr>
        <w:t xml:space="preserve"> zarówno zakazy, jak i obowiązki zostały określone w ustawie oraz przepisach Unii Europejskiej. Rozporządzenie, z wyjątkiem wprost stypizowanych naruszeń, określa wysokość kar za popełnienie naruszeń polegających na niedopełnieniu obowiązków wynikających z przepisów WPRyb, ciążących na podmiotach wykonujących rybołówstwo morskie. Zwrócił uwagę, że czyny zabronione i nałożone obowiązki, rodzaj oraz wysokość kar za naruszenia przepisów wraz z zasadami ich wymierzania określone są bezpośrednio w aktach prawa powszechnie obowiązującego − w ustawie oraz w przepisach WPRyb, obowiązujących w całości i bezpośrednio stosowanych we wszystkich państwach członkowskich UE. Dlatego też adresat normy prawnej może uzyskać informację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adniczej treści ustanowionego zakazu, a wręcz ma taki obowiązek.</w:t>
      </w:r>
    </w:p>
    <w:p>
      <w:pPr>
        <w:pStyle w:val="Normal"/>
        <w:shd w:fill="FFFFFF" w:val="clear"/>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Odnosząc się do zarzutu niezgodności wyszczególnionych przepisów rozporządzenia z art. 42 ust. 1 Konstytucji, Minister Rolnictwa wskazał, że rozporządzenie zostało wydane na podstawie ustawowej i nie tworzy otwartego katalogu czynów sankcjonowanych, lecz odwołuje się do naruszeń przepisów rangi ustawowej.</w:t>
      </w:r>
    </w:p>
    <w:p>
      <w:pPr>
        <w:pStyle w:val="Normal"/>
        <w:shd w:fill="FFFFFF" w:val="clear"/>
        <w:spacing w:lineRule="auto" w:line="240" w:before="0" w:after="0"/>
        <w:ind w:firstLine="770"/>
        <w:jc w:val="both"/>
        <w:rPr/>
      </w:pPr>
      <w:r>
        <w:rPr>
          <w:rFonts w:cs="Times New Roman" w:ascii="Times New Roman" w:hAnsi="Times New Roman"/>
          <w:color w:val="000000"/>
          <w:sz w:val="24"/>
          <w:szCs w:val="24"/>
        </w:rPr>
        <w:t>W odniesieniu do zarzutów stawianych § 2 pkt 37, § 3 pkt 38, § 4 pkt 39 i § 5 pkt 29 rozporządzenia, Mister Rolnictwa stwierdził, że użyte sformułowanie pozwala na ich zastosowanie tylko „w przypadku naruszeń zakazów bądź niedopełnienia obowiązków ciążących na podmiotach wykonujących rybołówstwo, uprzednio wskazany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ślonych w przepisach prawa powszechnie obowiązującego”.</w:t>
      </w:r>
    </w:p>
    <w:p>
      <w:pPr>
        <w:pStyle w:val="Normal"/>
        <w:shd w:fill="FFFFFF" w:val="clear"/>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Analizując zarzut niezgodności rozporządzenia z art. 2 i art. 7 Konstytucj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wynikającej z tych przepisów zasady konieczności określenia ustawowych przesłanek zasad wymiaru kary, Minister Rolnictwa wskazał art. 31 ust. 2 rozporządzenia Rady (EWG) nr 2847/93 z dnia 12 października 1993 r. ustanawiającego system kontroli mający zastosowanie do wspólnej polityki rybołówstwa, zgodnie z którym postępowania podejmowane przeciw osobom odpowiedzialnym za nieprzestrzeganie WPRyb mają powodować skuteczne pozbawienie osób odpowiedzialnych korzyści finansowych wynikających z naruszenia bądź inny skutek współmierny do wagi naruszeń, skutecznie zniechęcający do popełniania podobnych wykroczeń. Z kolei Rozporządzenie Rady (WE) nr 1447/1999 zawiera wykaz dziewiętnastu typów naruszeń przepisów wspólnotowych uważanych za szczególnie poważne oraz zobowiązuje państwa członkowskie do podjęcia właściwych środków przeciw podmiotom naruszającym zasady WPRyb.</w:t>
      </w:r>
    </w:p>
    <w:p>
      <w:pPr>
        <w:pStyle w:val="Normal"/>
        <w:shd w:fill="FFFFFF" w:val="clear"/>
        <w:spacing w:lineRule="auto" w:line="240" w:before="0" w:after="0"/>
        <w:ind w:firstLine="770"/>
        <w:jc w:val="both"/>
        <w:rPr/>
      </w:pPr>
      <w:r>
        <w:rPr>
          <w:rFonts w:cs="Times New Roman" w:ascii="Times New Roman" w:hAnsi="Times New Roman"/>
          <w:color w:val="000000"/>
          <w:sz w:val="24"/>
          <w:szCs w:val="24"/>
        </w:rPr>
        <w:t>Minister Rolnictwa przywołał komunikat Komisji Europejskiej z 25 lipca 2007 r., w którym zwrócono uwagę na niewłaściwy − w większości wykrytych wypadków − poziom sankcji mogący skłaniać rybaka do przekonania, że potencjalne korzyści ekonomiczne z naruszania zasad przeważają nad ryzykiem. Komisja wezwała państwa członkowskie do zagwarantowania systemu kar „odstraszających”, a jako punkt odniesienia wskazała wartość połowu znajdującego się na pokładzie statku. W tym kontekście doprecyzowanie w rozporządzeniu wysokości stosowanych kar daje organom administracji rybołówstwa morskiego możliwość zastosowania sankcji zgod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pisami europejskimi, to jest pozbawiającej jedynie „ewentualnych korzyści finansowych wynikających z naruszenia”.</w:t>
      </w:r>
    </w:p>
    <w:p>
      <w:pPr>
        <w:pStyle w:val="Normal"/>
        <w:shd w:fill="FFFFFF" w:val="clear"/>
        <w:spacing w:lineRule="auto" w:line="240" w:before="0" w:after="0"/>
        <w:ind w:firstLine="770"/>
        <w:jc w:val="both"/>
        <w:rPr/>
      </w:pPr>
      <w:r>
        <w:rPr>
          <w:rFonts w:cs="Times New Roman" w:ascii="Times New Roman" w:hAnsi="Times New Roman"/>
          <w:color w:val="000000"/>
          <w:sz w:val="24"/>
          <w:szCs w:val="24"/>
        </w:rPr>
        <w:t>Dodatkowo Minister Rolnictwa podkreślił, że organy prowadzące postępowanie mają obowiązek kierować się ogólnymi zasadami postępowania administracyjnego, w tym zasadą praworządności, prawdy obiektywnej, uwzględniania interesu społecznego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łusznego interesu obywateli, pogłębiania zaufania obywateli do organów państwa, oddziaływania organów państwa na świadomość i kulturę prawną obywateli, obowiązku organów udzielania informacji faktycznej i prawnej, czynnego udziału stron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ępowaniu. Inspektorzy okręgowi, ustalając wysokość wymierzanych kar, działają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przepisów prawa, a zasady i przesłanki wymiaru konkretnej kary są każdorazowo przedstawiane w uzasadnieniu wydanej decyzji i podlegają kontroli.</w:t>
      </w:r>
    </w:p>
    <w:p>
      <w:pPr>
        <w:pStyle w:val="Normal"/>
        <w:shd w:fill="FFFFFF" w:val="clear"/>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70"/>
        <w:jc w:val="both"/>
        <w:rPr/>
      </w:pPr>
      <w:r>
        <w:rPr>
          <w:rFonts w:cs="Times New Roman" w:ascii="Times New Roman" w:hAnsi="Times New Roman"/>
          <w:color w:val="000000"/>
          <w:sz w:val="24"/>
          <w:szCs w:val="24"/>
        </w:rPr>
        <w:t>3. Pismem z 13 lutego 2009 r. Prokurator Generalny przedstawił stanowisko,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64 ust. 1 ustawy jest zgodny z art. 2, art. 7, art. 45 ust. 1 i art. 77 ust. 2 Konstytucji oraz art. 6 Konwencji. W odniesieniu do rozporządzenia stwierdził, że jest ono zgodn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63 ust. 4 ustawy oraz z art. 2, art. 7 i art. 92 ust. 1 Konstytucji i nie jest niezgodn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42 ust. 1 Konstytucji, z zastrzeżeniem jednak, iż jego § 2 pkt 37, § 3 pkt 38, § 4 pkt 39 i § 5 pkt 29 są niezgodne z art. 63 ust. 4 ustawy oraz z art. 92 ust. 1 Konstytucji i nie są niezgodne z art. 42 ust. 1 Konstytucji.</w:t>
      </w:r>
    </w:p>
    <w:p>
      <w:pPr>
        <w:pStyle w:val="Normal"/>
        <w:shd w:fill="FFFFFF" w:val="clear"/>
        <w:spacing w:lineRule="auto" w:line="240" w:before="0" w:after="0"/>
        <w:ind w:firstLine="770"/>
        <w:jc w:val="both"/>
        <w:rPr/>
      </w:pPr>
      <w:r>
        <w:rPr>
          <w:rFonts w:cs="Times New Roman" w:ascii="Times New Roman" w:hAnsi="Times New Roman"/>
          <w:color w:val="000000"/>
          <w:sz w:val="24"/>
          <w:szCs w:val="24"/>
        </w:rPr>
        <w:t>Uzasadniając powyższe, Prokurator Generalny stwierdził, że sankcje określo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63 ust. 1-3 ustawy i w rozporządzeniu są sankcjami administracyjnymi, co wynika wprost z zaskarżonego przepisu wymieniającego decyzję jako formę wymierzania kary przez inspektora okręgowego. Decyzja ta wydawana jest przez organ pozasądowy, niewyposażony w cechę niezawisłości i kończy postępowanie administracyjne, nie zaś sądowe. Celem sankcji jest przymuszenie pewnych podmiotów do przestrzegania przepisów o rybołówstwie. Wskazał, że kary administracyjne stosowane automatycz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tułu odpowiedzialności obiektywnej mają znaczenie głównie prewencyjne, podczas gdy kara musi mieć charakter zindywidualizowany. Fakt, że pewna opłata ma charakter dyscyplinująco-represyjny, nie oznacza, że stanowi karę w rozumieniu przepisów prawa karnego. Ustawodawca wprowadził ustawą wiele nakazów i zakazów oraz wyznaczył organy administracyjne właściwe do ich egzekwowania, wyposażając je w odpowiednie kompetencje. Wybrał w ten sposób, skuteczniejszy niż kryminalizacja, wariant przymuszania adresatów nakazów i zakazów metodą sankcji administracyjnych. Nie ma też wątpliwości, że wymierzane w trybie administracyjnym sankcje pieniężne podlegają zaskarżeniu do sądu administracyjnego. Tym samym, w opinii Prokuratora Generalnego, art. 64 ust. 1 ustawy o rybołówstwie jest zgodny z art. 45 ust. 1 i art. 77 ust. 2 Konstytucji oraz z art. 6 Konwencji.</w:t>
      </w:r>
    </w:p>
    <w:p>
      <w:pPr>
        <w:pStyle w:val="Normal"/>
        <w:shd w:fill="FFFFFF" w:val="clear"/>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W odniesieniu do zarzutu, że postępowanie przed sądem administracyjnym „nie spełnia warunku pełnej jurysdykcji”, Prokurator Generalny wskazał, iż odpowiedzialność administracyjna nie jest odpowiedzialnością absolutną. Oznacza to, że naruszający przepisy może zwolnić się od odpowiedzialności, jeżeli wykaże, iż uczynił wszystko, czego można było od niego rozsądnie wymagać, aby do naruszenia przepisów nie dopuścić. Zasadą jest, że ujemne konsekwencje prawo wiąże z faktem obiektywnego naruszenia prawa, niezależnie od winy np. przedsiębiorcy, chociaż brak winy może mieć wpływ na zakres i samą odpowiedzialność.</w:t>
      </w:r>
    </w:p>
    <w:p>
      <w:pPr>
        <w:pStyle w:val="Normal"/>
        <w:shd w:fill="FFFFFF" w:val="clear"/>
        <w:spacing w:lineRule="auto" w:line="240" w:before="0" w:after="0"/>
        <w:ind w:firstLine="770"/>
        <w:jc w:val="both"/>
        <w:rPr/>
      </w:pPr>
      <w:r>
        <w:rPr>
          <w:rFonts w:cs="Times New Roman" w:ascii="Times New Roman" w:hAnsi="Times New Roman"/>
          <w:color w:val="000000"/>
          <w:sz w:val="24"/>
          <w:szCs w:val="24"/>
        </w:rPr>
        <w:t>Kwestionując zasadność zarzutu niezgodności zaskarżonego przepisu ustaw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adą prawa do sądu, Prokurator Generalny uznał, że przepis ów nie narusza także art. 2 i 7 Konstytucji, powołanych jako wzorce właśnie w następstwie domniemanego naruszenia tej zasady.</w:t>
      </w:r>
    </w:p>
    <w:p>
      <w:pPr>
        <w:pStyle w:val="Normal"/>
        <w:shd w:fill="FFFFFF" w:val="clear"/>
        <w:spacing w:lineRule="auto" w:line="240" w:before="0" w:after="0"/>
        <w:ind w:firstLine="770"/>
        <w:jc w:val="both"/>
        <w:rPr/>
      </w:pPr>
      <w:r>
        <w:rPr>
          <w:rFonts w:cs="Times New Roman" w:ascii="Times New Roman" w:hAnsi="Times New Roman"/>
          <w:color w:val="000000"/>
          <w:sz w:val="24"/>
          <w:szCs w:val="24"/>
        </w:rPr>
        <w:t>W odniesieniu do zarzutu niezgodności rozporządzenia z upoważnieniem ustawowym, a przez to z art. 92 ust. 1 Konstytucji, Prokurator Generalny stwierdzi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3 ust. 4 ustawy nie może być oceniany w oderwaniu od innych – powoła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m – jednostek redakcyjnych. Porównanie usystematyzowanych przepisów ustaw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porządzenia prowadzi do wniosku, że kary pieniężne odniesione zostały do naruszeń objętych nakazami lub zakazami wynikającymi z ustawy. Prokurator Generalny uznał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przekonywający zarzut, że rozporządzenie, zamiast zgodnie z treścią upoważnienia ustalić katalog kar, typizuje czyny zabronione. Skoro samo upoważnienie nie zostało zakwestionowane, przyjąć można, że ustawa zawiera dostateczne wytyczne co do treści rozporządzenia. Zdaniem Prokuratora Generalnego, wyeliminowanie – w wyniku wyroku Trybunału Konstytucyjnego − rozporządzenia z systemu prawnego sprawiłoby,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kwestionowane upoważnienie stałoby się przepisem niewykonalnym. Podkreślił on, że celem sankcji administracyjnych nie jest represja, a w takim razie nie mieszczą się one w systemie prawa karnego i nie mogą być objęte konstytucyjnymi regułami odpowiedzialności karnej, co oznacza, że art. 42 ust. 1 Konstytucji nie stanowi adekwatnego wzorca kontroli.</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z w:val="24"/>
          <w:szCs w:val="24"/>
        </w:rPr>
        <w:t>Prokurator Generalny uznał, że zaskarżone rozporządzenie – jako akt prawny doprecyzowujący regulacje ustawowe przez uszczegółowienie sankcji za naruszenie jej postanowień – spełnia wszystkie przesłanki poprawności, z jednym wyjątkiem. Stwierdził mianowicie, że kilka przepisów rozporządzenia (§ 2 pkt 37, § 3 pkt 38, § 4 pkt 39 i § 5 pkt 29) zawiera blankietowe odesłanie wykraczające poza granice upoważnienia ustawowego zawartego w art. 63 ust. 4 ustawy i nie spełnia wymogu kompletności rozporządzenia jako aktu wykonującego ustawę. Uznał więc te przepisy za niezgodne z treścią upoważnienia ustawowego, a w konsekwencji z art. 92 ust. 1 Konstytucji.</w:t>
      </w:r>
    </w:p>
    <w:p>
      <w:pPr>
        <w:pStyle w:val="Normal"/>
        <w:shd w:fill="FFFFFF" w:val="clear"/>
        <w:spacing w:lineRule="auto" w:line="240" w:before="0" w:after="0"/>
        <w:ind w:firstLine="770"/>
        <w:jc w:val="both"/>
        <w:rPr/>
      </w:pPr>
      <w:r>
        <w:rPr>
          <w:rFonts w:cs="Times New Roman" w:ascii="Times New Roman" w:hAnsi="Times New Roman"/>
          <w:color w:val="000000"/>
          <w:sz w:val="24"/>
          <w:szCs w:val="24"/>
        </w:rPr>
        <w:t>Reasumując, Prokurator Generalny uznał również, że skoro art. 42 ust. 1 Konstytucji (statuujący zasadę określenia ustawowych przesłanek wymiaru kary) nie stanowi w sprawie adekwatnego wzorca kontroli, to nie doszło również do naruszenia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i art. 7 Konstytucji.</w:t>
      </w:r>
    </w:p>
    <w:p>
      <w:pPr>
        <w:pStyle w:val="Normal"/>
        <w:shd w:fill="FFFFFF" w:val="clear"/>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70"/>
        <w:jc w:val="both"/>
        <w:rPr/>
      </w:pPr>
      <w:r>
        <w:rPr>
          <w:rFonts w:cs="Times New Roman" w:ascii="Times New Roman" w:hAnsi="Times New Roman"/>
          <w:color w:val="000000"/>
          <w:sz w:val="24"/>
          <w:szCs w:val="24"/>
        </w:rPr>
        <w:t>4. Pismem z 4 marca 2009 r. Marszałek Sejmu przedstawił stanowisko, że art. 64 ust. 1 ustawy jest zgodny z art. 2, art. 7, art. 45 ust. 1 i art. 77 ust. 2 Konstytucji oraz art. 6 Konwencji. Stwierdził, że praktyka legislacyjna polegająca na odesłaniu do innych aktów prawnych ustanawiających precyzyjnie określone zakazy lub nakazy postępowania została uznana za dopuszczalną. Wyłączność ustawy w sferze określania podmiotu, znamion przestępstwa oraz kary nie wyklucza dopuszczalności doprecyzowania tych elementów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ktach wykonawczych.</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z w:val="24"/>
          <w:szCs w:val="24"/>
        </w:rPr>
        <w:t>Zwrócił uwagę, że postępowanie administracyjne jest dwuinstancyjne, co czyni zadość zasadzie wyrażonej w art. 78 Konstytucji. Właściwy minister, jako organ II instancji, ma obowiązek rozstrzygnąć sprawę zgodnie z zasadą praworządności i prawdy obiektywnej, a istota administracyjnego toku instancji sprowadza się do dwukrotnego rozstrzygnięcia tej samej sprawy. Marszałek Sejmu stwierdził brak podstaw przekazania spraw o naruszenie przepisów o rybołówstwie sądom powszechnym, ponieważ na decyzje ostateczne przysługuje skarga do sądu administracyjnego badającego ich zgodność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wem. Nie zgodził się z poglądem, że sąd administracyjny jest organem o niepełnej jurysdykcji, niezapewniającym skutecznej kontroli decyzji inspektorów okręgowych, ponieważ jego zadaniem jest ustalenie, czy materiał zebrany w toku postępowania administracyjnego spełnia stosowne wymagania prawne (w razie negatywnego wyniku badania sąd jest zobowiązany do uchylenia rozstrzygnięcia i wskazania niezgodności materiału procesowego ze stanem rzeczywistym oraz kierunku jego uzupełnienia). Tym samym ustawowo ukształtowana funkcja dwuinstancyjnych sądów administracyjnych oraz zasady postępowania przed nimi zapewniają realizację konstytucyjnego prawa do sądu. Dlatego też Marszałek Sejmu uznał art. 64 ust. 1 ustawy za zgodny z art. 45 ust. 1 i art. 77 ust. 2 Konstytucji.</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z w:val="24"/>
          <w:szCs w:val="24"/>
        </w:rPr>
        <w:t>Marszałek Sejmu podkreślił, że kary pieniężne określone w art. 63 ust. 1-3 ustawy mają charakter kar administracyjnych – rodzaju sankcji odrębnego od kar wymierza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ępowaniu karnym czy też w postępowaniu w sprawach o wykroczenia.</w:t>
      </w:r>
    </w:p>
    <w:p>
      <w:pPr>
        <w:pStyle w:val="Normal"/>
        <w:shd w:fill="FFFFFF" w:val="clear"/>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Wyraził przekonanie o bezzasadności zarzutu naruszenia przez art. 64 ust. 1 ustawy art. 2 i art. 7 Konstytucji, ponieważ organy władzy publicznej – w tym organy administracji rybołówstwa morskiego − działają na podstawie i w granicach prawa i mogą czynić tylko to, na co prawo im zezwala.</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z w:val="24"/>
          <w:szCs w:val="24"/>
        </w:rPr>
        <w:t>Marszałek Sejmu uznał, że art. 64 ust. 1 ustawy nie narusza art. 6 Konwencji, ponieważ ETPC jednoznacznie stwierdził, że dla rozstrzygnięcia, czy czyn stanowi „czyn zagrożony karą” w rozumieniu Konwencji, konieczna jest ocena, czy przepisy go określające należą – w systemie prawnym pozwanego państwa – do prawa karnego.</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a rozprawie 6 lipca 2009 r. uczestnicy postępowania podtrzymali zajęte w pismach stanowisk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rzedstawiciel wnioskodawcy stwierdził wprawdzie, że sąd administracyjny prowadzi postępowanie na podstawie dokumentów, zgodził się jednak, iż ma on prawo badać zdarzenia, które doprowadziły do wydania decyzji administracyjnej. Jeśli więc zostanie złożona skarga na prawidłowość ustaleń w zakresie faktów, to podlega ona kontroli sądu. Sąd może zatem badać fakty, które doprowadziły do określonego rozstrzygnięcia, a jego jurysdykcja nie jest ograniczona.</w:t>
      </w:r>
    </w:p>
    <w:p>
      <w:pPr>
        <w:pStyle w:val="Normal"/>
        <w:spacing w:lineRule="auto" w:line="240" w:before="0" w:after="0"/>
        <w:ind w:firstLine="770"/>
        <w:jc w:val="both"/>
        <w:rPr/>
      </w:pPr>
      <w:r>
        <w:rPr>
          <w:rFonts w:cs="Times New Roman" w:ascii="Times New Roman" w:hAnsi="Times New Roman"/>
          <w:sz w:val="24"/>
          <w:szCs w:val="24"/>
        </w:rPr>
        <w:t>Przedstawiciele Ministra Rolnictwa stwierdzili, że Wspólna Polityka Rybacka kieruje się własną logiką, a obszar rybołówstwa jest w Unii Europejskiej specyficzny, ponieważ regulowany jest głównie rozporządzeniami. Podali informację o 775 aktach unijnych normujących zagadnienia rybołówstwa. Naświetlili stan faktyczny leżący u</w:t>
      </w:r>
      <w:r>
        <w:rPr>
          <w:rFonts w:cs="Times New Roman" w:ascii="Times New Roman" w:hAnsi="Times New Roman"/>
          <w:color w:val="FF0000"/>
          <w:sz w:val="24"/>
          <w:szCs w:val="24"/>
        </w:rPr>
        <w:t xml:space="preserve"> </w:t>
      </w:r>
      <w:r>
        <w:rPr>
          <w:rFonts w:cs="Times New Roman" w:ascii="Times New Roman" w:hAnsi="Times New Roman"/>
          <w:sz w:val="24"/>
          <w:szCs w:val="24"/>
        </w:rPr>
        <w:t>podstaw wniosku, informując o rozporządzeniu Komisji (WE) nr 804/2007 z dnia 9 lipca 2007 r. ustanawiającym zakaz połowów dorsza w Morzu Bałtyckim (podobszary 25-32, wody WE) przez statki pływające pod polską banderą (Dz. Urz. UE L 180 z 10.07.2007, s. 3), które zostało wydane w związku z zarzutem przekroczenia przydzielonych Polsce kwot połowowych (z którym Polska się nie zgadzała); w sprawie zostały podjęte negocjacje, ale</w:t>
      </w:r>
      <w:r>
        <w:rPr>
          <w:rFonts w:cs="Times New Roman" w:ascii="Times New Roman" w:hAnsi="Times New Roman"/>
          <w:color w:val="FF0000"/>
          <w:sz w:val="24"/>
          <w:szCs w:val="24"/>
        </w:rPr>
        <w:t xml:space="preserve"> </w:t>
      </w:r>
      <w:r>
        <w:rPr>
          <w:rFonts w:cs="Times New Roman" w:ascii="Times New Roman" w:hAnsi="Times New Roman"/>
          <w:sz w:val="24"/>
          <w:szCs w:val="24"/>
        </w:rPr>
        <w:t>53 armatorów (którzy nie wyczerpali indywidualnych kwot połowowych, wynikających z wydanych im zezwoleń) kontynuowało połowy. Przedstawiciele Ministra Rolnictwa stwierdzili, że indywidualnemu rybakowi można udowodnić przekroczenie przyznanego limitu połowów, natomiast wcześniej nie było wypadku, by Komisja uznała, iż państwo przekroczyło przyznaną mu kwotę połowową.</w:t>
      </w:r>
    </w:p>
    <w:p>
      <w:pPr>
        <w:pStyle w:val="Normal"/>
        <w:spacing w:lineRule="auto" w:line="240" w:before="0" w:after="0"/>
        <w:ind w:firstLine="770"/>
        <w:jc w:val="both"/>
        <w:rPr/>
      </w:pPr>
      <w:r>
        <w:rPr>
          <w:rFonts w:cs="Times New Roman" w:ascii="Times New Roman" w:hAnsi="Times New Roman"/>
          <w:sz w:val="24"/>
          <w:szCs w:val="24"/>
        </w:rPr>
        <w:t>Przedstawiciele Ministra Rolnictwa stwierdzili, że brak precyzji odesłania do</w:t>
      </w:r>
      <w:r>
        <w:rPr>
          <w:rFonts w:cs="Times New Roman" w:ascii="Times New Roman" w:hAnsi="Times New Roman"/>
          <w:color w:val="FF0000"/>
          <w:sz w:val="24"/>
          <w:szCs w:val="24"/>
        </w:rPr>
        <w:t xml:space="preserve"> </w:t>
      </w:r>
      <w:r>
        <w:rPr>
          <w:rFonts w:cs="Times New Roman" w:ascii="Times New Roman" w:hAnsi="Times New Roman"/>
          <w:sz w:val="24"/>
          <w:szCs w:val="24"/>
        </w:rPr>
        <w:t>przepisów europejskich wynika z faktu, iż unijne akty prawne często się zmieniają,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rmin ich wejścia w życie bywa – w stosunku do dnia wydania – bardzo krótki. Decyzje Komisji podejmowane są często </w:t>
      </w:r>
      <w:r>
        <w:rPr>
          <w:rFonts w:cs="Times New Roman" w:ascii="Times New Roman" w:hAnsi="Times New Roman"/>
          <w:i/>
          <w:sz w:val="24"/>
          <w:szCs w:val="24"/>
        </w:rPr>
        <w:t>ad hoc</w:t>
      </w:r>
      <w:r>
        <w:rPr>
          <w:rFonts w:cs="Times New Roman" w:ascii="Times New Roman" w:hAnsi="Times New Roman"/>
          <w:sz w:val="24"/>
          <w:szCs w:val="24"/>
        </w:rPr>
        <w:t xml:space="preserve"> i istnieje konieczność natychmiastowej reakcji państw członkowskich. Z tego powodu krajowe rozporządzenie wymagałoby ciągłych zmian, a często nie nadążałoby za regulacjami unijnymi. Podkreślili, że zaskarżone w</w:t>
      </w:r>
      <w:r>
        <w:rPr>
          <w:rFonts w:cs="Times New Roman" w:ascii="Times New Roman" w:hAnsi="Times New Roman"/>
          <w:color w:val="FF0000"/>
          <w:sz w:val="24"/>
          <w:szCs w:val="24"/>
        </w:rPr>
        <w:t xml:space="preserve"> </w:t>
      </w:r>
      <w:r>
        <w:rPr>
          <w:rFonts w:cs="Times New Roman" w:ascii="Times New Roman" w:hAnsi="Times New Roman"/>
          <w:sz w:val="24"/>
          <w:szCs w:val="24"/>
        </w:rPr>
        <w:t>sprawie rozporządzenie było konsultowane ze środowiskiem, widełki pozwalają na</w:t>
      </w:r>
      <w:r>
        <w:rPr>
          <w:rFonts w:cs="Times New Roman" w:ascii="Times New Roman" w:hAnsi="Times New Roman"/>
          <w:color w:val="FF0000"/>
          <w:sz w:val="24"/>
          <w:szCs w:val="24"/>
        </w:rPr>
        <w:t xml:space="preserve"> </w:t>
      </w:r>
      <w:r>
        <w:rPr>
          <w:rFonts w:cs="Times New Roman" w:ascii="Times New Roman" w:hAnsi="Times New Roman"/>
          <w:sz w:val="24"/>
          <w:szCs w:val="24"/>
        </w:rPr>
        <w:t>dostosowanie kary do wartości „przełowionej” kwoty połowowej, a nadto, że polskie prawo przewiduje najniższe kary w Europie i Polska sprzeciwia się ich unifikacji.</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szCs w:val="24"/>
        </w:rPr>
        <w:t>1. Zakres zaskarżenia, kwestionowane unormowania, zarzuty.</w:t>
      </w:r>
    </w:p>
    <w:p>
      <w:pPr>
        <w:pStyle w:val="Normal"/>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70"/>
        <w:jc w:val="both"/>
        <w:rPr/>
      </w:pPr>
      <w:r>
        <w:rPr>
          <w:rFonts w:cs="Times New Roman" w:ascii="Times New Roman" w:hAnsi="Times New Roman"/>
          <w:bCs/>
          <w:sz w:val="24"/>
          <w:szCs w:val="24"/>
        </w:rPr>
        <w:t>1.1.</w:t>
      </w:r>
      <w:r>
        <w:rPr>
          <w:rFonts w:cs="Times New Roman" w:ascii="Times New Roman" w:hAnsi="Times New Roman"/>
          <w:sz w:val="24"/>
          <w:szCs w:val="24"/>
        </w:rPr>
        <w:t xml:space="preserve"> Wnioskodawca zwrócił się do Trybunału z wnioskiem o rozbudowanym </w:t>
      </w:r>
      <w:r>
        <w:rPr>
          <w:rFonts w:cs="Times New Roman" w:ascii="Times New Roman" w:hAnsi="Times New Roman"/>
          <w:i/>
          <w:iCs/>
          <w:sz w:val="24"/>
          <w:szCs w:val="24"/>
        </w:rPr>
        <w:t>petitum</w:t>
      </w:r>
      <w:r>
        <w:rPr>
          <w:rFonts w:cs="Times New Roman" w:ascii="Times New Roman" w:hAnsi="Times New Roman"/>
          <w:sz w:val="24"/>
          <w:szCs w:val="24"/>
        </w:rPr>
        <w:t>, sprowadzającym się jednak do zarzucenia:</w:t>
      </w:r>
    </w:p>
    <w:p>
      <w:pPr>
        <w:pStyle w:val="Normal"/>
        <w:tabs>
          <w:tab w:val="clear" w:pos="708"/>
          <w:tab w:val="left" w:pos="284" w:leader="none"/>
        </w:tabs>
        <w:spacing w:lineRule="auto" w:line="240" w:before="0" w:after="0"/>
        <w:ind w:firstLine="770"/>
        <w:jc w:val="both"/>
        <w:rPr/>
      </w:pPr>
      <w:r>
        <w:rPr>
          <w:rFonts w:cs="Times New Roman" w:ascii="Times New Roman" w:hAnsi="Times New Roman"/>
          <w:sz w:val="24"/>
          <w:szCs w:val="24"/>
        </w:rPr>
        <w:t xml:space="preserve">– </w:t>
      </w:r>
      <w:r>
        <w:rPr>
          <w:rFonts w:cs="Times New Roman" w:ascii="Times New Roman" w:hAnsi="Times New Roman"/>
          <w:sz w:val="24"/>
          <w:szCs w:val="24"/>
        </w:rPr>
        <w:t>art. 64 ust. 1 ustawy z dnia 19 lutego 2004 r. o rybołówstwie (Dz. U. Nr 62, poz. 574,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naruszenia prawa do sądu (art. 45 ust. 1 i art. 77 ust. 2 Konstytucji oraz art. 6 Konwencji o ochronie praw człowieka i podstawowych wolności, Dz. U. z 1993 r. Nr 61, poz. 284, ze zm.; dalej: Konwencja),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złamania zasad demokratycznego państwa prawnego i legalizmu (art.</w:t>
      </w:r>
      <w:r>
        <w:rPr>
          <w:rFonts w:cs="Times New Roman" w:ascii="Times New Roman" w:hAnsi="Times New Roman"/>
          <w:color w:val="FF0000"/>
          <w:sz w:val="24"/>
          <w:szCs w:val="24"/>
        </w:rPr>
        <w:t xml:space="preserve"> </w:t>
      </w:r>
      <w:r>
        <w:rPr>
          <w:rFonts w:cs="Times New Roman" w:ascii="Times New Roman" w:hAnsi="Times New Roman"/>
          <w:sz w:val="24"/>
          <w:szCs w:val="24"/>
        </w:rPr>
        <w:t>2 i art. 7 Konstytucji Rzeczypospolitej Polskiej),</w:t>
      </w:r>
    </w:p>
    <w:p>
      <w:pPr>
        <w:pStyle w:val="Normal"/>
        <w:tabs>
          <w:tab w:val="clear" w:pos="708"/>
          <w:tab w:val="left" w:pos="284"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porządzeniu Ministra Rolnictwa i Rozwoju Wsi z dnia 21 kwietnia 2005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wysokości kar pieniężnych za naruszenia przepisów o rybołówstwie (Dz. U. Nr 76, poz. 671; dalej: rozporządzenie) złamania zasady określenia znamion czynu karalnego w ustawie (art. 42 ust. 1 Konstytucji), a w konsekwencji naruszenia zasad demokratycznego państwa prawnego oraz legalizmu (art. 2 i art. 7 Konstytucji) oraz przekroczenia zakresu spraw powierzonych do uregulowania (niezgodność z art. 63 ust.</w:t>
      </w:r>
      <w:r>
        <w:rPr>
          <w:rFonts w:cs="Times New Roman" w:ascii="Times New Roman" w:hAnsi="Times New Roman"/>
          <w:color w:val="FF0000"/>
          <w:sz w:val="24"/>
          <w:szCs w:val="24"/>
        </w:rPr>
        <w:t xml:space="preserve"> </w:t>
      </w:r>
      <w:r>
        <w:rPr>
          <w:rFonts w:cs="Times New Roman" w:ascii="Times New Roman" w:hAnsi="Times New Roman"/>
          <w:sz w:val="24"/>
          <w:szCs w:val="24"/>
        </w:rPr>
        <w:t>4 ustawy i art. 92 ust. 1 Konstytucji); zarzuty odnoszą się zarówno do</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a jako całości, jak i – oddzielnie – do wyszczególnionych jego jednostek redakcyjnych – § 2 pkt 37, § 3 pkt 38, § 4 pkt 39 i § 5 pkt 29.</w:t>
      </w:r>
    </w:p>
    <w:p>
      <w:pPr>
        <w:pStyle w:val="Normal"/>
        <w:tabs>
          <w:tab w:val="clear" w:pos="708"/>
          <w:tab w:val="left" w:pos="284"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sz w:val="24"/>
          <w:szCs w:val="24"/>
        </w:rPr>
        <w:t xml:space="preserve"> Wnioskodawca, nie kwestionując konstytucyjności upoważnienia ustawowego (art. 63 ust. 4 ustawy), zarzuca ustawie naruszenie prawa do sądu i zasad: demokratycznego państwa prawnego i legalizmu. Twierdzi, że art. 64 ust. 1 ustawy prowadzi do wyłączenia czynów mających charakter karny spod jurysdykcji sądów (art. 45 ust. 1, art. 77 ust. 2 Konstytucji i art. 6 Konwencji), uznaje surowość kar za czyny przewidziane w ustawie i rozporządzeniu, a także samą terminologię (nazwanie sankcji „karami”) za kwalifikującą określone czyny do sfery prawa karnego, nie zaś administracyjnego. Uważa też, że kontrola prawomocnej decyzji okręgowego inspektora rybołówstwa morskiego (dalej: inspektora okręgowego) przez sąd administracyjny nie zapewnia prawa do sądu, ponieważ to postępowanie sądowe „nie spełnia warunku pełnej jurysdykcji”. Konsekwencją niezgodności art. 64 ust. 1 ustawy z wymienionymi wzorcami jest jego niezgodność z art. 2 i art. 7 Konstytucji, gdyż z zasady demokratycznego państwa prawnego wynika zakaz ograniczania prawa do sądu.</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bCs/>
          <w:sz w:val="24"/>
          <w:szCs w:val="24"/>
        </w:rPr>
        <w:t>1.3.</w:t>
      </w:r>
      <w:r>
        <w:rPr>
          <w:rFonts w:cs="Times New Roman" w:ascii="Times New Roman" w:hAnsi="Times New Roman"/>
          <w:sz w:val="24"/>
          <w:szCs w:val="24"/>
        </w:rPr>
        <w:t xml:space="preserve"> Wychodząc od poglądu o karnym charakterze przewidzianych w</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u sankcji, wnioskodawca twierdzi, że upoważnienie do wydania tego aktu przewidywało jedynie określenie katalogu kar za czyny stypizowane w ustawie, nie zaś określenie czynów karalnych z zakresu rybołówstwa morskiego. W tym więc zakresie autor rozporządzenia przekroczyć miał granice upoważnienia ustawowego (art. 63 ust. 4 ustawy i art. 92 ust. 1 Konstytucji). W tej sytuacji dojść miało zarazem do naruszenia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 ust. 1 Konstytucji, ponieważ – zdaniem wnioskodawcy – odpowiedzialność powiązana jest z dopuszczeniem się czynów zabronionych rozporządzeniem, nie zaś ustawą. Zdaniem wnioskodawcy nawet odrzucenie koncepcji karnego charakteru czynów zabronionych nie osłabia zarzutu, gdyż art. 42 ust. 1 Konstytucji dotyczy nie tylko odpowiedzialności karnej </w:t>
      </w:r>
      <w:r>
        <w:rPr>
          <w:rFonts w:cs="Times New Roman" w:ascii="Times New Roman" w:hAnsi="Times New Roman"/>
          <w:i/>
          <w:iCs/>
          <w:sz w:val="24"/>
          <w:szCs w:val="24"/>
        </w:rPr>
        <w:t>sensu stricto</w:t>
      </w:r>
      <w:r>
        <w:rPr>
          <w:rFonts w:cs="Times New Roman" w:ascii="Times New Roman" w:hAnsi="Times New Roman"/>
          <w:sz w:val="24"/>
          <w:szCs w:val="24"/>
        </w:rPr>
        <w:t xml:space="preserve"> (odpowiedzialności za przestępstwo), lecz także innych form odpowiedzialności związanych z poddaniem jednostki ukaraniu czy sankcji. Wnioskodawca nie godzi się z tezą, że rozporządzenie jedynie doprecyzowuje postanowienia ustawy, gdyż – ograniczając się do określenia górnych granic kar – są one zbyt szczątkowe, by można je było doprecyzować. Brak określenia przesłanek i zasad wymiaru kary w ustawie stanowi – zdaniem wnioskodawcy – przyczynę niezgodności całego rozporządzenia z art. 2 i art. 7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iezależnie od zarzutów natury ogólnej wnioskodawca kwestionuje § 2 pkt 37, §</w:t>
      </w:r>
      <w:r>
        <w:rPr>
          <w:rFonts w:cs="Times New Roman" w:ascii="Times New Roman" w:hAnsi="Times New Roman"/>
          <w:color w:val="FF0000"/>
          <w:sz w:val="24"/>
          <w:szCs w:val="24"/>
        </w:rPr>
        <w:t xml:space="preserve"> </w:t>
      </w:r>
      <w:r>
        <w:rPr>
          <w:rFonts w:cs="Times New Roman" w:ascii="Times New Roman" w:hAnsi="Times New Roman"/>
          <w:sz w:val="24"/>
          <w:szCs w:val="24"/>
        </w:rPr>
        <w:t>3 pkt 38, § 4 pkt 39 i § 5 pkt 29 rozporządzenia, twierdząc – w aspekcie art. 42 ust. 1 Konstytucji − że po pierwsze, cała regulacja została dokonana na poziomie rozporządzenia, po wtóre zaś, wymienione przepisy nie typizują czynów zagrożonych sankcjami, tworząc ich generalny, otwarty katalog pozwalający na zastosowanie represji za</w:t>
      </w:r>
      <w:r>
        <w:rPr>
          <w:rFonts w:cs="Times New Roman" w:ascii="Times New Roman" w:hAnsi="Times New Roman"/>
          <w:color w:val="FF0000"/>
          <w:sz w:val="24"/>
          <w:szCs w:val="24"/>
        </w:rPr>
        <w:t xml:space="preserve"> </w:t>
      </w:r>
      <w:r>
        <w:rPr>
          <w:rFonts w:cs="Times New Roman" w:ascii="Times New Roman" w:hAnsi="Times New Roman"/>
          <w:sz w:val="24"/>
          <w:szCs w:val="24"/>
        </w:rPr>
        <w:t>dowolne, nieokreślone naruszenie jakichkolwiek wymagań w obszarze rybołówstw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bCs/>
          <w:sz w:val="24"/>
          <w:szCs w:val="24"/>
        </w:rPr>
        <w:t>1.4.</w:t>
      </w:r>
      <w:r>
        <w:rPr>
          <w:rFonts w:cs="Times New Roman" w:ascii="Times New Roman" w:hAnsi="Times New Roman"/>
          <w:sz w:val="24"/>
          <w:szCs w:val="24"/>
        </w:rPr>
        <w:t xml:space="preserve"> Zgodnie z art. 64 ust. 1 ustawy kary pieniężne, o których mowa w art. 63 ust.</w:t>
      </w:r>
      <w:r>
        <w:rPr>
          <w:rFonts w:cs="Times New Roman" w:ascii="Times New Roman" w:hAnsi="Times New Roman"/>
          <w:color w:val="FF0000"/>
          <w:sz w:val="24"/>
          <w:szCs w:val="24"/>
        </w:rPr>
        <w:t xml:space="preserve"> </w:t>
      </w:r>
      <w:r>
        <w:rPr>
          <w:rFonts w:cs="Times New Roman" w:ascii="Times New Roman" w:hAnsi="Times New Roman"/>
          <w:sz w:val="24"/>
          <w:szCs w:val="24"/>
        </w:rPr>
        <w:t>1-3 (o których niżej), wymierzają, w drodze decyzji, inspektorzy okręgow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Kwestionowane rozporządzenie określa wysokość kar za poszczególne naruszenia. Kolejne paragrafy dotyczą odpowiednio kar dla armatorów statków rybackich o długości całkowitej równej albo przekraczającej 10 m (dalej: dużych statków rybackich; § 2), dla kapitanów dużych statków rybackich (§ 3), dla armatorów lub kapitanów statków rybackich o długości całkowitej mniejszej niż 10 m (dalej: małych statków rybackich; § 4), dla osób prowadzących połowy w celach sportowo-rekreacyjnych (§ 6) oraz kar za</w:t>
      </w:r>
      <w:r>
        <w:rPr>
          <w:rFonts w:cs="Times New Roman" w:ascii="Times New Roman" w:hAnsi="Times New Roman"/>
          <w:color w:val="FF0000"/>
          <w:sz w:val="24"/>
          <w:szCs w:val="24"/>
        </w:rPr>
        <w:t xml:space="preserve"> </w:t>
      </w:r>
      <w:r>
        <w:rPr>
          <w:rFonts w:cs="Times New Roman" w:ascii="Times New Roman" w:hAnsi="Times New Roman"/>
          <w:sz w:val="24"/>
          <w:szCs w:val="24"/>
        </w:rPr>
        <w:t>rozmaite naruszenia przepisów o rybołówstwie (§ 5). W każdym z paragrafów autor rozporządzenia określił kilkadziesiąt (od 27 do 39) typów naruszeń i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każdego typu naruszenia ustanowił sankcję, stosując „widełki”, z których najniższe wynoszą od 100 do 500 zł (np. za pozostawienie wędki bez osobistego nadzoru przez</w:t>
      </w:r>
      <w:r>
        <w:rPr>
          <w:rFonts w:cs="Times New Roman" w:ascii="Times New Roman" w:hAnsi="Times New Roman"/>
          <w:color w:val="FF0000"/>
          <w:sz w:val="24"/>
          <w:szCs w:val="24"/>
        </w:rPr>
        <w:t xml:space="preserve"> </w:t>
      </w:r>
      <w:r>
        <w:rPr>
          <w:rFonts w:cs="Times New Roman" w:ascii="Times New Roman" w:hAnsi="Times New Roman"/>
          <w:sz w:val="24"/>
          <w:szCs w:val="24"/>
        </w:rPr>
        <w:t>prowadzącego połowy w celach sportowo-rekreacyjnych), a najwyższe sięgają od 50 tys. zł do 110 tys. zł (kara dla armatora dużego statku rybackiego za wykonywanie rybołówstwa morskiego na terytorium Rzeczypospolitej Polskiej statkiem o obcej przynależności). Zwraca uwagę, że zakres „widełek” bywa nadzwyczaj szeroki, a górna granica kary może wynosić 20-, 27- czy nawet 44-krotność kary minimalnej za to samo naruszenie (np. § 3 pkt 16, § 2 pkt 9, § 3 pkt 19, § 6 pkt 26).</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sz w:val="24"/>
          <w:szCs w:val="24"/>
        </w:rPr>
        <w:t xml:space="preserve"> Na marginesie Trybunał Konstytucyjny nadmienia, że minister właściw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 rybołówstwa (zarówno w 2005 r., jak i obecnie – zgodnie z rozporządzeniem Prezesa Rady Ministrów z dnia 16 listopada 2007 r. w sprawie szczegółowego zakresu działania Ministra Rolnictwa i Rozwoju Wsi, Dz. U. Nr 216, poz. 1599 – jest nim Minister Rolnictwa i Rozwoju Wsi; </w:t>
      </w:r>
      <w:r>
        <w:rPr>
          <w:rFonts w:cs="Times New Roman" w:ascii="Times New Roman" w:hAnsi="Times New Roman"/>
          <w:color w:val="000000"/>
          <w:sz w:val="24"/>
          <w:szCs w:val="24"/>
        </w:rPr>
        <w:t>dalej: Minister Rolnictwa</w:t>
      </w:r>
      <w:r>
        <w:rPr>
          <w:rFonts w:cs="Times New Roman" w:ascii="Times New Roman" w:hAnsi="Times New Roman"/>
          <w:sz w:val="24"/>
          <w:szCs w:val="24"/>
        </w:rPr>
        <w:t xml:space="preserve">) miał na podstawie art. 63 ust. 4 ustawy określić rozporządzeniem „wysokość kar pieniężnych za naruszenia (...) zróżnicowane w zależności od ich rodzaju i społecznej szkodliwości”. Trybunał Konstytucyjny wskazuje na językową wadliwość upoważnienia ustawowego powodującą, że jest ono w zasadzie niewykonalne, ponieważ </w:t>
      </w:r>
      <w:r>
        <w:rPr>
          <w:rFonts w:cs="Times New Roman" w:ascii="Times New Roman" w:hAnsi="Times New Roman"/>
          <w:color w:val="000000"/>
          <w:sz w:val="24"/>
          <w:szCs w:val="24"/>
        </w:rPr>
        <w:t xml:space="preserve">zgodnie z opublikowanym brzmieniem określone naruszenia mają być „zróżnicowane </w:t>
      </w:r>
      <w:r>
        <w:rPr>
          <w:rFonts w:cs="Times New Roman" w:ascii="Times New Roman" w:hAnsi="Times New Roman"/>
          <w:sz w:val="24"/>
          <w:szCs w:val="24"/>
        </w:rPr>
        <w:t>w zależności od ich [naruszeń] rodzaju i</w:t>
      </w:r>
      <w:r>
        <w:rPr>
          <w:rFonts w:cs="Times New Roman" w:ascii="Times New Roman" w:hAnsi="Times New Roman"/>
          <w:color w:val="FF0000"/>
          <w:sz w:val="24"/>
          <w:szCs w:val="24"/>
        </w:rPr>
        <w:t xml:space="preserve"> </w:t>
      </w:r>
      <w:r>
        <w:rPr>
          <w:rFonts w:cs="Times New Roman" w:ascii="Times New Roman" w:hAnsi="Times New Roman"/>
          <w:sz w:val="24"/>
          <w:szCs w:val="24"/>
        </w:rPr>
        <w:t>społecznej szkodliwości”. M</w:t>
      </w:r>
      <w:r>
        <w:rPr>
          <w:rFonts w:cs="Times New Roman" w:ascii="Times New Roman" w:hAnsi="Times New Roman"/>
          <w:color w:val="000000"/>
          <w:sz w:val="24"/>
          <w:szCs w:val="24"/>
        </w:rPr>
        <w:t>ożna jedynie domniemywać (co zresztą uczynił właściwy minister), że to wysokość kar winna być zróżnicowana w zależności od rodzaju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ołecznej szkodliwości poszczególnych naruszeń </w:t>
      </w:r>
      <w:r>
        <w:rPr>
          <w:rFonts w:cs="Times New Roman" w:ascii="Times New Roman" w:hAnsi="Times New Roman"/>
          <w:sz w:val="24"/>
          <w:szCs w:val="24"/>
        </w:rPr>
        <w:t>(</w:t>
      </w:r>
      <w:r>
        <w:rPr>
          <w:rFonts w:cs="Times New Roman" w:ascii="Times New Roman" w:hAnsi="Times New Roman"/>
          <w:color w:val="000000"/>
          <w:sz w:val="24"/>
          <w:szCs w:val="24"/>
        </w:rPr>
        <w:t>czyli minister miał – w niewłaściwie wyrażonej intencji ustawodawcy – określić: „wysokość kar (...) zróżnicowaną”, ewentualnie „wysokość kar (...) zróżnicowanych” w zależności od rodzaju i społecznej szkodliwości poszczególnych naruszeń).</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szCs w:val="24"/>
        </w:rPr>
        <w:t>2. Organy właściwe, tryb nakładania kar, o których mowa w Rozdziale 4 ustawy o rybołówstwie, charakter prawny kar, analiza zarzutów wnioskodawcy.</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pPr>
      <w:r>
        <w:rPr>
          <w:rFonts w:cs="Times New Roman" w:ascii="Times New Roman" w:hAnsi="Times New Roman"/>
          <w:bCs/>
          <w:sz w:val="24"/>
          <w:szCs w:val="24"/>
        </w:rPr>
        <w:t>2.1.</w:t>
      </w:r>
      <w:r>
        <w:rPr>
          <w:rFonts w:cs="Times New Roman" w:ascii="Times New Roman" w:hAnsi="Times New Roman"/>
          <w:sz w:val="24"/>
          <w:szCs w:val="24"/>
        </w:rPr>
        <w:t xml:space="preserve"> Inspektorzy okręgowi są organami administracji rybołówstwa morskiego podlegającymi ministrowi właściwemu do spraw rybołówstwa (art. 50 i art. 51 ust. 1 ustawy). Powołuje ich i odwołuje tenże minister po zasięgnięciu opinii właściwego miejscowo wojewody (art. 51 ust. 2 ustawy). Ich zadaniem jest nadzór nad przestrzeganiem przepisów o rybołówstwie (art. 56 ust. 1 ustawy), a wykonują je oni przy</w:t>
      </w:r>
      <w:r>
        <w:rPr>
          <w:rFonts w:cs="Times New Roman" w:ascii="Times New Roman" w:hAnsi="Times New Roman"/>
          <w:color w:val="FF0000"/>
          <w:sz w:val="24"/>
          <w:szCs w:val="24"/>
        </w:rPr>
        <w:t xml:space="preserve"> </w:t>
      </w:r>
      <w:r>
        <w:rPr>
          <w:rFonts w:cs="Times New Roman" w:ascii="Times New Roman" w:hAnsi="Times New Roman"/>
          <w:sz w:val="24"/>
          <w:szCs w:val="24"/>
        </w:rPr>
        <w:t>pomocy okręgowych inspektoratów rybołówstwa morskiego (art. 52 ust. 1 ustawy). Sprawy należące do właściwości organów administracji rybołówstwa morskiego rozstrzygane są w trybie postępowania administracyjnego, decyzje w I instancji wydają – co do zasady – inspektorzy okręgowi (art. 53; na podstawie przepisu szczególnego organem właściwym w I instancji może być właściwy minister).</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adzór nad przestrzeganiem przepisów o rybołówstwie inspektorzy okręgowi sprawują za pośrednictwem inspektorów rybołówstwa morskiego (art. 56 ust. 1 ustawy) mających szerokie uprawnienia (art. 58, art. 59 i art. 61 ustawy) pozwalające skutecznie wykonywać powierzone zadani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bCs/>
          <w:sz w:val="24"/>
          <w:szCs w:val="24"/>
        </w:rPr>
        <w:t>2.2.</w:t>
      </w:r>
      <w:r>
        <w:rPr>
          <w:rFonts w:cs="Times New Roman" w:ascii="Times New Roman" w:hAnsi="Times New Roman"/>
          <w:sz w:val="24"/>
          <w:szCs w:val="24"/>
        </w:rPr>
        <w:t xml:space="preserve"> Artykuł 63 ust. 1-3 ustawy przewiduje sankcje za różnorakie naruszenia przepisów o rybołówstwie, wyznaczając górne granice kar stanowiące –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poszczególnych naruszeń oraz różnych kategorii ich sprawców – krotności przeciętnego wynagrodzenia miesięcznego w gospodarce narodowej za rok poprzedzający, ogłaszanego przez Prezesa Głównego Urzędu Statystycznego (dalej: wynagrodzenie miesięczne). Przykładowo wykonywanie rybołówstwa morskiego z naruszeniem przepisów ustawy, aktów wykonawczych do niej albo przepisów Wspólnej Polityki Rybackiej Unii Europejskiej (dalej: WPRyb) mogłoby – z woli ustawodawcy – narażać obecnie armatora dużego statku rybackiego na karę pieniężną nieznacznie przekraczającą 147 tys. zł, a</w:t>
      </w:r>
      <w:r>
        <w:rPr>
          <w:rFonts w:cs="Times New Roman" w:ascii="Times New Roman" w:hAnsi="Times New Roman"/>
          <w:color w:val="FF0000"/>
          <w:sz w:val="24"/>
          <w:szCs w:val="24"/>
        </w:rPr>
        <w:t xml:space="preserve"> </w:t>
      </w:r>
      <w:r>
        <w:rPr>
          <w:rFonts w:cs="Times New Roman" w:ascii="Times New Roman" w:hAnsi="Times New Roman"/>
          <w:sz w:val="24"/>
          <w:szCs w:val="24"/>
        </w:rPr>
        <w:t>kapitana takiego statku − na karę sięgającą niemal 59 tys. zł (odpowiednio pięćdziesięciokrotność i dwudziestokrotność wynagrodzenia miesięcznego wynikającego z</w:t>
      </w:r>
      <w:r>
        <w:rPr>
          <w:rFonts w:cs="Times New Roman" w:ascii="Times New Roman" w:hAnsi="Times New Roman"/>
          <w:color w:val="FF0000"/>
          <w:sz w:val="24"/>
          <w:szCs w:val="24"/>
        </w:rPr>
        <w:t xml:space="preserve"> </w:t>
      </w:r>
      <w:r>
        <w:rPr>
          <w:rFonts w:cs="Times New Roman" w:ascii="Times New Roman" w:hAnsi="Times New Roman"/>
          <w:sz w:val="24"/>
          <w:szCs w:val="24"/>
        </w:rPr>
        <w:t>komunikatu Prezesa Głównego Urzędu Statystycznego z dnia 10 lutego 2009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przeciętnego wynagrodzenia w gospodarce narodowej w 2008 r., M. P. Nr 9, poz. 112); armator albo kapitan małego statku rybackiego mogliby być z tego tytułu narażeni na karę sięgającą 30 tys. zł (dziesięciokrotność wynagrodzenia miesięcznego). Z</w:t>
      </w:r>
      <w:r>
        <w:rPr>
          <w:rFonts w:cs="Times New Roman" w:ascii="Times New Roman" w:hAnsi="Times New Roman"/>
          <w:color w:val="FF0000"/>
          <w:sz w:val="24"/>
          <w:szCs w:val="24"/>
        </w:rPr>
        <w:t xml:space="preserve"> </w:t>
      </w:r>
      <w:r>
        <w:rPr>
          <w:rFonts w:cs="Times New Roman" w:ascii="Times New Roman" w:hAnsi="Times New Roman"/>
          <w:sz w:val="24"/>
          <w:szCs w:val="24"/>
        </w:rPr>
        <w:t>kolei naruszenie tychże przepisów w postaci prowadzenia połowu w celach naukowo-badawczych i szkoleniowych albo skupu lub przetwórstwa organizmów morskich, chowu lub hodowli ryb i innych organizmów morskich, dokonywania zarybień oraz obrotu produktami rybołówstwa mogłoby być zagrożone karą sięgającą niemal 30 tys. zł (dziesięciokrotność wynagrodzenia miesięcznego), a nieprzepisowy połów w celach sportowo-rekreacyjnych mógłby być zagrożony karą sięgającą niemal 6 tys. zł (dwukrotność wynagrodzenia miesięcznego). Obowiązujące górne pułapy kar są nieco niższe, ponieważ ustalające je rozporządzenie zostało wydane w 2005 r. i przewiduje kary ograniczone mnożnikami wynagrodzenia miesięcznego z 2004 r.</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bCs/>
          <w:sz w:val="24"/>
          <w:szCs w:val="24"/>
        </w:rPr>
        <w:t>2.3.</w:t>
      </w:r>
      <w:r>
        <w:rPr>
          <w:rFonts w:cs="Times New Roman" w:ascii="Times New Roman" w:hAnsi="Times New Roman"/>
          <w:sz w:val="24"/>
          <w:szCs w:val="24"/>
        </w:rPr>
        <w:t xml:space="preserve"> Osią wniosku jest wątpliwość wnioskodawcy co do charakteru prawnego kar pieniężnych wynikających z art. 63 ustawy i z rozporządzenia, przy czym kwestionuje on ich administracyjnoprawny charakter. Należy zatem zwięźle przypomnieć zasadnicze ustalenia Trybunału Konstytucyjnego w tym zakresie.</w:t>
      </w:r>
    </w:p>
    <w:p>
      <w:pPr>
        <w:pStyle w:val="Normal"/>
        <w:spacing w:lineRule="auto" w:line="240" w:before="0" w:after="0"/>
        <w:ind w:firstLine="770"/>
        <w:jc w:val="both"/>
        <w:rPr/>
      </w:pPr>
      <w:r>
        <w:rPr>
          <w:rFonts w:cs="Times New Roman" w:ascii="Times New Roman" w:hAnsi="Times New Roman"/>
          <w:sz w:val="24"/>
          <w:szCs w:val="24"/>
        </w:rPr>
        <w:t>Jak stwierdził Trybunał Konstytucyjny w wyroku z 29 kwietnia 1998 r., sygn.</w:t>
      </w:r>
      <w:r>
        <w:rPr>
          <w:rFonts w:cs="Times New Roman" w:ascii="Times New Roman" w:hAnsi="Times New Roman"/>
          <w:color w:val="FF0000"/>
          <w:sz w:val="24"/>
          <w:szCs w:val="24"/>
        </w:rPr>
        <w:t xml:space="preserve"> </w:t>
      </w:r>
      <w:r>
        <w:rPr>
          <w:rFonts w:cs="Times New Roman" w:ascii="Times New Roman" w:hAnsi="Times New Roman"/>
          <w:sz w:val="24"/>
          <w:szCs w:val="24"/>
        </w:rPr>
        <w:t>K. 17/97 (OTK ZU nr 3/1998, poz. 30), kary pieniężne przewidziane zostały nie tylko w prawie karnym, lecz także w innych gałęziach prawa – w tym w prawie cywilnym (kary umowne) i administracyjnym. Z tego powodu nie każda kara pieniężna może być utożsamiana z grzywną stanowiącą instytucję prawa karnego. W wyroku z 18 kwietnia 2000 r., sygn. K. 23/99 (OTK ZU nr 3/2000, poz. 89) uznał też, że przepis nakładający na</w:t>
      </w:r>
      <w:r>
        <w:rPr>
          <w:rFonts w:cs="Times New Roman" w:ascii="Times New Roman" w:hAnsi="Times New Roman"/>
          <w:color w:val="FF0000"/>
          <w:sz w:val="24"/>
          <w:szCs w:val="24"/>
        </w:rPr>
        <w:t xml:space="preserve"> </w:t>
      </w:r>
      <w:r>
        <w:rPr>
          <w:rFonts w:cs="Times New Roman" w:ascii="Times New Roman" w:hAnsi="Times New Roman"/>
          <w:sz w:val="24"/>
          <w:szCs w:val="24"/>
        </w:rPr>
        <w:t>osoby fizyczne lub prawne pewien obowiązek [w niniejszej sprawie obowiązek przestrzegania przepisów o rybołówstwie] powinien być związany z przepisem określającym konsekwencję jego niespełnienia, ponieważ skutkiem braku sankcji jest nagminne lekceważenie nałożonego obowiązku. Cechą odróżniającą „karę” w rozumieniu przepisów karnych od „kary” – sankcji administracyjnej jest fakt, że ta pierwsza może być wymierzana tylko, jeżeli osoba fizyczna swoim zawinionym czynem wypełni znamiona przestępstwa (wykroczenia, przestępstwa karnoskarbowego; odrębnym zagadnieniem pozostaje odpowiedzialność na podstawie ustawy z dnia 28 października 2002 r. o odpowiedzialności podmiotów zbiorowych za czyny zabronione pod groźbą kary, Dz. U. Nr 197, poz. 1661, ze</w:t>
      </w:r>
      <w:r>
        <w:rPr>
          <w:rFonts w:cs="Times New Roman" w:ascii="Times New Roman" w:hAnsi="Times New Roman"/>
          <w:color w:val="FF0000"/>
          <w:sz w:val="24"/>
          <w:szCs w:val="24"/>
        </w:rPr>
        <w:t xml:space="preserve"> </w:t>
      </w:r>
      <w:r>
        <w:rPr>
          <w:rFonts w:cs="Times New Roman" w:ascii="Times New Roman" w:hAnsi="Times New Roman"/>
          <w:sz w:val="24"/>
          <w:szCs w:val="24"/>
        </w:rPr>
        <w:t>zm., mająca charakter pochodny w stosunku do odpowiedzialności za popełnienie czynu zabronionego przez konkretną osobę fizyczną działającą w imieniu lub w interesie podmiotu zbiorowego), natomiast ta druga może zostać nałożona zarówno na osobę fizyczną (np.</w:t>
      </w:r>
      <w:r>
        <w:rPr>
          <w:rFonts w:cs="Times New Roman" w:ascii="Times New Roman" w:hAnsi="Times New Roman"/>
          <w:color w:val="FF0000"/>
          <w:sz w:val="24"/>
          <w:szCs w:val="24"/>
        </w:rPr>
        <w:t xml:space="preserve"> </w:t>
      </w:r>
      <w:r>
        <w:rPr>
          <w:rFonts w:cs="Times New Roman" w:ascii="Times New Roman" w:hAnsi="Times New Roman"/>
          <w:sz w:val="24"/>
          <w:szCs w:val="24"/>
        </w:rPr>
        <w:t>wędkarza pozostawiającego bez dozoru wędkę), jak i na osobę prawną (np. na spółkę − armatora dużego statku rybackiego), stosowana jest automatycznie, z tytułu odpowiedzialności obiektywnej i ma mieć przede wszystkim funkcję prewencyjną. Nie ma przy tym rozstrzygającego znaczenia okoliczność, że kara administracyjna ma również charakter dyscyplinująco-represyjn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Odpowiedzialność karnoadministracyjna ustanawiana jest w sferach uznanych przez ustawodawcę za szczególnie istotne (wyrok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24</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6 r., sygn. SK 52/04, OTK ZU nr 1/A/2006, poz. 6), do których niewątpliwie należy rybołówstwo morskie. Zostało to podkreślone przez Europejski Trybunał Sprawiedliwości, który stwierdził, że „przestrzeganie zobowiązań nałożonych na</w:t>
      </w:r>
      <w:r>
        <w:rPr>
          <w:rFonts w:cs="Times New Roman" w:ascii="Times New Roman" w:hAnsi="Times New Roman"/>
          <w:color w:val="FF0000"/>
          <w:sz w:val="24"/>
          <w:szCs w:val="24"/>
        </w:rPr>
        <w:t xml:space="preserve"> </w:t>
      </w:r>
      <w:r>
        <w:rPr>
          <w:rFonts w:cs="Times New Roman" w:ascii="Times New Roman" w:hAnsi="Times New Roman"/>
          <w:sz w:val="24"/>
          <w:szCs w:val="24"/>
        </w:rPr>
        <w:t>państwa członkowskie na mocy przepisów wspólnotowych jest niezbędne dla ochrony zasobów rybnych, zachowania bogactwa biologicznego mórz i jego eksploatacji (...) we</w:t>
      </w:r>
      <w:r>
        <w:rPr>
          <w:rFonts w:cs="Times New Roman" w:ascii="Times New Roman" w:hAnsi="Times New Roman"/>
          <w:color w:val="FF0000"/>
          <w:sz w:val="24"/>
          <w:szCs w:val="24"/>
        </w:rPr>
        <w:t xml:space="preserve"> </w:t>
      </w:r>
      <w:r>
        <w:rPr>
          <w:rFonts w:cs="Times New Roman" w:ascii="Times New Roman" w:hAnsi="Times New Roman"/>
          <w:sz w:val="24"/>
          <w:szCs w:val="24"/>
        </w:rPr>
        <w:t>właściwych warunkach gospodarczych i społecznych (...). W tym celu (...) państwa członkowskie [zobowiązane są] do monitorowania połowów oraz działań z nimi związanych (...) dokonywania inspekcji statków oraz kontrolowania wszystkich działań (...). Ciążący na państwach członkowskich obowiązek zapewnienia, by naruszenia prawa wspólnotowego były karane w sposób skuteczny, proporcjonalny i odstraszający, ma szczególne znaczenie w dziedzinie rybołówstwa” (wyrok ETS z 22 grudni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akt C-189/07).</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bCs/>
          <w:sz w:val="24"/>
          <w:szCs w:val="24"/>
        </w:rPr>
        <w:t>2.4.</w:t>
      </w:r>
      <w:r>
        <w:rPr>
          <w:rFonts w:cs="Times New Roman" w:ascii="Times New Roman" w:hAnsi="Times New Roman"/>
          <w:sz w:val="24"/>
          <w:szCs w:val="24"/>
        </w:rPr>
        <w:t xml:space="preserve"> Trybunał Konstytucyjny stwierdza, że − w przedstawionym kontekście − kary wynikające z art. 63 ust. 1-3 ustawy są karami administracyjnymi, niemieszczącymi si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stemie prawa karnego. Twierdzenie to ma rozstrzygające znaczenie dla oceny zarzutów stawianych przez wnioskodawcę art. 64 ust. 1 ustawy. Skoro – wbrew jego poglądowi – powyższe kary pieniężne są karami administracyjnymi, to ich wymierzanie przez organy administracji, w drodze decyzji administracyjnej, nie może budzić konstytucyjno-prawnych zastrzeżeń. Decyzje administracyjne kończą postępowanie administracyjne (nie zaś sądowe) i z istoty rzeczy wydawane są przez organ pozasądowy, nieposiadający przymiotu niezawisłości. Hierarchiczne podporządkowanie organów jest </w:t>
      </w:r>
      <w:r>
        <w:rPr>
          <w:rFonts w:cs="Times New Roman" w:ascii="Times New Roman" w:hAnsi="Times New Roman"/>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ystemie administracji oczywistością; bez niego funkcjonowanie państwa –</w:t>
      </w:r>
      <w:r>
        <w:rPr>
          <w:rFonts w:cs="Times New Roman" w:ascii="Times New Roman" w:hAnsi="Times New Roman"/>
          <w:sz w:val="24"/>
          <w:szCs w:val="24"/>
        </w:rPr>
        <w:t xml:space="preserve"> we</w:t>
      </w:r>
      <w:r>
        <w:rPr>
          <w:rFonts w:cs="Times New Roman" w:ascii="Times New Roman" w:hAnsi="Times New Roman"/>
          <w:color w:val="FF0000"/>
          <w:sz w:val="24"/>
          <w:szCs w:val="24"/>
        </w:rPr>
        <w:t xml:space="preserve"> </w:t>
      </w:r>
      <w:r>
        <w:rPr>
          <w:rFonts w:cs="Times New Roman" w:ascii="Times New Roman" w:hAnsi="Times New Roman"/>
          <w:sz w:val="24"/>
          <w:szCs w:val="24"/>
        </w:rPr>
        <w:t>wszelkich aspektach jego działania – byłoby niemożliwe. Zarazem brakuje podstaw do</w:t>
      </w:r>
      <w:r>
        <w:rPr>
          <w:rFonts w:cs="Times New Roman" w:ascii="Times New Roman" w:hAnsi="Times New Roman"/>
          <w:color w:val="FF0000"/>
          <w:sz w:val="24"/>
          <w:szCs w:val="24"/>
        </w:rPr>
        <w:t xml:space="preserve"> </w:t>
      </w:r>
      <w:r>
        <w:rPr>
          <w:rFonts w:cs="Times New Roman" w:ascii="Times New Roman" w:hAnsi="Times New Roman"/>
          <w:sz w:val="24"/>
          <w:szCs w:val="24"/>
        </w:rPr>
        <w:t>apriorycznego zakładania stronniczości (pojmowanej jako przeciwieństwo „bezstronności”) tych organów. Trybunał Konstytucyjny zwraca także uwagę na jedną z</w:t>
      </w:r>
      <w:r>
        <w:rPr>
          <w:rFonts w:cs="Times New Roman" w:ascii="Times New Roman" w:hAnsi="Times New Roman"/>
          <w:color w:val="FF0000"/>
          <w:sz w:val="24"/>
          <w:szCs w:val="24"/>
        </w:rPr>
        <w:t xml:space="preserve"> </w:t>
      </w:r>
      <w:r>
        <w:rPr>
          <w:rFonts w:cs="Times New Roman" w:ascii="Times New Roman" w:hAnsi="Times New Roman"/>
          <w:sz w:val="24"/>
          <w:szCs w:val="24"/>
        </w:rPr>
        <w:t>podstawowych cech postępowania, w którym nakładane są kary za naruszenie przepisów o rybołówstwie, czyli na jego dewolutywność. Wynika z niej między innymi, że organ I</w:t>
      </w:r>
      <w:r>
        <w:rPr>
          <w:rFonts w:cs="Times New Roman" w:ascii="Times New Roman" w:hAnsi="Times New Roman"/>
          <w:color w:val="FF0000"/>
          <w:sz w:val="24"/>
          <w:szCs w:val="24"/>
        </w:rPr>
        <w:t xml:space="preserve"> </w:t>
      </w:r>
      <w:r>
        <w:rPr>
          <w:rFonts w:cs="Times New Roman" w:ascii="Times New Roman" w:hAnsi="Times New Roman"/>
          <w:sz w:val="24"/>
          <w:szCs w:val="24"/>
        </w:rPr>
        <w:t>instancji przed wydaniem decyzji w konkretnej sprawie nie może zasięgać opinii organu odwoławczego, a organ II instancji może ingerować w bieg sprawy tylko podejmując decyzje w postępowaniu odwoławczym lub nadzorczym (tak: wyrok Wojewódzkiego Sądu Administracyjnego w Warszawie z 14 grudnia 2005 r., sygn. akt II SA/Wa 1696/05).</w:t>
      </w:r>
    </w:p>
    <w:p>
      <w:pPr>
        <w:pStyle w:val="Normal"/>
        <w:spacing w:lineRule="auto" w:line="240" w:before="0" w:after="0"/>
        <w:ind w:firstLine="770"/>
        <w:jc w:val="both"/>
        <w:rPr/>
      </w:pPr>
      <w:r>
        <w:rPr>
          <w:rFonts w:cs="Times New Roman" w:ascii="Times New Roman" w:hAnsi="Times New Roman"/>
          <w:sz w:val="24"/>
          <w:szCs w:val="24"/>
        </w:rPr>
        <w:t>Pociągnięcie do odpowiedzialności karnoadministracyjnej następuje w trybie kodeksu postępowania administracyjnego, a kontrolę w tym zakresie sprawują sądy administracyjne. Skoro zaś sankcje administracyjne nie mieszczą się w systemie prawa karnego, to nie są objęte konstytucyjnymi regułami odpowiedzialności karnej (tak powołany wyrok w sprawie o sygn. SK 52/04). Nie wynika stąd jednak, by Konstytucja nie stawiała regulacjom karnoadministracyjnym żadnych wymogów. Przeciwnie, regulacje te</w:t>
      </w:r>
      <w:r>
        <w:rPr>
          <w:rFonts w:cs="Times New Roman" w:ascii="Times New Roman" w:hAnsi="Times New Roman"/>
          <w:color w:val="FF0000"/>
          <w:sz w:val="24"/>
          <w:szCs w:val="24"/>
        </w:rPr>
        <w:t xml:space="preserve"> </w:t>
      </w:r>
      <w:r>
        <w:rPr>
          <w:rFonts w:cs="Times New Roman" w:ascii="Times New Roman" w:hAnsi="Times New Roman"/>
          <w:sz w:val="24"/>
          <w:szCs w:val="24"/>
        </w:rPr>
        <w:t>− szczególnie w zakresie precyzji określenia stanów faktycznych podlegających regulacji oraz precyzji uregulowań dotyczących sankcji – w pełni podlegają wymogom wynikającym z zasad demokratycznego państwa prawa i poprawnej legislacji, czyli wymogom wynikającym z ar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wyraził pogląd, że o środkach represyjnych orzekać mogą nie tylko sądy karne, a to, jaki sąd orzeka w konkretnych sprawach, jest kwestią wyboru o charakterze ustrojowo-organizacyjnym. Dlatego też kary pieniężne mogą wynikać z decyzji administracyjnych poddanych kontroli sądownictwa administracyjnego (wyrok Trybunału Konstytucyjnego z 4 lipca 2002 r., sygn. P 12/01, OTK ZU nr 4/A/2002, poz. 50).</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zwraca uwagę, że kwestionowana ustawa w żadnym miejscu nie zamyka drogi sądowej. Prawomocne decyzje, mocą których nakładane są sankcje pieniężne z kwestionowanej ustawy, podlegają – jak wszystkie decyzje administracyjne – zaskarżeniu do sądu. Tym samym nie sposób skutecznie zarzucić kwestionowanemu przepisowi naruszenia prawa do sądu, ponieważ każdy ukarany w</w:t>
      </w:r>
      <w:r>
        <w:rPr>
          <w:rFonts w:cs="Times New Roman" w:ascii="Times New Roman" w:hAnsi="Times New Roman"/>
          <w:color w:val="FF0000"/>
          <w:sz w:val="24"/>
          <w:szCs w:val="24"/>
        </w:rPr>
        <w:t xml:space="preserve"> </w:t>
      </w:r>
      <w:r>
        <w:rPr>
          <w:rFonts w:cs="Times New Roman" w:ascii="Times New Roman" w:hAnsi="Times New Roman"/>
          <w:sz w:val="24"/>
          <w:szCs w:val="24"/>
        </w:rPr>
        <w:t>trybie ustawy ma prawo i możliwość przedstawienia sprawy niezależnemu, bezstronnemu i niezawisłemu sądowi administracyjnemu. W związku z tym Trybunał Konstytucyjny nie podziela zarzutów wnioskodawcy, że art. 64 ust. 1 ustawy godzi w</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e prawo do sądu oraz zamyka drogę sądową. Dlatego też uznaje, że przepis ten zgodny jest z art. 45 ust. 1, art. 77 ust. 2 Konstytucji oraz z art. 6 Konwencji. W tej sytuacji zarzuty „pochodne” – dotyczące niezgodności kwestionowanego przepisu z art. 2 i</w:t>
      </w:r>
      <w:r>
        <w:rPr>
          <w:rFonts w:cs="Times New Roman" w:ascii="Times New Roman" w:hAnsi="Times New Roman"/>
          <w:color w:val="FF0000"/>
          <w:sz w:val="24"/>
          <w:szCs w:val="24"/>
        </w:rPr>
        <w:t xml:space="preserve"> </w:t>
      </w:r>
      <w:r>
        <w:rPr>
          <w:rFonts w:cs="Times New Roman" w:ascii="Times New Roman" w:hAnsi="Times New Roman"/>
          <w:sz w:val="24"/>
          <w:szCs w:val="24"/>
        </w:rPr>
        <w:t>art. 7 Konstytucji − również nie mogą zostać uwzględnion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2.5. Trybunał Konstytucyjny uznaje, że podnoszone przez wnioskodawcę zastrzeżenia wobec zakresu kognicji sądów administracyjnych nie mogą zostać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rozpatrzone, ponieważ ustrój, kompetencje i tryb postępowania przed sądami administracyjnymi normowany jest innymi przepisami, w niniejszej sprawie niekwestionowanym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iemniej jednak Trybunał Konstytucyjny zwraca uwagę, że sądy administracyjne stanowią segment sądownictwa Rzeczypospolitej Polskiej i sprawują – tak samo jak sądy powszechne i sądy wojskowe − wymiar sprawiedliwości. Zgodnie z art. 184 Konstytucji należy do nich – w zakresie ustalonym w ustawie – kontrola działalności administracji publiczn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Zadaniem sądu administracyjnego jest dokonanie oceny działań organu administracji publicznej. W wyniku zaskarżenia decyzji administracyjnej sąd ten nie przejmuje „sprawy administracyjnej” do ostatecznego załatwienia, lecz jedynie kontroluje działalność organu, który decyzję wydał. Sąd administracyjny, co do zasady, nie zastępuje organu administracji, a jego orzeczenia − w razie uwzględnienia skargi − tylko uchylają albo stwierdzają nieważność decyzji oraz nakazują organowi administracji określone dalsze działania. </w:t>
      </w:r>
    </w:p>
    <w:p>
      <w:pPr>
        <w:pStyle w:val="Normal"/>
        <w:spacing w:lineRule="auto" w:line="240" w:before="0" w:after="0"/>
        <w:ind w:firstLine="770"/>
        <w:jc w:val="both"/>
        <w:rPr/>
      </w:pPr>
      <w:r>
        <w:rPr>
          <w:rFonts w:cs="Times New Roman" w:ascii="Times New Roman" w:hAnsi="Times New Roman"/>
          <w:spacing w:val="-2"/>
          <w:sz w:val="24"/>
          <w:szCs w:val="24"/>
        </w:rPr>
        <w:t>Kontrola działań organów administracji publicznej przez sądy administracyjne –</w:t>
      </w:r>
      <w:r>
        <w:rPr>
          <w:rFonts w:cs="Times New Roman" w:ascii="Times New Roman" w:hAnsi="Times New Roman"/>
          <w:sz w:val="24"/>
          <w:szCs w:val="24"/>
        </w:rPr>
        <w:t xml:space="preserve"> zgodnie z art. 1 § 2 ustawy z dnia 25 lipca 2002 r. − Prawo o ustroju sądów administracyjnych (Dz. U. Nr 153, poz. 1269, ze zm.) dokonywana jest na podstawie kryterium zgodności z prawem, o ile ustawy nie stanowią inaczej. Oznacza to, że sąd administracyjny ocenia po pierwsze, kompetencję organu do wydania konkretnego rozstrzygnięcia, po wtóre – poprawność proceduralną, po trzecie zaś, zgodność decyzji z</w:t>
      </w:r>
      <w:r>
        <w:rPr>
          <w:rFonts w:cs="Times New Roman" w:ascii="Times New Roman" w:hAnsi="Times New Roman"/>
          <w:color w:val="FF0000"/>
          <w:sz w:val="24"/>
          <w:szCs w:val="24"/>
        </w:rPr>
        <w:t xml:space="preserve"> </w:t>
      </w:r>
      <w:r>
        <w:rPr>
          <w:rFonts w:cs="Times New Roman" w:ascii="Times New Roman" w:hAnsi="Times New Roman"/>
          <w:sz w:val="24"/>
          <w:szCs w:val="24"/>
        </w:rPr>
        <w:t>prawem materialnym. Należy zwrócić uwagę, że niezgodność działań organu administracji z prawem może mieć miejsce na każdym etapie stosowania prawa obejmującego:</w:t>
      </w:r>
    </w:p>
    <w:p>
      <w:pPr>
        <w:pStyle w:val="Normal"/>
        <w:tabs>
          <w:tab w:val="clear" w:pos="708"/>
          <w:tab w:val="left" w:pos="284" w:leader="none"/>
        </w:tabs>
        <w:spacing w:lineRule="auto" w:line="240" w:before="0" w:after="0"/>
        <w:ind w:firstLine="770"/>
        <w:jc w:val="both"/>
        <w:rPr/>
      </w:pPr>
      <w:r>
        <w:rPr>
          <w:rFonts w:cs="Times New Roman" w:ascii="Times New Roman" w:hAnsi="Times New Roman"/>
          <w:sz w:val="24"/>
          <w:szCs w:val="24"/>
        </w:rPr>
        <w:t xml:space="preserve">− </w:t>
      </w:r>
      <w:r>
        <w:rPr>
          <w:rFonts w:cs="Times New Roman" w:ascii="Times New Roman" w:hAnsi="Times New Roman"/>
          <w:sz w:val="24"/>
          <w:szCs w:val="24"/>
        </w:rPr>
        <w:t>ustalenie stanu faktycznego (zgromadzenie materiału dowodowego dotyczącego faktów, z którymi prawo wiąże określone skutki),</w:t>
      </w:r>
    </w:p>
    <w:p>
      <w:pPr>
        <w:pStyle w:val="Normal"/>
        <w:tabs>
          <w:tab w:val="clear" w:pos="708"/>
          <w:tab w:val="left" w:pos="284" w:leader="none"/>
        </w:tabs>
        <w:spacing w:lineRule="auto" w:line="240" w:before="0" w:after="0"/>
        <w:ind w:firstLine="770"/>
        <w:jc w:val="both"/>
        <w:rPr/>
      </w:pPr>
      <w:r>
        <w:rPr>
          <w:rFonts w:cs="Times New Roman" w:ascii="Times New Roman" w:hAnsi="Times New Roman"/>
          <w:sz w:val="24"/>
          <w:szCs w:val="24"/>
        </w:rPr>
        <w:t xml:space="preserve">− </w:t>
      </w:r>
      <w:r>
        <w:rPr>
          <w:rFonts w:cs="Times New Roman" w:ascii="Times New Roman" w:hAnsi="Times New Roman"/>
          <w:sz w:val="24"/>
          <w:szCs w:val="24"/>
        </w:rPr>
        <w:t>określenie przepisów odnoszących się do ustalonego stanu faktycznego,</w:t>
      </w:r>
    </w:p>
    <w:p>
      <w:pPr>
        <w:pStyle w:val="Normal"/>
        <w:tabs>
          <w:tab w:val="clear" w:pos="708"/>
          <w:tab w:val="left" w:pos="284" w:leader="none"/>
        </w:tabs>
        <w:spacing w:lineRule="auto" w:line="240" w:before="0" w:after="0"/>
        <w:ind w:firstLine="770"/>
        <w:jc w:val="both"/>
        <w:rPr/>
      </w:pPr>
      <w:r>
        <w:rPr>
          <w:rFonts w:cs="Times New Roman" w:ascii="Times New Roman" w:hAnsi="Times New Roman"/>
          <w:sz w:val="24"/>
          <w:szCs w:val="24"/>
        </w:rPr>
        <w:t xml:space="preserve">− </w:t>
      </w:r>
      <w:r>
        <w:rPr>
          <w:rFonts w:cs="Times New Roman" w:ascii="Times New Roman" w:hAnsi="Times New Roman"/>
          <w:sz w:val="24"/>
          <w:szCs w:val="24"/>
        </w:rPr>
        <w:t>wykładnię przepisów prawnych w celu ustalenia treści normy prawnej,</w:t>
      </w:r>
    </w:p>
    <w:p>
      <w:pPr>
        <w:pStyle w:val="Normal"/>
        <w:tabs>
          <w:tab w:val="clear" w:pos="708"/>
          <w:tab w:val="left" w:pos="284" w:leader="none"/>
        </w:tabs>
        <w:spacing w:lineRule="auto" w:line="240" w:before="0" w:after="0"/>
        <w:ind w:firstLine="770"/>
        <w:jc w:val="both"/>
        <w:rPr/>
      </w:pPr>
      <w:r>
        <w:rPr>
          <w:rFonts w:cs="Times New Roman" w:ascii="Times New Roman" w:hAnsi="Times New Roman"/>
          <w:sz w:val="24"/>
          <w:szCs w:val="24"/>
        </w:rPr>
        <w:t xml:space="preserve">− </w:t>
      </w:r>
      <w:r>
        <w:rPr>
          <w:rFonts w:cs="Times New Roman" w:ascii="Times New Roman" w:hAnsi="Times New Roman"/>
          <w:sz w:val="24"/>
          <w:szCs w:val="24"/>
        </w:rPr>
        <w:t>subsumpcję, to jest przyporządkowanie ustalonego stanu faktycznego konkretnej normie prawnej sformułowanej w wyniku wykładni,</w:t>
      </w:r>
    </w:p>
    <w:p>
      <w:pPr>
        <w:pStyle w:val="Normal"/>
        <w:tabs>
          <w:tab w:val="clear" w:pos="708"/>
          <w:tab w:val="left" w:pos="284" w:leader="none"/>
        </w:tabs>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formułowanie rozstrzygnięcia (np. decyzji administracyjnej).</w:t>
      </w:r>
    </w:p>
    <w:p>
      <w:pPr>
        <w:pStyle w:val="Normal"/>
        <w:tabs>
          <w:tab w:val="clear" w:pos="708"/>
          <w:tab w:val="left" w:pos="284" w:leader="none"/>
        </w:tabs>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Skoro niezgodność działań organu administracji z prawem może mieć miejsce na</w:t>
      </w:r>
      <w:r>
        <w:rPr>
          <w:rFonts w:cs="Times New Roman" w:ascii="Times New Roman" w:hAnsi="Times New Roman"/>
          <w:color w:val="FF0000"/>
          <w:sz w:val="24"/>
          <w:szCs w:val="24"/>
        </w:rPr>
        <w:t xml:space="preserve"> </w:t>
      </w:r>
      <w:r>
        <w:rPr>
          <w:rFonts w:cs="Times New Roman" w:ascii="Times New Roman" w:hAnsi="Times New Roman"/>
          <w:sz w:val="24"/>
          <w:szCs w:val="24"/>
        </w:rPr>
        <w:t>każdym wymienionym etapie stosowania prawa, a sąd administracyjny bada, czy organ administracji publicznej nie naruszył prawa w stopniu mogącym mieć wpływ na wynik sprawy, to uznać trzeba, że sąd ten może badać i oceniać działania organu na każdym z</w:t>
      </w:r>
      <w:r>
        <w:rPr>
          <w:rFonts w:cs="Times New Roman" w:ascii="Times New Roman" w:hAnsi="Times New Roman"/>
          <w:color w:val="FF0000"/>
          <w:sz w:val="24"/>
          <w:szCs w:val="24"/>
        </w:rPr>
        <w:t xml:space="preserve"> </w:t>
      </w:r>
      <w:r>
        <w:rPr>
          <w:rFonts w:cs="Times New Roman" w:ascii="Times New Roman" w:hAnsi="Times New Roman"/>
          <w:sz w:val="24"/>
          <w:szCs w:val="24"/>
        </w:rPr>
        <w:t>tych etapów. W tym kontekście Trybunał Konstytucyjny przypomina − uzupełniająco − swe ustalenie, że „postępowanie przed NSA daje wystarczająco dużo możliwości kontroli samej decyzji administracyjnej, jak i przepisu prawa będącego jej podstawą” (postanowienie z 4 lutego 1998 r., sygn. Ts 1/97, OTK ZU nr 2/1998, poz. 18), zachowujące aktualność również na gruncie na nowo ukształtowanego ustroju sądownictwa administracyjnego. Trybunał Konstytucyjny zwraca uwagę, że przedstawiciel wnioskodawcy na rozprawie wycofał zarzut o niepełnej jurysdykcji sądów administracyjn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bCs/>
          <w:sz w:val="24"/>
          <w:szCs w:val="24"/>
        </w:rPr>
        <w:t>2.6.</w:t>
      </w:r>
      <w:r>
        <w:rPr>
          <w:rFonts w:cs="Times New Roman" w:ascii="Times New Roman" w:hAnsi="Times New Roman"/>
          <w:sz w:val="24"/>
          <w:szCs w:val="24"/>
        </w:rPr>
        <w:t xml:space="preserve"> Trybunał Konstytucyjny przyznaje na marginesie, że założona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dawcę wysokość kar jest znacząca, stwierdza jednak, że jest ona pochodną wagi interesu wspólnoty międzynarodowej chronionego ogółem przepisów dotyczących rybołówstwa i faktu, że niskie kary, wobec potencjalnych zysków płynących z łamania odpowiednich przepisów, nie odniosłyby zamierzonego skutku (na aspekt ten trafnie zwrócił uwagę Minister Rolnictwa, powołując stanowisko Komisji Europejskiej). Podkreśla też, że </w:t>
      </w:r>
      <w:r>
        <w:rPr>
          <w:rFonts w:cs="Times New Roman" w:ascii="Times New Roman" w:hAnsi="Times New Roman"/>
          <w:color w:val="000000"/>
          <w:sz w:val="24"/>
          <w:szCs w:val="24"/>
        </w:rPr>
        <w:t>odpowiedzialność administracyjna nie ma charakteru absolutnego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miot naruszający przepisy o rybołówstwie może uwolnić się od odpowiedzialności poprzez wykazanie, iż uczynił wszystko, czego można było od niego rozsądnie wymagać, by do naruszenia przepisów nie dopuścić. Wynika to z zasady, że choć ujemne konsekwencje związane są z faktem obiektywnego naruszenia prawa, niezależnie od winy podmiotu naruszającego, to jednak brak winy tego podmiotu może mieć wpływ na samą odpowiedzialność i jej zakres (tak: powołany wyrok w sprawie o sygn. P 12/01).</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szCs w:val="24"/>
        </w:rPr>
        <w:t>3. Analiza zarzutów stawianych rozporządzeniu.</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pPr>
      <w:r>
        <w:rPr>
          <w:rFonts w:cs="Times New Roman" w:ascii="Times New Roman" w:hAnsi="Times New Roman"/>
          <w:bCs/>
          <w:sz w:val="24"/>
          <w:szCs w:val="24"/>
        </w:rPr>
        <w:t>3.1.</w:t>
      </w:r>
      <w:r>
        <w:rPr>
          <w:rFonts w:cs="Times New Roman" w:ascii="Times New Roman" w:hAnsi="Times New Roman"/>
          <w:sz w:val="24"/>
          <w:szCs w:val="24"/>
        </w:rPr>
        <w:t xml:space="preserve"> Uwagi i ustalenia zawarte w punkcie poprzedzającym przesądzają o</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u kwestii zgodności zaskarżonego rozporządzenia – jako całości − z art. 42 ust. 1 Konstytucji. Jak bowiem wskazał Trybunał Konstytucyjny w postanowieniu z</w:t>
      </w:r>
      <w:r>
        <w:rPr>
          <w:rFonts w:cs="Times New Roman" w:ascii="Times New Roman" w:hAnsi="Times New Roman"/>
          <w:color w:val="FF0000"/>
          <w:sz w:val="24"/>
          <w:szCs w:val="24"/>
        </w:rPr>
        <w:t xml:space="preserve"> </w:t>
      </w: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grudnia 2008 r., sygn. P 52/07 (OTK ZU nr 10/A/2008, poz. 184), konsekwencją przyjęcia tezy, że kary administracyjne nie mieszczą się w systemie prawa karnego, jest fakt, iż nie są one objęte konstytucyjnymi regułami odpowiedzialności karnej, wyrażonymi w art. 42 Konstytucji. Dopiero stwierdzenie, że konkretna sankcja ma wyłącznie charakter sankcji karnej, obligowałoby do zastosowania zasad wyrażonych w art. 42 Konstytucji. Nie ma też – zdaniem Trybunału Konstytucyjnego – podstaw, a niejednokrotnie faktycznych możliwości, by rozciągać treść tej normy konstytucyjnej na wszelkie postępowania, w których stosowane są jakiekolwiek środki przewidujące dla adresata orzeczenia sankcje i dolegliwości. Inne podejście w tej materii prowadziłoby do</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ia całej filozofii winy i odpowiedzialności na gruncie prawa cywilnego i administracyjnego, która posiada bogate tradycje i nie jest kwestionowana (wyrok z</w:t>
      </w:r>
      <w:r>
        <w:rPr>
          <w:rFonts w:cs="Times New Roman" w:ascii="Times New Roman" w:hAnsi="Times New Roman"/>
          <w:color w:val="FF0000"/>
          <w:sz w:val="24"/>
          <w:szCs w:val="24"/>
        </w:rPr>
        <w:t xml:space="preserve"> </w:t>
      </w:r>
      <w:r>
        <w:rPr>
          <w:rFonts w:cs="Times New Roman" w:ascii="Times New Roman" w:hAnsi="Times New Roman"/>
          <w:sz w:val="24"/>
          <w:szCs w:val="24"/>
        </w:rPr>
        <w:t>15</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7 r., sygn. P 19/06, OTK ZU nr 1/A/2007, poz. 2). Trybunał Konstytucyjny podkreśla, że zróżnicowanie odpowiedzialności ma przekonujące uzasadnienie. Nie zmienia to jednak faktu, że do rodzajów odpowiedzialności, do których nie stosuje się art. 42 Konstytucji, zastosowanie znajdują inne regulacje ustawy zasadniczej, zwłaszcza zaś ar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wyższe oznacza, że – jak to wykazał również Prokurator Generalny – wskazany przepis Konstytucji nie jest adekwatnym wzorcem kontroli badanej materii, a zatem uznać należy, iż kwestionowane rozporządzenie, jako całość, wliczając poszczególne wymienione przez wnioskodawcę przepisy, nie jest niezgodne z art. 42 ust. 1 Konstytucji. Skoro zaś art. 42 ust. 1 Konstytucji nie stanowi w niniejszej sprawie adekwatnego wzorca kontroli, a jego postanowienia nie odnoszą się do kar administracyjnych, to bezzasadne są zarzuty wnioskodawcy o niezgodności rozporządzenia z art. 2 i art. 7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z przepisów tych wnioskodawca wyprowadza zasadę konieczności określenia ustawowych przesłanek wymiaru kar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bCs/>
          <w:sz w:val="24"/>
          <w:szCs w:val="24"/>
        </w:rPr>
        <w:t>3.2.</w:t>
      </w:r>
      <w:r>
        <w:rPr>
          <w:rFonts w:cs="Times New Roman" w:ascii="Times New Roman" w:hAnsi="Times New Roman"/>
          <w:sz w:val="24"/>
          <w:szCs w:val="24"/>
        </w:rPr>
        <w:t xml:space="preserve"> Ponieważ wnioskodawca nie zakwestionował upoważnienia ustawowego, przyjąć trzeba, że uznał je za właściwie skonstruowane i spełniające wymogi konstytucyjne, a więc za należycie definiujące podmiot upoważniony, przedmiot regulacji oraz wytyczne. Rzecz jasna samego upoważnienia – art. 63 ust. 4 − nie sposób rozpatrywać w oderwaniu od poprzedzających ustępów tego przepisu. Określają one podmioty zobowiązane do przestrzegania przepisów ustawy, aktów wykonawczych i</w:t>
      </w:r>
      <w:r>
        <w:rPr>
          <w:rFonts w:cs="Times New Roman" w:ascii="Times New Roman" w:hAnsi="Times New Roman"/>
          <w:color w:val="FF0000"/>
          <w:sz w:val="24"/>
          <w:szCs w:val="24"/>
        </w:rPr>
        <w:t xml:space="preserve"> </w:t>
      </w:r>
      <w:r>
        <w:rPr>
          <w:rFonts w:cs="Times New Roman" w:ascii="Times New Roman" w:hAnsi="Times New Roman"/>
          <w:sz w:val="24"/>
          <w:szCs w:val="24"/>
        </w:rPr>
        <w:t>przepisów WPRyb (armatorów i kapitanów dużych i małych statków rybackich, inne podmioty) oraz maksymalne stawki kar administracyjnych za naruszenia tych przepisów. Poszczególnym ustępom art. 63 odpowiadają kolejne paragrafy rozporządzenia (art. 63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pkt 1 ustawy – § 2 rozporządzenia, art. 63 ust. 1 pkt 2 – § 3, art. 63 ust. 1 pkt 3 – § 4, art. 63 ust. 2 – § 5 i art. 63 ust. 3 – § 6). Trafnie wskazuje Prokurator Generalny, że </w:t>
      </w:r>
      <w:r>
        <w:rPr>
          <w:rFonts w:cs="Times New Roman" w:ascii="Times New Roman" w:hAnsi="Times New Roman"/>
          <w:color w:val="000000"/>
          <w:sz w:val="24"/>
          <w:szCs w:val="24"/>
        </w:rPr>
        <w:t>kary pieniężne określone w rozporządzeniu odniesione zostały do naruszeń objętych nakazami lub zakazami wynikającymi z ustawy.</w:t>
      </w:r>
    </w:p>
    <w:p>
      <w:pPr>
        <w:pStyle w:val="Normal"/>
        <w:spacing w:lineRule="auto" w:line="240" w:before="0" w:after="0"/>
        <w:ind w:firstLine="770"/>
        <w:jc w:val="both"/>
        <w:rPr/>
      </w:pPr>
      <w:r>
        <w:rPr>
          <w:rFonts w:cs="Times New Roman" w:ascii="Times New Roman" w:hAnsi="Times New Roman"/>
          <w:sz w:val="24"/>
          <w:szCs w:val="24"/>
        </w:rPr>
        <w:t>Choć szczegółowe przywołanie utrwalonej linii orzecznictwa traktującego o</w:t>
      </w:r>
      <w:r>
        <w:rPr>
          <w:rFonts w:cs="Times New Roman" w:ascii="Times New Roman" w:hAnsi="Times New Roman"/>
          <w:color w:val="FF0000"/>
          <w:sz w:val="24"/>
          <w:szCs w:val="24"/>
        </w:rPr>
        <w:t xml:space="preserve"> </w:t>
      </w:r>
      <w:r>
        <w:rPr>
          <w:rFonts w:cs="Times New Roman" w:ascii="Times New Roman" w:hAnsi="Times New Roman"/>
          <w:sz w:val="24"/>
          <w:szCs w:val="24"/>
        </w:rPr>
        <w:t>wzajemnym stosunku ustaw i rozporządzeń Trybunał Konstytucyjny uznaje w niniejszej sprawie za zbędne, przypomina jednak, że rozporządzenie spełnia konstytucyjne wymogi, o ile zostało wydane przez organ upoważniony, służy realizacji ustawy i mieści się w</w:t>
      </w:r>
      <w:r>
        <w:rPr>
          <w:rFonts w:cs="Times New Roman" w:ascii="Times New Roman" w:hAnsi="Times New Roman"/>
          <w:color w:val="FF0000"/>
          <w:sz w:val="24"/>
          <w:szCs w:val="24"/>
        </w:rPr>
        <w:t xml:space="preserve"> </w:t>
      </w:r>
      <w:r>
        <w:rPr>
          <w:rFonts w:cs="Times New Roman" w:ascii="Times New Roman" w:hAnsi="Times New Roman"/>
          <w:sz w:val="24"/>
          <w:szCs w:val="24"/>
        </w:rPr>
        <w:t>zakresie spraw przekazanych do uregulowania. Tym samym regulacje zawarte w</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u muszą być zdeterminowane co do treści i celu przez cel wykonywanej ustawy i nie mogą być sprzeczne z unormowaniami ustawowymi. Wskazać trzeba, że – nawet w odniesieniu do przestępstw i kar za nie, podlegających rygorom z art. 42 Konstytucji – wyłączność ustawy w sferze określania podmiotu, znamion przestępstwa oraz kary nie wyklucza dopuszczalności doprecyzowania tych elementów w aktach wykonawczych (np. wyrok Trybunału Konstytucyjnego z 20 lutego 2001 r., sygn. P 2/00, OTK ZU nr 2/2001, poz. 32), byle akty te spełniały wymogi określone w art. 92 Konstytucji.</w:t>
      </w:r>
    </w:p>
    <w:p>
      <w:pPr>
        <w:pStyle w:val="Normal"/>
        <w:spacing w:lineRule="auto" w:line="240" w:before="0" w:after="0"/>
        <w:ind w:firstLine="770"/>
        <w:jc w:val="both"/>
        <w:rPr/>
      </w:pPr>
      <w:r>
        <w:rPr>
          <w:rFonts w:cs="Times New Roman" w:ascii="Times New Roman" w:hAnsi="Times New Roman"/>
          <w:sz w:val="24"/>
          <w:szCs w:val="24"/>
        </w:rPr>
        <w:t>Zdaniem Trybunału Konstytucyjnego, kwestionowane rozporządzenie – jako całość (o kilku punktach oddzielnie wymienionych przez wnioskodawcę będzie mowa niżej) – spełnia wymienione warunki i prawidłowo doprecyzowuje regulację ustawową, normując szczegółowe sankcje za naruszenie postanowień ustawy i chroniąc ją przed zbyt szczegółowymi unormowaniami w akcie tej rangi. Trzeba też zwrócić uwagę, że</w:t>
      </w:r>
      <w:r>
        <w:rPr>
          <w:rFonts w:cs="Times New Roman" w:ascii="Times New Roman" w:hAnsi="Times New Roman"/>
          <w:color w:val="FF0000"/>
          <w:sz w:val="24"/>
          <w:szCs w:val="24"/>
        </w:rPr>
        <w:t xml:space="preserve"> </w:t>
      </w:r>
      <w:r>
        <w:rPr>
          <w:rFonts w:cs="Times New Roman" w:ascii="Times New Roman" w:hAnsi="Times New Roman"/>
          <w:sz w:val="24"/>
          <w:szCs w:val="24"/>
        </w:rPr>
        <w:t>wnioskodawca nie wskazał żadnego przepisu rozporządzenia (z wyjątkiem, o którym niżej) normującego stan faktyczny, który nie mieściłby się w dyspozycji ustawow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wyższe prowadzi do wniosku o zgodności rozporządzenia (jako całości, z</w:t>
      </w:r>
      <w:r>
        <w:rPr>
          <w:rFonts w:cs="Times New Roman" w:ascii="Times New Roman" w:hAnsi="Times New Roman"/>
          <w:color w:val="FF0000"/>
          <w:sz w:val="24"/>
          <w:szCs w:val="24"/>
        </w:rPr>
        <w:t xml:space="preserve"> </w:t>
      </w:r>
      <w:r>
        <w:rPr>
          <w:rFonts w:cs="Times New Roman" w:ascii="Times New Roman" w:hAnsi="Times New Roman"/>
          <w:sz w:val="24"/>
          <w:szCs w:val="24"/>
        </w:rPr>
        <w:t>wyjątkiem, o którym niżej) z art. 63 ust. 4 ustawy, a także z art. 92 ust. 1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3.3. Trybunał Konstytucyjny zwraca uwagę, że przewidziane w rozporządzeniu </w:t>
      </w:r>
      <w:r>
        <w:rPr>
          <w:rFonts w:cs="Times New Roman" w:ascii="Times New Roman" w:hAnsi="Times New Roman"/>
          <w:spacing w:val="2"/>
          <w:sz w:val="24"/>
          <w:szCs w:val="24"/>
        </w:rPr>
        <w:t>szerokie „widełki”, w których górna granica kary administracyjnej może sięgać nawet 44-</w:t>
      </w:r>
      <w:r>
        <w:rPr>
          <w:rFonts w:cs="Times New Roman" w:ascii="Times New Roman" w:hAnsi="Times New Roman"/>
          <w:sz w:val="24"/>
          <w:szCs w:val="24"/>
        </w:rPr>
        <w:t>krotności kary minimalnej (szerzej o tym w punkcie 1.4. uzasadnienia), pozwalają na</w:t>
      </w:r>
      <w:r>
        <w:rPr>
          <w:rFonts w:cs="Times New Roman" w:ascii="Times New Roman" w:hAnsi="Times New Roman"/>
          <w:color w:val="FF0000"/>
          <w:sz w:val="24"/>
          <w:szCs w:val="24"/>
        </w:rPr>
        <w:t xml:space="preserve"> </w:t>
      </w:r>
      <w:r>
        <w:rPr>
          <w:rFonts w:cs="Times New Roman" w:ascii="Times New Roman" w:hAnsi="Times New Roman"/>
          <w:sz w:val="24"/>
          <w:szCs w:val="24"/>
        </w:rPr>
        <w:t>indywidualizację kary sprowadzającą się do uwzględnienia w procesie stosowania sankcji administracyjnej zasady proporcjonalności i sprawiedliwości (słuszności), w</w:t>
      </w:r>
      <w:r>
        <w:rPr>
          <w:rFonts w:cs="Times New Roman" w:ascii="Times New Roman" w:hAnsi="Times New Roman"/>
          <w:color w:val="FF0000"/>
          <w:sz w:val="24"/>
          <w:szCs w:val="24"/>
        </w:rPr>
        <w:t xml:space="preserve"> </w:t>
      </w:r>
      <w:r>
        <w:rPr>
          <w:rFonts w:cs="Times New Roman" w:ascii="Times New Roman" w:hAnsi="Times New Roman"/>
          <w:sz w:val="24"/>
          <w:szCs w:val="24"/>
        </w:rPr>
        <w:t>zgodzie z ogólnymi zasadami kodeksu postępowania administracyjn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bCs/>
          <w:sz w:val="24"/>
          <w:szCs w:val="24"/>
        </w:rPr>
        <w:t>3.4.</w:t>
      </w:r>
      <w:r>
        <w:rPr>
          <w:rFonts w:cs="Times New Roman" w:ascii="Times New Roman" w:hAnsi="Times New Roman"/>
          <w:sz w:val="24"/>
          <w:szCs w:val="24"/>
        </w:rPr>
        <w:t xml:space="preserve"> Przechodząc do analizy oddzielnie wyszczególnionych przez wnioskodawcę przepisów rozporządzenia – § 2 pkt 37, § 3 pkt 38, § 4 pkt 39 i § 5 pkt 29 – Trybunał Konstytucyjny stwierdza, że choć wnioskodawca w </w:t>
      </w:r>
      <w:r>
        <w:rPr>
          <w:rFonts w:cs="Times New Roman" w:ascii="Times New Roman" w:hAnsi="Times New Roman"/>
          <w:i/>
          <w:sz w:val="24"/>
          <w:szCs w:val="24"/>
        </w:rPr>
        <w:t>petitum</w:t>
      </w:r>
      <w:r>
        <w:rPr>
          <w:rFonts w:cs="Times New Roman" w:ascii="Times New Roman" w:hAnsi="Times New Roman"/>
          <w:sz w:val="24"/>
          <w:szCs w:val="24"/>
        </w:rPr>
        <w:t xml:space="preserve"> wniosku podał w wątpliwość tylko ich zgodność z art. 42 ust. 1 Konstytucji, którą to kwestię Trybunał rozstrzygnął wyżej (punkt III 3.1. </w:t>
      </w:r>
      <w:r>
        <w:rPr>
          <w:rFonts w:cs="Times New Roman" w:ascii="Times New Roman" w:hAnsi="Times New Roman"/>
          <w:i/>
          <w:sz w:val="24"/>
          <w:szCs w:val="24"/>
        </w:rPr>
        <w:t>in fine</w:t>
      </w:r>
      <w:r>
        <w:rPr>
          <w:rFonts w:cs="Times New Roman" w:ascii="Times New Roman" w:hAnsi="Times New Roman"/>
          <w:sz w:val="24"/>
          <w:szCs w:val="24"/>
        </w:rPr>
        <w:t xml:space="preserve"> uzasadnienia), jednak dopuszczalne jest ich badanie także w</w:t>
      </w:r>
      <w:r>
        <w:rPr>
          <w:rFonts w:cs="Times New Roman" w:ascii="Times New Roman" w:hAnsi="Times New Roman"/>
          <w:color w:val="FF0000"/>
          <w:sz w:val="24"/>
          <w:szCs w:val="24"/>
        </w:rPr>
        <w:t xml:space="preserve"> </w:t>
      </w:r>
      <w:r>
        <w:rPr>
          <w:rFonts w:cs="Times New Roman" w:ascii="Times New Roman" w:hAnsi="Times New Roman"/>
          <w:sz w:val="24"/>
          <w:szCs w:val="24"/>
        </w:rPr>
        <w:t>aspekcie pozostałych wzorców kontroli, wskazanych dla rozporządzenia jako całości, tj.</w:t>
      </w:r>
      <w:r>
        <w:rPr>
          <w:rFonts w:cs="Times New Roman" w:ascii="Times New Roman" w:hAnsi="Times New Roman"/>
          <w:color w:val="FF0000"/>
          <w:sz w:val="24"/>
          <w:szCs w:val="24"/>
        </w:rPr>
        <w:t xml:space="preserve"> </w:t>
      </w:r>
      <w:r>
        <w:rPr>
          <w:rFonts w:cs="Times New Roman" w:ascii="Times New Roman" w:hAnsi="Times New Roman"/>
          <w:sz w:val="24"/>
          <w:szCs w:val="24"/>
        </w:rPr>
        <w:t>art. 2, art. 7 i art. 92 ust. 1 Konstytucji. Istotne jest przy tym, że treść normatywna art. 2 Konstytucji jest bardzo szeroka i nie ogranicza się jedynie do „konieczności określania ustawowych przesłanek zasad wymiaru kar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szystkie cztery wymienione przepisy zawierają identyczną regulację sprowadzającą się do możliwości nałożenia kary administracyjnej „za naruszenie w inny sposób przepisów ustawy, aktów wykonawczych wydanych na jej podstawie oraz przepisów Wspólnej Polityki Rybackiej Unii Europejskiej”. Kara ta może zostać wymierzona w granicach określonych „widełkami”, różnymi dla armatora i kapitana dużego statku rybackiego (od 2 tys. do 20 tys. zł), armatora lub kapitana małego statku rybackiego (od 500 zł do 22 tys. zł) oraz dla innych naruszeń (od 1 tys. do 22 tys. zł).</w:t>
      </w:r>
    </w:p>
    <w:p>
      <w:pPr>
        <w:pStyle w:val="Normal"/>
        <w:spacing w:lineRule="auto" w:line="240" w:before="0" w:after="0"/>
        <w:ind w:firstLine="770"/>
        <w:jc w:val="both"/>
        <w:rPr/>
      </w:pPr>
      <w:r>
        <w:rPr>
          <w:rFonts w:cs="Times New Roman" w:ascii="Times New Roman" w:hAnsi="Times New Roman"/>
          <w:sz w:val="24"/>
          <w:szCs w:val="24"/>
        </w:rPr>
        <w:t>Trudno nie zwrócić uwagi, że to blankietowe odesłanie zamieszone jest w</w:t>
      </w:r>
      <w:r>
        <w:rPr>
          <w:rFonts w:cs="Times New Roman" w:ascii="Times New Roman" w:hAnsi="Times New Roman"/>
          <w:color w:val="FF0000"/>
          <w:sz w:val="24"/>
          <w:szCs w:val="24"/>
        </w:rPr>
        <w:t xml:space="preserve"> </w:t>
      </w:r>
      <w:r>
        <w:rPr>
          <w:rFonts w:cs="Times New Roman" w:ascii="Times New Roman" w:hAnsi="Times New Roman"/>
          <w:sz w:val="24"/>
          <w:szCs w:val="24"/>
        </w:rPr>
        <w:t>ostatnim punkcie każdego z paragrafów, przy czym – co Trybunał Konstytucyjny uznał za zgodne ze wskazanymi wzorcami kontroli – poprzedzające punkty prawidłowo doprecyzowują postanowienia ustawy. Innymi słowy, autor rozporządzenia najpierw w</w:t>
      </w:r>
      <w:r>
        <w:rPr>
          <w:rFonts w:cs="Times New Roman" w:ascii="Times New Roman" w:hAnsi="Times New Roman"/>
          <w:color w:val="FF0000"/>
          <w:sz w:val="24"/>
          <w:szCs w:val="24"/>
        </w:rPr>
        <w:t xml:space="preserve"> </w:t>
      </w:r>
      <w:r>
        <w:rPr>
          <w:rFonts w:cs="Times New Roman" w:ascii="Times New Roman" w:hAnsi="Times New Roman"/>
          <w:sz w:val="24"/>
          <w:szCs w:val="24"/>
        </w:rPr>
        <w:t>kilkudziesięciu punktach każdego paragrafu (odpowiednio: w § 2 – w 36 punktach, w</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3 – w 37 punktach, w § 4 – w 38 punktach i w § 5 – w 28 punktach) precyzuje rozmaite naruszenia przepisów ustawy, aktów wykonawczych oraz przepisów WPRyb i</w:t>
      </w:r>
      <w:r>
        <w:rPr>
          <w:rFonts w:cs="Times New Roman" w:ascii="Times New Roman" w:hAnsi="Times New Roman"/>
          <w:color w:val="FF0000"/>
          <w:sz w:val="24"/>
          <w:szCs w:val="24"/>
        </w:rPr>
        <w:t xml:space="preserve"> </w:t>
      </w:r>
      <w:r>
        <w:rPr>
          <w:rFonts w:cs="Times New Roman" w:ascii="Times New Roman" w:hAnsi="Times New Roman"/>
          <w:sz w:val="24"/>
          <w:szCs w:val="24"/>
        </w:rPr>
        <w:t>określa grożące za nie kary administracyjne, a następnie – jak gdyby „na wszelki wypadek” – zamieszcza przepis blankietowy.</w:t>
      </w:r>
    </w:p>
    <w:p>
      <w:pPr>
        <w:pStyle w:val="Normal"/>
        <w:spacing w:lineRule="auto" w:line="240" w:before="0" w:after="0"/>
        <w:ind w:firstLine="770"/>
        <w:jc w:val="both"/>
        <w:rPr/>
      </w:pPr>
      <w:r>
        <w:rPr>
          <w:rFonts w:cs="Times New Roman" w:ascii="Times New Roman" w:hAnsi="Times New Roman"/>
          <w:sz w:val="24"/>
          <w:szCs w:val="24"/>
        </w:rPr>
        <w:t>Trybunał Konstytucyjny stwierdza, że tak sformułowane przepisy nie spełniają minimalnych wymogów stawianych regulacjom sankcyjnym i w sposób jawny godzą w</w:t>
      </w:r>
      <w:r>
        <w:rPr>
          <w:rFonts w:cs="Times New Roman" w:ascii="Times New Roman" w:hAnsi="Times New Roman"/>
          <w:color w:val="FF0000"/>
          <w:sz w:val="24"/>
          <w:szCs w:val="24"/>
        </w:rPr>
        <w:t xml:space="preserve"> </w:t>
      </w:r>
      <w:r>
        <w:rPr>
          <w:rFonts w:cs="Times New Roman" w:ascii="Times New Roman" w:hAnsi="Times New Roman"/>
          <w:sz w:val="24"/>
          <w:szCs w:val="24"/>
        </w:rPr>
        <w:t>zasady państwa prawnego wynikające z art. 2 Konstytucji ze względu na całkowitą niedookreśloność czynu, za który może zostać wymierzona kara administracyjna. Na ich podstawie możliwe jest dolegliwe karanie szerokiego kręgu podmiotów (obejmującego m.in. armatorów i kapitanów statków rybackich czy przedsiębiorców skupujących lub</w:t>
      </w:r>
      <w:r>
        <w:rPr>
          <w:rFonts w:cs="Times New Roman" w:ascii="Times New Roman" w:hAnsi="Times New Roman"/>
          <w:color w:val="FF0000"/>
          <w:sz w:val="24"/>
          <w:szCs w:val="24"/>
        </w:rPr>
        <w:t xml:space="preserve"> </w:t>
      </w:r>
      <w:r>
        <w:rPr>
          <w:rFonts w:cs="Times New Roman" w:ascii="Times New Roman" w:hAnsi="Times New Roman"/>
          <w:sz w:val="24"/>
          <w:szCs w:val="24"/>
        </w:rPr>
        <w:t>przetwarzających organizmy morskie) za nieokreślone działania (zaniechania). Tymczasem adresat rozporządzenia, mając do czynienia z tak rozbudowanym katalogiem zachowań pociągających za sobą wymierzenie kary administracyjnej, powinien mieć pewność, że za inne zachowania kara taka mu nie grozi. Stwierdzić należy, że albo autor rozporządzenia w sposób zupełny (czy też w jego mniemaniu wystarczający) doprecyzował upoważnienie ustawowe, zatem postanowienia takie jak zakwestionowane są w istocie zbędne, albo też doprecyzował postanowienia ustawy niewłaściwie, w sposób niepełny, i powinien uzupełnić zawarty w rozporządzeniu katalog naruszeń.</w:t>
      </w:r>
    </w:p>
    <w:p>
      <w:pPr>
        <w:pStyle w:val="Normal"/>
        <w:spacing w:lineRule="auto" w:line="240" w:before="0" w:after="0"/>
        <w:ind w:firstLine="770"/>
        <w:jc w:val="both"/>
        <w:rPr/>
      </w:pPr>
      <w:r>
        <w:rPr>
          <w:rFonts w:cs="Times New Roman" w:ascii="Times New Roman" w:hAnsi="Times New Roman"/>
          <w:spacing w:val="-4"/>
          <w:sz w:val="24"/>
          <w:szCs w:val="24"/>
        </w:rPr>
        <w:t>Postanowienie sankcjonujące naruszenie „w inny sposób” bliżej</w:t>
      </w:r>
      <w:r>
        <w:rPr>
          <w:rFonts w:cs="Times New Roman" w:ascii="Times New Roman" w:hAnsi="Times New Roman"/>
          <w:sz w:val="24"/>
          <w:szCs w:val="24"/>
        </w:rPr>
        <w:t xml:space="preserve"> niesprecyzowanych przepisów WPRyb musi budzić fundamentalne wątpliwości. Autor rozporządzenia stworzył generalny, otwarty katalog naruszeń, pozwalający na</w:t>
      </w:r>
      <w:r>
        <w:rPr>
          <w:rFonts w:cs="Times New Roman" w:ascii="Times New Roman" w:hAnsi="Times New Roman"/>
          <w:color w:val="FF0000"/>
          <w:sz w:val="24"/>
          <w:szCs w:val="24"/>
        </w:rPr>
        <w:t xml:space="preserve"> </w:t>
      </w:r>
      <w:r>
        <w:rPr>
          <w:rFonts w:cs="Times New Roman" w:ascii="Times New Roman" w:hAnsi="Times New Roman"/>
          <w:sz w:val="24"/>
          <w:szCs w:val="24"/>
        </w:rPr>
        <w:t>zastosowanie sankcji za naruszenie bliżej niesprecyzowanych wymagań w szeroko pojętym obszarze rybołówstwa. Nie sposób pominąć faktu, że WPRyb jest prowadzona samodzielnie od 1976 r. (wtedy została wydzielona ze Wspólnej Polityki Rolnej) i</w:t>
      </w:r>
      <w:r>
        <w:rPr>
          <w:rFonts w:cs="Times New Roman" w:ascii="Times New Roman" w:hAnsi="Times New Roman"/>
          <w:color w:val="FF0000"/>
          <w:sz w:val="24"/>
          <w:szCs w:val="24"/>
        </w:rPr>
        <w:t xml:space="preserve"> </w:t>
      </w:r>
      <w:r>
        <w:rPr>
          <w:rFonts w:cs="Times New Roman" w:ascii="Times New Roman" w:hAnsi="Times New Roman"/>
          <w:sz w:val="24"/>
          <w:szCs w:val="24"/>
        </w:rPr>
        <w:t>obejmuje bardzo szerokie spektrum zagadnień unormowanych w wielu aktach prawnych. Ich liczba nie jest łatwa do jednoznacznego ustalenia, niemniej jednak pewne pojęc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szerności regulacji daje fakt, że samo polskie wydanie specjalne Dziennika Urzędowego Unii Europejskiej (rozdział 4 – Rybołówstwo) liczy – w tym zakresie – 7 tomów zawierających łącznie 350 aktów prawnych (dla porównania: rozdział 9 – Podatki, obejmuje 2 tomy zawierające </w:t>
      </w:r>
      <w:r>
        <w:rPr>
          <w:rFonts w:cs="Times New Roman" w:ascii="Times New Roman" w:hAnsi="Times New Roman"/>
          <w:spacing w:val="-2"/>
          <w:sz w:val="24"/>
          <w:szCs w:val="24"/>
        </w:rPr>
        <w:t>99 aktów prawnych, a rozdział 17 – Prawo dotyczące przedsiębiorstw – 2 tomy</w:t>
      </w:r>
      <w:r>
        <w:rPr>
          <w:rFonts w:cs="Times New Roman" w:ascii="Times New Roman" w:hAnsi="Times New Roman"/>
          <w:sz w:val="24"/>
          <w:szCs w:val="24"/>
        </w:rPr>
        <w:t xml:space="preserve"> zawierające 49 aktów). Na rozprawie przedstawiciele Ministra Rolnictwa poinformowali zaś o 775 aktach prawnych dotyczących WPRyb. Sama strona internetowa www.rybactwo.info, zawierająca urzędowe informacje o sektorze rybackim w Polsce, odnotowuje 23 obszerne unijne akty prawne dotyczące rybołówstwa morskiego. Choć – co oczywiste – nie wszystkie z tych 775 (czy choćby nawet z tych 23) aktów zawierają nakazy i zakazy, które mogłyby być „naruszone w inny sposób” przez poszczególnego adresata rozporządzenia, to jednak nie ulega wątpliwości, że w takim gąszczu przepisów organy administracji bez trudu mogłyby „znaleźć paragraf” pozwalający na nałożenie wysokiej kary administracyjnej. Jest to – wobec zasad wynikających z art. 2 Konstytucji – niedopuszczalne i niczego w tym kontekście nie zmienia przytoczenie w stanowisku Ministra Rolnictwa kilku aktów prawa europejskiego, które zapewne mają w tej mierze znaczenie najistotniejsze. Za standard demokratycznego państwa prawnego w tym zakresie uznać trzeba przynajmniej wymienienie konkretnych aktów prawnych Unii Europejskiej (najlepiej wraz z ich jednostkami redakcyjnymi), których naruszenie wiąże się z odpowiedzialnością administracyjną, podobnie jak zostało to uczynione przez </w:t>
      </w:r>
      <w:r>
        <w:rPr>
          <w:rFonts w:cs="Times New Roman" w:ascii="Times New Roman" w:hAnsi="Times New Roman"/>
          <w:spacing w:val="2"/>
          <w:sz w:val="24"/>
          <w:szCs w:val="24"/>
        </w:rPr>
        <w:t>ustawodawcę np. w art. 209a-209c i załącznikach nr 1-3 do ustawy z dnia 3 lipca 2002 r. –</w:t>
      </w:r>
      <w:r>
        <w:rPr>
          <w:rFonts w:cs="Times New Roman" w:ascii="Times New Roman" w:hAnsi="Times New Roman"/>
          <w:sz w:val="24"/>
          <w:szCs w:val="24"/>
        </w:rPr>
        <w:t xml:space="preserve"> Prawo lotnicze (Dz. U. z 2006 r. Nr 100, poz. 696, ze zm.).</w:t>
      </w:r>
    </w:p>
    <w:p>
      <w:pPr>
        <w:pStyle w:val="Normal"/>
        <w:spacing w:lineRule="auto" w:line="240" w:before="0" w:after="0"/>
        <w:ind w:firstLine="770"/>
        <w:jc w:val="both"/>
        <w:rPr/>
      </w:pPr>
      <w:r>
        <w:rPr>
          <w:rFonts w:cs="Times New Roman" w:ascii="Times New Roman" w:hAnsi="Times New Roman"/>
          <w:sz w:val="24"/>
          <w:szCs w:val="24"/>
        </w:rPr>
        <w:t>Trybunał Konstytucyjny stwierdza, że obowiązujące regulacje zawarte w</w:t>
      </w:r>
      <w:r>
        <w:rPr>
          <w:rFonts w:cs="Times New Roman" w:ascii="Times New Roman" w:hAnsi="Times New Roman"/>
          <w:color w:val="FF0000"/>
          <w:sz w:val="24"/>
          <w:szCs w:val="24"/>
        </w:rPr>
        <w:t xml:space="preserve"> </w:t>
      </w:r>
      <w:r>
        <w:rPr>
          <w:rFonts w:cs="Times New Roman" w:ascii="Times New Roman" w:hAnsi="Times New Roman"/>
          <w:sz w:val="24"/>
          <w:szCs w:val="24"/>
        </w:rPr>
        <w:t>wymienionych wyżej czterech punktach poszczególnych paragrafów rozporządzenia są niezgodne z art. 2 Konstytucji. Implikuje to zbędność badania tych regulacji w aspekcie pozostałych wzorców kontroli − art. 7 i art. 92 ust. 1 Konstytucji oraz art. 63 ust. 4 ustawy − co stanowi przesłankę umorzenia w pozostałym zakresie postępowania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39 ust. 1 pkt 1 ustawy z dnia 1 sierpnia 1997 r. o Trybunale Konstytucyjnym (Dz. U. Nr 102, poz. 643, ze zm.).</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tych względów Trybunał Konstytucyjny orzekł jak w sentencji.</w:t>
      </w:r>
      <w:r>
        <w:br w:type="page"/>
      </w:r>
    </w:p>
    <w:p>
      <w:pPr>
        <w:pStyle w:val="Normal"/>
        <w:numPr>
          <w:ilvl w:val="0"/>
          <w:numId w:val="0"/>
        </w:numPr>
        <w:overflowPunct w:val="false"/>
        <w:spacing w:lineRule="auto" w:line="240" w:before="0" w:after="0"/>
        <w:ind w:firstLine="77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Wojciecha Hermeliń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wyroku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7 lipca 2009 r., sygn. akt K 13/08</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a podstawie art. 68 ust. 3 ustawy z dnia 1 sierpnia 1997 r. o Trybunale Konstytucyjnym (Dz. U. Nr 102, poz. 643, ze zm.) zgłaszam zdanie odrębne do pkt 1 i 2 wyroku Trybunału Konstytucyjnego z 7 lipca 2009 r., sygn. akt K 13/08, ponieważ uważam, że:</w:t>
      </w:r>
    </w:p>
    <w:p>
      <w:pPr>
        <w:pStyle w:val="Normal"/>
        <w:spacing w:lineRule="auto" w:line="240" w:before="0" w:after="0"/>
        <w:ind w:firstLine="708"/>
        <w:jc w:val="both"/>
        <w:rPr/>
      </w:pPr>
      <w:r>
        <w:rPr>
          <w:rFonts w:cs="Times New Roman" w:ascii="Times New Roman" w:hAnsi="Times New Roman"/>
          <w:sz w:val="24"/>
          <w:szCs w:val="24"/>
        </w:rPr>
        <w:t>1) w postępowaniach w przedmiocie odpowiedzialności o charakterze represyjnym powinny znajdować odpowiednie zastosowanie gwarancje, które Konstytucja wiąże z</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ą karn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sądy administracyjne rozpatrujące w tego typu postępowaniach środki zaskarżenia nie spełniają warunku pełnej jurysdykcji sądowej (tzn. oceny zarówno faktów,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prawa).</w:t>
      </w:r>
    </w:p>
    <w:p>
      <w:pPr>
        <w:pStyle w:val="Normal"/>
        <w:spacing w:lineRule="auto" w:line="240" w:before="0" w:after="0"/>
        <w:ind w:firstLine="77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danie odrębne uzasadniam następująco:</w:t>
      </w:r>
    </w:p>
    <w:p>
      <w:pPr>
        <w:pStyle w:val="Normal"/>
        <w:spacing w:lineRule="auto" w:line="240" w:before="0" w:after="0"/>
        <w:ind w:firstLine="77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Podstawowym założeniem, które legło u podstaw wyroku Trybunału Konstytucyjnego, jest stwierdzenie, że kary pieniężne wynikające z ustawy z dnia 19</w:t>
      </w:r>
      <w:r>
        <w:rPr>
          <w:rFonts w:cs="Times New Roman" w:ascii="Times New Roman" w:hAnsi="Times New Roman"/>
          <w:color w:val="FF0000"/>
          <w:sz w:val="24"/>
          <w:szCs w:val="24"/>
        </w:rPr>
        <w:t xml:space="preserve"> </w:t>
      </w:r>
      <w:r>
        <w:rPr>
          <w:rFonts w:cs="Times New Roman" w:ascii="Times New Roman" w:hAnsi="Times New Roman"/>
          <w:sz w:val="24"/>
          <w:szCs w:val="24"/>
        </w:rPr>
        <w:t>lutego 2004 r. o rybołówstwie (Dz. U. Nr 62, poz. 574,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rybołówstwie) oraz rozporządzenia Ministra Rolnictwa i Rozwoju Wsi z dnia 21 kwietnia 2005 r. w sprawie wysokości kar pieniężnych za naruszenia przepisów o</w:t>
      </w:r>
      <w:r>
        <w:rPr>
          <w:rFonts w:cs="Times New Roman" w:ascii="Times New Roman" w:hAnsi="Times New Roman"/>
          <w:color w:val="FF0000"/>
          <w:sz w:val="24"/>
          <w:szCs w:val="24"/>
        </w:rPr>
        <w:t xml:space="preserve"> </w:t>
      </w:r>
      <w:r>
        <w:rPr>
          <w:rFonts w:cs="Times New Roman" w:ascii="Times New Roman" w:hAnsi="Times New Roman"/>
          <w:sz w:val="24"/>
          <w:szCs w:val="24"/>
        </w:rPr>
        <w:t>rybołówstwie (Dz. U. Nr 76, poz. 671; dalej: rozporządzenie) mają charakter kar administracyjnych. Z tego względu „nie mieszczą się [one] w systemie prawa karnego i nie mogą być objęte konstytucyjnymi regułami odpowiedzialności karnej” (por. pkt 2.4. uzasadnienia wyroku, teza ta stanowi powtórzenie ustaleń dokonanych w wyroku z</w:t>
      </w:r>
      <w:r>
        <w:rPr>
          <w:rFonts w:cs="Times New Roman" w:ascii="Times New Roman" w:hAnsi="Times New Roman"/>
          <w:color w:val="FF0000"/>
          <w:sz w:val="24"/>
          <w:szCs w:val="24"/>
        </w:rPr>
        <w:t xml:space="preserve"> </w:t>
      </w:r>
      <w:r>
        <w:rPr>
          <w:rFonts w:cs="Times New Roman" w:ascii="Times New Roman" w:hAnsi="Times New Roman"/>
          <w:sz w:val="24"/>
          <w:szCs w:val="24"/>
        </w:rPr>
        <w:t>24</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6 r., sygn. SK 52/04, OTK ZU nr 1/A/</w:t>
      </w:r>
      <w:r>
        <w:rPr>
          <w:rFonts w:cs="Times New Roman" w:ascii="Times New Roman" w:hAnsi="Times New Roman"/>
          <w:bCs/>
          <w:color w:val="000000"/>
          <w:sz w:val="24"/>
          <w:szCs w:val="24"/>
        </w:rPr>
        <w:t>2006, poz. 6, dotyczącym opłat manipulacyjnych dodatkowych w prawie celnym</w:t>
      </w:r>
      <w:r>
        <w:rPr>
          <w:rFonts w:cs="Times New Roman" w:ascii="Times New Roman" w:hAnsi="Times New Roman"/>
          <w:sz w:val="24"/>
          <w:szCs w:val="24"/>
        </w:rPr>
        <w:t>). Ponadto Trybunał Konstytucyjny uznał, iż „tylko stwierdzenie, że konkretna sankcja ma wyłącznie charakter sankcji karnej, obligowałoby do zastosowania zasad wyrażonych w art. 42 Konstytucji. Nie ma też (…) podstaw, a niejednokrotnie faktycznych możliwości, by rozciągnąć treść tej normy konstytucyjnej na wszelkie postępowania, w których stosowane są jakiekolwiek środki przewidujące dla adresata orzeczenia sankcje i dolegliwości. Inne podejście w tej materii prowadziłoby do zakwestionowania całej filozofii winy i odpowiedzialności na gruncie prawa cywilnego i administracyjnego” (pkt 3.1. uzasadnienia wyroku powtarzający tezy wyroku z 15 stycznia 2007 r., sygn. P 19/06, OTK ZU nr 1/A/2007, poz. 2, pojawiające się również w kolejnych orzeczeniach, np. w postanowieniu z 9 grudnia 2008 r., sygn. P 52/07, OTK ZU nr 10/A/</w:t>
      </w:r>
      <w:r>
        <w:rPr>
          <w:rFonts w:cs="Times New Roman" w:ascii="Times New Roman" w:hAnsi="Times New Roman"/>
          <w:color w:val="000000"/>
          <w:sz w:val="24"/>
          <w:szCs w:val="24"/>
        </w:rPr>
        <w:t>2008, poz. 184</w:t>
      </w:r>
      <w:r>
        <w:rPr>
          <w:rFonts w:cs="Times New Roman" w:ascii="Times New Roman" w:hAnsi="Times New Roman"/>
          <w:sz w:val="24"/>
          <w:szCs w:val="24"/>
        </w:rPr>
        <w:t>).</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oim zdaniem powyższe stwierdzenia, mające zresztą – czego kwestionować nie sposób – swoją podstawę w większości orzeczeń Trybunału Konstytucyjnego, są nieprawidłowe.</w:t>
      </w:r>
    </w:p>
    <w:p>
      <w:pPr>
        <w:pStyle w:val="Normal"/>
        <w:spacing w:lineRule="auto" w:line="240" w:before="0" w:after="0"/>
        <w:ind w:firstLine="770"/>
        <w:jc w:val="both"/>
        <w:rPr/>
      </w:pPr>
      <w:r>
        <w:rPr>
          <w:rFonts w:cs="Times New Roman" w:ascii="Times New Roman" w:hAnsi="Times New Roman"/>
          <w:sz w:val="24"/>
          <w:szCs w:val="24"/>
        </w:rPr>
        <w:t xml:space="preserve">Przede wszystkim opierają się one na założeniu, że „granica pomiędzy deliktem administracyjnym i będącą jego konsekwencją karą administracyjną a wykroczeniem jest płynna i określenie jej należy do zakresu swobody władzy ustawodawczej” (zob. powołany wyrok o sygn. P 19/06 </w:t>
      </w:r>
      <w:r>
        <w:rPr>
          <w:rFonts w:cs="Times New Roman" w:ascii="Times New Roman" w:hAnsi="Times New Roman"/>
          <w:color w:val="000000"/>
          <w:sz w:val="24"/>
          <w:szCs w:val="24"/>
        </w:rPr>
        <w:t xml:space="preserve">odwołujący się do artykułu </w:t>
      </w:r>
      <w:r>
        <w:rPr>
          <w:rFonts w:cs="Times New Roman" w:ascii="Times New Roman" w:hAnsi="Times New Roman"/>
          <w:sz w:val="24"/>
          <w:szCs w:val="24"/>
        </w:rPr>
        <w:t xml:space="preserve">M. Szydło, </w:t>
      </w:r>
      <w:r>
        <w:rPr>
          <w:rFonts w:cs="Times New Roman" w:ascii="Times New Roman" w:hAnsi="Times New Roman"/>
          <w:i/>
          <w:sz w:val="24"/>
          <w:szCs w:val="24"/>
        </w:rPr>
        <w:t>Charakter i struktura prawna administracyjnych kar pieniężnych,</w:t>
      </w:r>
      <w:r>
        <w:rPr>
          <w:rFonts w:cs="Times New Roman" w:ascii="Times New Roman" w:hAnsi="Times New Roman"/>
          <w:sz w:val="24"/>
          <w:szCs w:val="24"/>
        </w:rPr>
        <w:t xml:space="preserve"> „Studia Prawnicze”, z. 4/2003, s. 123 i n.</w:t>
      </w:r>
      <w:r>
        <w:rPr>
          <w:rFonts w:cs="Times New Roman" w:ascii="Times New Roman" w:hAnsi="Times New Roman"/>
          <w:color w:val="000000"/>
          <w:sz w:val="24"/>
          <w:szCs w:val="24"/>
        </w:rPr>
        <w:t>)</w:t>
      </w:r>
      <w:r>
        <w:rPr>
          <w:rFonts w:cs="Times New Roman" w:ascii="Times New Roman" w:hAnsi="Times New Roman"/>
          <w:sz w:val="24"/>
          <w:szCs w:val="24"/>
        </w:rPr>
        <w:t>. Jego skutkiem jest uznanie, że zaliczenie danej sankcji do systemu kar administracyjnych jest czynnością z zakresu polityki legislacyjnej i wyrazem przekonania, że w danym wypadku taki właśnie ich charakter lepiej będzie spełniał cele normodawcy. Sugeruje to</w:t>
      </w:r>
      <w:r>
        <w:rPr>
          <w:rFonts w:cs="Times New Roman" w:ascii="Times New Roman" w:hAnsi="Times New Roman"/>
          <w:color w:val="FF0000"/>
          <w:sz w:val="24"/>
          <w:szCs w:val="24"/>
        </w:rPr>
        <w:t xml:space="preserve"> </w:t>
      </w:r>
      <w:r>
        <w:rPr>
          <w:rFonts w:cs="Times New Roman" w:ascii="Times New Roman" w:hAnsi="Times New Roman"/>
          <w:sz w:val="24"/>
          <w:szCs w:val="24"/>
        </w:rPr>
        <w:t>możliwość dokonania takiej klasyfikacji w oderwaniu od materialnoprawnych cech danej odpowiedzialności, a zwłaszcza jej przesłanek i skutków (dolegliwości kar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akie podejście budzi moje zastrzeżenia zarówno z punktu widzenia teorii prawa, jak i niektórych orzeczeń Trybunału Konstytucyjnego oraz orzecznictwa Europejskiego Trybunału Praw Człowieka (dalej: ETPC).</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 pierwsze, w Konstytucji nie ma wprawdzie mowy o odpowiedzialności administracyjnej, lecz występuje w niej „odpowiedzialność karna” (por. zwłaszcza art. 42 Konstytucji). Jest oczywiste, że rozumienie tego pojęcia na poziomie konstytucyjnym jest niezależne od treści przypisywanych mu w ustawodawstwie zwykłym. Definiując to</w:t>
      </w:r>
      <w:r>
        <w:rPr>
          <w:rFonts w:cs="Times New Roman" w:ascii="Times New Roman" w:hAnsi="Times New Roman"/>
          <w:color w:val="FF0000"/>
          <w:sz w:val="24"/>
          <w:szCs w:val="24"/>
        </w:rPr>
        <w:t xml:space="preserve"> </w:t>
      </w:r>
      <w:r>
        <w:rPr>
          <w:rFonts w:cs="Times New Roman" w:ascii="Times New Roman" w:hAnsi="Times New Roman"/>
          <w:sz w:val="24"/>
          <w:szCs w:val="24"/>
        </w:rPr>
        <w:t>pojęcie na płaszczyźnie konstytucyjnej, nie można zatem odwoływać się wprost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lementów wyróżniających ten rodzaj odpowiedzialności na płaszczyźnie ustawowej. Taki zabieg umożliwiałby bowiem omijanie gwarancji konstytucyjnych odnoszących się do odpowiedzialności represyjnej poprzez formalne kwalifikowanie jej w ustawie jako inny niż karna rodzaj odpowiedzialności (por. K. Wojtyczek, </w:t>
      </w:r>
      <w:r>
        <w:rPr>
          <w:rFonts w:cs="Times New Roman" w:ascii="Times New Roman" w:hAnsi="Times New Roman"/>
          <w:i/>
          <w:sz w:val="24"/>
          <w:szCs w:val="24"/>
        </w:rPr>
        <w:t>Zasada wyłączności ustawy w sferze prawa represyjnego. Uwagi na gruncie Konstytucji RP,</w:t>
      </w:r>
      <w:r>
        <w:rPr>
          <w:rFonts w:cs="Times New Roman" w:ascii="Times New Roman" w:hAnsi="Times New Roman"/>
          <w:sz w:val="24"/>
          <w:szCs w:val="24"/>
        </w:rPr>
        <w:t xml:space="preserve"> „Czasopismo Prawa Karnego i Nauk Penalnych”, nr 1/1999, s. 53 oraz liczne orzeczenia TK, np. orzeczenie z</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marca 1994 r., sygn. U 7/93, OTK w 1994 r., cz. I, poz. 5 oraz wyroki z: 26 listopada 2003 r., sygn. SK 22/02, OTK ZU nr 9/A/2003, poz. 97 i 28 listopad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39/07, OTK ZU nr 10/A/2007, poz. 129).</w:t>
      </w:r>
    </w:p>
    <w:p>
      <w:pPr>
        <w:pStyle w:val="Normal"/>
        <w:spacing w:lineRule="auto" w:line="240" w:before="0" w:after="0"/>
        <w:ind w:firstLine="770"/>
        <w:jc w:val="both"/>
        <w:rPr/>
      </w:pPr>
      <w:r>
        <w:rPr>
          <w:rFonts w:cs="Times New Roman" w:ascii="Times New Roman" w:hAnsi="Times New Roman"/>
          <w:sz w:val="24"/>
          <w:szCs w:val="24"/>
        </w:rPr>
        <w:t>Po drugie, Trybunał Konstytucyjny w wielu wypadkach dokonywał materialnoprawnej (a nie tylko formalnej) oceny różnych regulacji w celu stwierdzenia, czy mają one charakter represyjny (</w:t>
      </w:r>
      <w:r>
        <w:rPr>
          <w:rFonts w:cs="Times New Roman" w:ascii="Times New Roman" w:hAnsi="Times New Roman"/>
          <w:i/>
          <w:sz w:val="24"/>
          <w:szCs w:val="24"/>
        </w:rPr>
        <w:t>quasi</w:t>
      </w:r>
      <w:r>
        <w:rPr>
          <w:rFonts w:cs="Times New Roman" w:ascii="Times New Roman" w:hAnsi="Times New Roman"/>
          <w:sz w:val="24"/>
          <w:szCs w:val="24"/>
        </w:rPr>
        <w:t>-karny) oraz czy i w jakim zakresie należy do</w:t>
      </w:r>
      <w:r>
        <w:rPr>
          <w:rFonts w:cs="Times New Roman" w:ascii="Times New Roman" w:hAnsi="Times New Roman"/>
          <w:color w:val="FF0000"/>
          <w:sz w:val="24"/>
          <w:szCs w:val="24"/>
        </w:rPr>
        <w:t xml:space="preserve"> </w:t>
      </w:r>
      <w:r>
        <w:rPr>
          <w:rFonts w:cs="Times New Roman" w:ascii="Times New Roman" w:hAnsi="Times New Roman"/>
          <w:sz w:val="24"/>
          <w:szCs w:val="24"/>
        </w:rPr>
        <w:t>nich odnosić konstytucyjne gwarancje przewidziane dla odpowiedzialności karnej (szczególnie te wynikające z art. 42 Konstytucji). Można tu wskazać zwłaszcza liczne orzeczenia w przedmioc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ępowania dyscyplinarnego osób wykonujących zawody zaufania publicznego i</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y publicznych (np. – oprócz powołanego wyroku o sygn. K 39/07 – wyroki z: 8 grudnia 1998 r., sygn. K 41/97, OTK ZU nr 7/</w:t>
      </w:r>
      <w:r>
        <w:rPr>
          <w:rFonts w:cs="Times New Roman" w:ascii="Times New Roman" w:hAnsi="Times New Roman"/>
          <w:color w:val="000000"/>
          <w:sz w:val="24"/>
          <w:szCs w:val="24"/>
        </w:rPr>
        <w:t xml:space="preserve">1998, poz. 117; 19 marca 2007 r., sygn. K 47/05, OTK ZU nr 3/A/2007, poz. 27; </w:t>
      </w:r>
      <w:r>
        <w:rPr>
          <w:rFonts w:cs="Times New Roman" w:ascii="Times New Roman" w:hAnsi="Times New Roman"/>
          <w:sz w:val="24"/>
          <w:szCs w:val="24"/>
        </w:rPr>
        <w:t>17 lutego 2009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10/07, OTK ZU nr 2/A/2009, poz.</w:t>
      </w:r>
      <w:r>
        <w:rPr>
          <w:rFonts w:cs="Times New Roman" w:ascii="Times New Roman" w:hAnsi="Times New Roman"/>
          <w:color w:val="FF0000"/>
          <w:sz w:val="24"/>
          <w:szCs w:val="24"/>
        </w:rPr>
        <w:t xml:space="preserve"> </w:t>
      </w:r>
      <w:r>
        <w:rPr>
          <w:rFonts w:cs="Times New Roman" w:ascii="Times New Roman" w:hAnsi="Times New Roman"/>
          <w:sz w:val="24"/>
          <w:szCs w:val="24"/>
        </w:rPr>
        <w:t>8; 12 maja 2009 r., sygn. P 66/07, OTK ZU nr 5/A/2009, poz. 6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wa wykroczeń (np. wyroki z: 8 lipca 2003 r., sygn. P 10/02, OTK ZU nr 6/A/</w:t>
      </w:r>
      <w:r>
        <w:rPr>
          <w:rFonts w:cs="Times New Roman" w:ascii="Times New Roman" w:hAnsi="Times New Roman"/>
          <w:color w:val="000000"/>
          <w:sz w:val="24"/>
          <w:szCs w:val="24"/>
        </w:rPr>
        <w:t xml:space="preserve">2003, poz. 62; </w:t>
      </w:r>
      <w:r>
        <w:rPr>
          <w:rFonts w:cs="Times New Roman" w:ascii="Times New Roman" w:hAnsi="Times New Roman"/>
          <w:sz w:val="24"/>
          <w:szCs w:val="24"/>
        </w:rPr>
        <w:t>19 lutego 2008 r., sygn. P 48/06, OTK ZU nr 1/A/2008, poz. 4),</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odpowiedzialności podmiotów zbiorowych za czyny zabronione pod groźbą kary (tu zwłaszcza wyrok z 3 listopada 2004 r., sygn. K 18/03, OTK ZU nr 10/A/2004, poz.</w:t>
      </w:r>
      <w:r>
        <w:rPr>
          <w:rFonts w:cs="Times New Roman" w:ascii="Times New Roman" w:hAnsi="Times New Roman"/>
          <w:color w:val="FF0000"/>
          <w:sz w:val="24"/>
          <w:szCs w:val="24"/>
        </w:rPr>
        <w:t xml:space="preserve"> </w:t>
      </w:r>
      <w:r>
        <w:rPr>
          <w:rFonts w:cs="Times New Roman" w:ascii="Times New Roman" w:hAnsi="Times New Roman"/>
          <w:sz w:val="24"/>
          <w:szCs w:val="24"/>
        </w:rPr>
        <w:t>103).</w:t>
      </w:r>
    </w:p>
    <w:p>
      <w:pPr>
        <w:pStyle w:val="Normal"/>
        <w:spacing w:lineRule="auto" w:line="240" w:before="0" w:after="0"/>
        <w:ind w:firstLine="770"/>
        <w:jc w:val="both"/>
        <w:rPr/>
      </w:pPr>
      <w:r>
        <w:rPr>
          <w:rFonts w:cs="Times New Roman" w:ascii="Times New Roman" w:hAnsi="Times New Roman"/>
          <w:sz w:val="24"/>
          <w:szCs w:val="24"/>
        </w:rPr>
        <w:t>Trybunał Konstytucyjny podkreślał w nich, że „dla określenia charakteru konkretnej instytucji prawnej istotne znaczenie ma nie sama jej nazwa, lecz treść, którą ustawodawca z nią wiąże” (wyrok z 10 grudnia 2002 r., sygn. P 6/02, OTK ZU nr</w:t>
      </w:r>
      <w:r>
        <w:rPr>
          <w:rFonts w:cs="Times New Roman" w:ascii="Times New Roman" w:hAnsi="Times New Roman"/>
          <w:color w:val="FF0000"/>
          <w:sz w:val="24"/>
          <w:szCs w:val="24"/>
        </w:rPr>
        <w:t xml:space="preserve"> </w:t>
      </w:r>
      <w:r>
        <w:rPr>
          <w:rFonts w:cs="Times New Roman" w:ascii="Times New Roman" w:hAnsi="Times New Roman"/>
          <w:sz w:val="24"/>
          <w:szCs w:val="24"/>
        </w:rPr>
        <w:t>7/A/</w:t>
      </w:r>
      <w:r>
        <w:rPr>
          <w:rFonts w:cs="Times New Roman" w:ascii="Times New Roman" w:hAnsi="Times New Roman"/>
          <w:bCs/>
          <w:color w:val="000000"/>
          <w:sz w:val="24"/>
          <w:szCs w:val="24"/>
        </w:rPr>
        <w:t>2002, poz. 91</w:t>
      </w:r>
      <w:r>
        <w:rPr>
          <w:rFonts w:cs="Times New Roman" w:ascii="Times New Roman" w:hAnsi="Times New Roman"/>
          <w:sz w:val="24"/>
          <w:szCs w:val="24"/>
        </w:rPr>
        <w:t xml:space="preserve">). Zasada ta odnosi się także do postępowań represyjnych: z punktu widzenia Konstytucji zasadnicze znaczenie ma nie tyle „nazwa” danego postępowania, ile stwierdzenie, czy ze względu na charakter norm prawnych, regulujących to postępowanie, istnieje konieczność zastosowania do nich konstytucyjnych gwarancji dotyczących odpowiedzialności karnej (por. powołany wyrok o sygn. K 18/03). W rezultacie Trybunał Konstytucyjny dochodził do wniosku, że rozdział II Konstytucji ma zastosowanie nie tylko w postępowaniach karnych </w:t>
      </w:r>
      <w:r>
        <w:rPr>
          <w:rFonts w:cs="Times New Roman" w:ascii="Times New Roman" w:hAnsi="Times New Roman"/>
          <w:i/>
          <w:sz w:val="24"/>
          <w:szCs w:val="24"/>
        </w:rPr>
        <w:t>sensu</w:t>
      </w:r>
      <w:r>
        <w:rPr>
          <w:rFonts w:cs="Times New Roman" w:ascii="Times New Roman" w:hAnsi="Times New Roman"/>
          <w:sz w:val="24"/>
          <w:szCs w:val="24"/>
        </w:rPr>
        <w:t xml:space="preserve"> </w:t>
      </w:r>
      <w:r>
        <w:rPr>
          <w:rFonts w:cs="Times New Roman" w:ascii="Times New Roman" w:hAnsi="Times New Roman"/>
          <w:i/>
          <w:sz w:val="24"/>
          <w:szCs w:val="24"/>
        </w:rPr>
        <w:t>stricto</w:t>
      </w:r>
      <w:r>
        <w:rPr>
          <w:rFonts w:cs="Times New Roman" w:ascii="Times New Roman" w:hAnsi="Times New Roman"/>
          <w:sz w:val="24"/>
          <w:szCs w:val="24"/>
        </w:rPr>
        <w:t xml:space="preserve"> (por. orzeczenia z: 7</w:t>
      </w:r>
      <w:r>
        <w:rPr>
          <w:rFonts w:cs="Times New Roman" w:ascii="Times New Roman" w:hAnsi="Times New Roman"/>
          <w:color w:val="FF0000"/>
          <w:sz w:val="24"/>
          <w:szCs w:val="24"/>
        </w:rPr>
        <w:t xml:space="preserve"> </w:t>
      </w:r>
      <w:r>
        <w:rPr>
          <w:rFonts w:cs="Times New Roman" w:ascii="Times New Roman" w:hAnsi="Times New Roman"/>
          <w:sz w:val="24"/>
          <w:szCs w:val="24"/>
        </w:rPr>
        <w:t>grudnia 1993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7/93, OTK w 1993 r., cz. II, poz. 42; 26 kwietnia 1995 r., sygn.</w:t>
      </w:r>
      <w:r>
        <w:rPr>
          <w:rFonts w:cs="Times New Roman" w:ascii="Times New Roman" w:hAnsi="Times New Roman"/>
          <w:color w:val="FF0000"/>
          <w:sz w:val="24"/>
          <w:szCs w:val="24"/>
        </w:rPr>
        <w:t xml:space="preserve"> </w:t>
      </w:r>
      <w:r>
        <w:rPr>
          <w:rFonts w:cs="Times New Roman" w:ascii="Times New Roman" w:hAnsi="Times New Roman"/>
          <w:sz w:val="24"/>
          <w:szCs w:val="24"/>
        </w:rPr>
        <w:t>K. 11/94, OTK w</w:t>
      </w:r>
      <w:r>
        <w:rPr>
          <w:rFonts w:cs="Times New Roman" w:ascii="Times New Roman" w:hAnsi="Times New Roman"/>
          <w:color w:val="FF0000"/>
          <w:sz w:val="24"/>
          <w:szCs w:val="24"/>
        </w:rPr>
        <w:t xml:space="preserve"> </w:t>
      </w:r>
      <w:r>
        <w:rPr>
          <w:rFonts w:cs="Times New Roman" w:ascii="Times New Roman" w:hAnsi="Times New Roman"/>
          <w:sz w:val="24"/>
          <w:szCs w:val="24"/>
        </w:rPr>
        <w:t>1995 r., cz. I, poz. 12; teza podtrzymana po wejściu w życie Konstytucji z 1997 r. m.in. przez wyroki z: 8 grudnia 1998 r., sygn. K. 41/97; 27 lutego 2001 r., sygn. K 22/00, OTK ZU nr 3/</w:t>
      </w:r>
      <w:r>
        <w:rPr>
          <w:rFonts w:cs="Times New Roman" w:ascii="Times New Roman" w:hAnsi="Times New Roman"/>
          <w:bCs/>
          <w:sz w:val="24"/>
          <w:szCs w:val="24"/>
        </w:rPr>
        <w:t>2001, poz. 48; 19</w:t>
      </w:r>
      <w:r>
        <w:rPr>
          <w:rFonts w:cs="Times New Roman" w:ascii="Times New Roman" w:hAnsi="Times New Roman"/>
          <w:bCs/>
          <w:color w:val="FF0000"/>
          <w:sz w:val="24"/>
          <w:szCs w:val="24"/>
        </w:rPr>
        <w:t xml:space="preserve"> </w:t>
      </w:r>
      <w:r>
        <w:rPr>
          <w:rFonts w:cs="Times New Roman" w:ascii="Times New Roman" w:hAnsi="Times New Roman"/>
          <w:sz w:val="24"/>
          <w:szCs w:val="24"/>
        </w:rPr>
        <w:t>marca 2007 r., sygn. K 47/05). Zawarte w tym rozdziale gwarancje odnoszą się „do wszelkich postępowań represyjnych, tzn. postępowań, których celem jest poddanie obywatela jakiejś formie ukarania lub jakiejś sankcji” (powołane wyroki o sygn.: K 41/97, K 47/05, K 39/07, SK 10/07 i P 66/07 oraz orzeczen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U</w:t>
      </w:r>
      <w:r>
        <w:rPr>
          <w:rFonts w:cs="Times New Roman" w:ascii="Times New Roman" w:hAnsi="Times New Roman"/>
          <w:color w:val="FF0000"/>
          <w:sz w:val="24"/>
          <w:szCs w:val="24"/>
        </w:rPr>
        <w:t xml:space="preserve"> </w:t>
      </w:r>
      <w:r>
        <w:rPr>
          <w:rFonts w:cs="Times New Roman" w:ascii="Times New Roman" w:hAnsi="Times New Roman"/>
          <w:sz w:val="24"/>
          <w:szCs w:val="24"/>
        </w:rPr>
        <w:t>7/93</w:t>
      </w:r>
      <w:r>
        <w:rPr>
          <w:rFonts w:cs="Times New Roman" w:ascii="Times New Roman" w:hAnsi="Times New Roman"/>
          <w:color w:val="000000"/>
          <w:sz w:val="24"/>
          <w:szCs w:val="24"/>
        </w:rPr>
        <w:t>, dotyczące opłat manipulacyjnych dodatkowych w prawie celnym, a więc sankcji o charakterze administracyjnym</w:t>
      </w:r>
      <w:r>
        <w:rPr>
          <w:rFonts w:cs="Times New Roman" w:ascii="Times New Roman" w:hAnsi="Times New Roman"/>
          <w:sz w:val="24"/>
          <w:szCs w:val="24"/>
        </w:rPr>
        <w:t>).</w:t>
      </w:r>
    </w:p>
    <w:p>
      <w:pPr>
        <w:pStyle w:val="Normal"/>
        <w:shd w:fill="FFFFFF" w:val="clear"/>
        <w:spacing w:lineRule="auto" w:line="240" w:before="0" w:after="0"/>
        <w:ind w:firstLine="770"/>
        <w:jc w:val="both"/>
        <w:rPr/>
      </w:pPr>
      <w:r>
        <w:rPr>
          <w:rFonts w:cs="Times New Roman" w:ascii="Times New Roman" w:hAnsi="Times New Roman"/>
          <w:sz w:val="24"/>
          <w:szCs w:val="24"/>
        </w:rPr>
        <w:t>Po trzecie, podobne stanowisko w kwestii stosowania gwarancji prawnokarn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 niekwalifikowanych formalnie jako sprawy karne zajmuje także orzecznictwo ETPC (por. m.in. orzeczenia z: 8 czerwca 1976 r., Engel i inni przeciwko Holandii, skargi nr </w:t>
      </w:r>
      <w:r>
        <w:rPr>
          <w:rFonts w:cs="Times New Roman" w:ascii="Times New Roman" w:hAnsi="Times New Roman"/>
          <w:iCs/>
          <w:sz w:val="24"/>
          <w:szCs w:val="24"/>
        </w:rPr>
        <w:t xml:space="preserve">5100/71, 5101/71, 5102/71, 5354/72, 5370/72; </w:t>
      </w:r>
      <w:r>
        <w:rPr>
          <w:rFonts w:cs="Times New Roman" w:ascii="Times New Roman" w:hAnsi="Times New Roman"/>
          <w:sz w:val="24"/>
          <w:szCs w:val="24"/>
        </w:rPr>
        <w:t xml:space="preserve">16 grudnia 2008 r., Frankowicz przeciwko Polsce, skarga nr </w:t>
      </w:r>
      <w:r>
        <w:rPr>
          <w:rFonts w:cs="Times New Roman" w:ascii="Times New Roman" w:hAnsi="Times New Roman"/>
          <w:color w:val="000000"/>
          <w:sz w:val="24"/>
          <w:szCs w:val="24"/>
        </w:rPr>
        <w:t xml:space="preserve">53025/99; </w:t>
      </w:r>
      <w:r>
        <w:rPr>
          <w:rFonts w:cs="Times New Roman" w:ascii="Times New Roman" w:hAnsi="Times New Roman"/>
          <w:iCs/>
          <w:sz w:val="24"/>
          <w:szCs w:val="24"/>
        </w:rPr>
        <w:t xml:space="preserve">10 lutego 2009 r. </w:t>
      </w:r>
      <w:r>
        <w:rPr>
          <w:rFonts w:cs="Times New Roman" w:ascii="Times New Roman" w:hAnsi="Times New Roman"/>
          <w:sz w:val="24"/>
          <w:szCs w:val="24"/>
        </w:rPr>
        <w:t xml:space="preserve">Zolotukhin przeciwko Rosji, skarga nr </w:t>
      </w:r>
      <w:r>
        <w:rPr>
          <w:rFonts w:cs="Times New Roman" w:ascii="Times New Roman" w:hAnsi="Times New Roman"/>
          <w:bCs/>
          <w:sz w:val="24"/>
          <w:szCs w:val="24"/>
        </w:rPr>
        <w:t>14939</w:t>
      </w:r>
      <w:r>
        <w:rPr>
          <w:rFonts w:cs="Times New Roman" w:ascii="Times New Roman" w:hAnsi="Times New Roman"/>
          <w:sz w:val="24"/>
          <w:szCs w:val="24"/>
        </w:rPr>
        <w:t>/</w:t>
      </w:r>
      <w:bookmarkStart w:id="0" w:name="HIT2"/>
      <w:bookmarkEnd w:id="0"/>
      <w:r>
        <w:rPr>
          <w:rFonts w:cs="Times New Roman" w:ascii="Times New Roman" w:hAnsi="Times New Roman"/>
          <w:bCs/>
          <w:sz w:val="24"/>
          <w:szCs w:val="24"/>
        </w:rPr>
        <w:t>03</w:t>
      </w:r>
      <w:r>
        <w:rPr>
          <w:rFonts w:cs="Times New Roman" w:ascii="Times New Roman" w:hAnsi="Times New Roman"/>
          <w:sz w:val="24"/>
          <w:szCs w:val="24"/>
        </w:rPr>
        <w:t>). Uwzględnienie jego dorobku w niniejszej sprawie jest tym bardziej konieczne, że art. 6 Konwencji o ochronie praw człowieka i podstawowych wolności (Dz.</w:t>
      </w:r>
      <w:r>
        <w:rPr>
          <w:rFonts w:cs="Times New Roman" w:ascii="Times New Roman" w:hAnsi="Times New Roman"/>
          <w:color w:val="FF0000"/>
          <w:sz w:val="24"/>
          <w:szCs w:val="24"/>
        </w:rPr>
        <w:t xml:space="preserve"> </w:t>
      </w:r>
      <w:r>
        <w:rPr>
          <w:rFonts w:cs="Times New Roman" w:ascii="Times New Roman" w:hAnsi="Times New Roman"/>
          <w:sz w:val="24"/>
          <w:szCs w:val="24"/>
        </w:rPr>
        <w:t>U. z 1993 r. Nr 61, poz. 284, ze zm.; dalej: Konwencja) został wskazany przez wnioskodawcę jako jeden z wzorców kontroli zaskarżonych regulacji. W kontekście tego przepisu ETPC konsekwentnie wskazywał, że o karnym charakterze sprawy decyduje nie tylko nadanie jej takiej kwalifikacji w prawie danego państwa (co jest warunkiem wystarczającym – por. orzeczenie z 9 marca 2006 r., Menesheva przeciwko Rosji, skarga nr 59261/00). Kryteriami takimi mogą być również: charakter czynu lub zdarzenia uzasadniającego odpowiedzialność oraz cel i surowość kary (przy czym dana regulacja nie musi spełniać łącznie tych dwóch kryteriów; por. powołany wyżej wyrok w sprawie Zolotukhin). Sprawa (niezależnie od swojej formalnej kwalifikacji) wymaga odpowiedniego stosowania gwarancji przewidzianych dla odpowiedzialności karnej wtedy, gdy dotyczy odpowiedzialności mającej na celu zapewnienie przestrzegania określonych norm, a sankcja wiążąca się z tą odpowiedzialnością przekracza pewien stopień surowości. W rezultacie ETPC odnosił gwarancje ochronne, wynikające z art. 6 Konwencji, takż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ń dyscyplinarnych (por. orzeczenie z 23 czerwca 1981 r., Le Compte, Van Leuven i De Meyere przeciwko Belgii, skargi nr </w:t>
      </w:r>
      <w:r>
        <w:rPr>
          <w:rFonts w:cs="Times New Roman" w:ascii="Times New Roman" w:hAnsi="Times New Roman"/>
          <w:color w:val="000000"/>
          <w:sz w:val="24"/>
          <w:szCs w:val="24"/>
        </w:rPr>
        <w:t>6878/75 i 7238/75</w:t>
      </w:r>
      <w:r>
        <w:rPr>
          <w:rFonts w:cs="Times New Roman" w:ascii="Times New Roman" w:hAnsi="Times New Roman"/>
          <w:sz w:val="24"/>
          <w:szCs w:val="24"/>
        </w:rPr>
        <w:t>), wykroczeń drogowych (por. orzeczenia z 23 października 1995 r.: Schmautzer przeciwko Austrii, skarga nr 15523/89; Umlauft przeciwko Austrii, skarga nr 15527/89; Pramstaller przeciwko Austrii, skarga nr 16713/90; Palaoro przeciwko Austrii, skarga nr 16718/90; Pfarrmeier przeciwko Austrii, skarga nr 16841/90; Gradinger przeciwko Austrii, skarga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5963/90) oraz deliktów podatkowych (por. orzeczenie z 24 lutego 1994 r., Bendenoun przeciwko Francji, skarga nr </w:t>
      </w:r>
      <w:r>
        <w:rPr>
          <w:rFonts w:cs="Times New Roman" w:ascii="Times New Roman" w:hAnsi="Times New Roman"/>
          <w:color w:val="000000"/>
          <w:sz w:val="24"/>
          <w:szCs w:val="24"/>
        </w:rPr>
        <w:t>12547/86; tu jednak niekonsekwentnie: por. orzecze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ipca 2002 r., Janosevic przeciwko Szwecji, skarga nr 34619/97)</w:t>
      </w:r>
      <w:r>
        <w:rPr>
          <w:rFonts w:cs="Times New Roman" w:ascii="Times New Roman" w:hAnsi="Times New Roman"/>
          <w:sz w:val="24"/>
          <w:szCs w:val="24"/>
        </w:rPr>
        <w:t>.</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ając na uwadze powyższe argumenty, uważam, że rozpatrując niniejszą sprawę, Trybunał Konstytucyjny powinien przyjąć odmienną metodologię orzekania, która – w</w:t>
      </w:r>
      <w:r>
        <w:rPr>
          <w:rFonts w:cs="Times New Roman" w:ascii="Times New Roman" w:hAnsi="Times New Roman"/>
          <w:color w:val="FF0000"/>
          <w:sz w:val="24"/>
          <w:szCs w:val="24"/>
        </w:rPr>
        <w:t xml:space="preserve"> </w:t>
      </w:r>
      <w:r>
        <w:rPr>
          <w:rFonts w:cs="Times New Roman" w:ascii="Times New Roman" w:hAnsi="Times New Roman"/>
          <w:sz w:val="24"/>
          <w:szCs w:val="24"/>
        </w:rPr>
        <w:t>moim przekonaniu – prowadziłaby go do innych wniosków, niż zawarte w</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m przeze mnie wyroku. Zamiast koncentrować się na – przyjętym za</w:t>
      </w:r>
      <w:r>
        <w:rPr>
          <w:rFonts w:cs="Times New Roman" w:ascii="Times New Roman" w:hAnsi="Times New Roman"/>
          <w:color w:val="FF0000"/>
          <w:sz w:val="24"/>
          <w:szCs w:val="24"/>
        </w:rPr>
        <w:t xml:space="preserve"> </w:t>
      </w:r>
      <w:r>
        <w:rPr>
          <w:rFonts w:cs="Times New Roman" w:ascii="Times New Roman" w:hAnsi="Times New Roman"/>
          <w:sz w:val="24"/>
          <w:szCs w:val="24"/>
        </w:rPr>
        <w:t>przepisami ustawowymi – administracyjnoprawnym charakterze badanych przepisów i</w:t>
      </w:r>
      <w:r>
        <w:rPr>
          <w:rFonts w:cs="Times New Roman" w:ascii="Times New Roman" w:hAnsi="Times New Roman"/>
          <w:color w:val="FF0000"/>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priori</w:t>
      </w:r>
      <w:r>
        <w:rPr>
          <w:rFonts w:cs="Times New Roman" w:ascii="Times New Roman" w:hAnsi="Times New Roman"/>
          <w:sz w:val="24"/>
          <w:szCs w:val="24"/>
        </w:rPr>
        <w:t xml:space="preserve"> wykluczać jakiekolwiek (nawet odpowiednie) zastosowanie do nich gwarancji wymaganych przez Konstytucję dla spraw karnych, należało wyjść od zbadania, czy</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jakim zakresie wskazane przepisy Konstytucji (zwłaszcza art. 42) i art. 6 Konwencji powinny mieć do nich zastosowani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2. Oceniając zaskarżone unormowania w tej perspektywie, należy przede wszystkim zauważyć, że – wbrew twierdzeniom wyroku – nie odpowiadają one w pełni sformułowanej w doktrynie i orzecznictwie charakterystyce kar administracyjnych. Jak</w:t>
      </w:r>
      <w:r>
        <w:rPr>
          <w:rFonts w:cs="Times New Roman" w:ascii="Times New Roman" w:hAnsi="Times New Roman"/>
          <w:color w:val="FF0000"/>
          <w:sz w:val="24"/>
          <w:szCs w:val="24"/>
        </w:rPr>
        <w:t xml:space="preserve"> </w:t>
      </w:r>
      <w:r>
        <w:rPr>
          <w:rFonts w:cs="Times New Roman" w:ascii="Times New Roman" w:hAnsi="Times New Roman"/>
          <w:sz w:val="24"/>
          <w:szCs w:val="24"/>
        </w:rPr>
        <w:t>stwierdzono w uzasadnieniu wyroku, tego typu sankcje – w odróżnieniu od kar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prawa karnego – mogą być wymierzane nie tylko osobom fizycznym, lecz</w:t>
      </w:r>
      <w:r>
        <w:rPr>
          <w:rFonts w:cs="Times New Roman" w:ascii="Times New Roman" w:hAnsi="Times New Roman"/>
          <w:color w:val="FF0000"/>
          <w:sz w:val="24"/>
          <w:szCs w:val="24"/>
        </w:rPr>
        <w:t xml:space="preserve"> </w:t>
      </w:r>
      <w:r>
        <w:rPr>
          <w:rFonts w:cs="Times New Roman" w:ascii="Times New Roman" w:hAnsi="Times New Roman"/>
          <w:sz w:val="24"/>
          <w:szCs w:val="24"/>
        </w:rPr>
        <w:t>także osobom prawnym, stosowane są automatycznie z tytułu odpowiedzialności obiektywnej i pełnią przede wszystkim funkcję prewencyjną, a nie represyjną (por. pkt 2.3. uzasadnienia wyroku; powtórzenie tez zawartych w powołanym wyroku o sygn.: SK 52/04 oraz wyrokach z: 17 lipca 2007 r., sygn. P 16/06, OTK ZU nr 7/A/2007, poz. 79; 5 maja 2009 r., sygn. P 64/07, OTK ZU nr 5/A/2009, poz. 64; 31 marca 2008 r., sygn. SK 75/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A/2008, poz. 30; podobnie: D. Szumiło-Kulczycka, </w:t>
      </w:r>
      <w:r>
        <w:rPr>
          <w:rFonts w:cs="Times New Roman" w:ascii="Times New Roman" w:hAnsi="Times New Roman"/>
          <w:i/>
          <w:sz w:val="24"/>
          <w:szCs w:val="24"/>
        </w:rPr>
        <w:t>Prawo administracyjno-karne</w:t>
      </w:r>
      <w:r>
        <w:rPr>
          <w:rFonts w:cs="Times New Roman" w:ascii="Times New Roman" w:hAnsi="Times New Roman"/>
          <w:sz w:val="24"/>
          <w:szCs w:val="24"/>
        </w:rPr>
        <w:t xml:space="preserve">, Kraków 2004, s. 196; Z. Cieślak, I. Lipowicz, Z. Niewiadomski, </w:t>
      </w:r>
      <w:r>
        <w:rPr>
          <w:rFonts w:cs="Times New Roman" w:ascii="Times New Roman" w:hAnsi="Times New Roman"/>
          <w:i/>
          <w:sz w:val="24"/>
          <w:szCs w:val="24"/>
        </w:rPr>
        <w:t>Prawo administracyjne. Część ogólna</w:t>
      </w:r>
      <w:r>
        <w:rPr>
          <w:rFonts w:cs="Times New Roman" w:ascii="Times New Roman" w:hAnsi="Times New Roman"/>
          <w:sz w:val="24"/>
          <w:szCs w:val="24"/>
        </w:rPr>
        <w:t>, Warszawa 2000, s. 74).</w:t>
      </w:r>
    </w:p>
    <w:p>
      <w:pPr>
        <w:pStyle w:val="Normal"/>
        <w:spacing w:lineRule="auto" w:line="240" w:before="0" w:after="0"/>
        <w:ind w:firstLine="770"/>
        <w:jc w:val="both"/>
        <w:rPr/>
      </w:pPr>
      <w:r>
        <w:rPr>
          <w:rFonts w:cs="Times New Roman" w:ascii="Times New Roman" w:hAnsi="Times New Roman"/>
          <w:sz w:val="24"/>
          <w:szCs w:val="24"/>
        </w:rPr>
        <w:t>Przede wszystkim nie można zasadnie twierdzić, że możliwość wymierzenia kar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zaskarżonych przepisów także osobom prawnym (np. armatorom, por. art. 63 ustawy o rybołówstwie) stanowi przeszkodę dla odpowiedniego stosowania wobec nich gwarancji wynikających z art. 42 Konstytucji i art. 6 Konwencji. W powołanym powyżej wyroku o sygn. K 18/03 Trybunał Konstytucyjny potwierdził bowiem, że jest to konieczne także w odniesieniu do podmiotów zbiorowych ponoszących odpowiedzialność represyjną przewidzianą w ustawie z dnia 28 października 2002 r. o odpowiedzialności podmiotów zbiorowych za czyny zabronione pod groźbą kary (Dz. U. Nr 197, poz. 1661, ze zm.). Podkreślenia wymaga, że ustawa ta zakłada odpowiednie stosowanie ustawy z dnia 6</w:t>
      </w:r>
      <w:r>
        <w:rPr>
          <w:rFonts w:cs="Times New Roman" w:ascii="Times New Roman" w:hAnsi="Times New Roman"/>
          <w:color w:val="FF0000"/>
          <w:sz w:val="24"/>
          <w:szCs w:val="24"/>
        </w:rPr>
        <w:t xml:space="preserve"> </w:t>
      </w:r>
      <w:r>
        <w:rPr>
          <w:rFonts w:cs="Times New Roman" w:ascii="Times New Roman" w:hAnsi="Times New Roman"/>
          <w:sz w:val="24"/>
          <w:szCs w:val="24"/>
        </w:rPr>
        <w:t>czerwca 1997 r. – Kodeks postępowania karnego (Dz. U. Nr 89, poz. 555, ze zm.) do</w:t>
      </w:r>
      <w:r>
        <w:rPr>
          <w:rFonts w:cs="Times New Roman" w:ascii="Times New Roman" w:hAnsi="Times New Roman"/>
          <w:color w:val="FF0000"/>
          <w:sz w:val="24"/>
          <w:szCs w:val="24"/>
        </w:rPr>
        <w:t xml:space="preserve"> </w:t>
      </w:r>
      <w:r>
        <w:rPr>
          <w:rFonts w:cs="Times New Roman" w:ascii="Times New Roman" w:hAnsi="Times New Roman"/>
          <w:sz w:val="24"/>
          <w:szCs w:val="24"/>
        </w:rPr>
        <w:t>wszystkich aspektów odpowiedzialności karnej takich podmiotów, z wyjątkiem m.in. wypadków, w których – ze względu na specyfikę podmiotu zbiorowego – ustawa zawiera samodzielną, odmienną regulację (por. art. 22 tej ustaw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Jeżeli zaś chodzi o przesłanki odpowiedzialności, to należy stwierdzić, że</w:t>
      </w:r>
      <w:r>
        <w:rPr>
          <w:rFonts w:cs="Times New Roman" w:ascii="Times New Roman" w:hAnsi="Times New Roman"/>
          <w:color w:val="FF0000"/>
          <w:sz w:val="24"/>
          <w:szCs w:val="24"/>
        </w:rPr>
        <w:t xml:space="preserve"> </w:t>
      </w:r>
      <w:r>
        <w:rPr>
          <w:rFonts w:cs="Times New Roman" w:ascii="Times New Roman" w:hAnsi="Times New Roman"/>
          <w:sz w:val="24"/>
          <w:szCs w:val="24"/>
        </w:rPr>
        <w:t>zaskarżone rozwiązania zakładają ponoszenie kar finansowych niezależnie od</w:t>
      </w:r>
      <w:r>
        <w:rPr>
          <w:rFonts w:cs="Times New Roman" w:ascii="Times New Roman" w:hAnsi="Times New Roman"/>
          <w:color w:val="FF0000"/>
          <w:sz w:val="24"/>
          <w:szCs w:val="24"/>
        </w:rPr>
        <w:t xml:space="preserve"> </w:t>
      </w:r>
      <w:r>
        <w:rPr>
          <w:rFonts w:cs="Times New Roman" w:ascii="Times New Roman" w:hAnsi="Times New Roman"/>
          <w:sz w:val="24"/>
          <w:szCs w:val="24"/>
        </w:rPr>
        <w:t>jakichkolwiek okoliczności podmiotowych. Tylko pozornie przemawia to za uznaniem trafności ich zaliczenia do regulacji administracyjnych. Choć Trybunał Konstytucyjny nie jest uprawniony do oceny poziomych relacji między przepisami prawa (por. szerzej np.</w:t>
      </w:r>
      <w:r>
        <w:rPr>
          <w:rFonts w:cs="Times New Roman" w:ascii="Times New Roman" w:hAnsi="Times New Roman"/>
          <w:color w:val="FF0000"/>
          <w:sz w:val="24"/>
          <w:szCs w:val="24"/>
        </w:rPr>
        <w:t xml:space="preserve"> </w:t>
      </w:r>
      <w:r>
        <w:rPr>
          <w:rFonts w:cs="Times New Roman" w:ascii="Times New Roman" w:hAnsi="Times New Roman"/>
          <w:sz w:val="24"/>
          <w:szCs w:val="24"/>
        </w:rPr>
        <w:t>wyrok z 18 grudnia 2008 r., sygn. P 16/07, OTK ZU nr 10/A/</w:t>
      </w:r>
      <w:r>
        <w:rPr>
          <w:rFonts w:cs="Times New Roman" w:ascii="Times New Roman" w:hAnsi="Times New Roman"/>
          <w:bCs/>
          <w:color w:val="000000"/>
          <w:sz w:val="24"/>
          <w:szCs w:val="24"/>
        </w:rPr>
        <w:t>2008, poz. 183</w:t>
      </w:r>
      <w:r>
        <w:rPr>
          <w:rFonts w:cs="Times New Roman" w:ascii="Times New Roman" w:hAnsi="Times New Roman"/>
          <w:sz w:val="24"/>
          <w:szCs w:val="24"/>
        </w:rPr>
        <w:t xml:space="preserve">), nie może nie dostrzegać podobieństwa między zaskarżonymi rozwiązaniami i niektórymi czynami niedozwolonymi sankcjonowanymi przez ustawę z dnia 20 maja 1971 r. – </w:t>
      </w:r>
      <w:r>
        <w:rPr>
          <w:rFonts w:cs="Times New Roman" w:ascii="Times New Roman" w:hAnsi="Times New Roman"/>
          <w:bCs/>
          <w:sz w:val="24"/>
          <w:szCs w:val="24"/>
        </w:rPr>
        <w:t>Kodeks wykroczeń (Dz. U. z 2007 r. Nr 109, poz. 756, ze zm</w:t>
      </w:r>
      <w:r>
        <w:rPr>
          <w:rFonts w:cs="Times New Roman" w:ascii="Times New Roman" w:hAnsi="Times New Roman"/>
          <w:bCs/>
          <w:sz w:val="24"/>
          <w:szCs w:val="24"/>
          <w:shd w:fill="FFFFFF" w:val="clear"/>
        </w:rPr>
        <w:t>.; dalej: k.w.). Chodzi tu w</w:t>
      </w:r>
      <w:r>
        <w:rPr>
          <w:rFonts w:cs="Times New Roman" w:ascii="Times New Roman" w:hAnsi="Times New Roman"/>
          <w:bCs/>
          <w:color w:val="FF0000"/>
          <w:sz w:val="24"/>
          <w:szCs w:val="24"/>
          <w:shd w:fill="FFFFFF" w:val="clear"/>
        </w:rPr>
        <w:t xml:space="preserve"> </w:t>
      </w:r>
      <w:r>
        <w:rPr>
          <w:rFonts w:cs="Times New Roman" w:ascii="Times New Roman" w:hAnsi="Times New Roman"/>
          <w:bCs/>
          <w:sz w:val="24"/>
          <w:szCs w:val="24"/>
          <w:shd w:fill="FFFFFF" w:val="clear"/>
        </w:rPr>
        <w:t xml:space="preserve">szczególności o wykroczenia scharakteryzowane w </w:t>
      </w:r>
      <w:r>
        <w:rPr>
          <w:rFonts w:cs="Times New Roman" w:ascii="Times New Roman" w:hAnsi="Times New Roman"/>
          <w:sz w:val="24"/>
          <w:szCs w:val="24"/>
          <w:shd w:fill="FFFFFF" w:val="clear"/>
        </w:rPr>
        <w:t>art. 75 k.w. (wyrzucanie</w:t>
      </w:r>
      <w:r>
        <w:rPr>
          <w:rFonts w:cs="Times New Roman" w:ascii="Times New Roman" w:hAnsi="Times New Roman"/>
          <w:sz w:val="24"/>
          <w:szCs w:val="24"/>
        </w:rPr>
        <w:t xml:space="preserve"> przedmiotów i wylewanie płynów z okna) i art. 154 § 2 k.w. (wyrzucanie na cudzy grunt śmieci lub nieczystości), których odpowiednikiem w dziedzinie rybołówstwa jest „wyrzucanie za burtę statku rybackiego wyłowionych organizmów morskich” (§ 2 pkt 20 rozporządzenia). Charakterystyka czynu niedozwolonego w obydwu wypadkach jest podobna. Przedmiotem naruszenia mogą być te same wartości konstytucyjne (ochrona środowiska, art. 5 Konstytucji). Wymierzane sankcje mają charakter kar pieniężnych – w</w:t>
      </w:r>
      <w:r>
        <w:rPr>
          <w:rFonts w:cs="Times New Roman" w:ascii="Times New Roman" w:hAnsi="Times New Roman"/>
          <w:color w:val="FF0000"/>
          <w:sz w:val="24"/>
          <w:szCs w:val="24"/>
        </w:rPr>
        <w:t xml:space="preserve"> </w:t>
      </w:r>
      <w:r>
        <w:rPr>
          <w:rFonts w:cs="Times New Roman" w:ascii="Times New Roman" w:hAnsi="Times New Roman"/>
          <w:sz w:val="24"/>
          <w:szCs w:val="24"/>
        </w:rPr>
        <w:t>wypadku deliktu rybackiego w wysokości od 1000 do 20000 zł, a w wypadku wspomnianych wykroczeń – odpowiednio do 500 lub do 1000 zł. W tym kontekście różnice między wspomnianymi przepisami (możliwość popełnienia wykroczenia tylko przez osobę fizyczną, karanie wykroczeń także naganą lub ograniczeniem wolności, subiektywizacja odpowiedzialności za wykroczenia) mają znaczenie drugorzędne.</w:t>
      </w:r>
    </w:p>
    <w:p>
      <w:pPr>
        <w:pStyle w:val="Normal"/>
        <w:spacing w:lineRule="auto" w:line="240" w:before="0" w:after="0"/>
        <w:ind w:firstLine="770"/>
        <w:jc w:val="both"/>
        <w:rPr/>
      </w:pPr>
      <w:r>
        <w:rPr>
          <w:rFonts w:cs="Times New Roman" w:ascii="Times New Roman" w:hAnsi="Times New Roman"/>
          <w:sz w:val="24"/>
          <w:szCs w:val="24"/>
        </w:rPr>
        <w:t xml:space="preserve">Wobec powyższego nie jest jasne, dlaczego sprawca wykroczenia (na ogół mniej szkodliwego społecznie i karanego karą mniej dolegliwą) może – odpowiednio – korzystać ze wszystkich gwarancji konstytucyjnych przewidzianych dla odpowiedzialności karnej (por. powołany wyrok o sygn. P 48/06), a sprawca deliktu rybackiego nie. W tym wypadku zakwalifikowanie jednych czynów, polegających na zaśmiecaniu środowiska poprzez dokonanie tej samej czynności fizycznej („wyrzucenia”), jako wykroczeń, a innych jako deliktów administracyjnych jest sprzeczne z założeniem o racjonalności ustawodawcy i nie do pogodzenia z zasadą demokratycznego państwa prawnego. Z tego powodu należy uznać, że obiektywizacja odpowiedzialności sprawcy deliktu rybackiego jest cechą „sztuczną” (normatywną w formalnym znaczeniu tego słowa), z której nie można wywodzić tezy o braku konieczności odpowiedniego stosowania gwarancji konstytucyjnych przewidzianych dla wszystkich postępowań represyjnych. </w:t>
      </w:r>
      <w:r>
        <w:rPr>
          <w:rFonts w:cs="Times New Roman" w:ascii="Times New Roman" w:hAnsi="Times New Roman"/>
          <w:i/>
          <w:sz w:val="24"/>
          <w:szCs w:val="24"/>
        </w:rPr>
        <w:t>De lege ferenda</w:t>
      </w:r>
      <w:r>
        <w:rPr>
          <w:rFonts w:cs="Times New Roman" w:ascii="Times New Roman" w:hAnsi="Times New Roman"/>
          <w:sz w:val="24"/>
          <w:szCs w:val="24"/>
        </w:rPr>
        <w:t xml:space="preserve"> należy uznać, że czyny te należałoby klasyfikować jako wykroczenia i</w:t>
      </w:r>
      <w:r>
        <w:rPr>
          <w:rFonts w:cs="Times New Roman" w:ascii="Times New Roman" w:hAnsi="Times New Roman"/>
          <w:color w:val="FF0000"/>
          <w:sz w:val="24"/>
          <w:szCs w:val="24"/>
        </w:rPr>
        <w:t xml:space="preserve"> </w:t>
      </w:r>
      <w:r>
        <w:rPr>
          <w:rFonts w:cs="Times New Roman" w:ascii="Times New Roman" w:hAnsi="Times New Roman"/>
          <w:sz w:val="24"/>
          <w:szCs w:val="24"/>
        </w:rPr>
        <w:t>wprowadzić w stosunku do nich odpowiedzialność na zasadzie win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Jedną z gwarancji, które – moim zdaniem – powinny się odnosić do wszystkich postępowań represyjnych (także do postępowań na podstawie zaskarżonych przepisów), jest prawo do rozpatrzenia sprawy przez sąd powszechny (por. powołane wyżej wyroki). W tym kontekście należy zauważyć, że prawo do kontroli decyzji o wymierzeniu sankcji finansowej za delikty rybackie przez sądy administracyjne nie jest wystarczającym ekwiwalentem prawa do rozpatrzenia sprawy przez sąd powszechn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Ze względu na powołanie jako wzorca kontroli art. 6 Konwencji kwestię tę należy rozważyć w kontekście orzecznictwa ETPC. Odnosząc się do oceny sądów administracyjnych jako sądów w rozumieniu art. 6 Konwencji, dokonał on bardzo istotnego rozróżnienia (por. </w:t>
      </w:r>
      <w:r>
        <w:rPr>
          <w:rFonts w:cs="Times New Roman" w:ascii="Times New Roman" w:hAnsi="Times New Roman"/>
          <w:sz w:val="24"/>
          <w:szCs w:val="24"/>
          <w:lang w:val="en-US"/>
        </w:rPr>
        <w:t xml:space="preserve">D. J. Harris, M. O’Boyle, E. P. Warbrick, </w:t>
      </w:r>
      <w:r>
        <w:rPr>
          <w:rFonts w:cs="Times New Roman" w:ascii="Times New Roman" w:hAnsi="Times New Roman"/>
          <w:i/>
          <w:sz w:val="24"/>
          <w:szCs w:val="24"/>
          <w:lang w:val="en-US"/>
        </w:rPr>
        <w:t>Law of the European Convention on Human Rights</w:t>
      </w:r>
      <w:r>
        <w:rPr>
          <w:rFonts w:cs="Times New Roman" w:ascii="Times New Roman" w:hAnsi="Times New Roman"/>
          <w:sz w:val="24"/>
          <w:szCs w:val="24"/>
          <w:lang w:val="en-US"/>
        </w:rPr>
        <w:t xml:space="preserve">, Oxford 2009, s. 230 i n.). </w:t>
      </w:r>
      <w:r>
        <w:rPr>
          <w:rFonts w:cs="Times New Roman" w:ascii="Times New Roman" w:hAnsi="Times New Roman"/>
          <w:sz w:val="24"/>
          <w:szCs w:val="24"/>
        </w:rPr>
        <w:t>Stwierdził mianowicie, że w „klasycznych” sprawach administracyjnych (</w:t>
      </w:r>
      <w:r>
        <w:rPr>
          <w:rFonts w:cs="Times New Roman" w:ascii="Times New Roman" w:hAnsi="Times New Roman"/>
          <w:i/>
          <w:sz w:val="24"/>
          <w:szCs w:val="24"/>
        </w:rPr>
        <w:t>„classic excercise of administrative discretion”)</w:t>
      </w:r>
      <w:r>
        <w:rPr>
          <w:rFonts w:cs="Times New Roman" w:ascii="Times New Roman" w:hAnsi="Times New Roman"/>
          <w:sz w:val="24"/>
          <w:szCs w:val="24"/>
        </w:rPr>
        <w:t xml:space="preserve"> nie jest wymagane, aby sąd administracyjny miał możliwość oceny faktów (por. np. orzeczenia z: 21 września 1993 r., Zumtobel przeciwko Austrii, skarga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235/86</w:t>
      </w:r>
      <w:r>
        <w:rPr>
          <w:rFonts w:cs="Times New Roman" w:ascii="Times New Roman" w:hAnsi="Times New Roman"/>
          <w:sz w:val="24"/>
          <w:szCs w:val="24"/>
        </w:rPr>
        <w:t xml:space="preserve"> – sprawa dotycząca wywłaszczenia; 28 maja 2002 r., Kingsley przeciwko Wielkiej Brytanii, skarga nr </w:t>
      </w:r>
      <w:r>
        <w:rPr>
          <w:rFonts w:cs="Times New Roman" w:ascii="Times New Roman" w:hAnsi="Times New Roman"/>
          <w:color w:val="000000"/>
          <w:sz w:val="24"/>
          <w:szCs w:val="24"/>
        </w:rPr>
        <w:t>35605/97</w:t>
      </w:r>
      <w:r>
        <w:rPr>
          <w:rFonts w:cs="Times New Roman" w:ascii="Times New Roman" w:hAnsi="Times New Roman"/>
          <w:sz w:val="24"/>
          <w:szCs w:val="24"/>
        </w:rPr>
        <w:t xml:space="preserve">; 22 listopada 1995 r., Bryan przeciwko Wielkiej Brytanii, skarga nr </w:t>
      </w:r>
      <w:r>
        <w:rPr>
          <w:rFonts w:cs="Times New Roman" w:ascii="Times New Roman" w:hAnsi="Times New Roman"/>
          <w:color w:val="000000"/>
          <w:sz w:val="24"/>
          <w:szCs w:val="24"/>
        </w:rPr>
        <w:t>19178/91</w:t>
      </w:r>
      <w:r>
        <w:rPr>
          <w:rFonts w:cs="Times New Roman" w:ascii="Times New Roman" w:hAnsi="Times New Roman"/>
          <w:sz w:val="24"/>
          <w:szCs w:val="24"/>
        </w:rPr>
        <w:t xml:space="preserve">; 4 października 2001 r., Potocka i inni przeciwko Polsce, skarga nr </w:t>
      </w:r>
      <w:r>
        <w:rPr>
          <w:rFonts w:cs="Times New Roman" w:ascii="Times New Roman" w:hAnsi="Times New Roman"/>
          <w:color w:val="000000"/>
          <w:sz w:val="24"/>
          <w:szCs w:val="24"/>
        </w:rPr>
        <w:t>33776/96</w:t>
      </w:r>
      <w:r>
        <w:rPr>
          <w:rFonts w:cs="Times New Roman" w:ascii="Times New Roman" w:hAnsi="Times New Roman"/>
          <w:sz w:val="24"/>
          <w:szCs w:val="24"/>
        </w:rPr>
        <w:t>). Są to tego rodzaju sprawy, w których – mimo, że decyzje w nich zapadłe dotykają praw i obowiązków obywateli („</w:t>
      </w:r>
      <w:r>
        <w:rPr>
          <w:rFonts w:cs="Times New Roman" w:ascii="Times New Roman" w:hAnsi="Times New Roman"/>
          <w:i/>
          <w:sz w:val="24"/>
          <w:szCs w:val="24"/>
        </w:rPr>
        <w:t>civil rights and obligations</w:t>
      </w:r>
      <w:r>
        <w:rPr>
          <w:rFonts w:cs="Times New Roman" w:ascii="Times New Roman" w:hAnsi="Times New Roman"/>
          <w:sz w:val="24"/>
          <w:szCs w:val="24"/>
        </w:rPr>
        <w:t>”) – ciężar dokonania ustaleń faktycznych i wydania decyzji powinien spoczywać na organie administracji, a nie sądzie. Odmiennie jest w sprawach „socjalnych” (np. zatrudnienie, opieka nad dziećmi) – w tym wypadku, według utrwalonego orzecznictwa ETPC, sąd musi mieć możliwość oceny także faktów</w:t>
      </w:r>
      <w:r>
        <w:rPr>
          <w:rFonts w:cs="Times New Roman" w:ascii="Times New Roman" w:hAnsi="Times New Roman"/>
          <w:b/>
          <w:sz w:val="24"/>
          <w:szCs w:val="24"/>
        </w:rPr>
        <w:t xml:space="preserve"> </w:t>
      </w:r>
      <w:r>
        <w:rPr>
          <w:rFonts w:cs="Times New Roman" w:ascii="Times New Roman" w:hAnsi="Times New Roman"/>
          <w:sz w:val="24"/>
          <w:szCs w:val="24"/>
        </w:rPr>
        <w:t xml:space="preserve">(por. orzeczenia z: 8 lipca 1987 r., W. przeciwko Wielkiej Brytanii, skarga nr </w:t>
      </w:r>
      <w:r>
        <w:rPr>
          <w:rFonts w:cs="Times New Roman" w:ascii="Times New Roman" w:hAnsi="Times New Roman"/>
          <w:color w:val="000000"/>
          <w:sz w:val="24"/>
          <w:szCs w:val="24"/>
        </w:rPr>
        <w:t xml:space="preserve">9749/82; 28 czerwca 1990 r., </w:t>
      </w:r>
      <w:r>
        <w:rPr>
          <w:rFonts w:cs="Times New Roman" w:ascii="Times New Roman" w:hAnsi="Times New Roman"/>
          <w:sz w:val="24"/>
          <w:szCs w:val="24"/>
        </w:rPr>
        <w:t xml:space="preserve">Obermeier przeciwko Austrii, skarga nr </w:t>
      </w:r>
      <w:r>
        <w:rPr>
          <w:rFonts w:cs="Times New Roman" w:ascii="Times New Roman" w:hAnsi="Times New Roman"/>
          <w:color w:val="000000"/>
          <w:sz w:val="24"/>
          <w:szCs w:val="24"/>
        </w:rPr>
        <w:t xml:space="preserve">11761/85; 17 grudnia 1996 r., </w:t>
      </w:r>
      <w:r>
        <w:rPr>
          <w:rFonts w:cs="Times New Roman" w:ascii="Times New Roman" w:hAnsi="Times New Roman"/>
          <w:sz w:val="24"/>
          <w:szCs w:val="24"/>
        </w:rPr>
        <w:t>Terra Woningen przeciwko Holandii, skarga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641/92</w:t>
      </w:r>
      <w:r>
        <w:rPr>
          <w:rFonts w:cs="Times New Roman" w:ascii="Times New Roman" w:hAnsi="Times New Roman"/>
          <w:sz w:val="24"/>
          <w:szCs w:val="24"/>
        </w:rPr>
        <w:t xml:space="preserve">; 20 czerwca 2002 r., Koskinas przeciwko Grecji, skarga nr </w:t>
      </w:r>
      <w:r>
        <w:rPr>
          <w:rFonts w:cs="Times New Roman" w:ascii="Times New Roman" w:hAnsi="Times New Roman"/>
          <w:color w:val="000000"/>
          <w:sz w:val="24"/>
          <w:szCs w:val="24"/>
        </w:rPr>
        <w:t>47760/99;</w:t>
      </w:r>
      <w:r>
        <w:rPr>
          <w:rFonts w:cs="Times New Roman" w:ascii="Times New Roman" w:hAnsi="Times New Roman"/>
          <w:sz w:val="24"/>
          <w:szCs w:val="24"/>
        </w:rPr>
        <w:t xml:space="preserve"> 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utego 2003 r., Chevrol przeciwko Francji, skarga nr </w:t>
      </w:r>
      <w:r>
        <w:rPr>
          <w:rFonts w:cs="Times New Roman" w:ascii="Times New Roman" w:hAnsi="Times New Roman"/>
          <w:color w:val="000000"/>
          <w:sz w:val="24"/>
          <w:szCs w:val="24"/>
        </w:rPr>
        <w:t>49636/99</w:t>
      </w:r>
      <w:r>
        <w:rPr>
          <w:rFonts w:cs="Times New Roman" w:ascii="Times New Roman" w:hAnsi="Times New Roman"/>
          <w:sz w:val="24"/>
          <w:szCs w:val="24"/>
        </w:rPr>
        <w:t xml:space="preserve">; 27 maja 2003 r., Crisan przeciwko Rumunii, skarga nr </w:t>
      </w:r>
      <w:r>
        <w:rPr>
          <w:rFonts w:cs="Times New Roman" w:ascii="Times New Roman" w:hAnsi="Times New Roman"/>
          <w:color w:val="000000"/>
          <w:sz w:val="24"/>
          <w:szCs w:val="24"/>
        </w:rPr>
        <w:t>42930/98</w:t>
      </w:r>
      <w:r>
        <w:rPr>
          <w:rFonts w:cs="Times New Roman" w:ascii="Times New Roman" w:hAnsi="Times New Roman"/>
          <w:sz w:val="24"/>
          <w:szCs w:val="24"/>
        </w:rPr>
        <w:t xml:space="preserve">; 7 grudnia 2004 r., Kilian przeciwko Czechom, skarga nr </w:t>
      </w:r>
      <w:r>
        <w:rPr>
          <w:rFonts w:cs="Times New Roman" w:ascii="Times New Roman" w:hAnsi="Times New Roman"/>
          <w:color w:val="000000"/>
          <w:sz w:val="24"/>
          <w:szCs w:val="24"/>
        </w:rPr>
        <w:t>48309/99</w:t>
      </w:r>
      <w:r>
        <w:rPr>
          <w:rFonts w:cs="Times New Roman" w:ascii="Times New Roman" w:hAnsi="Times New Roman"/>
          <w:sz w:val="24"/>
          <w:szCs w:val="24"/>
        </w:rPr>
        <w:t>).</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Art. 6 Konwencji w aspekcie jurysdykcji sądów administracyjnych rozumiany jest zatem dwojako. W „zwyczajnych” sprawach z zakresu prawa prywatnego między jednostkami, jak również w sprawach z udziałem władz publicznych sąd administracyjny powinien mieć możliwość weryfikacji decyzji administracyjnej z punktu widzenia zarówno prawa, jak i faktów. Natomiast w sprawach z zakresu prawa publicznego (a więc „klasycznych” niejako sprawach administracyjnych) tak daleko idące wymogi nie są formułowane.</w:t>
      </w:r>
    </w:p>
    <w:p>
      <w:pPr>
        <w:pStyle w:val="Normal"/>
        <w:spacing w:lineRule="auto" w:line="240" w:before="0" w:after="0"/>
        <w:ind w:firstLine="770"/>
        <w:jc w:val="both"/>
        <w:rPr/>
      </w:pPr>
      <w:r>
        <w:rPr>
          <w:rFonts w:cs="Times New Roman" w:ascii="Times New Roman" w:hAnsi="Times New Roman"/>
          <w:sz w:val="24"/>
          <w:szCs w:val="24"/>
        </w:rPr>
        <w:t>Przenosząc powyższe ustalenia ETPC na grunt niniejszej sprawy, uważam, że</w:t>
      </w:r>
      <w:r>
        <w:rPr>
          <w:rFonts w:cs="Times New Roman" w:ascii="Times New Roman" w:hAnsi="Times New Roman"/>
          <w:color w:val="FF0000"/>
          <w:sz w:val="24"/>
          <w:szCs w:val="24"/>
        </w:rPr>
        <w:t xml:space="preserve"> </w:t>
      </w:r>
      <w:r>
        <w:rPr>
          <w:rFonts w:cs="Times New Roman" w:ascii="Times New Roman" w:hAnsi="Times New Roman"/>
          <w:sz w:val="24"/>
          <w:szCs w:val="24"/>
        </w:rPr>
        <w:t>wskazane w rozporządzeniu delikty rybackie, za które są wymierzane kary finansowe, nie są „klasycznymi” sprawami administracyjnymi. Konieczne jest więc poddanie ich kognicji sądów o pełnej jurysdykcji, którego to warunku nie spełniają sądy administracyjne. Co do zasady sądy te są powołane jedynie do badania legalności działania administracji publicznej (por. art. 184 Konstytucji i art. 1 § 1 ustawy z dnia 25 lipca 2002</w:t>
      </w:r>
      <w:r>
        <w:rPr>
          <w:rFonts w:cs="Times New Roman" w:ascii="Times New Roman" w:hAnsi="Times New Roman"/>
          <w:color w:val="FF0000"/>
          <w:sz w:val="24"/>
          <w:szCs w:val="24"/>
        </w:rPr>
        <w:t xml:space="preserve"> </w:t>
      </w:r>
      <w:r>
        <w:rPr>
          <w:rFonts w:cs="Times New Roman" w:ascii="Times New Roman" w:hAnsi="Times New Roman"/>
          <w:sz w:val="24"/>
          <w:szCs w:val="24"/>
        </w:rPr>
        <w:t>r. – Prawo o ustroju sądów administracyjnych, Dz. U. Nr 153, poz. 1269, ze zm.). Przysługujące im możliwości weryfikacji ustaleń organów administracyjnych w zakresie faktów są znacznie ograniczone. Co do zasady nie jest możliwe prowadzenie postępowania dowodowego przed sądem administracyjnym, który kontrolę legalności opiera na materiale dowodowym zgromadzonym w postępowaniu przed organem administracji wydającym zaskarżoną decyzję (art. 133 § 1 ustawy z dnia 30 sierpnia 2002 r. – Prawo o postępowaniu przed sądami administracyjnymi, Dz. U. Nr 153, poz. 1270, ze zm.; dalej: p.p.s.a.). Od tej zasady istnieje wyjątek, o którym mowa w art. 106 § 3 p.p.s.a. Zgodnie z tym przepisem wyjątkowo dopuszczalne jest przeprowadzenie uzupełniającego postępowania dowodowego z dokumentów i dokonanie nowych ustaleń faktycznych w tym postępowaniu, jeżeli łącznie spełnione są dwa warunki: jest to niezbędne do wyjaśnienia istotnych wątpliwości oraz nie spowoduje nadmiernego przedłużenia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sprawie. Nie bez znaczenia jest również to, że cechą charakterystyczną postępowania administracyjnego jest brak obligatoryjności rozstrzygania sprawy na rozprawie (por. art.</w:t>
      </w:r>
      <w:r>
        <w:rPr>
          <w:rFonts w:cs="Times New Roman" w:ascii="Times New Roman" w:hAnsi="Times New Roman"/>
          <w:color w:val="FF0000"/>
          <w:sz w:val="24"/>
          <w:szCs w:val="24"/>
        </w:rPr>
        <w:t xml:space="preserve"> </w:t>
      </w:r>
      <w:r>
        <w:rPr>
          <w:rFonts w:cs="Times New Roman" w:ascii="Times New Roman" w:hAnsi="Times New Roman"/>
          <w:sz w:val="24"/>
          <w:szCs w:val="24"/>
        </w:rPr>
        <w:t>89 ustawy z dnia 14 czerwca 1960 r. – Kodeks postępowania administracyjnego, Dz.</w:t>
      </w:r>
      <w:r>
        <w:rPr>
          <w:rFonts w:cs="Times New Roman" w:ascii="Times New Roman" w:hAnsi="Times New Roman"/>
          <w:color w:val="FF0000"/>
          <w:sz w:val="24"/>
          <w:szCs w:val="24"/>
        </w:rPr>
        <w:t xml:space="preserve"> </w:t>
      </w:r>
      <w:r>
        <w:rPr>
          <w:rFonts w:cs="Times New Roman" w:ascii="Times New Roman" w:hAnsi="Times New Roman"/>
          <w:sz w:val="24"/>
          <w:szCs w:val="24"/>
        </w:rPr>
        <w:t>U. z 2000 r. Nr 98, poz. 1071, ze zm.).</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a skutek tak ukształtowanego mechanizmu odpowiedzialności administracyjnej odpowiedzialność za delikty rybackie – mimo jej represyjnego charakteru – nie następuje w sposób odpowiadający wymogom stawianym postępowaniom represyjnym prze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ę oraz Konwencję. Choć zaskarżone przepisy przewidują miarkowanie wysokości kar (w rozporządzeniu są one bowiem zawsze określone „widełkowo”, przez</w:t>
      </w:r>
      <w:r>
        <w:rPr>
          <w:rFonts w:cs="Times New Roman" w:ascii="Times New Roman" w:hAnsi="Times New Roman"/>
          <w:color w:val="FF0000"/>
          <w:sz w:val="24"/>
          <w:szCs w:val="24"/>
        </w:rPr>
        <w:t xml:space="preserve"> </w:t>
      </w:r>
      <w:r>
        <w:rPr>
          <w:rFonts w:cs="Times New Roman" w:ascii="Times New Roman" w:hAnsi="Times New Roman"/>
          <w:sz w:val="24"/>
          <w:szCs w:val="24"/>
        </w:rPr>
        <w:t>wskazanie górnej i dolnej granicy), badający sprawę sąd administracyjny nie dysponuje wystarczającymi narzędziami do weryfikacji, czy została ona wymierzona na</w:t>
      </w:r>
      <w:r>
        <w:rPr>
          <w:rFonts w:cs="Times New Roman" w:ascii="Times New Roman" w:hAnsi="Times New Roman"/>
          <w:color w:val="FF0000"/>
          <w:sz w:val="24"/>
          <w:szCs w:val="24"/>
        </w:rPr>
        <w:t xml:space="preserve"> </w:t>
      </w:r>
      <w:r>
        <w:rPr>
          <w:rFonts w:cs="Times New Roman" w:ascii="Times New Roman" w:hAnsi="Times New Roman"/>
          <w:sz w:val="24"/>
          <w:szCs w:val="24"/>
        </w:rPr>
        <w:t>poziomie sprawiedliwym. W szczególności nie ma on możliwości prowadzenia ustaleń co do faktu zaistnienia winy (która zresztą, jak wskazano wyżej, w obecnym stanie prawnym nie jest w ogóle przesłanką zaistnienia odpowiedzialności).</w:t>
      </w:r>
    </w:p>
    <w:p>
      <w:pPr>
        <w:pStyle w:val="Normal"/>
        <w:spacing w:lineRule="auto" w:line="240" w:before="0" w:after="0"/>
        <w:ind w:firstLine="770"/>
        <w:jc w:val="both"/>
        <w:rPr/>
      </w:pPr>
      <w:r>
        <w:rPr>
          <w:rFonts w:cs="Times New Roman" w:ascii="Times New Roman" w:hAnsi="Times New Roman"/>
          <w:sz w:val="24"/>
          <w:szCs w:val="24"/>
        </w:rPr>
        <w:t xml:space="preserve">Powyższe deficyty postępowania administracyjnego w badanym zakresie są dodatkowo pogłębiane przez wadliwą praktykę. Jak oświadczył na rozprawie przedstawiciel Ministerstwa Rolnictwa i Rozwoju Wsi, kary za delikty rybackie są wymierzane na podstawie ministerialnej instrukcji, a więc aktu podustawowego. Koliduje to z zasadą </w:t>
      </w:r>
      <w:r>
        <w:rPr>
          <w:rFonts w:cs="Times New Roman" w:ascii="Times New Roman" w:hAnsi="Times New Roman"/>
          <w:i/>
          <w:sz w:val="24"/>
          <w:szCs w:val="24"/>
        </w:rPr>
        <w:t>nullum crimen sine lege</w:t>
      </w:r>
      <w:r>
        <w:rPr>
          <w:rFonts w:cs="Times New Roman" w:ascii="Times New Roman" w:hAnsi="Times New Roman"/>
          <w:sz w:val="24"/>
          <w:szCs w:val="24"/>
        </w:rPr>
        <w:t>, która powinna mieć odpowiednie zastosowanie także do czynów ujętych w zaskarżonych regulacja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Dla rozwiania ewentualnych wątpliwości należy dodać, że zdanie odrębne kwestionuje tylko brak pełnej jurysdykcji sądów administracyjnych w omawianym zakresie, a nie dotyczy (z przyczyn oczywistych) ich niezawisłośc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powyższych powodów uznałem za konieczne zgłoszenie zdania odrębnego.</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15 lipca 2009 r. w Dz. U. Nr 112, poz. 9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cs="PL Umbrella;Arial"/>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TitleChar">
    <w:name w:val="Title Char"/>
    <w:basedOn w:val="Domylnaczcionkaakapitu"/>
    <w:qFormat/>
    <w:rPr>
      <w:rFonts w:ascii="Times New Roman" w:hAnsi="Times New Roman" w:cs="Times New Roman"/>
      <w:b/>
      <w:bCs/>
      <w:sz w:val="28"/>
      <w:szCs w:val="28"/>
    </w:rPr>
  </w:style>
  <w:style w:type="character" w:styleId="BodyTextIndent3Char">
    <w:name w:val="Body Text Indent 3 Char"/>
    <w:basedOn w:val="Domylnaczcionkaakapitu"/>
    <w:qFormat/>
    <w:rPr>
      <w:rFonts w:ascii="Times New Roman" w:hAnsi="Times New Roman" w:cs="Times New Roman"/>
      <w:sz w:val="24"/>
      <w:szCs w:val="24"/>
    </w:rPr>
  </w:style>
  <w:style w:type="character" w:styleId="Heading1Char">
    <w:name w:val="Heading 1 Char"/>
    <w:basedOn w:val="Domylnaczcionkaakapitu"/>
    <w:qFormat/>
    <w:rPr>
      <w:rFonts w:ascii="PL Umbrella;Arial" w:hAnsi="PL Umbrella;Arial" w:cs="Times New Roman"/>
      <w:b/>
      <w:sz w:val="20"/>
      <w:szCs w:val="20"/>
    </w:rPr>
  </w:style>
  <w:style w:type="character" w:styleId="BalloonTextChar">
    <w:name w:val="Balloon Text Char"/>
    <w:basedOn w:val="Domylnaczcionkaakapitu"/>
    <w:qFormat/>
    <w:rPr>
      <w:rFonts w:ascii="Tahoma" w:hAnsi="Tahoma" w:cs="Tahoma"/>
      <w:sz w:val="16"/>
      <w:szCs w:val="16"/>
    </w:rPr>
  </w:style>
  <w:style w:type="character" w:styleId="BodyTextIndent2Char">
    <w:name w:val="Body Text Indent 2 Char"/>
    <w:basedOn w:val="Domylnaczcionkaakapitu"/>
    <w:qFormat/>
    <w:rPr>
      <w:rFonts w:ascii="Times New Roman" w:hAnsi="Times New Roman" w:cs="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lokowy">
    <w:name w:val="Tekst blokowy"/>
    <w:basedOn w:val="Normal"/>
    <w:qFormat/>
    <w:pPr>
      <w:spacing w:lineRule="auto" w:line="360" w:before="0" w:after="0"/>
      <w:ind w:left="1701" w:right="850" w:hanging="0"/>
      <w:jc w:val="both"/>
    </w:pPr>
    <w:rPr>
      <w:sz w:val="24"/>
      <w:szCs w:val="24"/>
    </w:rPr>
  </w:style>
  <w:style w:type="paragraph" w:styleId="Tekstpodstawowywcity3">
    <w:name w:val="Tekst podstawowy wcięty 3"/>
    <w:basedOn w:val="Normal"/>
    <w:qFormat/>
    <w:pPr>
      <w:spacing w:lineRule="auto" w:line="360" w:before="0" w:after="0"/>
      <w:ind w:firstLine="851"/>
      <w:jc w:val="both"/>
    </w:pPr>
    <w:rPr>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 w:val="24"/>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33:00Z</dcterms:created>
  <dc:creator> </dc:creator>
  <dc:description/>
  <cp:keywords/>
  <dc:language>en-US</dc:language>
  <cp:lastModifiedBy>Buczek</cp:lastModifiedBy>
  <cp:lastPrinted>2009-07-22T13:01:00Z</cp:lastPrinted>
  <dcterms:modified xsi:type="dcterms:W3CDTF">2009-10-29T08:33:00Z</dcterms:modified>
  <cp:revision>2</cp:revision>
  <dc:subject/>
  <dc:title>K 13/08 - 7 lip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