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41/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79/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Wojciecha P.,</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Wojciech P.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Rzeczypospolitej Polskiej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r>
    </w:p>
    <w:p>
      <w:pPr>
        <w:pStyle w:val="Normal"/>
        <w:ind w:firstLine="720"/>
        <w:jc w:val="both"/>
        <w:rPr>
          <w:bCs/>
          <w:sz w:val="24"/>
        </w:rPr>
      </w:pPr>
      <w:r>
        <w:rPr>
          <w:bCs/>
          <w:sz w:val="24"/>
        </w:rPr>
        <w:t>Postanowieniem z 23 marca 2009 r. Trybunał Konstytucyjny odmówił nadania skardze dalszego biegu. Rozstrzygnięcie to było uzasadnione niespełnieniem przesłanki dopuszczalności skargi – nie załączono ostatecznego, w rozumieniu art. 79 ust. 1 Konstytucji, rozstrzygnięcia o prawach i wolnościach skarżącego. Obowiązku tego nie dopełniono również w piśmie stanowiącym odpowiedź na zarządzenie sędziego TK wzywającym do uzupełnienia braków formalnych skargi.</w:t>
      </w:r>
    </w:p>
    <w:p>
      <w:pPr>
        <w:pStyle w:val="Normal"/>
        <w:ind w:firstLine="720"/>
        <w:jc w:val="both"/>
        <w:rPr>
          <w:sz w:val="24"/>
        </w:rPr>
      </w:pPr>
      <w:r>
        <w:rPr>
          <w:bCs/>
          <w:sz w:val="24"/>
        </w:rPr>
        <w:t xml:space="preserve">Na powyższe postanowienie skarżący wniósł zażalenie, w którym dowodzi, że: </w:t>
      </w:r>
      <w:r>
        <w:rPr>
          <w:sz w:val="24"/>
        </w:rPr>
        <w:t>(1) przedmiotem skargi były przepisy prawa wykorzystane w faktyczne działalności organów państwa i dlatego skarga kwestionująca te unormowania powinna być dopuszczalna; (2)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3) o charakterze pisma decyduje jego treść, nie zaś organ władzy publicznej; (4)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BodyText2"/>
        <w:spacing w:lineRule="auto" w:line="240"/>
        <w:ind w:firstLine="720"/>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pPr>
      <w:r>
        <w:rPr>
          <w:sz w:val="24"/>
        </w:rPr>
        <w:t>4. Skarżący nie kwestionuje ustaleń zawartych w kwestionowanym postanowieniu, dotyczących nieuzupełnienia w terminie braków formalnych skargi. Nieodniesienie się do jednej z podstaw odmowy nadania skardze dalszego biegu jest więc równoznaczne z akceptacją postanowienia w tym zakresie.</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5.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9:00Z</dcterms:created>
  <dc:creator> </dc:creator>
  <dc:description/>
  <cp:keywords/>
  <dc:language>en-US</dc:language>
  <cp:lastModifiedBy>Buczek</cp:lastModifiedBy>
  <dcterms:modified xsi:type="dcterms:W3CDTF">2010-01-13T12:59:00Z</dcterms:modified>
  <cp:revision>2</cp:revision>
  <dc:subject/>
  <dc:title>Ts 379/08 - 31 lipca 2009 r.</dc:title>
</cp:coreProperties>
</file>