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9/8/A/2009</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wrześni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83/08</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dam Jamróz – przewodniczący</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Zbigniew Cieślak</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arek Mazurkiewicz</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Mirosław Wyrzykowski,</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 rozpoznaniu, na posiedzeniu niejawnym w dniu 15 września 2009 r., pytania prawnego Sądu Okręgowego w Szczecinie:</w:t>
      </w:r>
    </w:p>
    <w:p>
      <w:pPr>
        <w:pStyle w:val="Normal"/>
        <w:spacing w:lineRule="auto" w:line="240" w:before="0" w:after="0"/>
        <w:ind w:left="720" w:right="507" w:hanging="0"/>
        <w:jc w:val="both"/>
        <w:rPr/>
      </w:pPr>
      <w:r>
        <w:rPr>
          <w:rFonts w:cs="Times New Roman" w:ascii="Times New Roman" w:hAnsi="Times New Roman"/>
          <w:sz w:val="24"/>
          <w:szCs w:val="24"/>
        </w:rPr>
        <w:t>czy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ustawy z dnia 17 listopada 1964 r. – Kodeks postępowania cywilnego (Dz. U. Nr 43, poz. 296, ze zm.) w zakresie, w jakim w postępowaniu w sprawach gospodarczych przewiduje, że sąd odrzuca bez</w:t>
      </w:r>
      <w:r>
        <w:rPr>
          <w:rFonts w:cs="Times New Roman" w:ascii="Times New Roman" w:hAnsi="Times New Roman"/>
          <w:color w:val="FF0000"/>
          <w:sz w:val="24"/>
          <w:szCs w:val="24"/>
        </w:rPr>
        <w:t xml:space="preserve"> </w:t>
      </w:r>
      <w:r>
        <w:rPr>
          <w:rFonts w:cs="Times New Roman" w:ascii="Times New Roman" w:hAnsi="Times New Roman"/>
          <w:sz w:val="24"/>
          <w:szCs w:val="24"/>
        </w:rPr>
        <w:t>wezwania do jego poprawienia lub uzupełnienia sprzeciw od nakazu zapłaty wniesiony przez stronę reprezentowaną przez adwokata lub radcę prawnego, jeżeli pismo nie może otrzymać prawidłowego biegu wskutek niezachowania warunków formalnych, jest zgodny z art. 45 ust. 1 oraz art. 78 Konstytucji Rzeczypospolitej Polski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0"/>
          <w:sz w:val="24"/>
          <w:szCs w:val="24"/>
        </w:rPr>
        <w:t>postanawi</w:t>
      </w:r>
      <w:r>
        <w:rPr>
          <w:rFonts w:cs="Times New Roman" w:ascii="Times New Roman" w:hAnsi="Times New Roman"/>
          <w:sz w:val="24"/>
          <w:szCs w:val="24"/>
        </w:rPr>
        <w:t>a:</w:t>
      </w:r>
    </w:p>
    <w:p>
      <w:pPr>
        <w:pStyle w:val="Normal"/>
        <w:spacing w:lineRule="auto" w:line="240" w:before="0" w:after="0"/>
        <w:ind w:firstLine="72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ind w:firstLine="720"/>
        <w:jc w:val="both"/>
        <w:rPr>
          <w:rFonts w:ascii="Times New Roman" w:hAnsi="Times New Roman" w:cs="Times New Roman"/>
          <w:b/>
          <w:b/>
          <w:spacing w:val="-2"/>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oraz z 2009 r. Nr 56, poz. 459</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umorzyć postępowanie ze względu na zbędność wydania wyroku.</w:t>
      </w:r>
    </w:p>
    <w:p>
      <w:pPr>
        <w:pStyle w:val="Normal"/>
        <w:spacing w:lineRule="auto" w:line="240" w:before="0" w:after="0"/>
        <w:ind w:firstLine="72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pacing w:lineRule="auto" w:line="240" w:before="0" w:after="0"/>
        <w:ind w:firstLine="72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I</w:t>
      </w:r>
    </w:p>
    <w:p>
      <w:pPr>
        <w:pStyle w:val="Normal"/>
        <w:spacing w:lineRule="auto" w:line="240" w:before="0" w:after="0"/>
        <w:ind w:firstLine="72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ąd Okręgowy w Szczecinie, VIII Wydział Gospodarczy,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8 r. (sygn. akt VIII Gz 79/08) zwrócił się do Trybunału Konstytucyjnego z pytaniem prawnym, czy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ustawy z dnia 17 listopada 1964 r. – Kodeks postępowania cywilnego (Dz. U. Nr 43, poz. 296, ze zm.; dalej: k.p.c.) w zakresie, w jakim w postępowaniu w sprawach gospodarczych przewiduje, że sąd odrzuca bez wezwania do</w:t>
      </w:r>
      <w:r>
        <w:rPr>
          <w:rFonts w:cs="Times New Roman" w:ascii="Times New Roman" w:hAnsi="Times New Roman"/>
          <w:color w:val="FF0000"/>
          <w:sz w:val="24"/>
          <w:szCs w:val="24"/>
        </w:rPr>
        <w:t xml:space="preserve"> </w:t>
      </w:r>
      <w:r>
        <w:rPr>
          <w:rFonts w:cs="Times New Roman" w:ascii="Times New Roman" w:hAnsi="Times New Roman"/>
          <w:sz w:val="24"/>
          <w:szCs w:val="24"/>
        </w:rPr>
        <w:t>jego poprawienia lub uzupełnienia sprzeciw od nakazu zapłaty wniesiony przez stronę reprezentowaną przez adwokata lub radcę prawnego, jeżeli pismo nie może otrzymać prawidłowego biegu wskutek niezachowania warunków formalnych, jest zgodny z art. 45 ust. 1 oraz art. 78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Wątpliwości co do konstytucyjności wskazanego przepisu k.p.c. powstały n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le następującego stanu faktycznego. Postanowieniem z 28 marca 2008 r. (sygn. akt XIII GNc 315/08) Sąd Rejonowy w Szczecinie odrzucił sprzeciw wniesiony przez pozwaną od</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nakazu zapłaty z 19 lutego 2008 r. W uzasadnieniu postanowienia Sąd Rejonowy wskazał, że sprzeciw od nakazu zapłaty został wniesiony przez pełnomocnika procesowego strony pozwanej w ustawowym terminie, jednakże dotknięty jest brakiem formalnym, uniemożliwiającym nadanie sprawie dalszego biegu. W ocenie Sądu Rejonowego, niedołączenie do sprzeciwu od nakazu zapłaty odpisu z Krajowego Rejestru Sądowego strony pozwanej uniemożliwia dokonanie ustalenia, czy podpisujący w imieniu pozwanej spółki pełnomocnictwo procesowe członek zarządu jest upoważniony d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jednoosobowej reprezentacji strony pozwanej. Uznając zaistniałe uchybienie za brak formalny sprzeciwu od nakazu zapłaty, Sąd Rejonowy zastosował normę art. 479</w:t>
      </w:r>
      <w:r>
        <w:rPr>
          <w:rFonts w:cs="Times New Roman" w:ascii="Times New Roman" w:hAnsi="Times New Roman"/>
          <w:b w:val="false"/>
          <w:sz w:val="24"/>
          <w:szCs w:val="24"/>
          <w:vertAlign w:val="superscript"/>
        </w:rPr>
        <w:t xml:space="preserve">8a </w:t>
      </w:r>
      <w:r>
        <w:rPr>
          <w:rFonts w:cs="Times New Roman" w:ascii="Times New Roman" w:hAnsi="Times New Roman"/>
          <w:b w:val="false"/>
          <w:sz w:val="24"/>
          <w:szCs w:val="24"/>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k.p.c. i odrzucił sprzeciw od nakazu zapłaty, nie wzywając strony (jej pełnomocnika) do uzupełnienia braków formalnych. Powyższe postanowienie zaskarżyła w całości strona pozwana i wniosła o uchylenie zaskarżonego postanowienia oraz o zasądzenie od powoda na rzecz pozwanej kosztów postępowania zażaleniowego.</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Rozpoznając złożone zażalenie na postanowienie o odrzuceniu sprzeciwu od</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nakazu zapłaty, Sąd Okręgowy w Szczecinie nabrał wątpliwości co do zgodności art. 479</w:t>
      </w:r>
      <w:r>
        <w:rPr>
          <w:rFonts w:cs="Times New Roman" w:ascii="Times New Roman" w:hAnsi="Times New Roman"/>
          <w:b w:val="false"/>
          <w:sz w:val="24"/>
          <w:szCs w:val="24"/>
          <w:vertAlign w:val="superscript"/>
        </w:rPr>
        <w:t>8a</w:t>
      </w:r>
      <w:r>
        <w:rPr>
          <w:rFonts w:cs="Times New Roman" w:ascii="Times New Roman" w:hAnsi="Times New Roman"/>
          <w:b w:val="false"/>
          <w:sz w:val="24"/>
          <w:szCs w:val="24"/>
        </w:rPr>
        <w:t xml:space="preserve"> § 5 k.p.c. w zakresie, w jakim w postępowaniu w sprawach gospodarczych przewiduje, że sąd odrzuca bez wezwania do jego poprawienia lub uzupełnienia sprzeciw od nakazu zapłaty wniesiony przez stronę reprezentowaną przez adwokata lub radcę prawnego, jeżeli pismo nie może otrzymać prawidłowego biegu wskutek niezachowania warunków formalnych, z art. 45 ust. 1 oraz art. 78 Konstytucji.</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W uzasadnieniu pytania prawnego skierowanego do Trybunału Konstytucyjnego Sąd Okręgowy w Szczecinie wskazał, że </w:t>
      </w:r>
      <w:r>
        <w:rPr>
          <w:rFonts w:cs="Times New Roman" w:ascii="Times New Roman" w:hAnsi="Times New Roman"/>
          <w:color w:val="000000"/>
          <w:sz w:val="24"/>
          <w:szCs w:val="24"/>
        </w:rPr>
        <w:t>art. 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został dodany przez art. 1 pkt 21 ustawy z dnia 16 listopada 2006 r. o zmianie ustawy – Kodeks postępowania cywilnego oraz niektórych innych ustaw (Dz. U. Nr 235, poz. 1699) i wszedł w życie 20 marca 2007 </w:t>
      </w:r>
      <w:r>
        <w:rPr>
          <w:rFonts w:cs="Times New Roman" w:ascii="Times New Roman" w:hAnsi="Times New Roman"/>
          <w:sz w:val="24"/>
          <w:szCs w:val="24"/>
        </w:rPr>
        <w:t>r.</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Zgodnie z treścią art. 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pisma procesowe złożone w postępowaniu przed sądem pierwszej instancji, które nie mogą otrzymać prawidłowego biegu wskutek niezachowania warunków formalnych, wniesione przez stronę reprezentowaną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wokata, radcę prawnego, rzecznika patentowego lub Prokuratorię Generalną Skarbu Państwa podlegają zwrotowi bez wzywania do ich poprawienia lub uzupełnienia. Sprzeciw od wyroku zaocznego, zarzuty od nakazu zapłaty, sprzeciw od nakazu zapłaty sąd odrzuca.</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 świetle tej normy sąd obowiązany jest odrzucić bez wezwania do jego poprawienia m.in. sprzeciw od nakazu zapłaty wniesiony przez stronę reprezentowaną przez radcę prawnego, jeżeli pismo nie może otrzymać biegu wskutek niezachowania warunków formalnych.</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W ocenie sądu pytającego </w:t>
      </w:r>
      <w:r>
        <w:rPr>
          <w:rFonts w:cs="Times New Roman" w:ascii="Times New Roman" w:hAnsi="Times New Roman"/>
          <w:color w:val="000000"/>
          <w:sz w:val="24"/>
          <w:szCs w:val="24"/>
        </w:rPr>
        <w:t>art. 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w zakresie, w jakim obejmuje wymienione w nim środki zaskarżenia, różnicuje sytuację prawną stron procesu zależnie od występowania lub niewystępowania w sprawie zawodowego pełnomocnika procesowego po stronie pozwanej. Przyjęty przez ustawodawcę model postępo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azie wniesienia wadliwych środków zaskarżenia, zakłada </w:t>
      </w:r>
      <w:r>
        <w:rPr>
          <w:rFonts w:cs="Times New Roman" w:ascii="Times New Roman" w:hAnsi="Times New Roman"/>
          <w:i/>
          <w:color w:val="000000"/>
          <w:sz w:val="24"/>
          <w:szCs w:val="24"/>
        </w:rPr>
        <w:t>implicite</w:t>
      </w:r>
      <w:r>
        <w:rPr>
          <w:rFonts w:cs="Times New Roman" w:ascii="Times New Roman" w:hAnsi="Times New Roman"/>
          <w:color w:val="000000"/>
          <w:sz w:val="24"/>
          <w:szCs w:val="24"/>
        </w:rPr>
        <w:t xml:space="preserve"> nieusuwalność braków formalnych pisma procesowego w postępowaniu w sprawach gospodarczych. Sytuacja ta dotyczy jednak wyłącznie stron reprezentowanych przez zawodowych pełnomocników procesowych.</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1.4. Jednocześnie sąd pytający zauważył, że podlegające odrzuceniu, wymienione w zdaniu ostatnim art. </w:t>
      </w:r>
      <w:r>
        <w:rPr>
          <w:rFonts w:cs="Times New Roman" w:ascii="Times New Roman" w:hAnsi="Times New Roman"/>
          <w:color w:val="000000"/>
          <w:spacing w:val="-1"/>
          <w:sz w:val="24"/>
          <w:szCs w:val="24"/>
        </w:rPr>
        <w:t>479</w:t>
      </w:r>
      <w:r>
        <w:rPr>
          <w:rFonts w:cs="Times New Roman" w:ascii="Times New Roman" w:hAnsi="Times New Roman"/>
          <w:color w:val="000000"/>
          <w:spacing w:val="-1"/>
          <w:sz w:val="24"/>
          <w:szCs w:val="24"/>
          <w:vertAlign w:val="superscript"/>
        </w:rPr>
        <w:t>8a</w:t>
      </w:r>
      <w:r>
        <w:rPr>
          <w:rFonts w:cs="Times New Roman" w:ascii="Times New Roman" w:hAnsi="Times New Roman"/>
          <w:color w:val="000000"/>
          <w:spacing w:val="-1"/>
          <w:sz w:val="24"/>
          <w:szCs w:val="24"/>
        </w:rPr>
        <w:t xml:space="preserve"> § 5 k.p.c., środki zaskarżenia są zasadniczo pierwszymi pismami </w:t>
      </w:r>
      <w:r>
        <w:rPr>
          <w:rFonts w:cs="Times New Roman" w:ascii="Times New Roman" w:hAnsi="Times New Roman"/>
          <w:color w:val="000000"/>
          <w:sz w:val="24"/>
          <w:szCs w:val="24"/>
        </w:rPr>
        <w:t>procesowymi strony pozwanej w sprawie i służą zwalczaniu orzeczeń wydawanych jedynie na podstawie materiału procesowego przedstawionego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woda w pozwie (a więc orzeczeń wydanych przed przedstawieniem sądowi stanowiska strony pozwanej co do </w:t>
      </w:r>
      <w:r>
        <w:rPr>
          <w:rFonts w:cs="Times New Roman" w:ascii="Times New Roman" w:hAnsi="Times New Roman"/>
          <w:i/>
          <w:color w:val="000000"/>
          <w:sz w:val="24"/>
          <w:szCs w:val="24"/>
        </w:rPr>
        <w:t>meritum</w:t>
      </w:r>
      <w:r>
        <w:rPr>
          <w:rFonts w:cs="Times New Roman" w:ascii="Times New Roman" w:hAnsi="Times New Roman"/>
          <w:color w:val="000000"/>
          <w:sz w:val="24"/>
          <w:szCs w:val="24"/>
        </w:rPr>
        <w:t xml:space="preserve"> powództwa). W razie odrzucenia tych środków zaskarżenia nie dochodzi w ogóle do rozpoznania przez sąd stanowiska merytorycznego (argumentacji) strony pozwanej odnośnie do żądań pozwu, a orzeczenia, od których środki zaskarżenia zostają odrzucone, stają się prawomocne.</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color w:val="000000"/>
          <w:sz w:val="24"/>
          <w:szCs w:val="24"/>
        </w:rPr>
        <w:t>1.5. Według sądu pytającego przepisy k.p.c. nie zawierają normy kształtującej zamknięty katalog braków formalnych, których zaistnienie skutkuje obowiązkiem zastosowania przez sąd sankcji, o jakiej mowa w ostatnim zdaniu art. 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Ustawodawca poprzestał na określeniu uzasadniających zastosowanie powołanej normy braków jako takich, które uniemożliwiają nadanie sprawie dalszego biegu. Znaczenie normatywne tego określenia jest wypełniane przez orzecznictwo. W praktyce Sądu Najwyższego zauważyć można tendencję do rygorystycznej wykładni przepisów k.p.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mawianym zakresie. W wydanych dotąd dwóch uchwałach z 2 kwietnia 200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II CZP 20/08, Biuletyn SN z 2008 r., nr 4, poz. 6) i z 17 stycznia 200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II CZP 126/07, Biuletyn SN z 2008 r., nr 1, poz. 12) Sąd Najwyższy uzn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akiem formalnym uzasadniającym odrzucenie środka zaskarżenia na pod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jest niedołączenie przez zawodowego pełnomocnika procesowego dokumentu, z którego wynikać będzie upoważnienie do reprezentacji pozwanej osoby prawnej dla osób podpisujących pełnomocnictwo procesowe (np. odpisu z Krajowego Rejestru Sądowego).</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6. Zdaniem sądu pytającego m</w:t>
      </w:r>
      <w:r>
        <w:rPr>
          <w:rFonts w:cs="Times New Roman" w:ascii="Times New Roman" w:hAnsi="Times New Roman"/>
          <w:color w:val="000000"/>
          <w:spacing w:val="-2"/>
          <w:sz w:val="24"/>
          <w:szCs w:val="24"/>
        </w:rPr>
        <w:t>echanizm przyjęty w art. 479</w:t>
      </w:r>
      <w:r>
        <w:rPr>
          <w:rFonts w:cs="Times New Roman" w:ascii="Times New Roman" w:hAnsi="Times New Roman"/>
          <w:color w:val="000000"/>
          <w:spacing w:val="-2"/>
          <w:sz w:val="24"/>
          <w:szCs w:val="24"/>
          <w:vertAlign w:val="superscript"/>
        </w:rPr>
        <w:t>8a</w:t>
      </w:r>
      <w:r>
        <w:rPr>
          <w:rFonts w:cs="Times New Roman" w:ascii="Times New Roman" w:hAnsi="Times New Roman"/>
          <w:color w:val="000000"/>
          <w:spacing w:val="-2"/>
          <w:sz w:val="24"/>
          <w:szCs w:val="24"/>
        </w:rPr>
        <w:t xml:space="preserve"> § 5 k.p.c. stanowi istotne ograniczenie prawa do sądu, powodując, że w razie zaistnienia wadliwości formalnych środka zaskarżenia wnoszonego przez zawodowego pełnomocnika procesowego strona pozwana zostaje pozbawiona możliwości wdania się w spór c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do istoty sprawy, a także poddania orzeczenia rozstrzygającego o żądaniach pozwu (nakazu zapłaty lub wyroku zaocznego) kontroli merytorycznej w postępowaniu ukształtowanym według zasad instancyjności. Regulacja ta, kreując w określonej sytuacji procesowej kategorię nieusuwalnych braków formalnych środka zaskarżenia, powoduje, że orzeczeniem kończącym merytorycznie postępowanie w sprawie (rozstrzygającym o żądaniach pozwu) jest nakaz zapłaty lub wyrok zaoczny, a więc orzeczenie wydawane jedynie na podstawie twierdzeń jednej ze stron procesu i przedstawianej przez tą stronę argumentacji. Strona pozwana traci zaś możliwość przedstawienia swojego stanowiska c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do żądań pozwu.</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 konsekwencji następuje nie tylko wyłączenie zasady dwuinstancyjn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merytorycznej oceny powództwa (możliwa jest jedynie drugoinstancyjna ocena zasadności odrzucenia środka zaskarżenia, a więc orzeczenia o charakterze formalnym, nierozstrzygającego istoty sporu). Zastosowanie normy wyrażo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wyłącza bowiem w ogóle rozpoznanie </w:t>
      </w:r>
      <w:r>
        <w:rPr>
          <w:rFonts w:cs="Times New Roman" w:ascii="Times New Roman" w:hAnsi="Times New Roman"/>
          <w:i/>
          <w:color w:val="000000"/>
          <w:sz w:val="24"/>
          <w:szCs w:val="24"/>
        </w:rPr>
        <w:t>meritum</w:t>
      </w:r>
      <w:r>
        <w:rPr>
          <w:rFonts w:cs="Times New Roman" w:ascii="Times New Roman" w:hAnsi="Times New Roman"/>
          <w:color w:val="000000"/>
          <w:sz w:val="24"/>
          <w:szCs w:val="24"/>
        </w:rPr>
        <w:t xml:space="preserve"> spr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tosowaniem szeroko rozumianej zasady kontradyktoryjności (w myśl zasady </w:t>
      </w:r>
      <w:r>
        <w:rPr>
          <w:rFonts w:cs="Times New Roman" w:ascii="Times New Roman" w:hAnsi="Times New Roman"/>
          <w:i/>
          <w:iCs/>
          <w:color w:val="000000"/>
          <w:sz w:val="24"/>
          <w:szCs w:val="24"/>
          <w:lang w:val="de-DE"/>
        </w:rPr>
        <w:t xml:space="preserve">audiatur et altera </w:t>
      </w:r>
      <w:r>
        <w:rPr>
          <w:rFonts w:cs="Times New Roman" w:ascii="Times New Roman" w:hAnsi="Times New Roman"/>
          <w:i/>
          <w:iCs/>
          <w:color w:val="000000"/>
          <w:sz w:val="24"/>
          <w:szCs w:val="24"/>
        </w:rPr>
        <w:t>pars)</w:t>
      </w:r>
      <w:r>
        <w:rPr>
          <w:rFonts w:cs="Times New Roman" w:ascii="Times New Roman" w:hAnsi="Times New Roman"/>
          <w:iCs/>
          <w:color w:val="000000"/>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 ocenie sądu pytającego dotychczasowa procedura usuwania braków formalnych środka zaskarżenia nie była w istocie na tyle długotrwała, by przyjąć, że wyłączenie tej procedury w sposób zasadniczy wpływa na przyspieszenie postępowania w sprawach gospodarczych i realizację jednego z aspektów prawa do sądu – prawa do rozpoznania sprawy bez nieuzasadnionej zwłok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Zdaniem sądu pytającego wątpliwości budzi też niezbędność regulacji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iągnięcia zamierzonego przez ustawodawcę celu, zwłaszcza że cel swój ustawa spełnia jedynie w tej części spraw gospodarczych, w których strona pozwana na etapie wniesienia środka zaskarżenia wymienionego w art. 479</w:t>
      </w:r>
      <w:r>
        <w:rPr>
          <w:rFonts w:cs="Times New Roman" w:ascii="Times New Roman" w:hAnsi="Times New Roman"/>
          <w:color w:val="000000"/>
          <w:sz w:val="24"/>
          <w:szCs w:val="24"/>
          <w:vertAlign w:val="superscript"/>
        </w:rPr>
        <w:t>8a</w:t>
      </w:r>
      <w:r>
        <w:rPr>
          <w:rFonts w:cs="Times New Roman" w:ascii="Times New Roman" w:hAnsi="Times New Roman"/>
          <w:color w:val="000000"/>
          <w:sz w:val="24"/>
          <w:szCs w:val="24"/>
        </w:rPr>
        <w:t xml:space="preserve"> § 5 k.p.c. jest reprezentowana przez zawodowego pełnomocnika procesowego. W pozostałych wypadkach, a wię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spraw, w których strona pozwana występować będzie samodzielnie, taki cel nie zostanie osiągnięty.</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 ocenie sądu pytającego nie stanowi dostatecznej przesłanki, uzasadniającej proporcjonalność analizowanego w tym miejscu mechanizmu ingerencji w treść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u, zróżnicowanie prawnej sytuacji stron zależnie od tego, czy są one reprezentowane w procesie przez radcę prawnego lub adwokata, czy z zastępstwa takiego nie korzystaj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4"/>
          <w:szCs w:val="24"/>
        </w:rPr>
        <w:t xml:space="preserve">2. Marszałek Sejmu, w piśmie z 2 kwietnia 2009 r., zajął stanowisko, że </w:t>
      </w:r>
      <w:r>
        <w:rPr>
          <w:rFonts w:cs="Times New Roman" w:ascii="Times New Roman" w:hAnsi="Times New Roman"/>
          <w:color w:val="000000"/>
          <w:sz w:val="24"/>
          <w:szCs w:val="24"/>
        </w:rPr>
        <w:t>art. 479</w:t>
      </w:r>
      <w:r>
        <w:rPr>
          <w:rFonts w:cs="Times New Roman" w:ascii="Times New Roman" w:hAnsi="Times New Roman"/>
          <w:color w:val="000000"/>
          <w:spacing w:val="-1"/>
          <w:sz w:val="24"/>
          <w:szCs w:val="24"/>
          <w:vertAlign w:val="superscript"/>
        </w:rPr>
        <w:t>8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 xml:space="preserve">§ 5 k.p.c. </w:t>
      </w:r>
      <w:r>
        <w:rPr>
          <w:rFonts w:cs="Times New Roman" w:ascii="Times New Roman" w:hAnsi="Times New Roman"/>
          <w:color w:val="000000"/>
          <w:sz w:val="24"/>
          <w:szCs w:val="24"/>
        </w:rPr>
        <w:t>w zakresie, w jakim w postępowaniu w sprawach gospodarczych przewiduj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ąd odrzuca bez wezwania do jego poprawienia lub uzupełnienia sprzeciw od nakazu zapłaty wniesiony przez stronę reprezentowaną przez adwokata lub radcę prawnego, jeżeli pismo nie może otrzymać prawidłowego biegu wskutek niezachowania warunków formalnych, jest </w:t>
      </w:r>
      <w:r>
        <w:rPr>
          <w:rFonts w:cs="Times New Roman" w:ascii="Times New Roman" w:hAnsi="Times New Roman"/>
          <w:bCs/>
          <w:color w:val="000000"/>
          <w:sz w:val="24"/>
          <w:szCs w:val="24"/>
        </w:rPr>
        <w:t xml:space="preserve">niezgodny </w:t>
      </w:r>
      <w:r>
        <w:rPr>
          <w:rFonts w:cs="Times New Roman" w:ascii="Times New Roman" w:hAnsi="Times New Roman"/>
          <w:color w:val="000000"/>
          <w:sz w:val="24"/>
          <w:szCs w:val="24"/>
        </w:rPr>
        <w:t>z art. 45 ust. 1 oraz art. 78 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1. Odwołując się do dorobku orzeczniczego Trybunału Konstytucyjnego, Marszałek Sejmu wskazał, że </w:t>
      </w:r>
      <w:r>
        <w:rPr>
          <w:rFonts w:cs="Times New Roman" w:ascii="Times New Roman" w:hAnsi="Times New Roman"/>
          <w:color w:val="000000"/>
          <w:sz w:val="24"/>
          <w:szCs w:val="24"/>
        </w:rPr>
        <w:t>samo wprowadzenie formalnych warunków dostępu do sądu, polegających na określeniu przez ustawodawcę kryteriów, które musi spełniać pismo procesowe, jest dopuszczalne w takim zakresie, w jakim nie ingeruje w sposób nadmierny w istotę konstytucyjnego prawa do sądu. Naruszenie przysługującego pozwanemu prawa do sądu przejawia się w pozbawieniu go tzw. prawa do wysłuchania, stanowiącego jeden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totnych elementów składających się na prawo do sądu. Zatem kwestionowany przepis należy uznać za nadmiernie restrykcyjny i pozostający w kolizji z konstytucyjnym prawem do sądu.</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2. Zdaniem Marszałka Sejmu wniesienie dotkniętego brakami formalnymi sprzeciwu od nakazu zapłaty bez możliwości usunięcia tego braku wpływa pośredni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 strony do zaskarżenia orzeczeń wydanych w pierwszej instancji. Strona pozwana w postępowaniu w sprawie gospodarczej, prowadzonej w trybie postępowania nakazowego lub upominawczego, nie ma wówczas możliwości zarówno przedstawienia swej argumentacji, a przez to możliwości bycia wysłuchaną przez sąd, z drugiej zaś strony – nie ma prawnej możliwości zaskarżenia, w drodze apelacji, orzeczenia wydan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twierdzeń powoda. Dlatego też skuteczne wniesienie zarzutów lub sprzeciwu od nakazu zapłaty, jako środka zaskarżenia służącego od rozstrzygnięcia mającego charakter wstępny, prowadzi do takiego rozpoznania sprawy w pierwszej instancji, które dopiero warunkuje możliwość wniesienia apelacji od zapadłego, już po utracie mocy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kaz zapłaty, orzeczenia.</w:t>
      </w:r>
    </w:p>
    <w:p>
      <w:pPr>
        <w:pStyle w:val="Heading1"/>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 W wyroku z 15 kwietnia 2009 r., sygn. SK 28/08 (OTK ZU nr 4/A/2009, po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48) Trybunał Konstytucyjny orzekł, że a</w:t>
      </w:r>
      <w:r>
        <w:rPr>
          <w:rFonts w:cs="Times New Roman" w:ascii="Times New Roman" w:hAnsi="Times New Roman"/>
          <w:b w:val="false"/>
          <w:bCs w:val="false"/>
          <w:sz w:val="24"/>
          <w:szCs w:val="24"/>
        </w:rPr>
        <w:t>rt. 479</w:t>
      </w:r>
      <w:r>
        <w:rPr>
          <w:rFonts w:cs="Times New Roman" w:ascii="Times New Roman" w:hAnsi="Times New Roman"/>
          <w:b w:val="false"/>
          <w:bCs w:val="false"/>
          <w:sz w:val="24"/>
          <w:szCs w:val="24"/>
          <w:vertAlign w:val="superscript"/>
        </w:rPr>
        <w:t>8a</w:t>
      </w:r>
      <w:r>
        <w:rPr>
          <w:rFonts w:cs="Times New Roman" w:ascii="Times New Roman" w:hAnsi="Times New Roman"/>
          <w:b w:val="false"/>
          <w:bCs w:val="false"/>
          <w:sz w:val="24"/>
          <w:szCs w:val="24"/>
        </w:rPr>
        <w:t xml:space="preserve"> § 5 zdanie drugie ustawy z dnia 17</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listopada 1964 r. – Kodeks postępowania cywilnego</w:t>
      </w:r>
      <w:r>
        <w:rPr>
          <w:rFonts w:cs="Times New Roman" w:ascii="Times New Roman" w:hAnsi="Times New Roman"/>
          <w:b w:val="false"/>
          <w:sz w:val="24"/>
          <w:szCs w:val="24"/>
        </w:rPr>
        <w:t xml:space="preserve"> (Dz. U. Nr 43, poz. 296, ze zm.; dalej: k.p.c.)</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dodany ustawą z dnia 16 listopada 2006 r. o zmianie ustawy – Kodeks postępowania cywilnego oraz niektórych innych ustaw</w:t>
      </w:r>
      <w:r>
        <w:rPr>
          <w:rFonts w:cs="Times New Roman" w:ascii="Times New Roman" w:hAnsi="Times New Roman"/>
          <w:b w:val="false"/>
          <w:sz w:val="24"/>
          <w:szCs w:val="24"/>
        </w:rPr>
        <w:t xml:space="preserve"> (Dz. U. Nr 235, poz. 1699)</w:t>
      </w:r>
      <w:r>
        <w:rPr>
          <w:rFonts w:cs="Times New Roman" w:ascii="Times New Roman" w:hAnsi="Times New Roman"/>
          <w:b w:val="false"/>
          <w:bCs w:val="false"/>
          <w:sz w:val="24"/>
          <w:szCs w:val="24"/>
        </w:rPr>
        <w:t>, w</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zakresie, w jakim w postępowaniu w sprawach gospodarczych przewiduje, że sąd odrzuca zawierające braki formalne zarzuty od nakazu zapłaty w postępowaniu nakazowym oraz sprzeciw od nakazu zapłaty w postępowaniu upominawczym, wniesione przez przedsiębiorcę reprezentowanego przez adwokata lub radcę prawnego, be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uprzedniego wezwania do ich uzupełnienia, jest niezgodny z art. 45 ust. 1 w związku z</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art. 31 ust. 3, z art. 45 ust. 1 w związku z art. 32 ust. 1 oraz z art. 78 Konstytucji. Wyrok ten ogłoszony został w Dzienniku Ustaw Nr 67, poz. 571 z 5 maja 2009 </w:t>
      </w:r>
      <w:r>
        <w:rPr>
          <w:rFonts w:cs="Times New Roman" w:ascii="Times New Roman" w:hAnsi="Times New Roman"/>
          <w:b w:val="false"/>
          <w:sz w:val="24"/>
          <w:szCs w:val="24"/>
        </w:rPr>
        <w:t>r. i tego dnia treść normatywna art. 479</w:t>
      </w:r>
      <w:r>
        <w:rPr>
          <w:rFonts w:cs="Times New Roman" w:ascii="Times New Roman" w:hAnsi="Times New Roman"/>
          <w:b w:val="false"/>
          <w:sz w:val="24"/>
          <w:szCs w:val="24"/>
          <w:vertAlign w:val="superscript"/>
        </w:rPr>
        <w:t>8a</w:t>
      </w:r>
      <w:r>
        <w:rPr>
          <w:rFonts w:cs="Times New Roman" w:ascii="Times New Roman" w:hAnsi="Times New Roman"/>
          <w:b w:val="false"/>
          <w:sz w:val="24"/>
          <w:szCs w:val="24"/>
        </w:rPr>
        <w:t xml:space="preserve"> § 5 zdanie drugie k.p.c. utraciła moc obowiązującą w zakresie określonym przez Trybunał.</w:t>
      </w:r>
    </w:p>
    <w:p>
      <w:pPr>
        <w:pStyle w:val="Tekstpodstawowy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rybunał Konstytucyjny uznał, że art. 479</w:t>
      </w:r>
      <w:r>
        <w:rPr>
          <w:rFonts w:cs="Times New Roman" w:ascii="Times New Roman" w:hAnsi="Times New Roman"/>
          <w:b w:val="false"/>
          <w:sz w:val="24"/>
          <w:szCs w:val="24"/>
          <w:vertAlign w:val="superscript"/>
        </w:rPr>
        <w:t>8a</w:t>
      </w:r>
      <w:r>
        <w:rPr>
          <w:rFonts w:cs="Times New Roman" w:ascii="Times New Roman" w:hAnsi="Times New Roman"/>
          <w:b w:val="false"/>
          <w:sz w:val="24"/>
          <w:szCs w:val="24"/>
        </w:rPr>
        <w:t xml:space="preserve"> § 5 zdanie drugie k.p.c. wyraźnie różnicuje możliwości obrony praw obu stron procesu, w szczególności ograniczając je w</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posób nieproporcjonalny w sprawie gospodarczej w postępowaniu nakazowym 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upominawczym po stronie pozwanej na etapie wnoszenia przez nią pierwszego pisma procesowego w sprawie. Odrzucenie pisma procesowego przez sąd pierwszej instancji z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względu na błędy formalne bez możliwości ich uzupełnienia oznacza, że strona procesowa nie dysponuje w zaistniałej sytuacji możliwością przedstawienia sądowi argumentacji merytorycznej. Wyłączone tym samym zostało prawo do wysłuchania, uznawane powszechnie za aspekt prawa do sądu.</w:t>
      </w:r>
    </w:p>
    <w:p>
      <w:pPr>
        <w:pStyle w:val="Normal"/>
        <w:spacing w:lineRule="auto" w:line="240" w:before="0" w:after="0"/>
        <w:ind w:firstLine="720"/>
        <w:jc w:val="both"/>
        <w:rPr/>
      </w:pPr>
      <w:r>
        <w:rPr>
          <w:rFonts w:cs="Times New Roman" w:ascii="Times New Roman" w:hAnsi="Times New Roman"/>
          <w:sz w:val="24"/>
          <w:szCs w:val="24"/>
        </w:rPr>
        <w:t>Jak wynika z uzasadnienia wyroku z 15 kwietnia 2009 r., wraz z wejściem w życie orzeczenia i uchyleniem stosowania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e drugie k.p.c., w sprawach gospodarczych rozpatrywanych w trybie postępowania nakazowego lub upominawczego, do regulacji skutków wadliwości pisma procesowego zawierającego zarzuty lub sprzeciw od wydanego nakazu zapłaty zastosowanie znajdzi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e pierwsz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30 § 3 k.p.c. Zarzuty lub sprzeciw od wydanego nakazu zapłaty, jako p</w:t>
      </w:r>
      <w:r>
        <w:rPr>
          <w:rFonts w:cs="Times New Roman" w:ascii="Times New Roman" w:hAnsi="Times New Roman"/>
          <w:color w:val="000000"/>
          <w:sz w:val="24"/>
          <w:szCs w:val="24"/>
        </w:rPr>
        <w:t xml:space="preserve">isma inne niż pisma inicjujące postępowanie w sprawie, a wniesione przez stronę reprezentowaną przez profesjonalnego pełnomocnika, jeżeli nie zachowują warunków formalnych, podlegają zwrotowi bez wzywania do ich poprawienia lub uzupełnienia. </w:t>
      </w:r>
      <w:r>
        <w:rPr>
          <w:rFonts w:cs="Times New Roman" w:ascii="Times New Roman" w:hAnsi="Times New Roman"/>
          <w:sz w:val="24"/>
          <w:szCs w:val="24"/>
        </w:rPr>
        <w:t>Pismo procesowe poprawione lub uzupełnione w terminie tygodniowym wywoływać będzie skutki od chwili jego wniesienia (art. 130 § 3 k.p.c.).</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sz w:val="24"/>
          <w:szCs w:val="24"/>
          <w:lang w:val="de-DE"/>
        </w:rPr>
      </w:pPr>
      <w:r>
        <w:rPr>
          <w:rFonts w:cs="Times New Roman" w:ascii="Times New Roman" w:hAnsi="Times New Roman"/>
          <w:sz w:val="24"/>
          <w:szCs w:val="24"/>
        </w:rPr>
        <w:t>2. Ze względu na tożsamość przedmiotu kontroli i wzorców kontroli wyro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 sygn. SK 28/08 ma istotne znaczenie dla niniejszego postępowania. Zgodnie bowiem z art. 39 ust. 1 pkt 1 ustawy z dnia 1 sierpnia 1997 </w:t>
      </w:r>
      <w:r>
        <w:rPr>
          <w:sz w:val="24"/>
          <w:szCs w:val="24"/>
        </w:rPr>
        <w:t>r.</w:t>
      </w:r>
      <w:r>
        <w:rPr>
          <w:rFonts w:cs="Times New Roman" w:ascii="Times New Roman" w:hAnsi="Times New Roman"/>
          <w:sz w:val="24"/>
          <w:szCs w:val="24"/>
        </w:rPr>
        <w:t xml:space="preserve"> o Trybunale Konstytucyjnym (Dz. U. Nr 102, poz. 643, ze zm.; dalej: ustawa o TK), Trybunał umarza na posiedzeniu niejawnym postępowanie, jeżeli wydanie orzeczenia jest zbędne lub niedopuszczalne. Taki stan rzeczy ma m.in. miejsce, gdy zakwestionowany przepis prawny był już w innej sprawie przedmiotem kontroli zgodności z Konstytucją. O niedopuszczalności wydania orzeczenia przesądza wystąpienie ujemnej przesłanki procesowej w postaci powagi rzeczy osądzonej – </w:t>
      </w:r>
      <w:r>
        <w:rPr>
          <w:rFonts w:cs="Times New Roman" w:ascii="Times New Roman" w:hAnsi="Times New Roman"/>
          <w:i/>
          <w:sz w:val="24"/>
          <w:szCs w:val="24"/>
        </w:rPr>
        <w:t>res iudicata</w:t>
      </w:r>
      <w:r>
        <w:rPr>
          <w:rFonts w:cs="Times New Roman" w:ascii="Times New Roman" w:hAnsi="Times New Roman"/>
          <w:sz w:val="24"/>
          <w:szCs w:val="24"/>
        </w:rPr>
        <w:t xml:space="preserve"> (zob. postanowienie TK z 21 grudnia 1999 r., sygn. </w:t>
      </w:r>
      <w:r>
        <w:rPr>
          <w:rFonts w:cs="Times New Roman" w:ascii="Times New Roman" w:hAnsi="Times New Roman"/>
          <w:sz w:val="24"/>
          <w:szCs w:val="24"/>
          <w:lang w:val="de-DE"/>
        </w:rPr>
        <w:t xml:space="preserve">K 29/98, </w:t>
      </w:r>
      <w:r>
        <w:rPr>
          <w:rFonts w:cs="Times New Roman" w:ascii="Times New Roman" w:hAnsi="Times New Roman"/>
          <w:spacing w:val="-4"/>
          <w:sz w:val="24"/>
          <w:szCs w:val="24"/>
        </w:rPr>
        <w:t>OTK ZU nr 7/1999, poz. 172). O przesłance tej można mówić wówczas, gdy zachodzi</w:t>
      </w:r>
      <w:r>
        <w:rPr>
          <w:rFonts w:cs="Times New Roman" w:ascii="Times New Roman" w:hAnsi="Times New Roman"/>
          <w:sz w:val="24"/>
          <w:szCs w:val="24"/>
        </w:rPr>
        <w:t xml:space="preserve"> tożsamość zarówno podmiotowa, jak i przedmiotowa. </w:t>
      </w:r>
      <w:r>
        <w:rPr>
          <w:rStyle w:val="StrongEmphasis"/>
          <w:rFonts w:cs="Times New Roman" w:ascii="Times New Roman" w:hAnsi="Times New Roman"/>
          <w:b w:val="false"/>
          <w:bCs w:val="false"/>
          <w:sz w:val="24"/>
          <w:szCs w:val="24"/>
        </w:rPr>
        <w:t xml:space="preserve">Ze względu na brak tożsamości podmiotowej ze sprawą o sygn. SK 28/08 w niniejszej sprawie nie zachodzi przesłanka </w:t>
      </w:r>
      <w:r>
        <w:rPr>
          <w:rStyle w:val="StrongEmphasis"/>
          <w:rFonts w:cs="Times New Roman" w:ascii="Times New Roman" w:hAnsi="Times New Roman"/>
          <w:b w:val="false"/>
          <w:bCs w:val="false"/>
          <w:i/>
          <w:sz w:val="24"/>
          <w:szCs w:val="24"/>
        </w:rPr>
        <w:t>res iudicata</w:t>
      </w:r>
      <w:r>
        <w:rPr>
          <w:rStyle w:val="StrongEmphasis"/>
          <w:rFonts w:cs="Times New Roman" w:ascii="Times New Roman" w:hAnsi="Times New Roman"/>
          <w:b w:val="false"/>
          <w:bCs w:val="false"/>
          <w:iCs/>
          <w:sz w:val="24"/>
          <w:szCs w:val="24"/>
        </w:rPr>
        <w:t>, skutkująca umorzeniem postępowania z powodu niedopuszczalności wydania orzeczenia</w:t>
      </w:r>
      <w:r>
        <w:rPr>
          <w:rStyle w:val="StrongEmphasis"/>
          <w:rFonts w:cs="Times New Roman" w:ascii="Times New Roman" w:hAnsi="Times New Roman"/>
          <w:b w:val="false"/>
          <w:bCs w:val="false"/>
          <w:sz w:val="24"/>
          <w:szCs w:val="24"/>
        </w:rPr>
        <w:t>.</w:t>
      </w:r>
    </w:p>
    <w:p>
      <w:pPr>
        <w:pStyle w:val="TextBody"/>
        <w:spacing w:lineRule="auto" w:line="240"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Brak podstaw do przyjęcia powagi rzeczy osądzonej nie oznacza jednak, że</w:t>
      </w:r>
      <w:r>
        <w:rPr>
          <w:rFonts w:cs="Times New Roman" w:ascii="Times New Roman" w:hAnsi="Times New Roman"/>
          <w:color w:val="FF0000"/>
          <w:sz w:val="24"/>
          <w:szCs w:val="24"/>
        </w:rPr>
        <w:t xml:space="preserve"> </w:t>
      </w:r>
      <w:r>
        <w:rPr>
          <w:rFonts w:cs="Times New Roman" w:ascii="Times New Roman" w:hAnsi="Times New Roman"/>
          <w:sz w:val="24"/>
          <w:szCs w:val="24"/>
        </w:rPr>
        <w:t>uprzednie rozpoznanie sprawy konstytucyjności określonego przepisu z punktu widzenia tych samych zarzutów może być uznane za prawnie obojętne. W orzecznictwie Trybunału Konstytucyjnego przyjmuje się, że w takiej sytuacji mamy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w:t>
      </w:r>
      <w:r>
        <w:rPr>
          <w:rFonts w:cs="Times New Roman" w:ascii="Times New Roman" w:hAnsi="Times New Roman"/>
          <w:i/>
          <w:sz w:val="24"/>
          <w:szCs w:val="24"/>
        </w:rPr>
        <w:t>ne bis in idem</w:t>
      </w:r>
      <w:r>
        <w:rPr>
          <w:rFonts w:cs="Times New Roman" w:ascii="Times New Roman" w:hAnsi="Times New Roman"/>
          <w:sz w:val="24"/>
          <w:szCs w:val="24"/>
        </w:rPr>
        <w:t xml:space="preserve"> (zob. postanowienie TK z 3 października 2001 r., sygn. </w:t>
      </w:r>
      <w:r>
        <w:rPr>
          <w:rFonts w:cs="Times New Roman" w:ascii="Times New Roman" w:hAnsi="Times New Roman"/>
          <w:sz w:val="24"/>
          <w:szCs w:val="24"/>
          <w:lang w:val="de-DE"/>
        </w:rPr>
        <w:t>SK 3/01, OTK ZU</w:t>
      </w:r>
      <w:r>
        <w:rPr>
          <w:rFonts w:cs="Times New Roman" w:ascii="Times New Roman" w:hAnsi="Times New Roman"/>
          <w:sz w:val="24"/>
          <w:szCs w:val="24"/>
        </w:rPr>
        <w:t xml:space="preserve"> nr 7/200</w:t>
      </w:r>
      <w:r>
        <w:rPr>
          <w:rFonts w:cs="Times New Roman" w:ascii="Times New Roman" w:hAnsi="Times New Roman"/>
          <w:sz w:val="24"/>
          <w:szCs w:val="24"/>
          <w:lang w:val="de-DE"/>
        </w:rPr>
        <w:t xml:space="preserve">1, </w:t>
      </w:r>
      <w:r>
        <w:rPr>
          <w:rFonts w:cs="Times New Roman" w:ascii="Times New Roman" w:hAnsi="Times New Roman"/>
          <w:sz w:val="24"/>
          <w:szCs w:val="24"/>
        </w:rPr>
        <w:t xml:space="preserve">poz. 218). Znajduje ona zastosowanie po dokonaniu przez Trybunał oceny celowości prowadzenia postępowania i orzekania w kwestii, która została już </w:t>
      </w:r>
      <w:r>
        <w:rPr>
          <w:rFonts w:cs="Times New Roman" w:ascii="Times New Roman" w:hAnsi="Times New Roman"/>
          <w:spacing w:val="-2"/>
          <w:sz w:val="24"/>
          <w:szCs w:val="24"/>
        </w:rPr>
        <w:t xml:space="preserve">jednoznacznie i ostatecznie rozstrzygnięta. Stwierdzenie przesłanki </w:t>
      </w:r>
      <w:r>
        <w:rPr>
          <w:rFonts w:cs="Times New Roman" w:ascii="Times New Roman" w:hAnsi="Times New Roman"/>
          <w:i/>
          <w:spacing w:val="-2"/>
          <w:sz w:val="24"/>
          <w:szCs w:val="24"/>
        </w:rPr>
        <w:t>ne bis in idem</w:t>
      </w:r>
      <w:r>
        <w:rPr>
          <w:rFonts w:cs="Times New Roman" w:ascii="Times New Roman" w:hAnsi="Times New Roman"/>
          <w:i/>
          <w:sz w:val="24"/>
          <w:szCs w:val="24"/>
        </w:rPr>
        <w:t xml:space="preserve"> </w:t>
      </w:r>
      <w:r>
        <w:rPr>
          <w:rFonts w:cs="Times New Roman" w:ascii="Times New Roman" w:hAnsi="Times New Roman"/>
          <w:sz w:val="24"/>
          <w:szCs w:val="24"/>
        </w:rPr>
        <w:t>prowadzi do umorzenia postępowania z powodu zbędności orzekania. Ponowne rozpoznawanie tej samej kwestii czyni niewątpliwie postępowanie zbędnym w przypadku uprzedniego stwierdzenia niezgodności z Konstytucją zakwestionowanego powtórnie przepisu.</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Biorąc pod uwagę, że art. 479</w:t>
      </w:r>
      <w:r>
        <w:rPr>
          <w:rFonts w:cs="Times New Roman" w:ascii="Times New Roman" w:hAnsi="Times New Roman"/>
          <w:sz w:val="24"/>
          <w:szCs w:val="24"/>
          <w:vertAlign w:val="superscript"/>
        </w:rPr>
        <w:t>8a</w:t>
      </w:r>
      <w:r>
        <w:rPr>
          <w:rFonts w:cs="Times New Roman" w:ascii="Times New Roman" w:hAnsi="Times New Roman"/>
          <w:sz w:val="24"/>
          <w:szCs w:val="24"/>
        </w:rPr>
        <w:t xml:space="preserve"> § 5 zdanie drugie k.p.c. w zakresie, w jakim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 sprawach gospodarczych przewiduje, że sąd odrzuca zawierające braki formalne zarzuty od nakazu zapłaty w postępowaniu nakazowym oraz sprzeciw od nakazu zapłaty w postępowaniu upominawczym,</w:t>
      </w:r>
      <w:r>
        <w:rPr>
          <w:rFonts w:cs="Times New Roman" w:ascii="Times New Roman" w:hAnsi="Times New Roman"/>
          <w:b/>
          <w:sz w:val="24"/>
          <w:szCs w:val="24"/>
        </w:rPr>
        <w:t xml:space="preserve"> </w:t>
      </w:r>
      <w:r>
        <w:rPr>
          <w:rFonts w:cs="Times New Roman" w:ascii="Times New Roman" w:hAnsi="Times New Roman"/>
          <w:sz w:val="24"/>
          <w:szCs w:val="24"/>
        </w:rPr>
        <w:t>wniesione przez przedsiębiorcę reprezentowanego przez adwokata lub radcę prawnego, bez uprzedniego wezwania do ich uzupełnienia, został uznany za niezgodny z art. 45 ust. 1 w związku z art. 31 ust. 3,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w związku z art. 32 ust. 1 oraz z art. 78 Konstytucji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28/08, należało umorzyć postępowanie w niniejszej spraw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zbędność orzekania.</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1z0">
    <w:name w:val="WW8Num1z0"/>
    <w:qFormat/>
    <w:rPr/>
  </w:style>
  <w:style w:type="character" w:styleId="Domylnaczcionkaakapitu">
    <w:name w:val="Domyślna czcionka akapitu"/>
    <w:qFormat/>
    <w:rPr/>
  </w:style>
  <w:style w:type="character" w:styleId="ZnakZnak5">
    <w:name w:val=" Znak Znak5"/>
    <w:basedOn w:val="Domylnaczcionkaakapitu"/>
    <w:qFormat/>
    <w:rPr>
      <w:rFonts w:ascii="Cambria" w:hAnsi="Cambria" w:eastAsia="Times New Roman" w:cs="Times New Roman"/>
      <w:b/>
      <w:bCs/>
      <w:sz w:val="28"/>
      <w:szCs w:val="28"/>
    </w:rPr>
  </w:style>
  <w:style w:type="character" w:styleId="ZnakZnak4">
    <w:name w:val=" Znak Znak4"/>
    <w:basedOn w:val="Domylnaczcionkaakapitu"/>
    <w:qFormat/>
    <w:rPr>
      <w:rFonts w:ascii="Calibri" w:hAnsi="Calibri" w:eastAsia="Times New Roman" w:cs="Times New Roman"/>
    </w:rPr>
  </w:style>
  <w:style w:type="character" w:styleId="ZnakZnak3">
    <w:name w:val=" Znak Znak3"/>
    <w:basedOn w:val="Domylnaczcionkaakapitu"/>
    <w:qFormat/>
    <w:rPr>
      <w:rFonts w:ascii="Calibri" w:hAnsi="Calibri" w:eastAsia="Times New Roman" w:cs="Times New Roman"/>
    </w:rPr>
  </w:style>
  <w:style w:type="character" w:styleId="ZnakZnak2">
    <w:name w:val=" Znak Znak2"/>
    <w:basedOn w:val="Domylnaczcionkaakapitu"/>
    <w:qFormat/>
    <w:rPr>
      <w:rFonts w:ascii="Calibri" w:hAnsi="Calibri" w:eastAsia="Times New Roman" w:cs="Times New Roman"/>
      <w:b/>
      <w:bCs/>
    </w:rPr>
  </w:style>
  <w:style w:type="character" w:styleId="ZnakZnak1">
    <w:name w:val=" Znak Znak1"/>
    <w:basedOn w:val="Domylnaczcionkaakapitu"/>
    <w:qFormat/>
    <w:rPr>
      <w:rFonts w:ascii="Calibri" w:hAnsi="Calibri" w:eastAsia="Times New Roman" w:cs="Times New Roman"/>
    </w:rPr>
  </w:style>
  <w:style w:type="character" w:styleId="StrongEmphasis">
    <w:name w:val="Strong"/>
    <w:basedOn w:val="Domylnaczcionkaakapitu"/>
    <w:qFormat/>
    <w:rPr>
      <w:b/>
      <w:bCs/>
    </w:rPr>
  </w:style>
  <w:style w:type="character" w:styleId="ZnakZnak">
    <w:name w:val=" Znak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2:00Z</dcterms:created>
  <dc:creator> </dc:creator>
  <dc:description/>
  <cp:keywords/>
  <dc:language>en-US</dc:language>
  <cp:lastModifiedBy>Buczek</cp:lastModifiedBy>
  <dcterms:modified xsi:type="dcterms:W3CDTF">2009-10-21T07:02:00Z</dcterms:modified>
  <cp:revision>2</cp:revision>
  <dc:subject/>
  <dc:title>P 83/08 - 15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