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410/5/B/2009</w:t>
      </w:r>
    </w:p>
    <w:p>
      <w:pPr>
        <w:pStyle w:val="Normal"/>
        <w:spacing w:lineRule="auto" w:line="240" w:before="0" w:after="0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z</w:t>
      </w:r>
      <w:r>
        <w:rPr>
          <w:bCs/>
          <w:szCs w:val="24"/>
        </w:rPr>
        <w:t xml:space="preserve"> dnia 15 września 2009 r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Sygn. akt Ts 196/08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240" w:before="0" w:after="0"/>
        <w:ind w:firstLine="720"/>
        <w:rPr/>
      </w:pPr>
      <w:r>
        <w:rPr>
          <w:b w:val="false"/>
          <w:kern w:val="0"/>
          <w:sz w:val="24"/>
          <w:szCs w:val="24"/>
        </w:rPr>
        <w:t>Marek Mazurkiewicz – przewodniczący</w:t>
      </w:r>
    </w:p>
    <w:p>
      <w:pPr>
        <w:pStyle w:val="Heading1"/>
        <w:spacing w:lineRule="auto" w:line="240" w:before="0" w:after="0"/>
        <w:ind w:firstLine="72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>Andrzej Rzepliński – sprawozdawca</w:t>
      </w:r>
    </w:p>
    <w:p>
      <w:pPr>
        <w:pStyle w:val="Heading1"/>
        <w:spacing w:lineRule="auto" w:line="240" w:before="0" w:after="0"/>
        <w:ind w:firstLine="72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>Marek Kotlinowski,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Cs w:val="24"/>
        </w:rPr>
      </w:pPr>
      <w:r>
        <w:rPr>
          <w:szCs w:val="24"/>
        </w:rPr>
        <w:t>po rozpoznaniu na posiedzeniu niejawnym zażalenia na postanowienie Trybunału Konstytucyjnego z dnia 8 stycznia 2009 r. o odmowie nadania dalszego biegu skardze konstytucyjnej Marii Ł.,</w:t>
      </w:r>
    </w:p>
    <w:p>
      <w:pPr>
        <w:pStyle w:val="Normal"/>
        <w:spacing w:lineRule="auto" w:line="240" w:before="0" w:after="0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spacing w:lineRule="auto" w:line="240" w:before="0" w:after="0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20"/>
        <w:rPr>
          <w:b/>
          <w:b/>
          <w:szCs w:val="24"/>
        </w:rPr>
      </w:pPr>
      <w:r>
        <w:rPr>
          <w:b/>
          <w:szCs w:val="24"/>
        </w:rPr>
        <w:t>pozostawić zażalenie bez rozpoznania.</w:t>
      </w:r>
    </w:p>
    <w:p>
      <w:pPr>
        <w:pStyle w:val="Normal"/>
        <w:spacing w:lineRule="auto" w:line="240" w:before="0" w:after="0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spacing w:lineRule="auto" w:line="240"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4"/>
        </w:rPr>
        <w:t>W skardze konstytucyjnej złożonej do Trybunału Konstytucyjnego w dniu 30 czerwca 2008 r. skarżąca zarzuciła, że art. 3 ust. 2 pkt 1 ustawy z dnia 30 października 2002 r. o ubezpieczeniu społecznym z tytułu wypadków przy pracy i chorób zawodowych (Dz. U. Nr 199, poz. 1673, ze zm.) narusza art. 2 oraz art. 66 Konstytucji. Jednocześnie skarżąca zarzuciła, że powyższa ustawa nie określa, kiedy uczący się pracownik pozostaje w podróży służbowej i jakie dokumenty są niezbędne do zdefiniowania jego podróży służbowej. Brak tej regulacji, w ocenie skarżącej, narusza art. 31 ust. 3 Konstytucji.</w:t>
      </w:r>
    </w:p>
    <w:p>
      <w:pPr>
        <w:pStyle w:val="Normal"/>
        <w:overflowPunct w:val="true"/>
        <w:autoSpaceDE w:val="true"/>
        <w:spacing w:lineRule="auto" w:line="240" w:before="0" w:after="0"/>
        <w:ind w:firstLine="720"/>
        <w:jc w:val="both"/>
        <w:textAlignment w:val="auto"/>
        <w:rPr/>
      </w:pPr>
      <w:r>
        <w:rPr>
          <w:szCs w:val="24"/>
        </w:rPr>
        <w:t>Zarządzeniem sędziego Trybunału Konstytucyjnego z 21 października 2008 r. pełnomocnik skarżącej został wezwany do uzupełnienia braków formalnych skargi konstytucyjnej poprzez: dokładne określenie przedmiotu skargi konstytucyjnej zgodnie z przesłankami warunkującymi jej dopuszczenie do rozpoznania, wyrażonymi w art. 79 ust. 1 Konstytucji oraz w art. 47 ust. 1 pkt 1 ustawy z dnia 1 sierpnia 1997 r. o Trybunale Konstytucyjnym (Dz. U. Nr 102, poz. 643, ze zm.); wskazanie ostatecznego orzeczenia (oraz daty jego doręczenia wraz z uzasadnieniem), z którym skarżąca wiąże naruszenie wolności lub praw, o których mowa w art. 79 ust. 1 Konstytucji; wskazanie, jakie wolności lub prawa konstytucyjne zostały naruszone oraz sposobu naruszenia wolności lub praw; uzasadnienie skargi z podaniem opisu stanu faktycznego; wskazanie na wyczerpanie drogi prawnej w postępowaniu w sprawie ustanowienia pełnomocnika z urzędu, nadesłanie rozstrzygnięcia Sądu Rejonowego w Kwidzynie (sygn. akt Po 8/08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4"/>
        </w:rPr>
        <w:t>W ustawowym terminie 7 dni skarżąca nie usunęła wskazanych braków skargi konstytucyjnej. Należy nadto stwierdzić, że do Trybunału Konstytucyjnego nie wpłynęło, mimo skutecznego doręczenia skarżącej 29 października 2008 r. zarządzenia sędziego Trybunału Konstytucyjnego z 21 października 2008 r., żadne pismo procesow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4"/>
        </w:rPr>
        <w:t>Postanowieniem z 8 stycznia 2009 r., doręczonym pełnomocnikowi skarżącej 18 stycznia 2009 r., Trybunał Konstytucyjny odmówił nadania dalszego biegu skardze konstytucyjnej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4"/>
        </w:rPr>
        <w:t>Zażalenie na powyższe postanowienie Trybunału złożyła w dniu 23 stycznia 2009 r. sama skarżąca. W swoim piśmie zarzuciła, że z uwagi na brak odpisu postanowienia nie miała możliwości zapoznać się z motywami odmowy nadania skardze konstytucyjnej dalszego biegu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Zgodnie z treścią art. 48 ust. 1 ustawy z 1 sierpnia 1997 r. o Trybunale Konstytucyjnym, skargę i zażalenie na postanowienie o odmowie nadania skardze konstytucyjnej dalszego biegu sporządzają adwokat lub radca prawny, chyba że skarżącym jest sędzia, prokurator, notariusz, profesor lub doktor habilitowany nauk prawnych. Z treści pisma z 23 stycznia 2009 r. (data nadania w urzędzie pocztowym), będącego „zażaleniem” na postanowienie Trybunału Konstytucyjnego z 8 stycznia 2009 r., w sprawie o sygnaturze Ts 196/08, wynika jednoznacznie, że sporządzone zostało ono przez samą skarżącą. Z uwagi na to, że skarżąca nie jest podmiotem legitymowanym – w świetle cytowanego przepisu ustawy o Trybunale Konstytucyjnym – do samodzielnego występowania z zażaleniem na postanowienie o odmowie nadania skardze konstytucyjnej dalszego biegu, należało wniesione przez nią zażalenie pozostawić bez rozpoznania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Sporządzenie skargi konstytucyjnej i zażalenia na postanowienie odmawiające nadania jej dalszego biegu wymaga niewątpliwie wiedzy prawniczej. Z tego względu ustanowiony został wymóg sporządzenia tych pism przez osobę posiadającą odpowiednie kwalifikacje, czyli przez adwokata lub radcę prawnego. Wprowadzenie tego wymogu służyć ma zwiększeniu skuteczności skargi, a co za tym idzie – gwarantować bardziej powszechne i efektywne korzystanie z tego środka ochrony praw i wolności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4"/>
        </w:rPr>
        <w:t>Jednocześnie, wobec zarzutu skarżącej dotyczącego braku możliwości zapoznania się z motywami odmowy nadania skardze konstytucyjnej dalszego biegu, Trybunał Konstytucyjny nadmienia, że w świetle art. 133 § 3 ustawy z dnia 17 listopada 1964 r. – Kodeks postępowania cywilnego (Dz. U. Nr 43, poz. 296, ze zm.) w związku z art. 20 ustawy o Trybunale Konstytucyjnym, w sprawach, w których ustanowiono pełnomocnika procesowego lub osobę upoważnioną do odbioru pism sądowych, doręczenia pism należy dokonywać tym osobom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Na marginesie należy podkreślić, że nawet gdyby Trybunał rozpoznał zażalenie skarżącej, to na podstawie art. 36 ust. 3 ustawy o Trybunale Konstytucyjnym nie uwzględniłby tego środka odwoławczego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Z powyższych względów Trybunał Konstytucyjny orzekł jak w sentencj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19:00Z</dcterms:created>
  <dc:creator> </dc:creator>
  <dc:description/>
  <cp:keywords/>
  <dc:language>en-US</dc:language>
  <cp:lastModifiedBy>Buczek</cp:lastModifiedBy>
  <cp:lastPrinted>2009-08-21T10:40:00Z</cp:lastPrinted>
  <dcterms:modified xsi:type="dcterms:W3CDTF">2010-01-14T09:19:00Z</dcterms:modified>
  <cp:revision>2</cp:revision>
  <dc:subject/>
  <dc:title>Ts 196/08 - 15 września 2009 r.</dc:title>
</cp:coreProperties>
</file>