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26/5/B/2009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22 września 2009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323/08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Mirosław Granat – przewodnicząc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rek Mazurkiewicz – sprawozdawc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Janusz Niemcewicz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po rozpoznaniu na posiedzeniu niejawnym zażalenia na postanowienie Trybunału Konstytucyjnego z dnia 1 lipca 2009 r. o odmowie nadania dalszego biegu skardze konstytucyjnej Janusza B.,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p o s t a n a w i a: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nie uwzględnić zażalenia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sz w:val="24"/>
        </w:rPr>
        <w:t xml:space="preserve">W skardze konstytucyjnej z 20 października 2008 r., sporządzonej przez pełnomocnika skarżącego, zakwestionowana została zgodność Rzeczypospolitej Polskiej </w:t>
      </w:r>
      <w:r>
        <w:rPr>
          <w:bCs/>
          <w:sz w:val="24"/>
        </w:rPr>
        <w:t xml:space="preserve">art. 273 § 3 oraz art. 280 § 1 ustawy z dnia 30 sierpnia 2002 r. – Prawo o postępowaniu przed sądami administracyjnymi (Dz. U. Nr 153, poz. 1270, ze zm.; dalej: p.p.s.a.) </w:t>
      </w:r>
      <w:r>
        <w:rPr>
          <w:sz w:val="24"/>
        </w:rPr>
        <w:t xml:space="preserve">z </w:t>
      </w:r>
      <w:r>
        <w:rPr>
          <w:bCs/>
          <w:sz w:val="24"/>
        </w:rPr>
        <w:t>art. 2, art. 32 ust. 1, art. 45 ust. 1 oraz art. 77 ust. 2 Konstytucji.</w:t>
      </w:r>
      <w:r>
        <w:rPr>
          <w:sz w:val="24"/>
        </w:rPr>
        <w:t xml:space="preserve"> </w:t>
      </w:r>
      <w:r>
        <w:rPr>
          <w:bCs/>
          <w:sz w:val="24"/>
        </w:rPr>
        <w:t>Skarżący wywodzi, że wskazane przepisy w zakresie, w jakim uniemożliwiają stronie ujednolicenie sprzecznych poglądów sądu wyrażonych w orzeczeniach kończących postępowania przy analogicznym stanie faktycznym i prawnym, naruszają prawo do sądu oraz uniemożliwiają realizację prawa do odszkodowania za wydanie przez sąd niezgodnego z prawem orzeczenia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Cs/>
          <w:sz w:val="24"/>
        </w:rPr>
        <w:t xml:space="preserve">Postanowieniem z 1 lipca 2009 r. Trybunał Konstytucyjny </w:t>
      </w:r>
      <w:r>
        <w:rPr>
          <w:sz w:val="24"/>
        </w:rPr>
        <w:t>odmówił nadania skardze konstytucyjnej dalszego biegu. W ocenie Trybunału niedopuszczalność rozpoznania skargi wynikała z nieprawidłowego wykonania obowiązku wskazania sposobu naruszenia konstytucyjnych wolności lub praw skarżącego. Podstawą odmowy merytorycznego rozpoznania skargi była ponadto oczywista bezzasadność sformułowanych w niej zarzutów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ełnomocnik skarżącego wniósł na powyższe postanowienie zażalenie. We wniesionym środku odwoławczym podniesiono, że: (1) z zaskarżonego orzeczenia nie można jednoznacznie odczytać podstaw odmowy nadania skardze konstytucyjnej dalszego biegu; (2) w postanowieniu nie wskazano, ani „jednoznacznych dowodów oczywistej niezasadności skargi ani jej zasadności”; (3) Trybunał Konstytucyjny nie odniósł się do treści pisma uzupełniającego braki formalne skargi, „co powoduje, że postanowienie o odmowie nadania dalszego biegu skardze konstytucyjnej ma raczej charakter teoretycznego niż faktycznego wywodu”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Złożone zażalenie w żadnej mierze nie wykazało okoliczności, które mogłyby skutkować jego uwzględnieniem.</w:t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  <w:t>Nieprawdziwe jest stwierdzenie skarżącego głoszące, że z treści zaskarżonego postanowienia nie wynika, z jakiego powodu Trybunał odmówił przekazania skargi do merytorycznego rozpoznania. Wbrew wywodom zawartym w środku odwoławczym, stwierdzić należy, że Trybunał Konstytucyjny wyczerpująco wyjaśnił powody odmowy nadania skardze konstytucyjnej dalszego biegu. W orzeczeniu tym wskazano, że zarzuty skargi są oczywiście bezzasadne (s. 4), uzasadniając to dwoma argumentami (s. 4-5). W postanowieniu wskazano skarżącemu, że oczywista bezzasadność zarzutów wynikała z całkowicie nieracjonalnego oczekiwania skarżącego wyposażenia stron postępowania sądowoadministracyjnego w mechanizmy pozwalające na ujednolicanie orzecznictwa sądów administracyjnych. Podkreślono również, że u podstaw takiej oceny skargi legła teza skarżącego, w której dopuszcza on wznowienia postępowania sądowoadministracyjnego zakończonego wcześniej z uwagi na wyrok sądowy zapadły później. W zaskarżonym postanowieniu Trybunał Konstytucyjny zwrócił uwagę skarżącego, że niewłaściwie połączył zarzuty skargi z jej przedmiotem, co oznaczało niespełnienie przesłanki, o której mowa w art. 47 ust. 1 pkt 2 ustawy o TK. Kwestionowane orzeczenie wskazuje również normatywną podstawę rozstrzygnięcia, co daje skarżącemu pełen obraz racji uzasadniających odmowę nadania skardze konstytucyjnej dalszego biegu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Na uwzględnienie nie zasługuje również ostatni z zarzutów zażalenia. Skarżący wzywany do usunięcia uchybień formalnych skargi nadesłał pismo procesowe, które nie zawierało jakichkolwiek wywodów mających znaczenie dla rozpatrywanej sprawy. Powtórzono w nim bowiem argumentację skargi konstytucyjnej. Brak odniesienia się w treści zaskarżonego postanowienia do pisma procesowego uzupełniającego braki formalne skargi nie oznacza, że Trybunał Konstytucyjny pominął je przy wydawaniu rozstrzygnięcia. Zaskarżone postanowienie było efektem analizy całego materiału procesowego sprawy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firstLine="720"/>
        <w:rPr/>
      </w:pPr>
      <w:r>
        <w:rPr>
          <w:szCs w:val="24"/>
        </w:rPr>
        <w:t>Mając na uwadze powyższe, na podstawie art. 36 ust. 7 ustawy o TK, Trybunał Konstytucyjny zażalenia nie uwzględnił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47:00Z</dcterms:created>
  <dc:creator> </dc:creator>
  <dc:description/>
  <cp:keywords/>
  <dc:language>en-US</dc:language>
  <cp:lastModifiedBy>Buczek</cp:lastModifiedBy>
  <cp:lastPrinted>2009-10-05T13:10:00Z</cp:lastPrinted>
  <dcterms:modified xsi:type="dcterms:W3CDTF">2010-01-14T09:47:00Z</dcterms:modified>
  <cp:revision>2</cp:revision>
  <dc:subject/>
  <dc:title>Ts 323/08 - 22 września 2009 r.</dc:title>
</cp:coreProperties>
</file>