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1/9/A/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tanowienie</w:t>
      </w:r>
    </w:p>
    <w:p>
      <w:pPr>
        <w:pStyle w:val="Normal"/>
        <w:jc w:val="center"/>
        <w:rPr/>
      </w:pPr>
      <w:r>
        <w:rPr/>
        <w:t>z dnia 8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P 117/08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Andrzej Rzepliński – przewodniczący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Wojciech Hermeliński – sprawozdawca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Adam Jamróz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Teresa Liszcz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Ewa Łętowska,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jc w:val="both"/>
        <w:rPr/>
      </w:pPr>
      <w:r>
        <w:rPr/>
        <w:t xml:space="preserve">po rozpoznaniu, na posiedzeniu niejawnym, w dniu 8 października 2009 r., połączonych pytań prawnych Sądu Rejonowego w Lublinie, </w:t>
      </w:r>
      <w:r>
        <w:rPr>
          <w:rStyle w:val="FontStyle67"/>
          <w:i w:val="false"/>
        </w:rPr>
        <w:t>czy</w:t>
      </w:r>
      <w:r>
        <w:rPr/>
        <w:t>:</w:t>
      </w:r>
    </w:p>
    <w:p>
      <w:pPr>
        <w:pStyle w:val="Normal"/>
        <w:autoSpaceDE w:val="false"/>
        <w:ind w:left="840" w:right="627" w:hanging="132"/>
        <w:jc w:val="both"/>
        <w:rPr/>
      </w:pPr>
      <w:r>
        <w:rPr/>
        <w:t xml:space="preserve">1) § 2 rozporządzenia Prezydenta </w:t>
      </w:r>
      <w:r>
        <w:rPr>
          <w:rStyle w:val="FontStyle67"/>
          <w:i w:val="false"/>
        </w:rPr>
        <w:t>Rzeczypospolitej Polskiej</w:t>
      </w:r>
      <w:r>
        <w:rPr/>
        <w:t xml:space="preserve"> z dnia 6 maja 2003 r. w sprawie stawek podstawowych wynagrodzenia zasadniczego sędziów sądów powszechnych, asesorów i aplikantów sądowych oraz</w:t>
      </w:r>
      <w:r>
        <w:rPr>
          <w:color w:val="FF0000"/>
        </w:rPr>
        <w:t xml:space="preserve"> </w:t>
      </w:r>
      <w:r>
        <w:rPr/>
        <w:t>stawek dodatku funkcyjnego sędziów (Dz. U. Nr 83, poz. 761, ze</w:t>
      </w:r>
      <w:r>
        <w:rPr>
          <w:color w:val="FF0000"/>
        </w:rPr>
        <w:t xml:space="preserve"> </w:t>
      </w:r>
      <w:r>
        <w:rPr/>
        <w:t>zm.), w części określającej stawki wynagrodzenia zasadniczego sędziego sądu powszechnego, jest zgodny z art. 10 ust. 1, art. 176 ust. 2 i</w:t>
      </w:r>
      <w:r>
        <w:rPr>
          <w:color w:val="FF0000"/>
        </w:rPr>
        <w:t xml:space="preserve"> </w:t>
      </w:r>
      <w:r>
        <w:rPr/>
        <w:t>art. 216 ust. 1 Konstytucji Rzeczypospolitej Polskiej;</w:t>
      </w:r>
    </w:p>
    <w:p>
      <w:pPr>
        <w:pStyle w:val="Normal"/>
        <w:autoSpaceDE w:val="false"/>
        <w:ind w:left="840" w:right="627" w:hanging="132"/>
        <w:jc w:val="both"/>
        <w:rPr/>
      </w:pPr>
      <w:r>
        <w:rPr/>
        <w:t>2) art. 91 § 8</w:t>
      </w:r>
      <w:r>
        <w:rPr>
          <w:spacing w:val="-2"/>
        </w:rPr>
        <w:t xml:space="preserve"> ustawy z dnia 27 lipca 2001 r. – Prawo o ustroju sądów powszechnych</w:t>
      </w:r>
      <w:r>
        <w:rPr/>
        <w:t xml:space="preserve"> (Dz. U. Nr 98, poz. 1070, ze zm.) w związku z § 2 rozporządzenia, </w:t>
      </w:r>
      <w:r>
        <w:rPr>
          <w:rStyle w:val="FontStyle67"/>
          <w:i w:val="false"/>
          <w:sz w:val="24"/>
          <w:szCs w:val="24"/>
        </w:rPr>
        <w:t xml:space="preserve">powołanego w punkcie 1, </w:t>
      </w:r>
      <w:r>
        <w:rPr/>
        <w:t>jest zgodny z art. 10 ust. 1, art.</w:t>
      </w:r>
      <w:r>
        <w:rPr>
          <w:color w:val="FF0000"/>
        </w:rPr>
        <w:t xml:space="preserve"> </w:t>
      </w:r>
      <w:r>
        <w:rPr/>
        <w:t>92 ust. 1 i art. 178 ust. 2 Konstytucji;</w:t>
      </w:r>
    </w:p>
    <w:p>
      <w:pPr>
        <w:pStyle w:val="Normal"/>
        <w:autoSpaceDE w:val="false"/>
        <w:ind w:left="840" w:right="627" w:hanging="132"/>
        <w:jc w:val="both"/>
        <w:rPr/>
      </w:pPr>
      <w:r>
        <w:rPr/>
        <w:t>3) art. 16 ust. 1 ustawy z dnia 25 stycznia 2007 r. – Ustawa budżetowa na</w:t>
      </w:r>
      <w:r>
        <w:rPr>
          <w:color w:val="FF0000"/>
        </w:rPr>
        <w:t xml:space="preserve"> </w:t>
      </w:r>
      <w:r>
        <w:rPr/>
        <w:t>rok 2007 (Dz. U. Nr 15, poz. 90), art. 16 ust. 1 ustawy z dnia 23</w:t>
      </w:r>
      <w:r>
        <w:rPr>
          <w:color w:val="FF0000"/>
        </w:rPr>
        <w:t xml:space="preserve"> </w:t>
      </w:r>
      <w:r>
        <w:rPr/>
        <w:t>stycznia 2008 r. – Ustawa budżetowa na rok 2008 (Dz. U. Nr 19, poz.</w:t>
      </w:r>
      <w:r>
        <w:rPr>
          <w:color w:val="FF0000"/>
        </w:rPr>
        <w:t xml:space="preserve"> </w:t>
      </w:r>
      <w:r>
        <w:rPr/>
        <w:t>117) w związku z art. 91 § 1 i 1b ustawy z dnia 27 lipca 2001 r., powołanej w punkcie 2, w zakresie, w jakim przy ustalaniu wysokości kwoty bazowej dla sędziów w okresie od 1 lipca 2007 r. do 31 grudnia 2008 r. nie uwzględniają obniżenia stopy procentowej składki rentowej, są zgodne z zasadą sprawiedliwości społecznej, wyrażoną w art. 2 Konstytucji, i art. 32 w związku z art. 178 ust. 2 Konstytucji;</w:t>
      </w:r>
    </w:p>
    <w:p>
      <w:pPr>
        <w:pStyle w:val="Normal"/>
        <w:autoSpaceDE w:val="false"/>
        <w:ind w:left="840" w:right="627" w:hanging="132"/>
        <w:jc w:val="both"/>
        <w:rPr/>
      </w:pPr>
      <w:r>
        <w:rPr/>
        <w:t>4) art. 16 ust. 1 ustawy z dnia 25 stycznia 2007 r., powołanej w punkcie 3, art. 16 ust. 1 ustawy z dnia 23 stycznia 2008 r., powołanej w punkcie 3, i</w:t>
      </w:r>
      <w:r>
        <w:rPr>
          <w:color w:val="FF0000"/>
        </w:rPr>
        <w:t xml:space="preserve"> </w:t>
      </w:r>
      <w:r>
        <w:rPr/>
        <w:t xml:space="preserve">§ 2 rozporządzenia, powołanego w punkcie 1, są zgodne z art. 2, art. 8 ust. 1 i art. 178 ust. 2 w związku z art. 45 ust. 1 Konstytucji oraz art. 6 </w:t>
      </w:r>
      <w:r>
        <w:rPr>
          <w:rStyle w:val="FontStyle72"/>
          <w:b w:val="false"/>
          <w:i w:val="false"/>
          <w:sz w:val="24"/>
          <w:szCs w:val="24"/>
        </w:rPr>
        <w:t>Konwencji o ochronie praw człowieka i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podstawowych wolności, sporządzonej w Rzymie dnia 4 listopada 1950 r. (Dz. U. z 1993 r. Nr 61, poz. 284, ze zm.)</w:t>
      </w:r>
      <w:r>
        <w:rPr/>
        <w:t>;</w:t>
      </w:r>
    </w:p>
    <w:p>
      <w:pPr>
        <w:pStyle w:val="Normal"/>
        <w:autoSpaceDE w:val="false"/>
        <w:ind w:left="840" w:right="627" w:hanging="132"/>
        <w:jc w:val="both"/>
        <w:rPr/>
      </w:pPr>
      <w:r>
        <w:rPr/>
        <w:t>5) art. 4 i art. 6 ustawy z dnia 6 lipca 2001 r. o Trójstronnej Komisji do</w:t>
      </w:r>
      <w:r>
        <w:rPr>
          <w:color w:val="FF0000"/>
        </w:rPr>
        <w:t xml:space="preserve"> </w:t>
      </w:r>
      <w:r>
        <w:rPr/>
        <w:t>Spraw Społeczno-Gospodarczych i wojewódzkich komisjach dialogu społecznego (Dz. U. Nr 100, poz. 1080, ze zm.), art. 2 pkt 4 i 6 oraz art. 9 ust. 1 pkt 2 i 3 ustawy z dnia 23 grudnia 1999 r. o kształtowaniu wynagrodzeń w państwowej sferze budżetowej oraz o zmianie niektórych ustaw (Dz. U. Nr 110, poz. 1255, ze zm.) i art. 91 § 1 i 1b ustawy z dnia 27 lipca 2001 r., powołanej w punkcie 2, w związku z art. 16 ust. 1 ustawy z dnia 25 stycznia 2007 r., powołanej w punkcie 3, oraz art. 16 ust. 1 ustawy z dnia 23 stycznia 2008 r., powołanej w punkcie 3, w</w:t>
      </w:r>
      <w:r>
        <w:rPr>
          <w:color w:val="FF0000"/>
        </w:rPr>
        <w:t xml:space="preserve"> </w:t>
      </w:r>
      <w:r>
        <w:rPr/>
        <w:t>zakresie, w jakim w toku prac nad projektami ustawy budżetowej pomijają udział przedstawicieli sędziów w składzie Trójstronnej Komisji, są zgodne z art. 10 ust. 1, art. 32, art. 173 i art. 178 ust. 2 i 3 Konstytucji,</w:t>
      </w:r>
    </w:p>
    <w:p>
      <w:pPr>
        <w:pStyle w:val="Style28"/>
        <w:widowControl/>
        <w:spacing w:lineRule="auto" w:line="240"/>
        <w:ind w:left="840" w:right="627" w:hanging="132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firstLine="720"/>
        <w:jc w:val="center"/>
        <w:rPr/>
      </w:pPr>
      <w:r>
        <w:rPr>
          <w:rStyle w:val="FontStyle72"/>
          <w:b w:val="false"/>
          <w:i w:val="false"/>
          <w:sz w:val="24"/>
          <w:szCs w:val="24"/>
        </w:rPr>
        <w:t>p o s t a n a w i a :</w:t>
      </w:r>
    </w:p>
    <w:p>
      <w:pPr>
        <w:pStyle w:val="Style28"/>
        <w:widowControl/>
        <w:spacing w:lineRule="auto" w:line="240"/>
        <w:ind w:firstLine="720"/>
        <w:jc w:val="center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Style w:val="FontStyle7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szCs w:val="24"/>
        </w:rPr>
        <w:t>na podstawie art. 39 ust. 1 pkt 1 ustawy z dnia 1 sierpnia 1997 r. o Trybunale Konstytucyjnym</w:t>
      </w:r>
      <w:r>
        <w:rPr>
          <w:szCs w:val="24"/>
        </w:rPr>
        <w:t xml:space="preserve"> (Dz. U. Nr 102, poz. 643, z 2000 r. Nr 48, poz. 552 i Nr 53, poz. 638, z 2001 r. Nr 98, poz. 1070, z 2005 r. Nr 169, poz. 1417 oraz z 2009 r. Nr 56, poz. 459) </w:t>
      </w:r>
      <w:r>
        <w:rPr>
          <w:b/>
          <w:szCs w:val="24"/>
        </w:rPr>
        <w:t>umorzyć postępowanie ze względu na niedopuszczalność wydania wyroku.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72"/>
          <w:b w:val="false"/>
          <w:i w:val="false"/>
          <w:sz w:val="24"/>
          <w:szCs w:val="24"/>
        </w:rPr>
        <w:t>UZASADNIENIE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72"/>
          <w:i w:val="false"/>
          <w:sz w:val="24"/>
          <w:szCs w:val="24"/>
        </w:rPr>
        <w:t>I</w:t>
      </w:r>
    </w:p>
    <w:p>
      <w:pPr>
        <w:pStyle w:val="Normal"/>
        <w:ind w:firstLine="720"/>
        <w:rPr>
          <w:rStyle w:val="FontStyle7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1. Sąd Rejonowy – Sąd Pracy w Lublinie, VII Wydział Pracy i Ubezpieczeń Społecznych (dalej: sąd pytający), postanowieniami z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26 listopada 2008 r., sygn. akt VII P 524/08,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4 grudnia 2008 r., sygn. akt VII P 522/08,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4 grudnia 2008 r., sygn. akt VII P 531/08,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16 grudnia 2008 r., sygn. akt VII P 517/08,</w:t>
      </w:r>
    </w:p>
    <w:p>
      <w:pPr>
        <w:pStyle w:val="Normal"/>
        <w:jc w:val="both"/>
        <w:rPr/>
      </w:pPr>
      <w:r>
        <w:rPr/>
        <w:t>zwrócił się do Trybunału Konstytucyjnego z pytaniami prawnymi w sprawie niektórych przepisów, określających wysokość wynagrodzeń sędziów sądów powszechnych. Wniósł mianowicie o zbadanie zgodności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§ 2 rozporządzenia Prezydenta </w:t>
      </w:r>
      <w:r>
        <w:rPr>
          <w:rStyle w:val="FontStyle67"/>
          <w:i w:val="false"/>
          <w:sz w:val="24"/>
          <w:szCs w:val="24"/>
        </w:rPr>
        <w:t>Rzeczypospolitej Polskiej</w:t>
      </w:r>
      <w:r>
        <w:rPr/>
        <w:t xml:space="preserve"> z dnia 6 maja 2003 r. w</w:t>
      </w:r>
      <w:r>
        <w:rPr>
          <w:color w:val="FF0000"/>
        </w:rPr>
        <w:t xml:space="preserve"> </w:t>
      </w:r>
      <w:r>
        <w:rPr/>
        <w:t>sprawie stawek podstawowych wynagrodzenia zasadniczego sędziów sądów powszechnych, asesorów i aplikantów sądowych oraz stawek dodatku funkcyjnego sędziów (Dz. U. Nr 83, poz. 761, ze zm.; dalej: rozporządzenie), w części określającej stawki wynagrodzenia zasadniczego sędziego sądu powszechnego, z art. 10 ust. 1, art.</w:t>
      </w:r>
      <w:r>
        <w:rPr>
          <w:color w:val="FF0000"/>
        </w:rPr>
        <w:t xml:space="preserve"> </w:t>
      </w:r>
      <w:r>
        <w:rPr/>
        <w:t>176 ust. 2 i art. 216 ust. 1 Konstytucji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art. 91 § 8</w:t>
      </w:r>
      <w:r>
        <w:rPr>
          <w:spacing w:val="-2"/>
        </w:rPr>
        <w:t xml:space="preserve"> ustawy z dnia 27 lipca 2001 r. – Prawo o ustroju sądów powszechnych</w:t>
      </w:r>
      <w:r>
        <w:rPr/>
        <w:t xml:space="preserve"> (Dz.</w:t>
      </w:r>
      <w:r>
        <w:rPr>
          <w:color w:val="FF0000"/>
        </w:rPr>
        <w:t xml:space="preserve"> </w:t>
      </w:r>
      <w:r>
        <w:rPr/>
        <w:t>U. Nr 98, poz. 1070, ze zm.; dalej: p.u.s.p.) w związku z § 2 rozporządzenia</w:t>
      </w:r>
      <w:r>
        <w:rPr>
          <w:rStyle w:val="FontStyle67"/>
          <w:i w:val="false"/>
          <w:sz w:val="24"/>
          <w:szCs w:val="24"/>
        </w:rPr>
        <w:t xml:space="preserve"> </w:t>
      </w:r>
      <w:r>
        <w:rPr/>
        <w:t>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10 ust. 1, art. 92 ust. 1 i art. 178 ust. 2 Konstytucji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art. 16 ust. 1 ustawy z dnia 25 stycznia 2007 r. – Ustawa budżetowa na rok 2007 (Dz.</w:t>
      </w:r>
      <w:r>
        <w:rPr>
          <w:color w:val="FF0000"/>
        </w:rPr>
        <w:t xml:space="preserve"> </w:t>
      </w:r>
      <w:r>
        <w:rPr/>
        <w:t>U. Nr 15, poz. 90; dalej: ustawa budżetowa na 2007 r.), art. 16 ust. 1 ustawy z</w:t>
      </w:r>
      <w:r>
        <w:rPr>
          <w:color w:val="FF0000"/>
        </w:rPr>
        <w:t xml:space="preserve"> </w:t>
      </w:r>
      <w:r>
        <w:rPr/>
        <w:t>dnia 23 stycznia 2008 r. – Ustawa budżetowa na rok 2008 (Dz. U. Nr 19, poz. 117; dalej: ustawa budżetowa na 2008 r.) w związku z art. 91 § 1 i 1b p.u.s.p., w zakresie, w</w:t>
      </w:r>
      <w:r>
        <w:rPr>
          <w:color w:val="FF0000"/>
        </w:rPr>
        <w:t xml:space="preserve"> </w:t>
      </w:r>
      <w:r>
        <w:rPr/>
        <w:t>jakim przy ustalaniu wysokości kwoty bazowej dla sędziów w okresie od 1 lipca 2007 r. do 31 grudnia 2008 r. nie uwzględnia obniżenia stopy procentowej składki rentowej, z zasadą sprawiedliwości społecznej, wyrażoną w art. 2 Konstytucji, i art. 32 w związku z art. 178 ust. 2 Konstytucji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art. 16 ust. 1 ustawy budżetowej na 2007 r., art. 16 ust. 1 ustawy budżetowej na 2008 r. i § 2 rozporządzenia, z art. 2, art. 8 ust. 1 i art. 178 ust. 2 w związku z art. 45 ust. 1 Konstytucji oraz art. 6 </w:t>
      </w:r>
      <w:r>
        <w:rPr>
          <w:rStyle w:val="FontStyle72"/>
          <w:b w:val="false"/>
          <w:i w:val="false"/>
          <w:sz w:val="24"/>
          <w:szCs w:val="24"/>
        </w:rPr>
        <w:t>Konwencji o ochronie praw człowieka i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podstawowych wolności, sporządzonej w Rzymie dnia 4 listopada 1950 r. (Dz. U. z 1993 r. Nr 61, poz. 284, ze zm.)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art. 4 i art. 6 ustawy z dnia 6 lipca 2001 r. o Trójstronnej Komisji do Spraw Społeczno-Gospodarczych i wojewódzkich komisjach dialogu społecznego (Dz. U. Nr 100, poz.</w:t>
      </w:r>
      <w:r>
        <w:rPr>
          <w:color w:val="FF0000"/>
        </w:rPr>
        <w:t xml:space="preserve"> </w:t>
      </w:r>
      <w:r>
        <w:rPr/>
        <w:t>1080, ze zm.; dalej: ustawa o Komisji), art. 2 pkt 4 i 6 oraz art. 9 ust. 1 pkt 2 i 3 ustawy z dnia 23 grudnia 1999 r. o kształtowaniu wynagrodzeń w państwowej sferze budżetowej oraz o zmianie niektórych ustaw (Dz. U. Nr 110, poz. 1255, ze zm.; dalej: ustawa o kształtowaniu) i art. 91 § 1 i 1b p.u.s.p. w związku z art. 16 ust. 1 ustawy budżetowej na 2007 r. oraz art. 16 ust. 1 ustawy budżetowej na 2008 r., w zakresie, w</w:t>
      </w:r>
      <w:r>
        <w:rPr>
          <w:color w:val="FF0000"/>
        </w:rPr>
        <w:t xml:space="preserve"> </w:t>
      </w:r>
      <w:r>
        <w:rPr/>
        <w:t>jakim w toku prac nad projektami ustawy budżetowej pomijają udział przedstawicieli sędziów w składzie Trójstronnej Komisji, z art. 10 ust. 1, art. 32, art.</w:t>
      </w:r>
      <w:r>
        <w:rPr>
          <w:color w:val="FF0000"/>
        </w:rPr>
        <w:t xml:space="preserve"> </w:t>
      </w:r>
      <w:r>
        <w:rPr/>
        <w:t>173 i art. 178 ust. 2 i 3 Konstytucji.</w:t>
      </w:r>
    </w:p>
    <w:p>
      <w:pPr>
        <w:pStyle w:val="Normal"/>
        <w:autoSpaceDE w:val="false"/>
        <w:ind w:firstLine="720"/>
        <w:jc w:val="both"/>
        <w:rPr/>
      </w:pPr>
      <w:r>
        <w:rPr/>
        <w:t>Ponadto sąd pytający zwrócił się także o niezwłoczne wydanie przez Trybunał Konstytucyjny postanowienia sygnalizującego na podstawie art. 4 ust. 2 ustawy z dnia 1</w:t>
      </w:r>
      <w:r>
        <w:rPr>
          <w:color w:val="FF0000"/>
        </w:rPr>
        <w:t xml:space="preserve"> </w:t>
      </w:r>
      <w:r>
        <w:rPr/>
        <w:t>sierpnia 1997 r. o Trybunale Konstytucyjnym (Dz. U. Nr 102, poz. 643, ze zm.; dalej: ustawa o TK) w sprawie konieczności pilnego opracowania nowych zasad wynagradzania sędziów, zgodnych ze standardami konstytucyjnymi.</w:t>
      </w:r>
    </w:p>
    <w:p>
      <w:pPr>
        <w:pStyle w:val="Normal"/>
        <w:ind w:firstLine="720"/>
        <w:jc w:val="both"/>
        <w:rPr/>
      </w:pPr>
      <w:r>
        <w:rPr/>
        <w:t>Po uzupełnieniu braków formalnych pytań prawnych, ze względu na tożsamość ich przedmiotu, zostały one połączone do wspólnego rozpoznania zarządzeniami Prezesa Trybunału Konstytucyjnego z 5 i 8 stycznia 2009 r.</w:t>
      </w:r>
    </w:p>
    <w:p>
      <w:pPr>
        <w:pStyle w:val="Normal"/>
        <w:autoSpaceDE w:val="false"/>
        <w:ind w:firstLine="720"/>
        <w:jc w:val="both"/>
        <w:rPr/>
      </w:pPr>
      <w:r>
        <w:rPr/>
        <w:t>Pytania prawne zostały zadane w związku z czterema postępowaniami, toczącymi się przed sądem pytającym. Zostały one zainicjowane pozwami o wyrównanie wynagrodzenia za pracę za okres od 1 lipca 2007 r. do 31 stycznia 2008 r. wraz z</w:t>
      </w:r>
      <w:r>
        <w:rPr>
          <w:color w:val="FF0000"/>
        </w:rPr>
        <w:t xml:space="preserve"> </w:t>
      </w:r>
      <w:r>
        <w:rPr/>
        <w:t>ustawowymi odsetkami, złożonymi przez sędziów Sądu Rejonowego w Białej Podlaskiej 5 marca 2008 r. (sygn. akt VII P 524/08), 6 marca 2008 r. (sygn. akt VII P</w:t>
      </w:r>
      <w:r>
        <w:rPr>
          <w:color w:val="FF0000"/>
        </w:rPr>
        <w:t xml:space="preserve"> </w:t>
      </w:r>
      <w:r>
        <w:rPr/>
        <w:t>517/08) i 7 marca 2008 r. (sygn. akt VII P 522/08 i VII P 531/08).</w:t>
      </w:r>
    </w:p>
    <w:p>
      <w:pPr>
        <w:pStyle w:val="Normal"/>
        <w:autoSpaceDE w:val="false"/>
        <w:ind w:firstLine="720"/>
        <w:jc w:val="both"/>
        <w:rPr/>
      </w:pPr>
      <w:r>
        <w:rPr/>
        <w:t>Uzasadnienia pytań prawnych – tożsame pod względem treści – zawierają przede wszystkim ogólne rozważania na temat wynagrodzeń sędziowskich oraz skutków ustawy z dnia 15 czerwca 2007 r. o zmianie ustawy o systemie ubezpieczenia społecznego oraz</w:t>
      </w:r>
      <w:r>
        <w:rPr>
          <w:color w:val="FF0000"/>
        </w:rPr>
        <w:t xml:space="preserve"> </w:t>
      </w:r>
      <w:r>
        <w:rPr/>
        <w:t>niektórych innych ustaw (Dz. U. Nr 115, poz. 792). Argumentacja służąca bezpośredniemu poparciu zarzutów sprzeczności zaskarżonych przepisów z</w:t>
      </w:r>
      <w:r>
        <w:rPr>
          <w:color w:val="FF0000"/>
        </w:rPr>
        <w:t xml:space="preserve"> </w:t>
      </w:r>
      <w:r>
        <w:rPr/>
        <w:t>poszczególnymi wzorcami kontroli jest natomiast dosyć lakoniczna.</w:t>
      </w:r>
    </w:p>
    <w:p>
      <w:pPr>
        <w:pStyle w:val="Normal"/>
        <w:autoSpaceDE w:val="false"/>
        <w:ind w:firstLine="720"/>
        <w:jc w:val="both"/>
        <w:rPr/>
      </w:pPr>
      <w:r>
        <w:rPr/>
        <w:t>Zdaniem sądu pytającego stawka wynagrodzenia zasadniczego sędziów – jako</w:t>
      </w:r>
      <w:r>
        <w:rPr>
          <w:color w:val="FF0000"/>
        </w:rPr>
        <w:t xml:space="preserve"> </w:t>
      </w:r>
      <w:r>
        <w:rPr/>
        <w:t>podstawowy i obligatoryjny wyznacznik wysokości wynagrodzeń sędziowskich – nie</w:t>
      </w:r>
      <w:r>
        <w:rPr>
          <w:color w:val="FF0000"/>
        </w:rPr>
        <w:t xml:space="preserve"> </w:t>
      </w:r>
      <w:r>
        <w:rPr/>
        <w:t>powinna zostać uregulowana w § 2 rozporządzenia, które jest aktem podustawowym. Z art. 10 ust. 1, art. 176 ust. 2 i art. 216 ust. 1 Konstytucji jednoznacznie bowiem wynika, że kwestia ta wymaga całościowej regulacji w ustawach.</w:t>
      </w:r>
    </w:p>
    <w:p>
      <w:pPr>
        <w:pStyle w:val="Normal"/>
        <w:autoSpaceDE w:val="false"/>
        <w:ind w:firstLine="720"/>
        <w:jc w:val="both"/>
        <w:rPr>
          <w:rStyle w:val="HTMLcytat"/>
          <w:i w:val="false"/>
          <w:i w:val="false"/>
          <w:color w:val="000000"/>
        </w:rPr>
      </w:pPr>
      <w:r>
        <w:rPr/>
        <w:t xml:space="preserve">W pytaniu prawnym podkreślono również, że kwestionowane rozporządzenie zostało wydane bez odpowiedniego upoważnienia ustawowego. Ani </w:t>
      </w:r>
      <w:r>
        <w:rPr>
          <w:rStyle w:val="HTMLcytat"/>
          <w:i w:val="false"/>
          <w:color w:val="000000"/>
        </w:rPr>
        <w:t>art. 91 ust. 8 p.u.s.p., ani inne przepisy tej ustawy nie zawierają odpowiednich wytycznych treściowych dla</w:t>
      </w:r>
      <w:r>
        <w:rPr>
          <w:rStyle w:val="HTMLcytat"/>
          <w:i w:val="false"/>
          <w:color w:val="FF0000"/>
        </w:rPr>
        <w:t xml:space="preserve"> </w:t>
      </w:r>
      <w:r>
        <w:rPr>
          <w:rStyle w:val="HTMLcytat"/>
          <w:i w:val="false"/>
          <w:color w:val="000000"/>
        </w:rPr>
        <w:t>wydania aktu wykonawczego. Przez ogólny i niedookreślony charakter kryteriów zawartych w upoważnieniu ustawowym Prezydent dysponuje nieograniczoną swobodą kształtowania wynagrodzeń sędziowskich i może samodzielnie wyznaczać niższe lub</w:t>
      </w:r>
      <w:r>
        <w:rPr>
          <w:rStyle w:val="HTMLcytat"/>
          <w:i w:val="false"/>
          <w:color w:val="FF0000"/>
        </w:rPr>
        <w:t xml:space="preserve"> </w:t>
      </w:r>
      <w:r>
        <w:rPr>
          <w:rStyle w:val="HTMLcytat"/>
          <w:i w:val="false"/>
          <w:color w:val="000000"/>
        </w:rPr>
        <w:t>wyższe przeliczniki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Jeżeli zaś chodzi o zakwestionowane przepisy ustawy budżetowej, to sąd pytający podniósł, że podobnie jak § 2 rozporządzenia są one rezultatem </w:t>
      </w:r>
      <w:r>
        <w:rPr>
          <w:rStyle w:val="HTMLcytat"/>
          <w:i w:val="false"/>
          <w:color w:val="000000"/>
        </w:rPr>
        <w:t>„istotnego przekroczenia granic swobody wyznaczonej przez Konstytucję”. Określając za ich pomocą wysokość wynagrodzeń sędziowskich, normodawca dopuścił się „niekonstytucyjnego zaniechania”, polegającego na braku „podwyższenia wynagrodzeń dla sędziów w stopniu adekwatnym do skali obniżki składki rentowej” i poprawy sytuacji gospodarczej. W jego opinii p</w:t>
      </w:r>
      <w:r>
        <w:rPr/>
        <w:t>owszechna podwyżka wynagrodzeń pracowników z tytułu obniżenia składki rentowej z</w:t>
      </w:r>
      <w:r>
        <w:rPr>
          <w:color w:val="FF0000"/>
        </w:rPr>
        <w:t xml:space="preserve"> </w:t>
      </w:r>
      <w:r>
        <w:rPr/>
        <w:t>jednoczesnym zaniechaniem podwyżek dla sędziów „stanowi odmienne potraktowanie sytuacji podobnych i w efekcie oznacza naruszenie ogólnej konstytucyjnej zasady równości”. Niekonstytucyjne „niedoszacowanie poziomu płac sędziów sądów powszechnych” godzi również w niezawisłość sędziów i autorytet wymiaru sprawiedliwości.</w:t>
      </w:r>
    </w:p>
    <w:p>
      <w:pPr>
        <w:pStyle w:val="Normal"/>
        <w:autoSpaceDE w:val="false"/>
        <w:ind w:firstLine="720"/>
        <w:jc w:val="both"/>
        <w:rPr/>
      </w:pPr>
      <w:r>
        <w:rPr/>
        <w:t>W odniesieniu do zaskarżonych przepisów ustawy o Komisji i ustawy o</w:t>
      </w:r>
      <w:r>
        <w:rPr>
          <w:color w:val="FF0000"/>
        </w:rPr>
        <w:t xml:space="preserve"> </w:t>
      </w:r>
      <w:r>
        <w:rPr/>
        <w:t>kształtowaniu sąd pytający wskazał, że pomijają one udział przedstawicieli sędziów sądów powszechnych w toku prac legislacyjnych nad ustawą budżetową. Wobec tego należy stwierdzić, że sędziowie są „ubezwłasnowolnieni płacowo i zdani na łaskę innych organów Państwa”. Należy wobec tego również rozważyć naruszenie przez te przepisy „zasady równowagi i współdziałania władz w procesie stanowienia prawa zapewniającego konieczne środki finansowe na wynagrodzenia sędziów”.</w:t>
      </w:r>
    </w:p>
    <w:p>
      <w:pPr>
        <w:pStyle w:val="Normal"/>
        <w:autoSpaceDE w:val="false"/>
        <w:ind w:firstLine="720"/>
        <w:jc w:val="both"/>
        <w:rPr/>
      </w:pPr>
      <w:r>
        <w:rPr/>
        <w:t>Uzasadniając swoją legitymację do wszczęcia postępowania przed Trybunałem Konstytucyjnym, sąd pytający stwierdził, że stwierdzenie niekonstytucyjności zaskarżonych przepisów „umożliwi zasądzenie żądanych przez powoda [powodów] kwot, co w pełni uzasadnia konieczność wydania rozstrzygnięcia o zgodności z Konstytucją obecnych regulacji płacowych sądów powszechnych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Sąd Rejonowy w Lublinie, VII Wydział Pracy i Ubezpieczeń Społecznych (dalej: sąd pytający), jako przedmiot zaskarżenia wskazał – w całości lub zakresowo – następujące regulacje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§ 2 rozporządzenia Prezydenta </w:t>
      </w:r>
      <w:r>
        <w:rPr>
          <w:rStyle w:val="FontStyle67"/>
          <w:i w:val="false"/>
          <w:sz w:val="24"/>
          <w:szCs w:val="24"/>
        </w:rPr>
        <w:t>Rzeczypospolitej Polskiej</w:t>
      </w:r>
      <w:r>
        <w:rPr/>
        <w:t xml:space="preserve"> z dnia 6 maja 2003 r. w</w:t>
      </w:r>
      <w:r>
        <w:rPr>
          <w:color w:val="FF0000"/>
        </w:rPr>
        <w:t xml:space="preserve"> </w:t>
      </w:r>
      <w:r>
        <w:rPr/>
        <w:t>sprawie stawek podstawowych wynagrodzenia zasadniczego sędziów sądów powszechnych, asesorów i aplikantów sądowych oraz stawek dodatku funkcyjnego sędziów (Dz. U. Nr 83, poz. 761, ze zm.; dalej: rozporządzenie)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art. </w:t>
      </w:r>
      <w:r>
        <w:rPr/>
        <w:t>91 § 1 i 1b oraz art. 91 § 8</w:t>
      </w:r>
      <w:r>
        <w:rPr>
          <w:spacing w:val="-2"/>
        </w:rPr>
        <w:t xml:space="preserve"> ustawy z dnia 27 lipca 2001 r. – Prawo o ustroju sądów powszechnych</w:t>
      </w:r>
      <w:r>
        <w:rPr/>
        <w:t xml:space="preserve"> (Dz. U. Nr 98, poz. 1070, ze zm.; dalej: p.u.s.p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art. 16 ust. 1 ustawy z dnia 25 stycznia 2007 r. – Ustawa budżetowa na rok 2007 (Dz.</w:t>
      </w:r>
      <w:r>
        <w:rPr>
          <w:color w:val="FF0000"/>
        </w:rPr>
        <w:t xml:space="preserve"> </w:t>
      </w:r>
      <w:r>
        <w:rPr/>
        <w:t>U. Nr 15, poz. 90; dalej: ustawa budżetowa na 2007 r.) oraz art. 16 ust. 1 ustawy z dnia 23 stycznia 2008 r. – Ustawa budżetowa na rok 2008 (Dz. U. Nr 19, poz. 117; dalej: ustawa budżetowa na 2008 r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art. 4 i art. 6 ustawy z dnia 6 lipca 2001 r. o Trójstronnej Komisji do Spraw Społeczno-Gospodarczych i wojewódzkich komisjach dialogu społecznego (Dz. U. Nr</w:t>
      </w:r>
      <w:r>
        <w:rPr>
          <w:color w:val="FF0000"/>
        </w:rPr>
        <w:t xml:space="preserve"> </w:t>
      </w:r>
      <w:r>
        <w:rPr/>
        <w:t>100, poz. 1080, ze zm.; dalej: ustawa o Komisji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art. 2 pkt 4 i 6 oraz art. 9 ust. 1 pkt 2 i 3 ustawy z dnia 23 grudnia 1999 r. o</w:t>
      </w:r>
      <w:r>
        <w:rPr>
          <w:color w:val="FF0000"/>
        </w:rPr>
        <w:t xml:space="preserve"> </w:t>
      </w:r>
      <w:r>
        <w:rPr/>
        <w:t>kształtowaniu wynagrodzeń w państwowej sferze budżetowej oraz o zmianie niektórych ustaw (Dz. U. Nr 110, poz. 1255, ze zm.; dalej: ustawa o kształtowaniu).</w:t>
      </w:r>
    </w:p>
    <w:p>
      <w:pPr>
        <w:pStyle w:val="Normal"/>
        <w:autoSpaceDE w:val="false"/>
        <w:ind w:firstLine="720"/>
        <w:jc w:val="both"/>
        <w:rPr/>
      </w:pPr>
      <w:r>
        <w:rPr/>
        <w:t>Powyższe przepisy zostały zaskarżone w różnych konfiguracjach, będąc dla siebie częściowo przepisami związkowymi.</w:t>
      </w:r>
    </w:p>
    <w:p>
      <w:pPr>
        <w:pStyle w:val="Normal"/>
        <w:autoSpaceDE w:val="false"/>
        <w:ind w:firstLine="720"/>
        <w:jc w:val="both"/>
        <w:rPr/>
      </w:pPr>
      <w:r>
        <w:rPr/>
        <w:t>Jako wzorce kontroli wskazane zostały (odpowiednio) liczne przepisy Konstytucji: art. 2 (zasada sprawiedliwości społecznej), art. 8 ust. 1, art. 10 ust. 1, art. 32 (samodzielnie oraz w związku z art. 178 ust. 2 Konstytucji), art. 92 ust. 1, art. 173, art. 176 ust. 2, art.</w:t>
      </w:r>
      <w:r>
        <w:rPr>
          <w:color w:val="FF0000"/>
        </w:rPr>
        <w:t xml:space="preserve"> </w:t>
      </w:r>
      <w:r>
        <w:rPr/>
        <w:t xml:space="preserve">178 ust. 2 (samodzielnie, w związku z art. 45 ust. 1 Konstytucji oraz art. 6 </w:t>
      </w:r>
      <w:r>
        <w:rPr>
          <w:rStyle w:val="FontStyle72"/>
          <w:b w:val="false"/>
          <w:i w:val="false"/>
          <w:sz w:val="24"/>
          <w:szCs w:val="24"/>
        </w:rPr>
        <w:t>Konwencji o ochronie praw człowieka i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podstawowych wolności, sporządzonej w Rzymie dnia 4 listopada 1950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r., Dz. U. z 1993 r. Nr 61, poz. 284, ze zm., a także jako przepis związkowy</w:t>
      </w:r>
      <w:r>
        <w:rPr/>
        <w:t>) i ust. 3, art. 216 ust. 1.</w:t>
      </w:r>
    </w:p>
    <w:p>
      <w:pPr>
        <w:pStyle w:val="Normal"/>
        <w:autoSpaceDE w:val="false"/>
        <w:ind w:firstLine="720"/>
        <w:jc w:val="both"/>
        <w:rPr/>
      </w:pPr>
      <w:r>
        <w:rPr/>
        <w:t>Zarzuty sądu pytającego sprowadzają się w istocie do trzech zagadnień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niedopuszczalności uregulowania zasadniczych wyznaczników wynagrodzeń sędziowskich (stawek wynagrodzenia zasadniczego) w rozporządzeniu, wydanym na</w:t>
      </w:r>
      <w:r>
        <w:rPr>
          <w:color w:val="FF0000"/>
        </w:rPr>
        <w:t xml:space="preserve"> </w:t>
      </w:r>
      <w:r>
        <w:rPr/>
        <w:t>podstawie zbyt ogólnego (a więc niekonstytucyjnego) upoważnienia ustawowego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nieuwzględnienia przy określeniu wysokości wynagrodzeń sędziowskich „znaczącego wzrostu przeciętnego wynagrodzenia w państwowej sferze budżetowej i gospodarce narodowej, dokonanej od 1 lipca 2007 r., w następstwie powszechnego obniżenia składki rentowej” i „bardzo dobrych wskaźników ekonomicznych” państwa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pominięcia udziału przedstawicieli sędziów w składzie Trójstronnej Komisji „negocjującej średnioroczne wskaźniki wzrostu wynagrodzeń i kwoty bazowej w</w:t>
      </w:r>
      <w:r>
        <w:rPr>
          <w:color w:val="FF0000"/>
        </w:rPr>
        <w:t xml:space="preserve"> </w:t>
      </w:r>
      <w:r>
        <w:rPr/>
        <w:t>państwowej sferze budżetowej, stanowiące podstawę do ustalenia wynagrodzenia sędziego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Zarówno zakres zaskarżenia, jak i argumentacja zawarta w piśmie procesowym sądu pytającego wykazują duże podobieństwo do spraw rozpoznanych już przez Trybunał Konstytucyjny w wyniku pytań prawnych innych sądów, złożonych w związku ze</w:t>
      </w:r>
      <w:r>
        <w:rPr>
          <w:color w:val="FF0000"/>
        </w:rPr>
        <w:t xml:space="preserve"> </w:t>
      </w:r>
      <w:r>
        <w:rPr/>
        <w:t>zbliżonymi stanami faktycznymi (pozwami sędziów sądów powszechnych o</w:t>
      </w:r>
      <w:r>
        <w:rPr>
          <w:color w:val="FF0000"/>
        </w:rPr>
        <w:t xml:space="preserve"> </w:t>
      </w:r>
      <w:r>
        <w:rPr/>
        <w:t>wyrównanie wynagrodzenia). Chodzi tu w szczególności o sprawy zakończone postanowieniami z: 20 listopada 2008 r., sygn. P 18/08 (OTK ZU nr 9/A/2008, poz. 168); 10 grudnia 2008 r., sygn. P 19/08 (OTK ZU nr 10/A/2008, poz. 186); 27 marca 2009 r., sygn. P 23/08 (OTK ZU nr 3/A/2009, poz. 41); 17 lutego 2009 r., sygn. P 30/08 (OTK ZU nr 2/A/2009, poz. 18); 11 lutego 2009 r., sygn. P 35/08 (OTK ZU nr 2/A/2009, poz. 11); 10 grudnia 2008 r., sygn. P 39/08 (OTK ZU nr 10/A/2008, poz. 187); 17 lutego 2009 r., sygn. P 51/08 (OTK ZU nr 2/A/2009, poz. 19); 13 lutego 2009 r., sygn. P 65/08 (OTK ZU nr 2/A/2009, poz. 16); 26 lutego 2009 r., sygn. P 69/08 (OTK ZU nr 2/A/2009, poz. 25); 30 czerwca 2009 r., sygn. P 99/08 (OTK ZU nr 6/A/2009, poz. 102); 16 lutego 2009 r., sygn. P 104/08 (OTK ZU nr 2/A/2009, poz. 17); 18 lutego 2009 r., sygn. P 119/08 (OTK ZU nr 2/A/2009, poz. 22); 27 marca 2009 r., sygn. P 10/09 (OTK ZU nr 3/A/2009, poz.</w:t>
      </w:r>
      <w:r>
        <w:rPr>
          <w:color w:val="FF0000"/>
        </w:rPr>
        <w:t xml:space="preserve"> </w:t>
      </w:r>
      <w:r>
        <w:rPr/>
        <w:t>40). Trybunał Konstytucyjny umorzył postępowania w tych sprawach m.in. ze względu na utratę mocy obowiązującej przez niektóre zaskarżone przepisy oraz brak związku funkcjonalnego między przedmiotem pytań prawnych a postępowaniami zawisłymi przed sądami pytającymi. Rozstrzygnięcia te i uzasadniająca je argumentacja powinny zostać uwzględnione przy ocenie dopuszczalności wydania wyroku w odpowiedzi na aktualnie rozpatrywane pytanie prawne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Merytoryczne rozpoznanie przez Trybunał Konstytucyjny pytania prawnego uzależnione jest od spełnienia szeregu wymogów, wynikających z Konstytucji oraz</w:t>
      </w:r>
      <w:r>
        <w:rPr>
          <w:color w:val="FF0000"/>
        </w:rPr>
        <w:t xml:space="preserve"> </w:t>
      </w:r>
      <w:r>
        <w:rPr/>
        <w:t>ustawy z dnia 1</w:t>
      </w:r>
      <w:r>
        <w:rPr>
          <w:b/>
        </w:rPr>
        <w:t xml:space="preserve"> </w:t>
      </w:r>
      <w:r>
        <w:rPr/>
        <w:t>sierpnia 1997 r. o Trybunale Konstytucyjnym</w:t>
      </w:r>
      <w:r>
        <w:rPr>
          <w:b/>
        </w:rPr>
        <w:t xml:space="preserve"> </w:t>
      </w:r>
      <w:r>
        <w:rPr/>
        <w:t>(Dz. U. Nr 102, poz.</w:t>
      </w:r>
      <w:r>
        <w:rPr>
          <w:color w:val="FF0000"/>
        </w:rPr>
        <w:t xml:space="preserve"> </w:t>
      </w:r>
      <w:r>
        <w:rPr/>
        <w:t>643, ze zm.; dalej: ustawa o TK; por. liczne postanowienia TK, m.in. z: 29 marca 2000 r., sygn. P 13/99, OTK ZU nr 2/2000, poz. 68; 12 kwietnia 2000 r., sygn. P 14/99, OTK ZU nr 3/2000, poz. 90; 10 października 2000 r., sygn. P 10/00, OTK ZU nr 6/2000, poz. 195; 27 kwietnia 2004 r., sygn. P 16/03, OTK ZU nr 4/A/2004, poz. 36; 19 kwietnia 2006 r., sygn. P 12/05, OTK ZU nr 4/A/2006, poz. 49 oraz przywołana w nich literatura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W niniejszej sprawie wątpliwości budzi spełnienie przez pytanie prawne dwóch spośród tych warunków formalnych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Przede wszystkim, podobnie jak we wspomnianych wyżej postanowieniach, należy uznać, że sąd pytający nie wykazał w przekonujący sposób związku funkcjonalnego między przedmiotem pytań prawnych a rozstrzygnięciem spraw, w</w:t>
      </w:r>
      <w:r>
        <w:rPr>
          <w:color w:val="FF0000"/>
        </w:rPr>
        <w:t xml:space="preserve"> </w:t>
      </w:r>
      <w:r>
        <w:rPr/>
        <w:t>związku z którymi zwrócił się on do Trybunału Konstytucyjnego (por. podsumowanie dorobku orzeczniczego TK w zakresie rozumienia przesłanki funkcjonalnej w</w:t>
      </w:r>
      <w:r>
        <w:rPr>
          <w:color w:val="FF0000"/>
        </w:rPr>
        <w:t xml:space="preserve"> </w:t>
      </w:r>
      <w:r>
        <w:rPr/>
        <w:t>powołanych wyżej postanowieniach). Sprawy te zostały zainicjowane powództwami o</w:t>
      </w:r>
      <w:r>
        <w:rPr>
          <w:color w:val="FF0000"/>
        </w:rPr>
        <w:t xml:space="preserve"> </w:t>
      </w:r>
      <w:r>
        <w:rPr/>
        <w:t>zasądzenie konkretnych sum, których wysokość wynika z odpowiedniego zastosowania do wynagrodzeń powodów „podwyżki” wynagrodzeń pracowników sfery budżetowej, wynikającej ze zmiany wysokości i zasad finansowania składki na ubezpieczenie rentowe. Jak wyjaśniono w pozwach skierowanych do sądu pytającego, „dochodzone w pozwie kwoty stanowią 3% wynagrodzenia zasadniczego sędziego sądu rejonowego (kwota bazowa x wskaźnik 3,3) – za okres lipiec-grudzień 2007 r. oraz 5%, poczynając od</w:t>
      </w:r>
      <w:r>
        <w:rPr>
          <w:color w:val="FF0000"/>
        </w:rPr>
        <w:t xml:space="preserve"> </w:t>
      </w:r>
      <w:r>
        <w:rPr/>
        <w:t>stycznia 2008 r.”.</w:t>
      </w:r>
    </w:p>
    <w:p>
      <w:pPr>
        <w:pStyle w:val="Normal"/>
        <w:ind w:firstLine="720"/>
        <w:jc w:val="both"/>
        <w:rPr/>
      </w:pPr>
      <w:r>
        <w:rPr/>
        <w:t>Wbrew twierdzeniom sądu pytającego ewentualne orzeczenie o zaskarżonych przepisach nie otworzyłoby możliwości realizacji tych żądań przed Sądem Rejonowym w</w:t>
      </w:r>
      <w:r>
        <w:rPr>
          <w:color w:val="FF0000"/>
        </w:rPr>
        <w:t xml:space="preserve"> </w:t>
      </w:r>
      <w:r>
        <w:rPr/>
        <w:t>Lublinie.</w:t>
      </w:r>
    </w:p>
    <w:p>
      <w:pPr>
        <w:pStyle w:val="Normal"/>
        <w:ind w:firstLine="720"/>
        <w:jc w:val="both"/>
        <w:rPr/>
      </w:pPr>
      <w:r>
        <w:rPr/>
        <w:t>Konkluzja ta jest już na pierwszy rzut oka oczywista w stosunku do zaskarżonych przepisów ustawy o Komisji oraz ustawy o kształtowaniu, których związek z przedmiotem postępowania przed sądem pytającym jest – mówiąc wprost – bardzo daleki. Pomijając już konstytucyjną dopuszczalność włączenia sędziów w skład Komisji i negocjacje okołobudżetowe partnerów społecznych, nie dawałoby to stronom postępowania przed</w:t>
      </w:r>
      <w:r>
        <w:rPr>
          <w:color w:val="FF0000"/>
        </w:rPr>
        <w:t xml:space="preserve"> </w:t>
      </w:r>
      <w:r>
        <w:rPr/>
        <w:t>sądem pytającym żadnej gwarancji wiążącego wpływu na rezultat tych prac ani tym bardziej – zasądzenia wskazanych w pozwach sum.</w:t>
      </w:r>
    </w:p>
    <w:p>
      <w:pPr>
        <w:pStyle w:val="Normal"/>
        <w:ind w:firstLine="720"/>
        <w:jc w:val="both"/>
        <w:rPr/>
      </w:pPr>
      <w:r>
        <w:rPr/>
        <w:t>Podobnie należy ocenić dopuszczalność zaskarżenia pozostałych przepisów, których część dodatkowo utraciła moc obowiązującą (por. niżej). W polskim prawie brak jest ogólnej normy prawnej regulującej wysokość wynagrodzeń sędziów sądów powszechnych, która mogłaby w takiej sytuacji zastąpić uchylone przepisy. W żadnym wypadku nie można twierdzić, że do sędziów sądów powszechnych miałyby w takiej sytuacji odpowiednie zastosowanie przepisy o wynagrodzeniach pracowników sfery budżetowej, co w efekcie przyniosłoby stronom postępowania „wyrównanie” ich wynagrodzeń akurat w żądanej wysokości. Samo usunięcie z systemu prawnego § 2 rozporządzenia, art. 91 § 8 p.u.s.p. i art. 16 ust. 1 obu zaskarżonych ustaw budżetowych nie zmieniłoby bowiem zasady, że wynagrodzenia sędziów regulowane są niezależnie od</w:t>
      </w:r>
      <w:r>
        <w:rPr>
          <w:color w:val="FF0000"/>
        </w:rPr>
        <w:t xml:space="preserve"> </w:t>
      </w:r>
      <w:r>
        <w:rPr/>
        <w:t>wynagrodzeń „zwykłych” pracowników sfery budżetowej, z czym wiąże się dopuszczalność odmiennego określania zasad i tempa ich wzrostu. Odrębność wynagrodzeń sędziowskich znajduje bowiem swoją podstawę w powołanym przez sąd pytający art. 178 ust. 2 Konstytucji, zgodnie z którym sędziom zapewnia się wynagrodzenie odpowiadające godności urzędu oraz zakresowi ich obowiązków (por. szerzej: wyrok z 4 października 2000 r., sygn. P 8/00, OTK ZU nr 6/2000, poz. 189). Na</w:t>
      </w:r>
      <w:r>
        <w:rPr>
          <w:color w:val="FF0000"/>
        </w:rPr>
        <w:t xml:space="preserve"> </w:t>
      </w:r>
      <w:r>
        <w:rPr/>
        <w:t>skutek hipotetycznego wyroku o niekonstytucyjności zaskarżonych przepisów powstawałaby luka prawna, wymagająca bezwzględnej i natychmiastowej (zwłaszcza w</w:t>
      </w:r>
      <w:r>
        <w:rPr>
          <w:color w:val="FF0000"/>
        </w:rPr>
        <w:t xml:space="preserve"> </w:t>
      </w:r>
      <w:r>
        <w:rPr/>
        <w:t>wypadku braku odroczenia wejścia w życie wyroku TK) interwencji legislacyjnej. Jej wypełnienie – zgodnie z zasadą swobody działania ustawodawcy w ramach przepisów Konstytucji – mogłoby przyjąć różny kształt, niekoniecznie zgodny z oczekiwaniami stron postępowania przed sądem pytającym. Żądania zawarte w pozwie mają bowiem charakter „zamknięty” w tym sensie, że są pozwami o wypłatę konkretnych kwot, a nie „otwartymi” i dającymi możliwość większego manewru pozwami o ustalenie wysokości wynagrodze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Niezależnie od powyższego, należy zwrócić uwagę, że niektóre zaskarżone przepisy utraciły już moc obowiązującą. Dotyczy to, po pierwsze, zakwestionowanych jednostek redakcyjnych ustawy budżetowej na 2007 r. i 2008 r., które w sposób oczywisty i nieodwracalny skonsumowały się z upływem danego roku budżetowego (por. – w</w:t>
      </w:r>
      <w:r>
        <w:rPr>
          <w:color w:val="FF0000"/>
        </w:rPr>
        <w:t xml:space="preserve"> </w:t>
      </w:r>
      <w:r>
        <w:rPr/>
        <w:t>kontekście wynagrodzeń sędziowskich – powołane wyżej postanowienia, a także postanowienia z: 20 czerwca 2001 r., sygn. K 35/00, OTK ZU nr 6/2001, poz. 167; 6</w:t>
      </w:r>
      <w:r>
        <w:rPr>
          <w:color w:val="FF0000"/>
        </w:rPr>
        <w:t xml:space="preserve"> </w:t>
      </w:r>
      <w:r>
        <w:rPr/>
        <w:t>lutego 2007 r., sygn. K 16/06, OTK ZU nr 2/A/2007, poz. 13). Po drugie, odnosi się także do § 2 rozporządzenia, uchylonego 22 kwietnia 2009 r. na skutek wejścia w życie ustawy z dnia 20 marca 2009 r. o zmianie ustawy – Prawo o ustroju sądów powszechnych oraz niektórych innych ustaw (Dz. U. Nr 56, poz. 459). Na marginesie można zauważyć, że nowela ta zrealizowała niektóre postulaty zawarte w pytaniu prawnym, bo doprowadziła do całościowego uregulowania wysokości wynagrodzeń sędziowskich w ustawie (na ten temat szerzej por. postanowienia z: 2 czerwca 2009 r., sygn. P 95/08, OTK ZU nr</w:t>
      </w:r>
      <w:r>
        <w:rPr>
          <w:color w:val="FF0000"/>
        </w:rPr>
        <w:t xml:space="preserve"> </w:t>
      </w:r>
      <w:r>
        <w:rPr/>
        <w:t>6/A/2009, poz. 91).</w:t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sz w:val="24"/>
          <w:szCs w:val="24"/>
        </w:rPr>
      </w:pPr>
      <w:r>
        <w:rPr/>
        <w:t>Oceniając powyższą okoliczność, należy mieć na względzie, że co do zasady utrata mocy obowiązującej przez zakwestionowane przepisy prowadzi do umorzenia postępowania na podstawie art. 39 ust. 1 pkt 3 ustawy o TK. Jedyny wyjątek od tej reguły przewiduje art. 39 ust. 3 ustawy o TK, który dopuszcza merytoryczną kontrolę tego typu regulacji tylko wtedy, gdy jest to „konieczne dla ochrony konstytucyjnych wolności i</w:t>
      </w:r>
      <w:r>
        <w:rPr>
          <w:color w:val="FF0000"/>
        </w:rPr>
        <w:t xml:space="preserve"> </w:t>
      </w:r>
      <w:r>
        <w:rPr/>
        <w:t>praw” (por. szerzej postanowien</w:t>
      </w:r>
      <w:r>
        <w:rPr>
          <w:rStyle w:val="FontStyle67"/>
          <w:i w:val="false"/>
          <w:sz w:val="24"/>
          <w:szCs w:val="24"/>
        </w:rPr>
        <w:t>ia TK z: 24 marca 2009 r., sygn. U 6/07, OTK ZU nr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3/A/</w:t>
      </w:r>
      <w:r>
        <w:rPr>
          <w:color w:val="000000"/>
        </w:rPr>
        <w:t>2009, poz. 37;</w:t>
      </w:r>
      <w:r>
        <w:rPr>
          <w:rStyle w:val="FontStyle67"/>
          <w:i w:val="false"/>
          <w:sz w:val="24"/>
          <w:szCs w:val="24"/>
        </w:rPr>
        <w:t xml:space="preserve"> 30 marca 2009 r., sygn. K 28/07, OTK ZU nr 3/A/</w:t>
      </w:r>
      <w:r>
        <w:rPr>
          <w:color w:val="000000"/>
        </w:rPr>
        <w:t>2009, poz. 42</w:t>
      </w:r>
      <w:r>
        <w:rPr>
          <w:rStyle w:val="FontStyle67"/>
          <w:i w:val="false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rStyle w:val="FontStyle67"/>
          <w:i w:val="false"/>
          <w:sz w:val="24"/>
          <w:szCs w:val="24"/>
        </w:rPr>
        <w:t>W ślad za powołanymi postanowieniami dotyczącymi wynagrodzeń sędziowskich (por. zwłaszcza sprawa o sygn. P 95/08), Trybunał Konstytucyjny w niniejszym składzie podtrzymuje pogląd, że w analizowanych sprawach nie ma możliwości merytorycznego zbadania zaskarżonych regulacji. Jak wskazano wyżej, hipotetyczne orzeczenie 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niekonstytucyjności art. 16 ust. 1 obu zaskarżonych ustaw budżetowych, art. 91 § 8 p.u.s.p. oraz § 2 rozporządzenia nawet przy najlepszej woli sądu pytającego nie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doprowadziłoby bowiem do zmiany sytuacji prawnej osób, których sprawy są rozpatrywane przez sądy pytające, w sposób przez nie oczekiwany. Nie jest więc spełniona przesłanka konieczności wydania wyroku w celu ochrony konstytucyjnych praw lub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wolności.</w:t>
      </w:r>
    </w:p>
    <w:p>
      <w:pPr>
        <w:pStyle w:val="Normal"/>
        <w:autoSpaceDE w:val="false"/>
        <w:ind w:firstLine="720"/>
        <w:jc w:val="both"/>
        <w:rPr>
          <w:rStyle w:val="FontStyle6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W świetle powyższych argumentów należy umorzyć postępowanie w sprawie ze</w:t>
      </w:r>
      <w:r>
        <w:rPr>
          <w:color w:val="FF0000"/>
        </w:rPr>
        <w:t xml:space="preserve"> </w:t>
      </w:r>
      <w:r>
        <w:rPr/>
        <w:t>względu na niedopuszczalność wydania wyroku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Znak1">
    <w:name w:val=" Znak Znak Znak1"/>
    <w:basedOn w:val="Domylnaczcionkaakapitu"/>
    <w:qFormat/>
    <w:rPr>
      <w:rFonts w:ascii="PL Umbrella;Arial" w:hAnsi="PL Umbrella;Arial" w:eastAsia="Times New Roman" w:cs="Times New Roman"/>
      <w:b/>
      <w:sz w:val="40"/>
      <w:szCs w:val="20"/>
    </w:rPr>
  </w:style>
  <w:style w:type="character" w:styleId="ZnakZnakZnak">
    <w:name w:val=" Znak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4">
    <w:name w:val="Font Style64"/>
    <w:basedOn w:val="Domylnaczcionkaakapitu"/>
    <w:qFormat/>
    <w:rPr>
      <w:rFonts w:ascii="Georgia" w:hAnsi="Georgia" w:cs="Georgia"/>
      <w:i/>
      <w:iCs/>
      <w:spacing w:val="4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LineNumbers/>
      <w:overflowPunct w:val="false"/>
      <w:autoSpaceDE w:val="false"/>
      <w:spacing w:lineRule="auto" w:line="360" w:before="240" w:after="0"/>
      <w:ind w:firstLine="431"/>
      <w:jc w:val="both"/>
    </w:pPr>
    <w:rPr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08"/>
      <w:ind w:firstLine="701"/>
      <w:jc w:val="both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firstLine="1397"/>
      <w:jc w:val="both"/>
    </w:pPr>
    <w:rPr>
      <w:rFonts w:ascii="Georgia" w:hAnsi="Georgia" w:cs="Georgi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1:00Z</dcterms:created>
  <dc:creator> </dc:creator>
  <dc:description/>
  <cp:keywords/>
  <dc:language>en-US</dc:language>
  <cp:lastModifiedBy>Buczek</cp:lastModifiedBy>
  <cp:lastPrinted>2009-09-23T12:09:00Z</cp:lastPrinted>
  <dcterms:modified xsi:type="dcterms:W3CDTF">2010-01-11T09:31:00Z</dcterms:modified>
  <cp:revision>2</cp:revision>
  <dc:subject/>
  <dc:title>P 117/08 - 8 październik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