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/1/B/2008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4 stycznia 2008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22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Bohdan Zdziennicki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 xml:space="preserve">Ewa Łętowska </w:t>
      </w:r>
      <w:r>
        <w:rPr>
          <w:b w:val="false"/>
          <w:kern w:val="0"/>
          <w:sz w:val="24"/>
          <w:szCs w:val="28"/>
        </w:rPr>
        <w:t xml:space="preserve">– sprawozdawca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Adam Jamró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rozpoznaniu na posiedzeniu niejawnym zażalenia na postanowienie Trybunału Konstytucyjnego z dnia 7 maja 2007 r. o odmowie nadania dalszego biegu skardze konstytucyjnej Norberta Sikors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 29 sierpnia 2006 r. wniesiono o stwierdzenie niezgodności przepisu § 2 pkt 4 rozporządzenia Ministra Sprawiedliwości z dnia 19 kwietnia 2006 r. w sprawie trybu postępowania właściwych organów w wypadku, gdy liczba osadzonych w zakładach karnych lub aresztach śledczych przekroczy w skali kraju ogólną pojemność tych zakładów (Dz. U. Nr 65, poz. 459), oraz § 2 pkt 4 rozporządzenia Ministra Sprawiedliwości z dnia 26 sierpnia 2003 r. w sprawie trybu postępowania właściwych organów w wypadku, gdy liczba osadzonych w zakładach karnych lub aresztach śledczych przekroczy w skali kraju ogólną pojemność tych zakładów (Dz. U. Nr 152, poz. 1497), a także § 2 pkt 4 rozporządzenia Ministra Sprawiedliwości z dnia 26 października 2000 r. w sprawie zasad i trybu postępowania właściwych organów w wypadku, gdy liczba osadzonych w zakładach karnych lub aresztach śledczych przekroczy w skali kraju ogólną pojemność tych zakładów (Dz. U. Nr 97, poz. 1060) z art. 41 ust. 4 w zw. z art. 30, art. 31 ust. 3 oraz art. 40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y zarzucił w skardze konstytucyjnej, że zaskarżone przepisy uchybiają wyrażonej w art. 41 ust. 4 Konstytucji zasadzie humanitarnego traktowania osób pozbawionych wolności, naruszają ponadto określone w art. 30 Konstytucji prawo jednostki do przyrodzonej i niezbywalnej godności człowieka oraz wskazaną w art. 40 Konstytucji zasadę humanitarnego traktowania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/>
      </w:pPr>
      <w:r>
        <w:rPr/>
        <w:t xml:space="preserve">Postanowieniem z 7 maja 2007 r. Trybunał Konstytucyjny odmówił nadania skardze konstytucyjnej dalszego biegu. Trybunał uznał, że </w:t>
      </w:r>
      <w:r>
        <w:rPr>
          <w:szCs w:val="28"/>
        </w:rPr>
        <w:t>wskazany przez skarżącego wyrok, ze względu na swój zakres przedmiotowy, nie może być traktowany jako ostateczne rozstrzygnięcie w rozumieniu art. 79 ust. 1 Konstytucji, w zakresie wskazanych w skardze praw i wolności konstytucyjnych, ze względu na fakt, że wskutek jego wydania prawa te i wolności nie doznały żadnego uszczerbku. Trybunał Konstytucyjny stwierdził, że wydane w sprawie rozstrzygnięcie nie dotyczyło uchylenia kwestionowanych przez skarżącego warunków pobytu w zakładzie karnym, ani jakiejkolwiek modyfikacji istniejącego stanu faktycznego. Przyczyną oddalenia powództwa nie były bowiem zarzuty dotyczące bezpodstawności dochodzenia zadośćuczynienia za narażenie na utratę zdrowia psychicznego i niezapewnienia dogodnych warunków bytowych, lecz uznanie bezzasadności stawianych zarzutów. Przedmiotem rozstrzygnięcia była w istocie kwestia uzyskania zadośćuczynienia za bezprawne, w ocenie skarżącego, zachowanie organów państwowych, które doprowadziło do powstania kwestionowanego stanu faktycznego. W ocenie Trybunału zarzuty podnoszone na podstawie wydanych w sprawie orzeczeń mogłyby jedynie dotyczyć wynikającego z art. 77 ust. 1 Konstytucji prawa do naprawienia szkody za bezprawne działanie organów państwa (niepowołanego jednak przez skarżącego w skardze konstytucyjnej), nie zaś prawa do ochrony prywatności czy zakazu nieludzkiego i poniżającego traktowania. Trybunał podkreślił więc, że treść rozstrzygnięcia w sprawie skarżącego nie została zdeterminowana przez wskazane w skardze regulacje, lecz wynikała z niespełnienia innej przesłanki warunkującej przyznanie zadośćuczynienia, tj. uznania powództwa w całości za bezzasadne, a tym samym brak jednej z przesłanek wymaganych przez art. 79 Konstytucji dla skutecznej skargi konstytucyj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o odmowie nadania skardze dalszego biegu wniósł pełnomocnik skarżącego. Skarżący wskazał w nim, że roszczenie odszkodowawcze skierowane do sądu rejonowego związane było z kwestią przeludnienia cel w areszcie śledczym oraz przywołał treść zaskarżonego przepisu § 2 pkt 4 rozporządzenia. Podkreślił, że co prawda sąd orzekający w sprawie nie odniósł się do tego przepisu, jednak to jego treść spowodowała, że znajdował się w przeludnionej celi. Skarżący uznał tym samym, że stanowisko Trybunału Konstytucyjnego zawarte w zaskarżonym postanowieniu jest niezasadn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Zaskarżone postanowienie jest prawidłowe, zaś z</w:t>
      </w:r>
      <w:r>
        <w:rPr>
          <w:szCs w:val="28"/>
        </w:rPr>
        <w:t xml:space="preserve">arzuty </w:t>
      </w:r>
      <w:r>
        <w:rPr/>
        <w:t>podniesione w zażaleniu nie podważają ustaleń dokonanych w przedmiotowym postanowieniu</w:t>
      </w:r>
      <w:r>
        <w:rPr>
          <w:szCs w:val="28"/>
        </w:rPr>
        <w:t xml:space="preserve"> i w ocenie Trybunału nie zasługują na uwzględnienie.</w:t>
      </w:r>
    </w:p>
    <w:p>
      <w:pPr>
        <w:pStyle w:val="Normal"/>
        <w:ind w:firstLine="720"/>
        <w:jc w:val="both"/>
        <w:rPr/>
      </w:pPr>
      <w:r>
        <w:rPr/>
        <w:t xml:space="preserve">Zarzuty </w:t>
      </w:r>
      <w:r>
        <w:rPr>
          <w:szCs w:val="28"/>
        </w:rPr>
        <w:t>sformułowane w zażaleniu zmierzają do wykazania, że zaskarżony przepis stanowił podstawę wydania ostatecznego orzeczenia w sprawie skarżącego, a tym samym spełnia ona wymogi określone w art. 79 ust. 1 ustawy o Trybunale Konstytucyjnym. W związku z powyższym istotnym jest przypomnienie, że badanie w trybie skargi konstytucyjnej zgodności z Konstytucją określonego przepisu dopuszczalne jest tylko w takiej sytuacji, w której z jednej strony przepis ten będzie stanowił podstawę rozstrzygnięcia, z którego wydaniem wiąże skarżący naruszenie przysługujących mu praw konstytucyjnych, a z drugiej jego treść normatywna stanowić będzie źródło tego naruszenia, determinując w tym zakresie wydane na jego podstawie rozstrzygnięcie. Oznacza to, że skuteczne rozpoznanie skargi konstytucyjnej wymaga: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wskazania konstytucyjnego prawa lub wolności, które naruszono. Ta kwestia wymaga wskazania odpowiednich wzorców konstytucyjnej kontroli;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ostatecznego orzeczenia, którego wydanie zostało oparte na normie, której konstytucyjność skarga podważa;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wykazania związku między wydaniem orzeczenia a naruszeniem konstytucyjnego prawa (wolności).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W ocenie Trybunału Konstytucyjnego powyższe przesłanki nie zostały spełnione w skardze konstytucyjnej stanowiącej przedmiot niniejszego rozpoznania.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karżący uprawnienia do wniesienia skargi konstytucyjnej upatruje w naruszeniu następujących praw konstytucyjnych: zasady humanitarnego traktowania osób pozbawionych wolności (art. 41 ust. 4 Konstytucji), określonego w art. 30 Konstytucji prawa jednostki do przyrodzonej i niezbywalnej godności człowieka oraz wskazanej w art. 40 Konstytucji zasady humanitarnego traktowania. Fakt, że przebywanie w zatłoczonym zakładzie karnym może się wiązać z naruszeniem wskazanych wzorców konstytucyjnych – jest niesporny. </w:t>
      </w:r>
      <w:r>
        <w:rPr>
          <w:i/>
          <w:iCs/>
          <w:sz w:val="24"/>
          <w:szCs w:val="28"/>
        </w:rPr>
        <w:t>Questio facti</w:t>
      </w:r>
      <w:r>
        <w:rPr>
          <w:sz w:val="24"/>
          <w:szCs w:val="28"/>
        </w:rPr>
        <w:t xml:space="preserve"> jest natomiast to, czy w każdym takim wypadku rzeczywiście doszło do naruszenia wskazanych wyżej, chronionych dóbr konstytucyjnych, czy tylko niektórych z nich, z jaką intensywnością mogło dojść do ich naruszenia itd. Kwestie te można rozważyć dopiero podejmując analizę konkretnego wypadku, może to jednak nastąpić dopiero wówczas, gdy zrealizowano pozostałe przesłanki skargi.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W niniejszej sprawie zasadnie Trybunał wskazał, że brak kompetencji Trybunału Konstytucyjnego do merytorycznego rozpoznania zarzutów skarżącego związany jest z brakiem przesłanki podstawowej, jaką jest istnienie ostatecznego orzeczenia, mającego za podstawę prawną normę, której konstytucyjność zakwestionowano w skardze.</w:t>
      </w:r>
    </w:p>
    <w:p>
      <w:pPr>
        <w:pStyle w:val="Footnot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Ostatecznym orzeczeniem w rozumieniu art. 79 ust. 1 Konstytucji jest – zdaniem skarżącego – wyrok Sądu Okręgowego w Koszalinie – VII Wydział Cywilny Odwoławczy z 5 września 2006 r. (sygn. akt VII Ca 568/06), którym oddalono powództwo odszkodowawcze skarżącego. Szkoda, której naprawy dochodził skarżący, była w jego ocenie związana z przeludnieniem w zakładzie karnym. Tymczasem, jak wskazał Sąd Okręgowy w uzasadnieniu wyroku, skarżący w toku postępowania przed sądem nie wykazał powstania szkody na zdrowiu ani na mieniu, która wynikałaby z faktu przeludnienia lub warunków bytowych istniejących w areszcie śledczym. Jak wskazał sąd orzekający, skarżący nie wykazał związku przyczynowego pomiędzy pogorszeniem swojego zdrowia psychicznego a pobytem w celi nr 157, zaś uciążliwości i przykrości odczuwane przez skarżącego jako związane w sposób naturalny z umieszczeniem w warunkach izolacyjnych nie uzasadniają przyznania zadośćuczynienia.</w:t>
      </w:r>
    </w:p>
    <w:p>
      <w:pPr>
        <w:pStyle w:val="Footnot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Podkreślić należy, że przyczyną oddalenia powództwa nie były zatem zarzuty dotyczące bezpodstawności dochodzenia odszkodowania za uszczerbek wyrządzony przeludnieniem zakładu karnego, lecz brak szkody wyrządzonej tym faktem. W tej sytuacji oczywistym jest, że treść wyroku nie została zdeterminowana przez zaskarżony przepis § 2 pkt 4 rozporządzenia. Ze względu zatem na swój przedmiot (oddalone roszczenie odszkodowawcze z uwagi na brak szkody), wskazany w skardze wyrok nie może być traktowany jako ostateczne rozstrzygnięcie w rozumieniu art. 79 ust. 1 Konstytucji, w zakresie wskazanych w skardze praw i wolności konstytucyjnych, tj. zasady humanitarnego traktowania osób pozbawionych wolności, prawa jednostki do przyrodzonej i niezbywalnej godności człowieka. Skarżący nie wskazał żadnego innego rozstrzygnięcia (np. w kwestii ostatecznej odmowy przeniesienia do innej celi), które zostałoby wydane na podstawie zaskarżonego przepisu i kształtowałoby jego sytuację prawną w zakresie wskazanych w skardze praw i wolności konstytucyjnych. Oznacza to, iż skarga stanowiąca przedmiot wstępnego rozpoznania nie spełnia przewidzianych prawem przesłanek, co uzasadnia tym samym odmowę nadania jej dalszego biegu.</w:t>
      </w:r>
    </w:p>
    <w:p>
      <w:pPr>
        <w:pStyle w:val="Normal"/>
        <w:ind w:firstLine="720"/>
        <w:jc w:val="both"/>
        <w:rPr/>
      </w:pPr>
      <w:r>
        <w:rPr>
          <w:szCs w:val="28"/>
        </w:rPr>
        <w:t>Trybunał Konstytucyjny, rozpatrując skargę konstytucyjną, nie ma kompetencji do kontroli konstytucyjności stosowania przepisów prawa przez sądy. Nie ma także kompetencji do rekwalifikacji oceny prawnej, jaką przyjął orzekający sąd w ostatecznym rozstrzygnięciu sądowym. Dlatego też nie mógł dokonać oceny sytuacji skarżącego, np. z punktu widzenia ochrony jego dóbr osobistych ewentualnie zagrożonych przebywaniem w przeludnionym zakładzie karnym, czego dokonał, np. SN w orzeczeniu z 28 lutego 2007 r. (sygn. akt V CSK 431/06).</w:t>
      </w:r>
      <w:r>
        <w:rPr/>
        <w:t xml:space="preserve"> </w:t>
      </w:r>
      <w:r>
        <w:rPr>
          <w:szCs w:val="28"/>
        </w:rPr>
        <w:t>W orzeczeniu tym, Sąd Najwyższy – oceniając sytuację osadzonego w zakładzie karnym w celi, gdzie liczba osadzonych przekracza ustawową granicę 3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na więźnia – uznał, że istota pozbawienia wolności nie jest dostatecznym uzasadnieniem dolegliwości wynikającej z przeludnienia celi oraz braku właściwych warunków sanitarnych oraz uznał, że takie urządzenie odbywania kary w swej istocie jest poniżające. Orzeczenie to ponownie otwiera w istocie skarżącemu drogę dochodzenia na drodze cywilnej zadośćuczynienia za powstanie szkody, wynikającej z umieszczenia w przeludnionej celi. Podkreślić należy jednak, że Trybunał Konstytucyjny, w ramach przyznanych mu kompetencji nie jest władny do dokonywania takich ustaleń, w szczególności zaś związany jest zakresem wymogów formalnych skargi konstytucyjnej, określonych w art. 79 ust. 1 Konstytucji. W niniejszej zaś sprawie te właśnie okoliczności przesądziły o niedopuszczalności nadania biegu skardze konstytucyjnej skarżąc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1:00Z</dcterms:created>
  <dc:creator> </dc:creator>
  <dc:description/>
  <cp:keywords/>
  <dc:language>en-US</dc:language>
  <cp:lastModifiedBy>Buczek</cp:lastModifiedBy>
  <cp:lastPrinted>2008-01-15T08:54:00Z</cp:lastPrinted>
  <dcterms:modified xsi:type="dcterms:W3CDTF">2008-05-09T09:41:00Z</dcterms:modified>
  <cp:revision>2</cp:revision>
  <dc:subject/>
  <dc:title>Ts 222/06 - 14 stycznia 2007 r.</dc:title>
</cp:coreProperties>
</file>