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6/2/B/2008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z dnia 29 stycznia 2008 r.</w:t>
      </w:r>
    </w:p>
    <w:p>
      <w:pPr>
        <w:pStyle w:val="Heading1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Sygn. akt Ts 169/07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rPr>
          <w:bCs/>
          <w:szCs w:val="28"/>
        </w:rPr>
      </w:pPr>
      <w:r>
        <w:rPr>
          <w:bCs/>
          <w:szCs w:val="28"/>
        </w:rPr>
        <w:t>Teresa Liszcz,</w:t>
      </w:r>
    </w:p>
    <w:p>
      <w:pPr>
        <w:pStyle w:val="Normal"/>
        <w:spacing w:lineRule="auto" w:line="240" w:before="0" w:after="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>po wstępnym rozpoznaniu na posiedzeniu niejawnym skargi konstytucyjnej Jolanty Kasprzak w sprawie zgodności:</w:t>
      </w:r>
    </w:p>
    <w:p>
      <w:pPr>
        <w:pStyle w:val="Normal"/>
        <w:spacing w:lineRule="auto" w:line="240" w:before="0" w:after="0"/>
        <w:ind w:left="709" w:right="452" w:hanging="0"/>
        <w:rPr/>
      </w:pPr>
      <w:r>
        <w:rPr>
          <w:szCs w:val="28"/>
        </w:rPr>
        <w:t>art. 55, art. 330 § 2 oraz art. 339 § 2 ustawy z dnia 6 czerwca 1997 r. – Kodeks postępowania karnego (Dz. U. Nr 89, poz. 555, ze zm.) z art. 2 oraz art. 42 ust. 3 Konstytucji Rzeczypospolitej Polskiej,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bCs/>
          <w:szCs w:val="28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UZASADNIENIE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W skardze konstytucyjnej z 24 lipca 2007 r. wniesiono o stwierdzenie niezgodności art. 55, art. 330 § 2 oraz art. 339 § 2 ustawy z dnia 6 czerwca 1997 r. – Kodeks postępowania karnego (Dz. U. Nr 89, poz. 555, ze zm.) z art. 2 oraz art. 42 ust. 3 Konstytucji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Skarga konstytucyjna została złożona w oparciu o następujący stan faktyczny. Postanowieniem z 12 marca 2007 r. Sąd Rejonowy dla Warszawy Woli (sygn. akt III K 626/06) umorzył postępowanie karne wobec skarżącej, z powodu braku faktycznych podstaw oskarżenia. Postanowieniem z 29 maja 2007 r., Sąd Okręgowy w Warszawie – IX Wydział Karny-Odwoławczy (sygn. akt IX Kz 435/07) utrzymał postanowienie w mocy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Skarżąca zarzuciła w skardze konstytucyjnej, że zaskarżone przepisy art. 55, art. 330 § 2 oraz art. 339 § 2 k.p.k. nie przewidują prawa do zaskarżenia przez oskarżonego postanowienia o umorzeniu postępowania z powodu braku faktycznych podstaw oskarżenia oraz nie przewidują w takiej sytuacji wydania wyroku uniewinniającego. Zdaniem skarżącej, wskazane przepisy nie zapewniają możliwości skutecznego oczyszczenia się z bezpodstawnych zarzutów, naruszają zatem jej prawo, wynikające z art. 42 ust. 3 Konstytucji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Zarządzeniem z 10 grudnia 2007 r., skarżąca została wezwana do uzupełnienia braków formalnych skargi konstytucyjnej przez: wskazanie orzeczenia, które skarżąca uważa za ostateczne w rozumieniu art. 46 ust. 1 ustawy o Trybunale Konstytucyjnym; podanie daty doręczenia skarżącej orzeczenia, o którym mowa wyżej; dokładne określenie sposobu naruszenia konstytucyjnych praw i wolności skarżącej, wyrażonych w art. 2 Konstytucji przez zaskarżone przepisy art. 55 oraz art. 330 § 2 ustawy z dnia 6 czerwca 1997 r. – Kodeks postępowania karnego (Dz. U. Nr 89, poz. 555, ze zm.); dokładne określenie sposobu naruszenia konstytucyjnych praw i wolności skarżącej, wyrażonych w art. 42 ust. 3 Konstytucji przez zaskarżone przepisy art. 339 § 2 ustawy z dnia 6 czerwca 1997 r. – Kodeks postępowania karnego (Dz. U. Nr 89, poz. 555, ze zm.); doręczenie kopii orzeczeń zapadłych w sprawie, w ramach wyczerpania drogi prawnej. Zarządzenie zostało doręczone pełnomocnikowi skarżącej 17 grudnia 2007 r., termin do uzupełnienia braków skargi minął 28 grudnia 2007 r., pomimo to – do 18 stycznia 2008 r. skarżąca nie uzupełniła wskazanych braków. Zgodnie z art. 49 w zw. z art. 36 ust. 3 ustawy z dnia 1 sierpnia 1997 r. o Trybunale Konstytucyjnym (Dz. U. Nr 102, poz. 643, ze zm.) nieusunięcie braków skargi konstytucyjnej w ustawowym terminie 7 dni stanowi samoistną podstawę odmowy nadania biegu skardze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Mając powyższe na względzie, należało orzec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96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283" w:before="283" w:after="0"/>
      <w:ind w:right="15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aglwek1">
    <w:name w:val="Naglówek 1"/>
    <w:basedOn w:val="Normal"/>
    <w:next w:val="Normal"/>
    <w:qFormat/>
    <w:pPr>
      <w:keepNext w:val="true"/>
      <w:ind w:left="4956" w:firstLine="708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8"/>
    </w:pPr>
    <w:rPr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firstLine="851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568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44:00Z</dcterms:created>
  <dc:creator> </dc:creator>
  <dc:description/>
  <cp:keywords/>
  <dc:language>en-US</dc:language>
  <cp:lastModifiedBy>Buczek</cp:lastModifiedBy>
  <cp:lastPrinted>2008-01-31T14:24:00Z</cp:lastPrinted>
  <dcterms:modified xsi:type="dcterms:W3CDTF">2008-09-18T10:44:00Z</dcterms:modified>
  <cp:revision>2</cp:revision>
  <dc:subject/>
  <dc:title>Ts 169/07 - 29 stycznia 2008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4116285</vt:r8>
  </property>
  <property fmtid="{D5CDD505-2E9C-101B-9397-08002B2CF9AE}" pid="3" name="_AuthorEmail">
    <vt:lpwstr>wilinski@trybunal.gov.pl</vt:lpwstr>
  </property>
  <property fmtid="{D5CDD505-2E9C-101B-9397-08002B2CF9AE}" pid="4" name="_AuthorEmailDisplayName">
    <vt:lpwstr>Pawel Wilinski</vt:lpwstr>
  </property>
  <property fmtid="{D5CDD505-2E9C-101B-9397-08002B2CF9AE}" pid="5" name="_EmailSubject">
    <vt:lpwstr>Ts</vt:lpwstr>
  </property>
  <property fmtid="{D5CDD505-2E9C-101B-9397-08002B2CF9AE}" pid="6" name="_ReviewingToolsShownOnce">
    <vt:lpwstr/>
  </property>
</Properties>
</file>